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</w:rPr>
          <w:t>http://www.rts.rs/page/stories/sr/story/9/Politika/894122/Politi%C4%8Dki+dijalog+nije+dovoljan.html</w:t>
        </w:r>
      </w:hyperlink>
      <w:r>
        <w:rPr/>
        <w:t xml:space="preserve"> </w:t>
      </w:r>
    </w:p>
    <w:p>
      <w:pPr>
        <w:pStyle w:val="Uptitle"/>
        <w:ind w:firstLine="432"/>
        <w:rPr/>
      </w:pPr>
      <w:r>
        <w:rPr/>
        <w:t xml:space="preserve">sreda, 18. maj 2011, 18:42 -&gt; 22:37 </w:t>
      </w:r>
    </w:p>
    <w:p>
      <w:pPr>
        <w:pStyle w:val="Heading1"/>
        <w:rPr/>
      </w:pPr>
      <w:r>
        <w:rPr/>
        <w:t>Politički dijalog nije dovoljan</w:t>
      </w:r>
    </w:p>
    <w:p>
      <w:pPr>
        <w:pStyle w:val="Lead"/>
        <w:rPr/>
      </w:pPr>
      <w:r>
        <w:rPr/>
        <w:t xml:space="preserve">Dobro je što Beograd i Priština pregovaraju u Briselu, ali politički dijalog nije dovoljan, glavna je poruka skupa o srpsko-albanskom građanskom dijalogu, u organizaciji Helsinškog odbora za ljudska prava. Postoje jasni znaci pomirenja među dojučerašnjim zaraćenim stranama, poručeno sa skupa. </w:t>
      </w:r>
    </w:p>
    <w:p>
      <w:pPr>
        <w:pStyle w:val="NormalWeb"/>
        <w:rPr/>
      </w:pPr>
      <w:r>
        <w:rPr/>
        <w:t>Glavna poruka skupa o srpsko-albanskom građanskom dijalogu, u organizaciji Helsinškog odbora za ljudska prava, jeste da je dobro što Beograd i Priština pregovaraju u Briselu, ali da politički dijalog nije dovoljan.</w:t>
      </w:r>
    </w:p>
    <w:p>
      <w:pPr>
        <w:pStyle w:val="Normal"/>
        <w:rPr/>
      </w:pPr>
      <w:r>
        <w:rPr/>
        <w:t>Izjave Sonje Biserko, Jadranke Jelinčić i Argona Bajramija</w:t>
      </w:r>
    </w:p>
    <w:p>
      <w:pPr>
        <w:pStyle w:val="NormalWeb"/>
        <w:rPr/>
      </w:pPr>
      <w:r>
        <w:rPr/>
        <w:t>Iako deo nevladinog sektora na Kosovu i Metohiji smatra da Priština nije u ravnopravnom položaju u odnosu na Beograd, ističu značaj dijaloga civilnog sektora, kulturnih institucija, medija, privrednika.</w:t>
      </w:r>
    </w:p>
    <w:p>
      <w:pPr>
        <w:pStyle w:val="NormalWeb"/>
        <w:rPr/>
      </w:pPr>
      <w:r>
        <w:rPr/>
        <w:t xml:space="preserve">Obaveza vlasti jeste da radi za potrebe građana pa je tako, osim političkih, potrebno urediti i druge odnose. Oni ekonomski mogli bi da budu ulaznica za rešenje ostalih problema, poručuju sa skupa. </w:t>
      </w:r>
    </w:p>
    <w:p>
      <w:pPr>
        <w:pStyle w:val="NormalWeb"/>
        <w:rPr/>
      </w:pPr>
      <w:r>
        <w:rPr/>
        <w:t>Predsednica Helsinškog odbora za ljudska prava Sonja Biserko rekla je da je Srbija jedan od tri najveća izvoznika na Kosovo, što znači da je potreba veća od svih prepreka i hipoteka.</w:t>
      </w:r>
    </w:p>
    <w:p>
      <w:pPr>
        <w:pStyle w:val="NormalWeb"/>
        <w:rPr/>
      </w:pPr>
      <w:r>
        <w:rPr/>
        <w:t>Prepreke ne bi smele da važe ni za knjige, muziku, predstave. Mada kulturni dijalog i sada postoji, većina građana malo poznaje kulturu onih drugih.</w:t>
      </w:r>
    </w:p>
    <w:p>
      <w:pPr>
        <w:pStyle w:val="NormalWeb"/>
        <w:rPr/>
      </w:pPr>
      <w:r>
        <w:rPr/>
        <w:t>Jadranka Jelinčić, iz Fonda za otvoreno društvo, kaže da je vrlo važno organizovati izložbu albanskih umetnika u Beogradu, ali da je jednako važno tu istu izložbu predstaviti je u Bujanovcu i Preševu, da bi unapredili kvalitet života albanske nacionalne zajednice u Srbiji.</w:t>
      </w:r>
    </w:p>
    <w:p>
      <w:pPr>
        <w:pStyle w:val="NormalWeb"/>
        <w:rPr/>
      </w:pPr>
      <w:r>
        <w:rPr/>
        <w:t xml:space="preserve">Učesnici skupa sa Kosova govorili su i o aktuelnim pregovorima u Briselu. Sumnjaju u njihov uspeh, iako je i Beogradu i Prištini cilj Evropa. </w:t>
      </w:r>
    </w:p>
    <w:p>
      <w:pPr>
        <w:pStyle w:val="NormalWeb"/>
        <w:rPr/>
      </w:pPr>
      <w:r>
        <w:rPr/>
        <w:t xml:space="preserve">Glavni i odgovorni urednik </w:t>
      </w:r>
      <w:r>
        <w:rPr>
          <w:rStyle w:val="Emphasis"/>
        </w:rPr>
        <w:t>Koha Ditore,</w:t>
      </w:r>
      <w:r>
        <w:rPr/>
        <w:t xml:space="preserve"> Argon Bajrami, rekao je da se bez jednog novog sistema vrednosti ne može govoriti o evropeizaciji.</w:t>
      </w:r>
    </w:p>
    <w:p>
      <w:pPr>
        <w:pStyle w:val="NormalWeb"/>
        <w:rPr/>
      </w:pPr>
      <w:r>
        <w:rPr/>
        <w:t>"Dijalog može biti kratkoročan izlaz, ali za godinu dana, ono što je dogovoreno možda neće da važi", rekao je Bajrami.</w:t>
      </w:r>
    </w:p>
    <w:p>
      <w:pPr>
        <w:pStyle w:val="NormalWeb"/>
        <w:spacing w:before="280" w:after="280"/>
        <w:rPr/>
      </w:pPr>
      <w:r>
        <w:rPr/>
        <w:t>Zaključak skupa jeste da bez obzira na to što socijalne i političke okolnosti nisu jednostavne, postoje jasni znaci pomirenja među dojučerašnjim zaraćenim stran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paragraph" w:styleId="Uptitle">
    <w:name w:val="uptitle"/>
    <w:basedOn w:val="Normal"/>
    <w:qFormat/>
    <w:pPr>
      <w:suppressAutoHyphens w:val="false"/>
      <w:spacing w:before="280" w:after="280"/>
    </w:pPr>
    <w:rPr/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s/page/stories/sr/story/9/Politika/894122/Politi&#269;ki+dijalog+nije+dovolj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8:00Z</dcterms:created>
  <dc:creator>ZORANA MARKOVIC</dc:creator>
  <dc:description/>
  <dc:language>en-US</dc:language>
  <cp:lastModifiedBy>igor</cp:lastModifiedBy>
  <dcterms:modified xsi:type="dcterms:W3CDTF">2011-05-19T08:43:00Z</dcterms:modified>
  <cp:revision>4</cp:revision>
  <dc:subject/>
  <dc:title>vić</dc:title>
</cp:coreProperties>
</file>