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onferencija: Identitet Sandžaka </w:t>
      </w:r>
    </w:p>
    <w:p>
      <w:pPr>
        <w:pStyle w:val="Normal"/>
        <w:spacing w:lineRule="auto" w:line="240"/>
        <w:rPr>
          <w:sz w:val="20"/>
          <w:szCs w:val="20"/>
        </w:rPr>
      </w:pPr>
      <w:r>
        <w:rPr>
          <w:sz w:val="20"/>
          <w:szCs w:val="20"/>
        </w:rPr>
        <w:t xml:space="preserve">Novi Pazar, June 20-21, 2008  </w:t>
      </w:r>
    </w:p>
    <w:p>
      <w:pPr>
        <w:pStyle w:val="Normal"/>
        <w:spacing w:lineRule="auto" w:line="240"/>
        <w:jc w:val="both"/>
        <w:rPr>
          <w:rFonts w:ascii="Garamond" w:hAnsi="Garamond" w:cs="Garamond"/>
          <w:sz w:val="24"/>
          <w:szCs w:val="24"/>
          <w:lang w:val="sr-Latn-CS"/>
        </w:rPr>
      </w:pPr>
      <w:r>
        <w:rPr>
          <w:rFonts w:cs="Garamond" w:ascii="Garamond" w:hAnsi="Garamond"/>
          <w:sz w:val="24"/>
          <w:szCs w:val="24"/>
          <w:lang w:val="sr-Latn-CS"/>
        </w:rPr>
        <w:t>Realizaciju ovog projekta je podržala Američka ambasada, Demokratska komisija za male projekte</w:t>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Normal"/>
        <w:jc w:val="both"/>
        <w:rPr>
          <w:rFonts w:ascii="Garamond" w:hAnsi="Garamond" w:cs="Garamond"/>
          <w:b/>
          <w:b/>
          <w:sz w:val="32"/>
          <w:szCs w:val="32"/>
          <w:lang w:val="sr-Latn-CS"/>
        </w:rPr>
      </w:pPr>
      <w:r>
        <w:rPr>
          <w:rFonts w:cs="Garamond" w:ascii="Garamond" w:hAnsi="Garamond"/>
          <w:b/>
          <w:sz w:val="32"/>
          <w:szCs w:val="32"/>
          <w:lang w:val="sr-Latn-CS"/>
        </w:rPr>
        <w:t>Novi koncept identiteta</w:t>
      </w:r>
    </w:p>
    <w:p>
      <w:pPr>
        <w:pStyle w:val="Normal"/>
        <w:jc w:val="both"/>
        <w:rPr/>
      </w:pPr>
      <w:r>
        <w:rPr>
          <w:rFonts w:cs="Garamond" w:ascii="Garamond" w:hAnsi="Garamond"/>
          <w:b/>
          <w:sz w:val="24"/>
          <w:szCs w:val="24"/>
          <w:lang w:val="sr-Latn-CS"/>
        </w:rPr>
        <w:t>Semiha Kačar</w:t>
      </w:r>
      <w:r>
        <w:rPr>
          <w:rFonts w:cs="Garamond" w:ascii="Garamond" w:hAnsi="Garamond"/>
          <w:sz w:val="24"/>
          <w:szCs w:val="24"/>
          <w:lang w:val="sr-Latn-CS"/>
        </w:rPr>
        <w:t>, pozdravna reč</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Imam izuzetnu čast i zadovoljstvo da vas mogu pozdraviti ispred Helsinškog odbora za ljudska prava u Srbiji i Sandžačkog odbora za odbranu ljudskih prava i sloboda kao suorganizatora ovog skupa i da se zahvalim svima koji su se odazvali. Takođe, zahvalnost Helsinškom odboru na organizovanju ovako značajne konferencije koja je okupila mnoštvo ljudi različitog profila što govori o značaju i interesu za ovu temu – identitet Sandžaka. </w:t>
      </w:r>
    </w:p>
    <w:p>
      <w:pPr>
        <w:pStyle w:val="Normal"/>
        <w:spacing w:lineRule="auto" w:line="360"/>
        <w:jc w:val="both"/>
        <w:rPr/>
      </w:pPr>
      <w:r>
        <w:rPr>
          <w:rFonts w:cs="Garamond" w:ascii="Garamond" w:hAnsi="Garamond"/>
          <w:sz w:val="24"/>
          <w:szCs w:val="24"/>
          <w:lang w:val="sr-Latn-CS"/>
        </w:rPr>
        <w:t>Nadam se da će ovaj skup i izlaganje na ovom skupu i zaključci, biti korak ka fokusiranju na sve specifičnosti ove sredine i sve probleme i kao postavka i način za rešavanje svih problema i polazište koje će nas približiti civilnom društvu. Hvala.</w:t>
      </w:r>
    </w:p>
    <w:p>
      <w:pPr>
        <w:pStyle w:val="Normal"/>
        <w:spacing w:lineRule="auto" w:line="360"/>
        <w:jc w:val="both"/>
        <w:rPr>
          <w:rFonts w:ascii="Garamond" w:hAnsi="Garamond" w:cs="Garamond"/>
          <w:b/>
          <w:b/>
          <w:sz w:val="24"/>
          <w:szCs w:val="24"/>
          <w:lang w:val="sr-Latn-CS"/>
        </w:rPr>
      </w:pPr>
      <w:r>
        <w:rPr>
          <w:rFonts w:eastAsia="Garamond" w:cs="Garamond" w:ascii="Garamond" w:hAnsi="Garamond"/>
          <w:sz w:val="24"/>
          <w:szCs w:val="24"/>
          <w:lang w:val="sr-Latn-CS"/>
        </w:rPr>
        <w:t xml:space="preserve"> </w:t>
      </w:r>
      <w:r>
        <w:rPr>
          <w:rFonts w:cs="Garamond" w:ascii="Garamond" w:hAnsi="Garamond"/>
          <w:b/>
          <w:sz w:val="24"/>
          <w:szCs w:val="24"/>
          <w:lang w:val="sr-Latn-CS"/>
        </w:rPr>
        <w:t>Sonja Biserko: Novi koncept identiteta</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Ja bih takođe htela da vam zahvalim što ste se odazvali našem pozivu u tako velikom broju i mislim da će te biti zadovoljni našim panelistima  i, uopšte, temom koju smo odabrali, jer nismo slučajno  odabrali baš ovu temu. U svetu koji je, kako je rekao bivši predsednik Češke Vaclav Havel, ušao u sferu „ ....kada je sve moguće i ništa nije izvesno...“, pitanje identiteta postaje ključna tema za sve. Brojni spoljnopolitički analitičari govore o „novom svetskom metežu“. Taj naslov - odsustvo reda -  nije originalan,  ali je sigurno najprikladniji za opis prirode sadašnjih međunarodnih odnosa.  </w:t>
      </w:r>
    </w:p>
    <w:p>
      <w:pPr>
        <w:pStyle w:val="Normal"/>
        <w:spacing w:lineRule="auto" w:line="360"/>
        <w:jc w:val="both"/>
        <w:rPr/>
      </w:pPr>
      <w:r>
        <w:rPr>
          <w:rFonts w:cs="Garamond" w:ascii="Garamond" w:hAnsi="Garamond"/>
          <w:sz w:val="24"/>
          <w:szCs w:val="24"/>
          <w:lang w:val="sr-Latn-CS"/>
        </w:rPr>
        <w:t>Kada govorimo o balkanskom regionu, dugotrajna kriza, raspad zemlje, slom vrednosnog sistema, otpor tranziciji i reformi, te ratovi i masovni ratni zločini, otvorili su prostor za snažnije delovanje raznih snaga, uključujući i verske institucije koje postaju svojevrsni centri moći sa velikim uticajem na pravac promena.</w:t>
      </w:r>
    </w:p>
    <w:p>
      <w:pPr>
        <w:pStyle w:val="Normal"/>
        <w:spacing w:lineRule="auto" w:line="360"/>
        <w:jc w:val="both"/>
        <w:rPr/>
      </w:pPr>
      <w:r>
        <w:rPr>
          <w:rFonts w:cs="Garamond" w:ascii="Garamond" w:hAnsi="Garamond"/>
          <w:sz w:val="24"/>
          <w:szCs w:val="24"/>
          <w:lang w:val="sr-Latn-CS"/>
        </w:rPr>
        <w:t xml:space="preserve">Preobražaj koji se odvija pred našim očima pod uticajem procesa globalizacije,  protiče u znaku, kako harmonizacije tako i disonance. Taj proces je doveo do toga da ljudi nisu nikad imali toliko zajedničkog, ali upravo to ih tera na dokazivanje svoje različitosti. U tom procepu između novog duha vremena i jačanja potrebe za identitetom, verska pripadnost je postala jedan od načina u traženju odgovora u potrebi za duhovnošću i za identitetom. Često se, međutim, u našem regionu, traži pribežište u vrednostima i simbolima jedne stare tradicije ili se ona čak izmišlja. Ne možemo govoriti o problemu identiteta Sandžaka, a da ne uzmemo u obzir sve ono što se dešavalo devedesetih godina, kada je u Bosni na delu bila genocidna politika Beograda protiv Bošnjaka. Da je to tako, jasno govore i brojne presude u Haškom tribunalu, ali i presuda Međunarodnog suda pravde. Iskustvo Sandžaka iz tog vremena govori da je i Sandžak bio na udaru te iste politike. To iskustvo je postalo bitan faktor u izgradnji identiteta Bošnjaka.  Da su svi narodi – pa i srpski - prošli ili prolaze kroz krizu identiteta, potvrdjuje je činjenica sa kojom se svakodnevno suočavamo. Međutim, legitimna afirmacija identiteta - recimo  srpskog - tokom proteklih decenija  je otišla predaleko jer je zašla u tuđe pravo. Tako su srpski nacionalizam, ksenofobija i rasizam išli do granice koja je dovela do masakra Bošnjaka, što je jednu grupu, u ime navodne  ugroženosti,  proizvelo u agresore. Ne treba zaboraviti ni činjenicu da je Evropa i sama u procesu uvažavanja islama kao ravnopravne evropske religije. Taj proces je suočen sa brojnim nesporazumima i teškoćama.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Islam je kroz evropsku istoriju imao ulogu neprijatelja u konstituisanju političke Evrope što se oduvek prelamalo i na Balkanu.  U srpskoj interpretaciji istorije – i ne samo srpskoj - uloga Srbije u Evropi je tumačena kao brana nadiranju islama n a Zapad.  Od XIX veka, kada je formirana srpska moderna država, ovakvo tumačenje istorije bila je izgovor za temeljno proterivanje muslimana sa Balkana. Ta politika se na kraju XX veka pokazala dramatičnom. Da podsetim, počela je proterivanjem 300.000 Turaka iz Bugarske, još dalje, u prošlost, šezdesetih, otišao je ogroman broj muslimana iz Jugoslavije,  tzv.  </w:t>
      </w:r>
      <w:r>
        <w:rPr>
          <w:rFonts w:cs="Garamond" w:ascii="Garamond" w:hAnsi="Garamond"/>
          <w:i/>
          <w:sz w:val="24"/>
          <w:szCs w:val="24"/>
          <w:lang w:val="sr-Latn-CS"/>
        </w:rPr>
        <w:t>optanata</w:t>
      </w:r>
      <w:r>
        <w:rPr>
          <w:rFonts w:cs="Garamond" w:ascii="Garamond" w:hAnsi="Garamond"/>
          <w:sz w:val="24"/>
          <w:szCs w:val="24"/>
          <w:lang w:val="sr-Latn-CS"/>
        </w:rPr>
        <w:t xml:space="preserve"> u Tursku. Islam je, kroz istoriju, imao veliku sposobnost suživota. Balkanski islam je oduvek pokazivao tu crtu, bez obzira na pokušaje da ga se  radikalizuje i prikaže netrpeljivim. Nažalost, ni Evropa nije posvetila dovoljno pažnje za posebnosti balkanskog islama.  Odnos prema islamu i Muslimanima u Jugoslaviji počeo je da se zaoštrava i dobija neprijateljski prizvuk još osamdesetihtih godina, kada je pokrenuta kampanja protiv Muslimana i kada se iznosi teza o „islamskom fundamentalizmu koji preti da uništi Jugoslaviju“. U toj kampanji je učestvovala i Srpska pravoslavna crkva. Taj odnos  se nije značajnije menjao od tada, danas se prelama preko Bošnjaka u Sandžaku i islamske zajednice. Teza o ugroženosti – sada Srbije - od „islamskog fundamentalizma“ najbolje se vidi preko „slučaja vehabija“ koji je završio i pred sudom. Još uvek nije donesena presuda zbog nedostataka dokaza, ali je zato, u međuvremenu, razbijena islamska zajednica kao jedina institucija Bošnjaka u Srbiji.</w:t>
      </w:r>
    </w:p>
    <w:p>
      <w:pPr>
        <w:pStyle w:val="Normal"/>
        <w:spacing w:lineRule="auto" w:line="360"/>
        <w:jc w:val="both"/>
        <w:rPr/>
      </w:pPr>
      <w:r>
        <w:rPr>
          <w:rFonts w:cs="Garamond" w:ascii="Garamond" w:hAnsi="Garamond"/>
          <w:sz w:val="24"/>
          <w:szCs w:val="24"/>
          <w:lang w:val="sr-Latn-CS"/>
        </w:rPr>
        <w:t xml:space="preserve">U uslovima razorenog društva, krize identiteta i opšteg vakuuma, Srpska pravoslavna crkva nije, nažalost, promoter temeljnih ljudskih prava i vrednosti tolerancije, poštovanja svakog pojedinca i različitosti, nego vrednosnog sistema  koji dodatno zatvara Srbiju i udaljava je od evropske opcije.  Vrednosti koje promoviše Srpska pravoslavna crkva odlikuju se krajnjom arhaičnošću, kolektivizmom, antizapadnjaštvom i ksenofobijom, a njeno javno istupanje karakteriše visok stepen netolerancije, a često i agresivnosti. </w:t>
      </w:r>
    </w:p>
    <w:p>
      <w:pPr>
        <w:pStyle w:val="Normal"/>
        <w:spacing w:lineRule="auto" w:line="360"/>
        <w:jc w:val="both"/>
        <w:rPr/>
      </w:pPr>
      <w:r>
        <w:rPr>
          <w:rFonts w:cs="Garamond" w:ascii="Garamond" w:hAnsi="Garamond"/>
          <w:sz w:val="24"/>
          <w:szCs w:val="24"/>
          <w:lang w:val="sr-Latn-CS"/>
        </w:rPr>
        <w:t xml:space="preserve">Islamska zajednica je takođe ključna identitetska matrica za bošnjačku zajednicu  u odsustvu drugih institucija. Zbog toga je i bila na udaru Beograda  i beogradskih „službi“, sve s ciljem da se temeljno destabilizuje. To je dovelo do cepanja islamske zajednice i stvaranje tenzije unutar bošnjačke zajednice što može,  ako zatreba, da se brzo pretvori u kriznu tačku. </w:t>
      </w:r>
    </w:p>
    <w:p>
      <w:pPr>
        <w:pStyle w:val="Normal"/>
        <w:spacing w:lineRule="auto" w:line="360"/>
        <w:jc w:val="both"/>
        <w:rPr/>
      </w:pPr>
      <w:r>
        <w:rPr>
          <w:rFonts w:cs="Garamond" w:ascii="Garamond" w:hAnsi="Garamond"/>
          <w:sz w:val="24"/>
          <w:szCs w:val="24"/>
          <w:lang w:val="sr-Latn-CS"/>
        </w:rPr>
        <w:t>Misliti i graditi novu Evropu znači graditi novu koncepciju identiteta za svaku zemlju i za svaki region koji sačinjava Evropu.  Zato je  pitanje identiteta Sandžaka i evropsko pitanje, kao  što je i pitanje Srbije. Srbija, nažalost, još uvek odbija da vodi politiku uključivanja svih nacionalnih manjina i verskih zajednica u širu političku i kulturnu zajednicu  Srbije. Umesto toga, vodi politiku isključivanja i segregacije, čime radikalizuje manjinsko pitanje. Bez uvažavanja identiteta svih zajednica i njihove ugradnje u kulturni model Srbije, teško je očekivati da će Srbija napraviti ozbiljniji iskorak ka Evropi.</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I na kraju, u istovremeno duboko povezanom i duboko podeljenom svetu, religija ima veoma važnu ulogu, uključujući i njenu komunikativnu dimenziju, koja treba da sadrži spremnost za dijalog. Temelj za dijalog bi bila univerzalna ljudska prava, poštovanje ljudskog dostojanstva svakog pojedinca, tolerancija  i poštovanje razlika, suosećanje i ljudska solidarnost – to su važne poruke koje su ukorenjene u svakoj religiji. Taj dijalog u Srbiji još nije ni počeo, ali nije ni puno odmakao u drugim državama u regionu.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Zato je i odgovornost svetskih vođa i vodećih crkvenih zajednica  i svih drugih aktera, za demokratsku transformaciju  u Srbiji i mirni suživot u celom regionu, dragocen.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Sa ovih nekoliko uvodnih napomena ja bih, jednostavno, uvela temu o kojoj ćemo danas i sutra govoriti na ovoj konferenciji i dala bih reč našem prvom panelisti, Aleksandru Boškoviću, koji će govoriti o problemu identiteta na Balkanu.  </w:t>
      </w:r>
    </w:p>
    <w:p>
      <w:pPr>
        <w:pStyle w:val="Normal"/>
        <w:rPr/>
      </w:pPr>
      <w:r>
        <w:rPr>
          <w:rFonts w:cs="Garamond" w:ascii="Garamond" w:hAnsi="Garamond"/>
          <w:b/>
          <w:sz w:val="24"/>
          <w:szCs w:val="24"/>
          <w:lang w:val="sr-Latn-CS"/>
        </w:rPr>
        <w:t xml:space="preserve">I Panel: </w:t>
      </w:r>
      <w:r>
        <w:rPr>
          <w:rFonts w:cs="Times New Roman" w:ascii="Times New Roman" w:hAnsi="Times New Roman"/>
          <w:b/>
          <w:szCs w:val="24"/>
          <w:lang w:val="sv-SE"/>
        </w:rPr>
        <w:t>Identitet na Balkanu</w:t>
      </w:r>
    </w:p>
    <w:p>
      <w:pPr>
        <w:pStyle w:val="Normal"/>
        <w:rPr/>
      </w:pPr>
      <w:r>
        <w:rPr>
          <w:rFonts w:cs="Garamond" w:ascii="Garamond" w:hAnsi="Garamond"/>
          <w:b/>
          <w:sz w:val="24"/>
          <w:szCs w:val="24"/>
          <w:lang w:val="sr-Latn-CS"/>
        </w:rPr>
        <w:t xml:space="preserve">Aleksandar Bošković: </w:t>
      </w:r>
      <w:r>
        <w:rPr>
          <w:rFonts w:cs="Times New Roman" w:ascii="Times New Roman" w:hAnsi="Times New Roman"/>
          <w:b/>
          <w:sz w:val="24"/>
          <w:szCs w:val="24"/>
          <w:lang w:val="sv-SE"/>
        </w:rPr>
        <w:t xml:space="preserve">Problem identiteta na Balkanu </w:t>
      </w:r>
    </w:p>
    <w:p>
      <w:pPr>
        <w:pStyle w:val="Normal"/>
        <w:spacing w:lineRule="auto" w:line="360"/>
        <w:jc w:val="both"/>
        <w:rPr/>
      </w:pPr>
      <w:r>
        <w:rPr>
          <w:rFonts w:cs="Garamond" w:ascii="Garamond" w:hAnsi="Garamond"/>
          <w:sz w:val="24"/>
          <w:szCs w:val="24"/>
          <w:lang w:val="sr-Latn-CS"/>
        </w:rPr>
        <w:t xml:space="preserve">Ja ću pokušati da predstavim  nekoliko načina posmatranja identiteta na ovim prostorima. Naravno, kada se pomene Balkan i balkanski identiteti, </w:t>
      </w:r>
      <w:r>
        <w:rPr>
          <w:rFonts w:cs="Garamond" w:ascii="Garamond" w:hAnsi="Garamond"/>
          <w:i/>
          <w:sz w:val="24"/>
          <w:szCs w:val="24"/>
          <w:lang w:val="sr-Latn-CS"/>
        </w:rPr>
        <w:t>Balkan</w:t>
      </w:r>
      <w:r>
        <w:rPr>
          <w:rFonts w:cs="Garamond" w:ascii="Garamond" w:hAnsi="Garamond"/>
          <w:sz w:val="24"/>
          <w:szCs w:val="24"/>
          <w:lang w:val="sr-Latn-CS"/>
        </w:rPr>
        <w:t xml:space="preserve"> je termin koji je ušao u opštu, međunarodnu upotrebu  devedesetih godina, sa ratovima i sa razaranjima, ali, takođe, </w:t>
      </w:r>
      <w:r>
        <w:rPr>
          <w:rFonts w:cs="Garamond" w:ascii="Garamond" w:hAnsi="Garamond"/>
          <w:i/>
          <w:sz w:val="24"/>
          <w:szCs w:val="24"/>
          <w:lang w:val="sr-Latn-CS"/>
        </w:rPr>
        <w:t>Balkan</w:t>
      </w:r>
      <w:r>
        <w:rPr>
          <w:rFonts w:cs="Garamond" w:ascii="Garamond" w:hAnsi="Garamond"/>
          <w:sz w:val="24"/>
          <w:szCs w:val="24"/>
          <w:lang w:val="sr-Latn-CS"/>
        </w:rPr>
        <w:t xml:space="preserve"> je i termin oko koga su se lomila koplja i u teoriju poslednjih 10-15 godina, pa se krenulo i sa dekonstruisanjem čitavog pojma </w:t>
      </w:r>
      <w:r>
        <w:rPr>
          <w:rFonts w:cs="Garamond" w:ascii="Garamond" w:hAnsi="Garamond"/>
          <w:i/>
          <w:sz w:val="24"/>
          <w:szCs w:val="24"/>
          <w:lang w:val="sr-Latn-CS"/>
        </w:rPr>
        <w:t xml:space="preserve">Balkana </w:t>
      </w:r>
      <w:r>
        <w:rPr>
          <w:rFonts w:cs="Garamond" w:ascii="Garamond" w:hAnsi="Garamond"/>
          <w:sz w:val="24"/>
          <w:szCs w:val="24"/>
          <w:lang w:val="sr-Latn-CS"/>
        </w:rPr>
        <w:t xml:space="preserve"> jer se pokazalo da Balkan za različite ljude može značiti veoma različite stvari. Tako da su neke države odbijale da budu delovi Balkana, neke države su proglašavane delovima Balkana od jednih, a isključivane od strane drugih, ali, ono što je zanimljivo napomenuti, to je da je Balkan nekada posmatran kao raskrsnica svetova, kao raskrsnica između Istoka i Zapada, kako se to popularno i lepo govorilo, pa se tako, barem kada sam ja išao u školu u nekadašnjoj Jugoslaviji, između ostalog, govorilo (u tadašnjoj Jugoslaviji) kao o simboličkom centru, kao o prostoru koji se nalazio na raskršću puteva između Istoka i Zapada. Naravno, ako se pogleda malo šire, recimo, evropska istorija, može se videti da su različite države i različiti regioni, u različitim periodima svoje istorije, smatrali sebe i bili smatrani od drugih, za raskršće između Istoka i Zapada. Takav je slučaj sa Španijom, takav je slučaj sa Finskom, takav je slučaj sa Francuskom. Znači, tu nema nekakvog naročitog ekskluziviteta što se tiče Balkana. Međutim, ova ideja centra, središta, je veoma zanimljiva jer, po mom mišljenju, ukazuje na jedan oblik atavizma, na jedan oblik shvatanja koje se nalazi u tradicionalnim zajednicama; obično, nekada se govorilo o ljudskim zajednicama koje ne poseduju pismo, a to je ideja da se baš te zajednice nalaze „u središtu svemira“. Tako da, ukoliko se bilo šta loše dogodi njima, da će se to preslikati na čitav univerzum. Jedna tužna ali precizna ilustracija ovakvog shvatanja se dogodila početkom 1992. godine kada je jedan bosanskohercegovački diplomata rekao tadašnjem portugalskom ministru inostranih poslova da, „ukoliko dođe do rata u Bosni, da će to označiti početak trećeg svetskog rata“. Portugalski diplomata mu je odgovorio: „Znate šta, ako dođe do rata u Bosni,  to će biti užasno i strašno, ali, verujte mi, neće doći do trećeg svetskog rata!“</w:t>
      </w:r>
    </w:p>
    <w:p>
      <w:pPr>
        <w:pStyle w:val="Normal"/>
        <w:spacing w:lineRule="auto" w:line="360"/>
        <w:jc w:val="both"/>
        <w:rPr/>
      </w:pPr>
      <w:r>
        <w:rPr>
          <w:rFonts w:cs="Garamond" w:ascii="Garamond" w:hAnsi="Garamond"/>
          <w:sz w:val="24"/>
          <w:szCs w:val="24"/>
          <w:lang w:val="sr-Latn-CS"/>
        </w:rPr>
        <w:t xml:space="preserve">Kada se radi o konstrukciji identiteta na Balkanu, naravno, Sonja je već pomenula religijske identitete,  postoje različiti kulturni, tradicionalni elementi koji su uticali i koji utiču na njihovo formiranje, postoji ideja pronalaženja i konstruisanja tradicije i postoji stalno to pozivanje na tradiciju. I  ovde takodje, mislim da je bitno ukazati na to da se svako pozivanje na tradiciju i na nešto što je, navodno, tradicionalno, što predstavlja tradicionalne vrednosti, ustvari, nikada ne odnosi na nešto što se događalo,  ili što ljudi misle da se događalo u prošlosti. Svako pozivanje na tradiciju uvek se radi </w:t>
      </w:r>
      <w:r>
        <w:rPr>
          <w:rFonts w:cs="Garamond" w:ascii="Garamond" w:hAnsi="Garamond"/>
          <w:sz w:val="24"/>
          <w:szCs w:val="24"/>
          <w:u w:val="single"/>
          <w:lang w:val="sr-Latn-CS"/>
        </w:rPr>
        <w:t>radi</w:t>
      </w:r>
      <w:r>
        <w:rPr>
          <w:rFonts w:cs="Garamond" w:ascii="Garamond" w:hAnsi="Garamond"/>
          <w:sz w:val="24"/>
          <w:szCs w:val="24"/>
          <w:lang w:val="sr-Latn-CS"/>
        </w:rPr>
        <w:t xml:space="preserve"> nekakvih budućih ciljeva i radi ostvarivanja nekakvih konkretnih zadataka u sadašnjosti. Prema tome, manipulacija tradicijom, stalno izmišljanje tradicije jeste nešto što je, na žalost, na ovim prostorima veoma upotrebljivo, što se pokazalo veoma lako za manipulaciju i o tome se može dalje govoriti: o tome zbog čega su narodi baš na ovom delu Evrope, toliko podložni najrazličitijim vrstama manipulacije sa takvim posledicama, međutim, mislim da je bitno posedovati određeni otklon prema toj ideji tradicije i prema – ja mislim, ponekad zaista histeričnom pozivanju na tradiciju, a najćešće se radi o nekima  koje su izmišljene verovatno u poslednjih nekoliko decenija. </w:t>
      </w:r>
    </w:p>
    <w:p>
      <w:pPr>
        <w:pStyle w:val="Normal"/>
        <w:spacing w:lineRule="auto" w:line="360"/>
        <w:jc w:val="both"/>
        <w:rPr/>
      </w:pPr>
      <w:r>
        <w:rPr>
          <w:rFonts w:cs="Garamond" w:ascii="Garamond" w:hAnsi="Garamond"/>
          <w:sz w:val="24"/>
          <w:szCs w:val="24"/>
          <w:lang w:val="sr-Latn-CS"/>
        </w:rPr>
        <w:t xml:space="preserve">Kada je reč o regionalnim identitetima,  naravno, to je nešto sa čim će narodi iz ovog dela Evrope tek morati da se suoče - s jedne strane to je nešto što izgleda jasno, svi mi dolazimo iz određenih krajeva, odrastali smo u određenim krajevima, govorimo nekakvim dijalektom najčešće zajedničkog ili  barem uzajamno razumljivog jezika, međutim, s druge strane, ideja </w:t>
      </w:r>
      <w:r>
        <w:rPr>
          <w:rFonts w:cs="Garamond" w:ascii="Garamond" w:hAnsi="Garamond"/>
          <w:i/>
          <w:sz w:val="24"/>
          <w:szCs w:val="24"/>
          <w:lang w:val="sr-Latn-CS"/>
        </w:rPr>
        <w:t xml:space="preserve">regionalizama </w:t>
      </w:r>
      <w:r>
        <w:rPr>
          <w:rFonts w:cs="Garamond" w:ascii="Garamond" w:hAnsi="Garamond"/>
          <w:sz w:val="24"/>
          <w:szCs w:val="24"/>
          <w:lang w:val="sr-Latn-CS"/>
        </w:rPr>
        <w:t xml:space="preserve">na Balkanu je uvek doživljavana u većem delu Balkana – barem u poslednjih 100 do 150 godina - kao potencijalna opasnost. Ideja regionalnih identiteta je uvek doživljavana kao nešto što preti opsatanku  nekakvog zamišljenog jedinstva nacije. Naravno, paradoks čitave situacije je u tome da političari na ovom delu Balkana, iz ovog dela Evrope, nikada zaista nisu verovali da postoji jedinstvo nacije, tako da, sa te strane, oni su često verovali u jedno, propagirali nešto drugo, a govorili nešto sasvim treće. Međutim, ideja regionalnog razvoja ideja </w:t>
      </w:r>
      <w:r>
        <w:rPr>
          <w:rFonts w:cs="Garamond" w:ascii="Garamond" w:hAnsi="Garamond"/>
          <w:i/>
          <w:sz w:val="24"/>
          <w:szCs w:val="24"/>
          <w:lang w:val="sr-Latn-CS"/>
        </w:rPr>
        <w:t xml:space="preserve">Evrope regiona, </w:t>
      </w:r>
      <w:r>
        <w:rPr>
          <w:rFonts w:cs="Garamond" w:ascii="Garamond" w:hAnsi="Garamond"/>
          <w:sz w:val="24"/>
          <w:szCs w:val="24"/>
          <w:lang w:val="sr-Latn-CS"/>
        </w:rPr>
        <w:t xml:space="preserve">jeste nešto šro je itekako prisutno u različitim projektima širom Evropske unije i kako – hteli to ili ne politički faktori u Srbiji - se Srbija približava Evropskoj uniji, sve više, sve bliže sarađuje sa državama Evropske unije, ovo je nešto što će se pokazati kao sve važnije u neposrednoj budućnosti. </w:t>
      </w:r>
    </w:p>
    <w:p>
      <w:pPr>
        <w:pStyle w:val="Normal"/>
        <w:spacing w:lineRule="auto" w:line="360"/>
        <w:jc w:val="both"/>
        <w:rPr/>
      </w:pPr>
      <w:r>
        <w:rPr>
          <w:rFonts w:cs="Garamond" w:ascii="Garamond" w:hAnsi="Garamond"/>
          <w:sz w:val="24"/>
          <w:szCs w:val="24"/>
          <w:lang w:val="sr-Latn-CS"/>
        </w:rPr>
        <w:t xml:space="preserve">Naravno, postoje nacionalni i klasni identiteti, ja sam o nacionalnim identitetima već ponegde i pisao, pri čemu moram priznati da ja nacionalne identitete ne shvatam preterano ozbiljno, nacionalni identiteti su za mene, jednostavno, način da se ljudi utope u amorfnu masu sopstvenog naroda, i u tome ne vidim nekakvu naročitu razliku između osećanja privrženosti svojoj naciji i osećanja privrženosti svojoj rasi, jer, u svim slučajevima je reč o tome da se automatski, sopstvena nacija i sopstvena rasa smatra boljom, naprednijom od druge, jedini razlog za to, jedini argument za to je pripadništvo određenoj naciji ili rasi. Prema tome, u mom sagledavanju stvari,  to je pokušaj da se pobegne od ličnog identiteta, da se pobegne od sopstvene, individualne odgovornosti, jer, ukoliko sam ja svestan pojedinac, ukoliko sam odgovoran  za sopstvene postupke onda mi nije potrebno da se utapam u nekakvu amorfnu masiu bilo da je to nacija, pleme ili rasa. </w:t>
      </w:r>
    </w:p>
    <w:p>
      <w:pPr>
        <w:pStyle w:val="Normal"/>
        <w:spacing w:lineRule="auto" w:line="360"/>
        <w:jc w:val="both"/>
        <w:rPr/>
      </w:pPr>
      <w:r>
        <w:rPr>
          <w:rFonts w:cs="Garamond" w:ascii="Garamond" w:hAnsi="Garamond"/>
          <w:sz w:val="24"/>
          <w:szCs w:val="24"/>
          <w:lang w:val="sr-Latn-CS"/>
        </w:rPr>
        <w:t xml:space="preserve">S druge strane, opet, nacije su realnost širom sveta, ali postoji razlika između sagledavanja nacija kao političke realnosti i razlika između postupanja, na osnovu sagledavanja, na osnovu uopštavanja  nacionalnih identiteta i postuliranja nacionalnih nejednakosti i njihovog uvećavanja mimo svake proporcije. Ovo je povezano i sa etničkim identitetima, tako da mislim da nije zgoreg napomenuti da u slučajevima najgorih zločina  koji su se dogodili u nedavnoj prošlosti širom sveta, pre svega mislim na zločine u Bosni, ali i na zločine u Runadi, Kongu, u Africi, u svim ovim slučajevima nije se radilo o tome da su pripadnici jedne nacije, jedne etničke grupe ili plemena ubijali pripadnike druge nacije zbog toga što su ovi bili različiti već sasvim suprotno – baš zbog toga što su ovi  bili slični ili identični  ili gotovo identični, tako da nije bilo moguće, ustvari, posebno za sosmatrače spolja, utvrditi bilo kakvu razliku. I baš je ovo odsustvo razlike, ustvari, provociralo tu, potpuno sumanutu agresiju i bes. </w:t>
      </w:r>
    </w:p>
    <w:p>
      <w:pPr>
        <w:pStyle w:val="Normal"/>
        <w:spacing w:lineRule="auto" w:line="360"/>
        <w:jc w:val="both"/>
        <w:rPr/>
      </w:pPr>
      <w:r>
        <w:rPr>
          <w:rFonts w:cs="Garamond" w:ascii="Garamond" w:hAnsi="Garamond"/>
          <w:sz w:val="24"/>
          <w:szCs w:val="24"/>
          <w:lang w:val="sr-Latn-CS"/>
        </w:rPr>
        <w:t xml:space="preserve">Konačno, opet, da se vratim na ovo što je Sonja pominjala, kada se prepliću nacionalni, religijski, regionalni identiteti, može dolaziti do nekih zanimljivih situacija kao što je, recimo, situacija društava koja tragaju za svojim simbolima, za svojim nacionalnim simbolima koji treba da simbolički i stvarno, formalno i pravno označavaju njihov identitet. Tu su meni jako zanimljivi simboli države Srbije, počev od zastave (i grba) koja ima krunu – ja mislim da je to jedini slučaj u Evropi da jedna država koja nije monarhija, ima krunu na zastavi - preko prilično neobične himne </w:t>
      </w:r>
      <w:r>
        <w:rPr>
          <w:rFonts w:cs="Garamond" w:ascii="Garamond" w:hAnsi="Garamond"/>
          <w:i/>
          <w:sz w:val="24"/>
          <w:szCs w:val="24"/>
          <w:lang w:val="sr-Latn-CS"/>
        </w:rPr>
        <w:t xml:space="preserve">Bože pravde, </w:t>
      </w:r>
      <w:r>
        <w:rPr>
          <w:rFonts w:cs="Garamond" w:ascii="Garamond" w:hAnsi="Garamond"/>
          <w:sz w:val="24"/>
          <w:szCs w:val="24"/>
          <w:lang w:val="sr-Latn-CS"/>
        </w:rPr>
        <w:t xml:space="preserve">opet, država koja zvanično nije monarhija i država u kojoj, bar zvanično – koliko je meni poznato - nije proklamovana jedna jedina vladajuća religija, ima tekst himne koji je prilično zanimljiv. I, naravno, tu postoje problemi koji se odnose na situaciju u kojima dolazi do nepoštovanja propisa koje je sama država donela – tu je zanimljiv primer diskrepancije koja postoji između Zakona o verskim zajednicama i Ustava Republike Srbije gde, po Zakonu o verskim zajednicama je Srpska pravoslavna crkva na neki način </w:t>
      </w:r>
      <w:r>
        <w:rPr>
          <w:rFonts w:cs="Garamond" w:ascii="Garamond" w:hAnsi="Garamond"/>
          <w:i/>
          <w:sz w:val="24"/>
          <w:szCs w:val="24"/>
          <w:lang w:val="sr-Latn-CS"/>
        </w:rPr>
        <w:t xml:space="preserve">jednakija </w:t>
      </w:r>
      <w:r>
        <w:rPr>
          <w:rFonts w:cs="Garamond" w:ascii="Garamond" w:hAnsi="Garamond"/>
          <w:sz w:val="24"/>
          <w:szCs w:val="24"/>
          <w:lang w:val="sr-Latn-CS"/>
        </w:rPr>
        <w:t xml:space="preserve"> od svih drugih, mada su po Ustavu u Srbiji sve religije izjednačene, tako da praktična konsekvenca </w:t>
      </w:r>
      <w:r>
        <w:rPr>
          <w:rFonts w:cs="Garamond" w:ascii="Garamond" w:hAnsi="Garamond"/>
          <w:i/>
          <w:sz w:val="24"/>
          <w:szCs w:val="24"/>
          <w:lang w:val="sr-Latn-CS"/>
        </w:rPr>
        <w:t>povećane jednakosti,</w:t>
      </w:r>
      <w:r>
        <w:rPr>
          <w:rFonts w:cs="Garamond" w:ascii="Garamond" w:hAnsi="Garamond"/>
          <w:sz w:val="24"/>
          <w:szCs w:val="24"/>
          <w:lang w:val="sr-Latn-CS"/>
        </w:rPr>
        <w:t xml:space="preserve"> jesu diplomatski problemi koje Srbija ima sa Rumunijom, zbog nepriznavanja Rumunske pravoslavne crkve. Bez obzira na stalna uveravanja zvaničnika u Srbiji da će Rumunska pravoslavna crkva dobiti isti status kakav Srpska pravoslavna crkva ima u Rumuniji, dakle, da će biti zvaničnio prepoznata od strane države, to ipak nije slučaj. I posebno, ovo se događa u zanimljivo vreme kada se Rumunija doživljava kao iskonski i istinski saveznik Srbije na međunarodnom planu, tako da ponekad konfuzija do koje dolazi oko ovih pitanja može stvoriti zanimljive diplomatske reperkusije.</w:t>
      </w:r>
    </w:p>
    <w:p>
      <w:pPr>
        <w:pStyle w:val="Normal"/>
        <w:spacing w:lineRule="auto" w:line="360"/>
        <w:jc w:val="both"/>
        <w:rPr/>
      </w:pPr>
      <w:r>
        <w:rPr>
          <w:rFonts w:cs="Garamond" w:ascii="Garamond" w:hAnsi="Garamond"/>
          <w:sz w:val="24"/>
          <w:szCs w:val="24"/>
          <w:lang w:val="sr-Latn-CS"/>
        </w:rPr>
        <w:t xml:space="preserve">I na kraju, još jedan od aspekata o kojima će biti reči tokom ove konferencije, jeste i pitanje rodnih identiteta, to je nešto u šta neću posebno ulaziti ovde, ali želim da napomenem i to da opet, kao i u slučaju kada je reč o konstrukciji tradicije, da, kada se određene stvari proglašavaju da su oduvek postojale, pa i kada se radi o slučajevima rodne nejednakosti i neravnopravnosti, opet, najčešće se radi o konkretnim ekonomskim, političkim, ideološkim činiocima, a ako se zaista zagrebe malo ispod površine, ako se zaista pogledaju zapisi koji postoje o, na primer, rodnim odnosima u delovima Balkana pre nekoliko stotina godina,  vidi se da nešto što se danas pokušava servirati kao nekakva hijerarhija koja se opravdava time što je uvek postojala, ustvari nije postojala, već predstavlja, kao i u drugim slučajevima relativno skorašnji pronalazak, opet - to ponavljam - sa konkretnim ideološkim i političkim razlozim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 xml:space="preserve">Pavel Domonji: </w:t>
      </w:r>
      <w:r>
        <w:rPr>
          <w:rFonts w:cs="Times New Roman" w:ascii="Times New Roman" w:hAnsi="Times New Roman"/>
          <w:b/>
          <w:sz w:val="24"/>
          <w:szCs w:val="24"/>
          <w:lang w:val="sr-Latn-CS"/>
        </w:rPr>
        <w:t>Redukcija identiteta na etnicitet</w:t>
      </w:r>
    </w:p>
    <w:p>
      <w:pPr>
        <w:pStyle w:val="NormalWeb"/>
        <w:spacing w:lineRule="auto" w:line="360"/>
        <w:ind w:firstLine="720"/>
        <w:jc w:val="both"/>
        <w:rPr/>
      </w:pPr>
      <w:r>
        <w:rPr>
          <w:rFonts w:cs="Garamond" w:ascii="Garamond" w:hAnsi="Garamond"/>
          <w:bCs/>
          <w:lang w:val="sr-Latn-CS"/>
        </w:rPr>
        <w:t xml:space="preserve">Pitanje identiteta je veoma delikatno, naročito na Balkanu, području koje je raznim predrasudama svođeno na prostor iracionalnosti, nerazumnih fragmentacija i krvavih sukoba. Krajem XX veka, sukobima na području bivše Jugoslavije, potvrđena je reputacija Balkana kao najkrvavijeg dela Evrope. Velika zasluga za to pripada etnonacionalistima. U etnonacionalistickim naracijama pojam Balkana je igrao iznimno važnu ulogu, jer se pomoću njega konstruisala razlika između nas i njih, nas – prosvećenih i evropeizovanih  -i njih  zaostalih i primitivnih. Nacionalisti na raznim stranama nastojali su da svoje nacije evakuišu sa Balkana, a da sve druge što čvršće fiksiraju za Balkan. Tako je za slovenačke nacionaliste Balkan počinjao na granici sa Hrvatskom, za hrvatske Evropa je završavala na granici sa Srbijom, dok su za srpske etnonacionaliste Albanci i Muslimani, na primer, bili prljavi, primitivni i haotični balkanski elementi. </w:t>
      </w:r>
    </w:p>
    <w:p>
      <w:pPr>
        <w:pStyle w:val="NormalWeb"/>
        <w:spacing w:lineRule="auto" w:line="360"/>
        <w:ind w:firstLine="720"/>
        <w:jc w:val="both"/>
        <w:rPr>
          <w:rFonts w:ascii="Garamond" w:hAnsi="Garamond" w:cs="Garamond"/>
          <w:lang w:val="sr-Latn-CS"/>
        </w:rPr>
      </w:pPr>
      <w:r>
        <w:rPr>
          <w:rFonts w:cs="Garamond" w:ascii="Garamond" w:hAnsi="Garamon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bCs/>
          <w:lang w:val="sr-Latn-CS"/>
        </w:rPr>
        <w:t xml:space="preserve">Tokom raspada Jugoslavije bili smo, dakle, suočeni sa dijalektikom unutar koje je Balkan funkcionirao kao univerzalna metafora za onog </w:t>
      </w:r>
      <w:r>
        <w:rPr>
          <w:rFonts w:cs="Garamond" w:ascii="Garamond" w:hAnsi="Garamond"/>
          <w:bCs/>
          <w:i/>
          <w:lang w:val="sr-Latn-CS"/>
        </w:rPr>
        <w:t>Drugog.</w:t>
      </w:r>
      <w:r>
        <w:rPr>
          <w:rFonts w:cs="Garamond" w:ascii="Garamond" w:hAnsi="Garamond"/>
          <w:bCs/>
          <w:lang w:val="sr-Latn-CS"/>
        </w:rPr>
        <w:t xml:space="preserve"> Za sliku </w:t>
      </w:r>
      <w:r>
        <w:rPr>
          <w:rFonts w:cs="Garamond" w:ascii="Garamond" w:hAnsi="Garamond"/>
          <w:bCs/>
          <w:i/>
          <w:lang w:val="sr-Latn-CS"/>
        </w:rPr>
        <w:t>Drugog,</w:t>
      </w:r>
      <w:r>
        <w:rPr>
          <w:rFonts w:cs="Garamond" w:ascii="Garamond" w:hAnsi="Garamond"/>
          <w:bCs/>
          <w:lang w:val="sr-Latn-CS"/>
        </w:rPr>
        <w:t xml:space="preserve"> onako kako nam ju  je posredovala ova dijalektika, bile su važne tri stvari:</w:t>
      </w:r>
    </w:p>
    <w:p>
      <w:pPr>
        <w:pStyle w:val="NormalWeb"/>
        <w:spacing w:lineRule="auto" w:line="360"/>
        <w:ind w:firstLine="720"/>
        <w:jc w:val="both"/>
        <w:rPr>
          <w:rFonts w:ascii="Garamond" w:hAnsi="Garamond" w:cs="Garamond"/>
          <w:lang w:val="pl-PL"/>
        </w:rPr>
      </w:pPr>
      <w:r>
        <w:rPr>
          <w:rFonts w:cs="Garamond" w:ascii="Garamond" w:hAnsi="Garamond"/>
          <w:bCs/>
          <w:lang w:val="sr-Latn-CS"/>
        </w:rPr>
        <w:t xml:space="preserve">Prvo, </w:t>
      </w:r>
      <w:r>
        <w:rPr>
          <w:rFonts w:cs="Garamond" w:ascii="Garamond" w:hAnsi="Garamond"/>
          <w:bCs/>
          <w:i/>
          <w:lang w:val="sr-Latn-CS"/>
        </w:rPr>
        <w:t>Drugi</w:t>
      </w:r>
      <w:r>
        <w:rPr>
          <w:rFonts w:cs="Garamond" w:ascii="Garamond" w:hAnsi="Garamond"/>
          <w:bCs/>
          <w:lang w:val="sr-Latn-CS"/>
        </w:rPr>
        <w:t xml:space="preserve"> nikada nije predstavljen u celini svojih manifestacija, niti mu je priznavano bilo kakvo pozitivno određenje. </w:t>
      </w:r>
      <w:r>
        <w:rPr>
          <w:rFonts w:cs="Garamond" w:ascii="Garamond" w:hAnsi="Garamond"/>
          <w:bCs/>
          <w:i/>
          <w:lang w:val="sr-Latn-CS"/>
        </w:rPr>
        <w:t>Drugi</w:t>
      </w:r>
      <w:r>
        <w:rPr>
          <w:rFonts w:cs="Garamond" w:ascii="Garamond" w:hAnsi="Garamond"/>
          <w:bCs/>
          <w:lang w:val="sr-Latn-CS"/>
        </w:rPr>
        <w:t xml:space="preserve"> je uvek redukovan. Mračan i destruktivan, on je izvor opasnosti, naša egzistencijalna pretnja. </w:t>
      </w:r>
      <w:r>
        <w:rPr>
          <w:rFonts w:cs="Garamond" w:ascii="Garamond" w:hAnsi="Garamond"/>
          <w:bCs/>
          <w:i/>
          <w:lang w:val="sr-Latn-CS"/>
        </w:rPr>
        <w:t>Drugi</w:t>
      </w:r>
      <w:r>
        <w:rPr>
          <w:rFonts w:cs="Garamond" w:ascii="Garamond" w:hAnsi="Garamond"/>
          <w:bCs/>
          <w:lang w:val="sr-Latn-CS"/>
        </w:rPr>
        <w:t xml:space="preserve"> je, međutim, nešto više od toga - ono što mi jesmo, jesmo pomoću onog </w:t>
      </w:r>
      <w:r>
        <w:rPr>
          <w:rFonts w:cs="Garamond" w:ascii="Garamond" w:hAnsi="Garamond"/>
          <w:bCs/>
          <w:i/>
          <w:lang w:val="sr-Latn-CS"/>
        </w:rPr>
        <w:t>Drugog.</w:t>
      </w:r>
      <w:r>
        <w:rPr>
          <w:rFonts w:cs="Garamond" w:ascii="Garamond" w:hAnsi="Garamond"/>
          <w:bCs/>
          <w:lang w:val="sr-Latn-CS"/>
        </w:rPr>
        <w:t xml:space="preserve"> </w:t>
      </w:r>
      <w:r>
        <w:rPr>
          <w:rFonts w:cs="Garamond" w:ascii="Garamond" w:hAnsi="Garamond"/>
          <w:bCs/>
          <w:i/>
          <w:lang w:val="sr-Latn-CS"/>
        </w:rPr>
        <w:t>Drugi</w:t>
      </w:r>
      <w:r>
        <w:rPr>
          <w:rFonts w:cs="Garamond" w:ascii="Garamond" w:hAnsi="Garamond"/>
          <w:bCs/>
          <w:lang w:val="sr-Latn-CS"/>
        </w:rPr>
        <w:t xml:space="preserve"> je od najvećeg, dakle, konstitutivnog značaja za nas – on je uslov našeg postojanja. </w:t>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Drugo, u nacionalističkoj ideologiji mesto </w:t>
      </w:r>
      <w:r>
        <w:rPr>
          <w:rFonts w:cs="Garamond" w:ascii="Garamond" w:hAnsi="Garamond"/>
          <w:bCs/>
          <w:i/>
          <w:lang w:val="sr-Latn-CS"/>
        </w:rPr>
        <w:t>Drugog je</w:t>
      </w:r>
      <w:r>
        <w:rPr>
          <w:rFonts w:cs="Garamond" w:ascii="Garamond" w:hAnsi="Garamond"/>
          <w:bCs/>
          <w:lang w:val="sr-Latn-CS"/>
        </w:rPr>
        <w:t xml:space="preserve"> uvek prazno. Nema nikoga ko to mesto može (ili hoće) da monopolizuje samo za sebe, nikoga ko može reći: ja sam suvereni gospodar tog prostora. Mesto </w:t>
      </w:r>
      <w:r>
        <w:rPr>
          <w:rFonts w:cs="Garamond" w:ascii="Garamond" w:hAnsi="Garamond"/>
          <w:bCs/>
          <w:i/>
          <w:lang w:val="sr-Latn-CS"/>
        </w:rPr>
        <w:t xml:space="preserve">Drugog </w:t>
      </w:r>
      <w:r>
        <w:rPr>
          <w:rFonts w:cs="Garamond" w:ascii="Garamond" w:hAnsi="Garamond"/>
          <w:bCs/>
          <w:lang w:val="sr-Latn-CS"/>
        </w:rPr>
        <w:t xml:space="preserve">je mesto neprestane promenljivosti, tu vlada intenzivan promet, jer se izvor opasnosti stalno drugačije identifikuje - jednom etnički, drugi put verski, treći put politički, četvrti put ovako, peti put onako. </w:t>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Mesto </w:t>
      </w:r>
      <w:r>
        <w:rPr>
          <w:rFonts w:cs="Garamond" w:ascii="Garamond" w:hAnsi="Garamond"/>
          <w:bCs/>
          <w:i/>
          <w:lang w:val="sr-Latn-CS"/>
        </w:rPr>
        <w:t>Drugog</w:t>
      </w:r>
      <w:r>
        <w:rPr>
          <w:rFonts w:cs="Garamond" w:ascii="Garamond" w:hAnsi="Garamond"/>
          <w:bCs/>
          <w:lang w:val="sr-Latn-CS"/>
        </w:rPr>
        <w:t xml:space="preserve"> nije slučajno prazno. Činjenica da se svako, u datom trenutku, može naći na mestu </w:t>
      </w:r>
      <w:r>
        <w:rPr>
          <w:rFonts w:cs="Garamond" w:ascii="Garamond" w:hAnsi="Garamond"/>
          <w:bCs/>
          <w:i/>
          <w:lang w:val="sr-Latn-CS"/>
        </w:rPr>
        <w:t>Drugog,</w:t>
      </w:r>
      <w:r>
        <w:rPr>
          <w:rFonts w:cs="Garamond" w:ascii="Garamond" w:hAnsi="Garamond"/>
          <w:bCs/>
          <w:lang w:val="sr-Latn-CS"/>
        </w:rPr>
        <w:t xml:space="preserve"> od strateške je važnosti za autoritarnu vlast: prvo, zato što joj obezbeđuje širi manevarski prostor i, drugo, zato što joj produžava vek trajanja, jer građani, u strahu za vlastitu egzistenciju, preispituju svoje ponašanje i odustaju od nameravanih aktivnosti. Iz stigmatizacije </w:t>
      </w:r>
      <w:r>
        <w:rPr>
          <w:rFonts w:cs="Garamond" w:ascii="Garamond" w:hAnsi="Garamond"/>
          <w:bCs/>
          <w:i/>
          <w:lang w:val="sr-Latn-CS"/>
        </w:rPr>
        <w:t>Drugog</w:t>
      </w:r>
      <w:r>
        <w:rPr>
          <w:rFonts w:cs="Garamond" w:ascii="Garamond" w:hAnsi="Garamond"/>
          <w:bCs/>
          <w:lang w:val="sr-Latn-CS"/>
        </w:rPr>
        <w:t xml:space="preserve"> vlast, dakle, vuče benefite i ostvaruje političke profite. </w:t>
      </w:r>
      <w:r>
        <w:rPr>
          <w:rFonts w:cs="Garamond" w:ascii="Garamond" w:hAnsi="Garamond"/>
          <w:bCs/>
          <w:lang w:val="sr-Latn-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ind w:firstLine="720"/>
        <w:jc w:val="both"/>
        <w:rPr>
          <w:rFonts w:ascii="Garamond" w:hAnsi="Garamond" w:cs="Garamond"/>
          <w:lang w:val="pl-PL"/>
        </w:rPr>
      </w:pPr>
      <w:r>
        <w:rPr>
          <w:rFonts w:cs="Garamond" w:ascii="Garamond" w:hAnsi="Garamond"/>
          <w:bCs/>
          <w:lang w:val="sr-Latn-CS"/>
        </w:rPr>
        <w:t xml:space="preserve">Treće, strah od </w:t>
      </w:r>
      <w:r>
        <w:rPr>
          <w:rFonts w:cs="Garamond" w:ascii="Garamond" w:hAnsi="Garamond"/>
          <w:bCs/>
          <w:i/>
          <w:lang w:val="sr-Latn-CS"/>
        </w:rPr>
        <w:t>Drugog</w:t>
      </w:r>
      <w:r>
        <w:rPr>
          <w:rFonts w:cs="Garamond" w:ascii="Garamond" w:hAnsi="Garamond"/>
          <w:bCs/>
          <w:lang w:val="sr-Latn-CS"/>
        </w:rPr>
        <w:t xml:space="preserve"> je, zapravo, strah od </w:t>
      </w:r>
      <w:r>
        <w:rPr>
          <w:rFonts w:cs="Garamond" w:ascii="Garamond" w:hAnsi="Garamond"/>
          <w:bCs/>
          <w:i/>
          <w:lang w:val="sr-Latn-CS"/>
        </w:rPr>
        <w:t>Drugog</w:t>
      </w:r>
      <w:r>
        <w:rPr>
          <w:rFonts w:cs="Garamond" w:ascii="Garamond" w:hAnsi="Garamond"/>
          <w:bCs/>
          <w:lang w:val="sr-Latn-CS"/>
        </w:rPr>
        <w:t xml:space="preserve"> u nama samima. Idealna slika o nama, koju nam posreduje ova dijalektika, je lažna. Sve one negativne osobine koje smo pripisali drugima nisu ništa drugo do osobine koje su i nama svojstvene. Nisu samo oni pljačkali, proterivali, silovali i ubijali, nego smo i mi pljačkali, proterivali, silovali i ubijali. Nisu samo oni uništavali bogomolje, nego smo ih i mi dizali u vazduh. Nisu samo oni skrnavili groblja, nego smo i mi to činili, itd. </w:t>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Pomenuta dijalektika funkcioniše svuda, gde je na delu etnonacionalizam. Kada je, pak, o srpskom etnonacionalizmu reč, on je poražen vojno, ali ne i politički. Danas se, iz pragmatično-političkih razloga, predlaže nacionalno pomirenje, pomirenje između političkih aktera koji su vladali Srbijom devedesetih i aktera koji su društveno vođstvo preuzeli krajem 2000. godine. Oni prvi su bili politički organizatori rata i vodili su Srbiju u sukobe, doveli su do izolacije zemlje, privrednog kolapsa, bombardovanja i, da ne zaboravimo, do optuženičke klupe Međunarodnog suda pravde u Hagu. Ovi drugi su obećavali prekid sa dotadašnjom politikom, normalizaciju, modernizaciju i integraciju sa Evropom. Obećavano je i što-šta drugo. Recimo, lustracija i součavanje sa prošlošću. Sada će se koalicijom sa SPS, ako do nje dođe, neka od malopre pomenutih pitanja gurnuti pod tepih, a SPS pružiti prilika da se rastereti prošlosti. Predlog da se pomire politički akteri je dobar, ali sa nacionalističkog stanovišta. </w:t>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Poslednjih godina srpski nacionalizam se u javnosti apostrofira kao demokratski.  Preko prideva demokratski, nastoji da se normalizuje i predstavi kao prirodna i gotovo jedino moguća perspektiva. Šta je, međutim, pokazao problem Kosova? Pokazao je da srpskom nacionalizmu nije stalo do demokratije, nego do teritorije. Do teritorije kao poseda etničke većine. Vlast, naravno, može ignorisati političku volju petine ili, možda, četvrtine stanovništva za nezavisnošću, ali se to ignorisanje ne može legitimirati demokratijom. </w:t>
      </w:r>
    </w:p>
    <w:p>
      <w:pPr>
        <w:pStyle w:val="NormalWeb"/>
        <w:spacing w:lineRule="auto" w:line="360"/>
        <w:ind w:firstLine="720"/>
        <w:jc w:val="both"/>
        <w:rPr>
          <w:rFonts w:ascii="Garamond" w:hAnsi="Garamond" w:cs="Garamond"/>
          <w:lang w:val="sr-Latn-CS"/>
        </w:rPr>
      </w:pPr>
      <w:r>
        <w:rPr>
          <w:rFonts w:cs="Garamond" w:ascii="Garamond" w:hAnsi="Garamond"/>
          <w:bCs/>
          <w:lang w:val="sr-Latn-CS"/>
        </w:rPr>
        <w:t>Pomenuo sam teritoriju kao posed etničke većine. Kako se naziva regija gde se održava današnji skup? Sandžak ili Raška? Apostrofiranje ove regije pod nazivom Raška znači da se regija smatra posedom etničke većine u društvu. (Ne etnizuju se pojmovi tamo gde su Srbi u većini – Karaburma, Kalemegdan, Kuršumlija – nego samo tamo gde su u manjini). Zašto naglašavam ovaj teritorijalni aspekt? Kriza bivše Jugoslavije nije morala imati ratni ishod, ali je on postao neminovan onog trenutka kada se, u cilju stvaranja nacionalnih država, krenulo u preraspodelu teritorije bivše države. Pošto se ova preraspodela nije mogla izvršiti na miran način, rat je postao neizbežan, a sa njim i brojni zločini i etnička čišćenja. Dakle, u pokušaju da se etnički zaokruže nove države, na scenu su stupile brutalne eliminacionističke politike i na njihovom udaru se se našli, kao zli</w:t>
      </w:r>
      <w:r>
        <w:rPr>
          <w:rFonts w:cs="Garamond" w:ascii="Garamond" w:hAnsi="Garamond"/>
          <w:bCs/>
          <w:i/>
          <w:lang w:val="sr-Latn-CS"/>
        </w:rPr>
        <w:t xml:space="preserve"> Drugi</w:t>
      </w:r>
      <w:r>
        <w:rPr>
          <w:rFonts w:cs="Garamond" w:ascii="Garamond" w:hAnsi="Garamond"/>
          <w:bCs/>
          <w:lang w:val="sr-Latn-CS"/>
        </w:rPr>
        <w:t>, (i) Muslimani.</w:t>
      </w:r>
      <w:r>
        <w:rPr>
          <w:rFonts w:cs="Garamond" w:ascii="Garamond" w:hAnsi="Garamond"/>
          <w:bCs/>
          <w:lang w:val="sr-Latn-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ind w:firstLine="720"/>
        <w:jc w:val="both"/>
        <w:rPr>
          <w:rFonts w:ascii="Garamond" w:hAnsi="Garamond" w:cs="Garamond"/>
          <w:lang w:val="sr-Latn-CS"/>
        </w:rPr>
      </w:pPr>
      <w:r>
        <w:rPr>
          <w:rFonts w:cs="Garamond" w:ascii="Garamond" w:hAnsi="Garamond"/>
          <w:bCs/>
          <w:lang w:val="sr-Latn-CS"/>
        </w:rPr>
        <w:t> </w:t>
      </w:r>
      <w:r>
        <w:rPr>
          <w:rFonts w:cs="Garamond" w:ascii="Garamond" w:hAnsi="Garamond"/>
          <w:bCs/>
          <w:lang w:val="sr-Latn-CS"/>
        </w:rPr>
        <w:t xml:space="preserve">Muslimani su, doista, bili osobena zajednica. Ne samo po tome što je nad njima tokom rata počinjen genocid. Osobenost jeste i u tome što se u njihovom slučaju razlika između verske i nacionalne pripadnosti iskazivala pomoću veličine jednog slova, za razliku od drugih naroda, recimo Srba i Hrvata, gde se ta razlika jasno pojmovno iskazivala. Kako se kriza na području bivše Jugoslavije zaoštravala i brutalizovala, veliko </w:t>
      </w:r>
      <w:r>
        <w:rPr>
          <w:rFonts w:cs="Garamond" w:ascii="Garamond" w:hAnsi="Garamond"/>
          <w:bCs/>
          <w:i/>
          <w:lang w:val="sr-Latn-CS"/>
        </w:rPr>
        <w:t xml:space="preserve">M </w:t>
      </w:r>
      <w:r>
        <w:rPr>
          <w:rFonts w:cs="Garamond" w:ascii="Garamond" w:hAnsi="Garamond"/>
          <w:bCs/>
          <w:lang w:val="sr-Latn-CS"/>
        </w:rPr>
        <w:t xml:space="preserve">je sve češće postajalo malo </w:t>
      </w:r>
      <w:r>
        <w:rPr>
          <w:rFonts w:cs="Garamond" w:ascii="Garamond" w:hAnsi="Garamond"/>
          <w:bCs/>
          <w:i/>
          <w:lang w:val="sr-Latn-CS"/>
        </w:rPr>
        <w:t>m</w:t>
      </w:r>
      <w:r>
        <w:rPr>
          <w:rFonts w:cs="Garamond" w:ascii="Garamond" w:hAnsi="Garamond"/>
          <w:bCs/>
          <w:lang w:val="sr-Latn-CS"/>
        </w:rPr>
        <w:t xml:space="preserve">. Iza ovog, na prvi pogled nevažnog detalja, skrivala se politika koja nije išla samo za fizičkom eliminacijom Muslimana, nego i za negiranjem njihove istorijske, etnokulturalne posebnosti.  </w:t>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U želji da se, s jedne strane, odupru politici koja ih je, recimo, svodile na Srbe, odnosno Hrvate muhamedanske vere i da, s druge strane, jače naglase diferencirajuća obeležja svog identiteta, dojučerašnji Muslimani su u svoju nacionalnu krštenicu upisali svoje novo (nacionalno) ime - Bošnjaci. Najveći deo dojučerašnjih Muslimana u Srbiji je prihvatio novo nacionalno ime, ali je i relativno velik broj pripadnika ove zajednice (šestina) zadržao svoje staro nacionalno ime. Ova činjenica je interesantna, jer svedoči da proces nacionalne integracije Bošnjaka/Muslimana, još uvek nije priveden kraju. Na ovaj proces utiče i niz drugih problema. Neki od tih problema zajednički su i drugim manjinama, dok su drugi više svojstveni Bošnjacima. Recimo, Bošnjaci i Hrvati se, kao nove manjine, suočavaju sa problemom identitetske infrastrukture, dakle, izgradnjom institucija preko kojih bi se ostvarivala manjinska prava, te čuvao i unapređivao nacionalni identitet. S druge strane, ni u jednoj manjinskoj zajednici ne postoje tako oštri sukobi između suprotstavljenih frakcija političke elite, kao što je to slučaj sa Bošnjacima. </w:t>
      </w:r>
      <w:r>
        <w:rPr>
          <w:rFonts w:cs="Garamond" w:ascii="Garamond" w:hAnsi="Garamond"/>
          <w:bCs/>
          <w:lang w:val="sr-Latn-C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ind w:firstLine="720"/>
        <w:jc w:val="both"/>
        <w:rPr>
          <w:rFonts w:ascii="Garamond" w:hAnsi="Garamond" w:cs="Garamond"/>
          <w:lang w:val="pl-PL"/>
        </w:rPr>
      </w:pPr>
      <w:r>
        <w:rPr>
          <w:rFonts w:cs="Garamond" w:ascii="Garamond" w:hAnsi="Garamond"/>
          <w:bCs/>
          <w:lang w:val="sr-Latn-CS"/>
        </w:rPr>
        <w:t>Proces izgradnje nacije nigde ne prolazi bez otpora i sukoba. Kada kažem sukobi, ne mislim samo na sukobe koji se odvijaju na liniji manjina – većina, nego i na konflikte koji nastaju unutar same manjine. Manjine nisu beskonfliktne strukture kako ih sebi, ponekad, predstavlja javno mnjenje, a veoma često nacionalistička retorika. Pitanje je, međutim, jesu li aktualni sukobi - kako oni unutar bošnjačkog političkog društva, tako i oni unutar islamske zajednice, ali i sukobi između dela islamske zajednice i one frakcije političke elite čiji lider pokazuje cezaropapističke ambicije, (dakle, imamo tri vrste sukoba, što je, takođe, jedna od osobenosti bošnjačke zajednice) - koncepcijske prirode? Jesu li, dakle, u pitanju sukobi koji proizilaze iz različitog artikulisanja interesa zajednice ili je reč o uskim etnonacionalnim ambicijama, privatni interesi i lične sujete i karijere? S tim u vezi je i pitanje, koliko je u te sukobe involvirana i treća strana koja izvana dozira sukobe i preko njih kontroliše region?</w:t>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No, pošto mi na ovoj konferenciji treba da govorimo o sandžačkom identitetu, postavlja se pitanje,da li su akteri koji su angažovani na izgradnji bošnjačke nacije spremni i voljni da učestvuju u izgradnji identiteta s onu stranu primordijalnog referiranja na jezik, veru, kulturu, običaje ili poreklo? Sandžački indentitet nije drugo ime ni za bošnjački, ni za srpski identitet, reč je o novom, nadetničkom, regionalnom identitetu. Prihvatanje ovog identiteta zavisi i od benefita koje njegovo akceptiranje pruža, ali i od resursa kojima se disponira u njegovom kreiranju. Pošto pitanje identiteta uvek zadire u redistribuciju dobara, to je ono i pitanje moći. </w:t>
      </w:r>
      <w:r>
        <w:rPr>
          <w:rFonts w:cs="Garamond" w:ascii="Garamond" w:hAnsi="Garamond"/>
          <w:bCs/>
          <w:lang w:val="sr-Latn-C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ind w:firstLine="720"/>
        <w:jc w:val="both"/>
        <w:rPr>
          <w:rFonts w:ascii="Garamond" w:hAnsi="Garamond" w:cs="Garamond"/>
          <w:lang w:val="sr-Latn-CS"/>
        </w:rPr>
      </w:pPr>
      <w:r>
        <w:rPr>
          <w:rFonts w:cs="Garamond" w:ascii="Garamond" w:hAnsi="Garamond"/>
          <w:bCs/>
          <w:lang w:val="sr-Latn-CS"/>
        </w:rPr>
        <w:t xml:space="preserve">Ako je rat bio, kako je jedan od sociologa, svojevremeno, primetio, vrhunac sabijanja u naciju, prihvatanje regionalnog identiteta bi mogao biti svojevrsni način rasterećenja. Pluralizacija identiteta usporava njihovu etnizaciju i omogućuje pojedincima da slobodnije ispoljavaju, kako svoj nacionalni identitet, ali i da lakše prihvate novi, koji nije utemeljen na etničkoj pripadnosti. Prihvatanje tog novog identiteta moglo bi relaksirati ratom opterećene odnose između dve etničke zajednice.    </w:t>
      </w:r>
    </w:p>
    <w:p>
      <w:pPr>
        <w:pStyle w:val="NormalWeb"/>
        <w:spacing w:lineRule="auto" w:line="360"/>
        <w:ind w:firstLine="720"/>
        <w:jc w:val="both"/>
        <w:rPr>
          <w:rFonts w:ascii="Garamond" w:hAnsi="Garamond" w:cs="Garamond"/>
          <w:lang w:val="sr-Latn-CS"/>
        </w:rPr>
      </w:pPr>
      <w:r>
        <w:rPr>
          <w:rFonts w:cs="Garamond" w:ascii="Garamond" w:hAnsi="Garamond"/>
          <w:bCs/>
          <w:lang w:val="sr-Latn-CS"/>
        </w:rPr>
        <w:t>Svakako da će na prihvatanje ovog identiteta uticati i reakcije predstavnika etničke većine u državi. Ako se insistiranje na regionalnom identitetu shvati kao pretekst za posebni teritorijalno-politički status Sandžaka, a ovaj kao uvod u (potonju) secesiju regiona, stvaranje regionalnog identiteta će u javnosti biti praćemo snažnom denuncijacijom. Povoljna okolnost i jedna vrsta podrške promociji ovog identiteta bi mogla proizići iz otresitijeg sprovođenje reformi i progresa u pravcu evropskih integracija.</w:t>
      </w:r>
    </w:p>
    <w:p>
      <w:pPr>
        <w:pStyle w:val="NormalWeb"/>
        <w:spacing w:lineRule="auto" w:line="360"/>
        <w:ind w:firstLine="720"/>
        <w:jc w:val="both"/>
        <w:rPr>
          <w:lang w:val="sr-Latn-CS"/>
        </w:rPr>
      </w:pPr>
      <w:r>
        <w:rPr>
          <w:rFonts w:cs="Garamond" w:ascii="Garamond" w:hAnsi="Garamond"/>
          <w:bCs/>
          <w:lang w:val="sr-Latn-CS"/>
        </w:rPr>
        <w:t>Srbijansko društvo je danas podeljeno na dva gotovo identična dela. Nije reč samo o snažnim nacionalističkim sentimentima, s jedne, i fragilnoj liberalno-demokratskoj tradiciji, s druge strane, nego je problem u tome što je Srbija još uvek nedovršena država. Reč je o državi koja, recimo, nije u stanju da donosi i primenjuje zakone. Možda se prethodno rečeno najbolje vidi baš na primeru manjinske politike. Država koja nije u stanju da šest godina, nakon što je donet Zakon o manjinama, donese zakon o nacionalnim savetima, a nacionalni saveti su od strane manjina percipirani kao institucije od strateške važnosti, nema nikakvog razloga da se ponosi manjinskim zakonom kao nekakvim autentičnim evropskim dokumentom. Iza takvog samoreklamerskog isticanja vlastitog evropejstva, krije se najobičniji cinizam balkanske</w:t>
      </w:r>
      <w:r>
        <w:rPr>
          <w:bCs/>
          <w:lang w:val="sr-Latn-CS"/>
        </w:rPr>
        <w:t xml:space="preserve"> politike.</w:t>
      </w:r>
      <w:r>
        <w:rPr>
          <w:bCs/>
          <w:lang w:val="sr-Latn-C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Cs/>
          <w:lang w:val="sr-Latn-CS"/>
        </w:rPr>
        <w:t xml:space="preserve">  </w:t>
      </w:r>
    </w:p>
    <w:p>
      <w:pPr>
        <w:pStyle w:val="NormalWeb"/>
        <w:jc w:val="both"/>
        <w:rPr/>
      </w:pPr>
      <w:r>
        <w:rPr>
          <w:b/>
          <w:lang w:val="sr-Latn-CS"/>
        </w:rPr>
        <w:t> </w:t>
      </w:r>
      <w:r>
        <w:rPr>
          <w:b/>
          <w:lang w:val="sr-Latn-CS"/>
        </w:rPr>
        <w:t>Sonja Biserko</w:t>
      </w:r>
    </w:p>
    <w:p>
      <w:pPr>
        <w:pStyle w:val="Normal"/>
        <w:spacing w:lineRule="auto" w:line="360"/>
        <w:jc w:val="both"/>
        <w:rPr/>
      </w:pPr>
      <w:r>
        <w:rPr>
          <w:rFonts w:cs="Garamond" w:ascii="Garamond" w:hAnsi="Garamond"/>
          <w:sz w:val="24"/>
          <w:szCs w:val="24"/>
          <w:lang w:val="sr-Latn-CS"/>
        </w:rPr>
        <w:t>Ja bih samo dodala da Srbija još nije sposobna da artikuliše svoju evropsku pripadnost, svesni smo drame koja se odvija pred našim očima u poslednjih nekoliko nedelja oko formiranja vlade, ali je zapravo, iza toga jedna mnogo dublja drama, odnosno dilema Srbije, koja nije dilema samo u poslednjih nekoliko nedelja, nego, rekla bih, gotovo celog stoleća, a poslednjih 20 godina se odvijala vrlo dramatičnio pred našim očima: a to, je da li je Srbija Evropa ili ne!?</w:t>
      </w:r>
    </w:p>
    <w:p>
      <w:pPr>
        <w:pStyle w:val="Normal"/>
        <w:spacing w:lineRule="auto" w:line="360"/>
        <w:jc w:val="both"/>
        <w:rPr/>
      </w:pPr>
      <w:r>
        <w:rPr>
          <w:rFonts w:cs="Garamond" w:ascii="Garamond" w:hAnsi="Garamond"/>
          <w:sz w:val="24"/>
          <w:szCs w:val="24"/>
          <w:lang w:val="sr-Latn-CS"/>
        </w:rPr>
        <w:t xml:space="preserve">Pošto ste čuli naše paneliste, ja sad otvaram diskusiju, mislim da ima puno elemenata koji mogu biti zanimljivi za vaša promišljanja. Izvolite! </w:t>
      </w:r>
    </w:p>
    <w:p>
      <w:pPr>
        <w:pStyle w:val="Normal"/>
        <w:spacing w:lineRule="auto" w:line="360"/>
        <w:jc w:val="both"/>
        <w:rPr/>
      </w:pPr>
      <w:r>
        <w:rPr>
          <w:rFonts w:cs="Garamond" w:ascii="Garamond" w:hAnsi="Garamond"/>
          <w:b/>
          <w:sz w:val="24"/>
          <w:szCs w:val="24"/>
          <w:lang w:val="sr-Latn-CS"/>
        </w:rPr>
        <w:t xml:space="preserve">Marija Radoman: Korelacija Vojvodina - Sandžak </w:t>
      </w:r>
    </w:p>
    <w:p>
      <w:pPr>
        <w:pStyle w:val="Normal"/>
        <w:spacing w:lineRule="auto" w:line="360"/>
        <w:jc w:val="both"/>
        <w:rPr/>
      </w:pPr>
      <w:r>
        <w:rPr>
          <w:rFonts w:cs="Garamond" w:ascii="Garamond" w:hAnsi="Garamond"/>
          <w:sz w:val="24"/>
          <w:szCs w:val="24"/>
          <w:lang w:val="sr-Latn-CS"/>
        </w:rPr>
        <w:t xml:space="preserve">Imam jedno pitanje za Pavela.... Zanima me, kada ste rekli za sandžački identitet da ga vidite kao nadregionalni, zapravo, jednu poželjnu viziju, bar pravac u kome bi trebalo da se kreće konstrukcija tog identiteta, da li se može napraviti direktna paralela između vojvođanskog identiteta koji isto ima pretenzije, da li bi bilo poželjno ili ne da bude nadregionalni i koje se, eventualno, razlike, poteškoće,  mogu uočiti, ukratko, da li postoje razlik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Pavel Domonji</w:t>
      </w:r>
    </w:p>
    <w:p>
      <w:pPr>
        <w:pStyle w:val="Normal"/>
        <w:spacing w:lineRule="auto" w:line="360"/>
        <w:jc w:val="both"/>
        <w:rPr/>
      </w:pPr>
      <w:r>
        <w:rPr>
          <w:rFonts w:cs="Garamond" w:ascii="Garamond" w:hAnsi="Garamond"/>
          <w:sz w:val="24"/>
          <w:szCs w:val="24"/>
          <w:lang w:val="sr-Latn-CS"/>
        </w:rPr>
        <w:t xml:space="preserve">Nije nadetnički, odnosno nadregionalni identitet! Postoje sličnosti i postoje razlike, a znate gde je ključna razlika? Ako govorite o sandžačkom identitetu, niko one koji  se zalažu za tu vrstu identiteta, neće optuživati da hoće da stvore novu naciju. A, ako u Vojvodini kažete vojvođanski identitet, onda će vas nacionalisti odmah optužiti, ne samo da hoćete da stvorite teren za secesiju Vojvodine nego i da stvarate novu naciju koju oni posprdno nazivaju „vojvođaneri“! A, ti „vojvođaneri“ su, kada gledate ono što pričaju nacionalisti, jedna vrsta degenerisanih Srba, pa stvaranje te nove nacije, dođe, maltene, kao proces etničke polifikacije, dakle, zadržava se samo ono zdravo tkivo, a ono bolesno i degenerisano se odbacuje. Dakle, u tome su sličnosti i razlike. Ali, mislim da bi preko tog sandžačkog identiteta doista mogli da se malo relaksiraju odnosi između dve zajednice koje su veoma opterećeni ratom. Na primer, kada biste sada izašli na ulicu i ponudili ljudima spisak i zamolili ih da vam rangiraju različite nivoe pripadnosti, da krenemo od toga – selo, grad, opština, region, država, nadregion, Balkan, Evropa - siguran sam da bismo dobili veliki broj odgovora, veliki broj ispitanika bi istakao važnost regionalnoj pripadnosti, ali bi nacionalna i državna pripadnost stajala veoma nisko. Mogla bi da se uspostavi  visoka korelacija u utvrdjivanju etničke pripadnosti u zavisnosti za koji od ponudjenih odgovora se opredeljuju anketirani. Bilo bi vrlo interesantno napraviti  takvo istraživanje i mislim da bi ono potvrdilo ovu moju hipotezu. </w:t>
      </w:r>
    </w:p>
    <w:p>
      <w:pPr>
        <w:pStyle w:val="Normal"/>
        <w:spacing w:lineRule="auto" w:line="360"/>
        <w:jc w:val="both"/>
        <w:rPr/>
      </w:pPr>
      <w:r>
        <w:rPr>
          <w:rFonts w:cs="Garamond" w:ascii="Garamond" w:hAnsi="Garamond"/>
          <w:b/>
          <w:sz w:val="24"/>
          <w:szCs w:val="24"/>
          <w:lang w:val="sr-Latn-CS"/>
        </w:rPr>
        <w:t>Aida Kožar: Gde počinje Balkan</w:t>
      </w:r>
      <w:r>
        <w:rPr>
          <w:rFonts w:cs="Garamond" w:ascii="Garamond" w:hAnsi="Garamond"/>
          <w:sz w:val="24"/>
          <w:szCs w:val="24"/>
          <w:lang w:val="sr-Latn-CS"/>
        </w:rPr>
        <w:t xml:space="preserve"> </w:t>
      </w:r>
    </w:p>
    <w:p>
      <w:pPr>
        <w:pStyle w:val="Normal"/>
        <w:spacing w:lineRule="auto" w:line="360"/>
        <w:jc w:val="both"/>
        <w:rPr>
          <w:rFonts w:ascii="Garamond" w:hAnsi="Garamond" w:cs="Garamond"/>
          <w:b/>
          <w:b/>
          <w:sz w:val="24"/>
          <w:szCs w:val="24"/>
          <w:lang w:val="sr-Latn-CS"/>
        </w:rPr>
      </w:pPr>
      <w:r>
        <w:rPr>
          <w:rFonts w:cs="Garamond" w:ascii="Garamond" w:hAnsi="Garamond"/>
          <w:sz w:val="24"/>
          <w:szCs w:val="24"/>
          <w:lang w:val="sr-Latn-CS"/>
        </w:rPr>
        <w:t xml:space="preserve">Ja bih naglasila da je u Novom Pazaru ta pripadnost jako važna počev od porodice, to sam kasnije shvatila, jer se kaže: oni su od te porodice ili tako nešto... neko je građanin ili je seljak, onda to ide </w:t>
      </w:r>
      <w:r>
        <w:rPr>
          <w:rFonts w:cs="Garamond" w:ascii="Garamond" w:hAnsi="Garamond"/>
          <w:i/>
          <w:sz w:val="24"/>
          <w:szCs w:val="24"/>
          <w:lang w:val="sr-Latn-CS"/>
        </w:rPr>
        <w:t>Pazarac</w:t>
      </w:r>
      <w:r>
        <w:rPr>
          <w:rFonts w:cs="Garamond" w:ascii="Garamond" w:hAnsi="Garamond"/>
          <w:sz w:val="24"/>
          <w:szCs w:val="24"/>
          <w:lang w:val="sr-Latn-CS"/>
        </w:rPr>
        <w:t xml:space="preserve">, pa </w:t>
      </w:r>
      <w:r>
        <w:rPr>
          <w:rFonts w:cs="Garamond" w:ascii="Garamond" w:hAnsi="Garamond"/>
          <w:i/>
          <w:sz w:val="24"/>
          <w:szCs w:val="24"/>
          <w:lang w:val="sr-Latn-CS"/>
        </w:rPr>
        <w:t>Sjeničan</w:t>
      </w:r>
      <w:r>
        <w:rPr>
          <w:rFonts w:cs="Garamond" w:ascii="Garamond" w:hAnsi="Garamond"/>
          <w:sz w:val="24"/>
          <w:szCs w:val="24"/>
          <w:lang w:val="sr-Latn-CS"/>
        </w:rPr>
        <w:t xml:space="preserve"> pa onda ide Musliman, Srbin, odnosno Bošnjak Srbin... mislim da je to jako izraženo u Pazaru, kao sindrom, rekla bih, provincije, a potom bih rekla da je i tradicija neimanja (nedostatka) demokratskog sistema vrednosti, kako kod nas tako i na celom Balkanu, jako problematičan u tom smislu primordijalnog shvatanja identiteta, što nacionalnog, što etničkog. Mislim da se to reflektuje, kako na..... videli smo kroz ratove,  tako i na takav način ovde da neko ko ne pripada nama, on je odmah protiv nas. I to je ono što je problem tog primordijalnog shvatanja identiteta, i etničkog i nacionalnog i mislim da je to u Pazaru, pomenuli ste više nivoa... Ja sam primorana da kao neko ko se bavi kulturom primetim da se to odnosi i na kulturu, jer vidim da ti „ključevi“ još uvek postoje, često sam u nekim komisijama, žirijima, pa onda imamo ono: jao, taj je Bošnjak ili Musliman, pa hajde ovo ili hajde ono... „meni je već više muka od svega toga, često se zapostavlja kvalitet na uštrb tog „klljuča“! Mislim da je problem u tome što tradicionalno nismo imali demokratski pristup, kako kulturi tako i društvu uopšte, da se kaže da, jednostavno, umemo da se nosimo sa nekim odlukama, da umemo da se nosimo sa demokratijom, nego stalno je tu bio neko ko nam je govorio kako treba i sada odjednom, kada je nazovi demokratija došla demokratiju, ljudi ne umiju da se nosi sa tim. Jednostavno, ne postoji neki modus, tranzicija jeste  taj neki period kada se prelazi iz jednog režima u drugi, tako da vidim da ima više tih nekih faktora koji utiču na podelu. Ja kažem: te ova porodica te ona, te seljak te građanin, te odavde te odande, to je generalni porobem u Novom Pazaru, t. j. u regionu, a posebno,  znajući šta se sve desilo na prostorima Balkana. Ja sam videla čak i u inostranstvu, ono što je ovde pomenuto, da ta granica, gde je koji narod, ta granica, što je jako važno, gde  počinje Balkan je različita, različita je za Hrvate, za Srbe. To sam videla kod obrazovanih ljudi, kod intelektualaca, videla sam, recimo, da ne priznaju da je Hrvatska na Balkanu. </w:t>
      </w:r>
    </w:p>
    <w:p>
      <w:pPr>
        <w:pStyle w:val="Normal"/>
        <w:spacing w:lineRule="auto" w:line="360"/>
        <w:jc w:val="both"/>
        <w:rPr/>
      </w:pPr>
      <w:r>
        <w:rPr>
          <w:rFonts w:cs="Garamond" w:ascii="Garamond" w:hAnsi="Garamond"/>
          <w:b/>
          <w:sz w:val="24"/>
          <w:szCs w:val="24"/>
          <w:lang w:val="sr-Latn-CS"/>
        </w:rPr>
        <w:t xml:space="preserve">Pavel Domonji: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Mirko Đorđević povlači još jednu granicu, on, kada putuje iz Šimanovaca za Beograd, uvek govori da putuje iz srednje Evrope na Balkan.</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irko Đorđević:</w:t>
      </w:r>
    </w:p>
    <w:p>
      <w:pPr>
        <w:pStyle w:val="Normal"/>
        <w:spacing w:lineRule="auto" w:line="360"/>
        <w:jc w:val="both"/>
        <w:rPr/>
      </w:pPr>
      <w:r>
        <w:rPr>
          <w:rFonts w:cs="Garamond" w:ascii="Garamond" w:hAnsi="Garamond"/>
          <w:sz w:val="24"/>
          <w:szCs w:val="24"/>
          <w:lang w:val="sr-Latn-CS"/>
        </w:rPr>
        <w:t xml:space="preserve">U Beču kažu da, znate, ona stanica železnice, </w:t>
      </w:r>
      <w:r>
        <w:rPr>
          <w:rFonts w:cs="Garamond" w:ascii="Garamond" w:hAnsi="Garamond"/>
          <w:i/>
          <w:sz w:val="24"/>
          <w:szCs w:val="24"/>
          <w:lang w:val="sr-Latn-CS"/>
        </w:rPr>
        <w:t>Banhof</w:t>
      </w:r>
      <w:r>
        <w:rPr>
          <w:rFonts w:cs="Garamond" w:ascii="Garamond" w:hAnsi="Garamond"/>
          <w:sz w:val="24"/>
          <w:szCs w:val="24"/>
          <w:lang w:val="sr-Latn-CS"/>
        </w:rPr>
        <w:t>, kako to Nemci zovu, dakle Ba</w:t>
      </w:r>
      <w:r>
        <w:rPr>
          <w:rFonts w:cs="Garamond" w:ascii="Garamond" w:hAnsi="Garamond"/>
          <w:i/>
          <w:sz w:val="24"/>
          <w:szCs w:val="24"/>
          <w:lang w:val="sr-Latn-CS"/>
        </w:rPr>
        <w:t xml:space="preserve">nhof  Süd, sam </w:t>
      </w:r>
      <w:r>
        <w:rPr>
          <w:rFonts w:cs="Garamond" w:ascii="Garamond" w:hAnsi="Garamond"/>
          <w:sz w:val="24"/>
          <w:szCs w:val="24"/>
          <w:lang w:val="sr-Latn-CS"/>
        </w:rPr>
        <w:t xml:space="preserve">peron je već Balkan. Valjda tamo dokle je stigao Sulejman Veličanstveni....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Aleksandar Bošković:</w:t>
      </w:r>
    </w:p>
    <w:p>
      <w:pPr>
        <w:pStyle w:val="Normal"/>
        <w:spacing w:lineRule="auto" w:line="360"/>
        <w:jc w:val="both"/>
        <w:rPr/>
      </w:pPr>
      <w:r>
        <w:rPr>
          <w:rFonts w:cs="Garamond" w:ascii="Garamond" w:hAnsi="Garamond"/>
          <w:sz w:val="24"/>
          <w:szCs w:val="24"/>
          <w:lang w:val="sr-Latn-CS"/>
        </w:rPr>
        <w:t>Ne znam da li ćem vam izgledati kao neka uteha, ali to tretiranje porodice kao osnove nekakvog  ličnog identiteta, prisutno je i u Makedoniji, prisutno je i u Sloveniji, što dosta ljudi ne zna. Kada je reč o ovome što je Mirko Djordjević pominjao, što je Pavel Domonji pominjao – određivanje granica između nas i drugih, pa da, Nemci u južnoj Nemačkoj smatraju da Balkan počinje na južnoj nemačkoj granici, a recimo, znam iz ličnog iskustva da Norvežani smatraju da su Danci južnjaci, za njih su  Danci primer južnjačkog naroda koji nije baš preterano vredan, malo su lenji, ne vole puno da rade i tako, malo su onako... nisu baš puno inteligentni, ali svejdno svi idu tamo da kupe jeftino piće. Ali, kada ste pomenuli demokratske institucije, opet, one su nešto što je, s jedne strane, teško izgrađivati ako imate tolike konflikte oko najelementarnijih vrednosti tako da ako se na ovim prostorima, ako ljudi nemaju predstavu o tome ko su, šta su, ako je svako ko je drugi automatski neprijatelj, makar se ne znalo zbog čega je on neprijatelj, onda je tu jako teško  izgraditi demokratske institucije. Možda je jedini način da ovde uđu malo jače institucije spoljašnjeg sveta, Evropske unije, pa da one na neki način narede ovdašnjim političarima da se malo pozabave izgradnjom demokratskih institucij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Redžep Škrija</w:t>
      </w:r>
      <w:r>
        <w:rPr>
          <w:rFonts w:cs="Garamond" w:ascii="Garamond" w:hAnsi="Garamond"/>
          <w:sz w:val="24"/>
          <w:szCs w:val="24"/>
          <w:lang w:val="sr-Latn-CS"/>
        </w:rPr>
        <w:t>,</w:t>
      </w:r>
      <w:r>
        <w:rPr>
          <w:rFonts w:cs="Garamond" w:ascii="Garamond" w:hAnsi="Garamond"/>
          <w:b/>
          <w:sz w:val="24"/>
          <w:szCs w:val="24"/>
          <w:lang w:val="sr-Latn-CS"/>
        </w:rPr>
        <w:t xml:space="preserve"> profesor: Teško je biti Bošnjak u Srbiji</w:t>
      </w:r>
    </w:p>
    <w:p>
      <w:pPr>
        <w:pStyle w:val="Normal"/>
        <w:spacing w:lineRule="auto" w:line="360"/>
        <w:jc w:val="both"/>
        <w:rPr/>
      </w:pPr>
      <w:r>
        <w:rPr>
          <w:rFonts w:cs="Garamond" w:ascii="Garamond" w:hAnsi="Garamond"/>
          <w:sz w:val="24"/>
          <w:szCs w:val="24"/>
          <w:lang w:val="sr-Latn-CS"/>
        </w:rPr>
        <w:t xml:space="preserve">Dragi prijatelji, poštovani prisutni, vrlo mi je drago da među vama panelistima mogu uzeti riječ i reći par riječi u vezi teme koja nam je za raspravljati ova dva dana. Naime, uvijek se dešava da se nama drže predavanja o Sandžaku i da mi uvijek na nekim panelima, na nekim sjednicama i na različitim skupovima čujemo druge šta govore o nama. Mislim da je krajnje vrijeme da na ovakvim sesijama, u međuprostoru, i mi počnemo da  govorimo šta mislimo. Naime, sandžački Bošnjak, ili stanovnik Sandžaka  bez razlike na nacionalnu pripadnost već više od stotinu godina bori se za očuvanje svog identiteta, odnosno za odbranu svog elementarnog identiteta. Šta želim da kažem: 1912. i 1913. godine, u toku balkanskih ratova, kada je Sandžak okupiran došao je novi vladalac i došla je nova uprava nad Sandžakom. Istovremeno – za mnoge koji ne znaju šta je bilo - ukinute su sve vrijednosti, posebno u oblasti obrazovanja, sve što je do tada bilo vrijednost, sve je bilo anulirano i mi smo pristupili novom sistemu uređenja, novom sistemu obrazovanja. Dok je obični, ordinarni sandžački Bošnjak bio prinuđen da se uključi u obrazovne institucije koje do tada nije ni predviđao da će imati pred sobom. Naime, otvaranjem srpskih škola u Sandžaku ukinuto je sve ono što je do tada bilo kao neka vrijednost u obrazovnom procesu, tako da su sandžački Bošnjaci nepravilno (neopravdano) marginalizirani što je uslovilo, do današnjih dana, veliki odliv sandžačkih Bošnjaka.  Svi vi koji ne znate, a nadam se da profesor Đorđević zna, da su uparvo škole u Sandžaku otvarane u lokalnim parohijama i episkopijama i u školama su, u obrazovni sistem kao nastavnici, bili uključeni uglavnom popovi. Zamislite vi sada jednog Bošnjaka koji živi u islamskom sistemu obrazovanja (religije), koji bi svoje dijete poslao na obrazovanje kod nekog sveštenika. Isto bi bilo u obratnom pravcu. </w:t>
      </w:r>
    </w:p>
    <w:p>
      <w:pPr>
        <w:pStyle w:val="Normal"/>
        <w:spacing w:lineRule="auto" w:line="360"/>
        <w:jc w:val="both"/>
        <w:rPr/>
      </w:pPr>
      <w:r>
        <w:rPr>
          <w:rFonts w:cs="Garamond" w:ascii="Garamond" w:hAnsi="Garamond"/>
          <w:sz w:val="24"/>
          <w:szCs w:val="24"/>
          <w:lang w:val="sr-Latn-CS"/>
        </w:rPr>
        <w:t xml:space="preserve">Kada je reč o samom pojmu Sandžaka, tokom 50 godina socijalističke Jugoslavije nikome nije smetao termin </w:t>
      </w:r>
      <w:r>
        <w:rPr>
          <w:rFonts w:cs="Garamond" w:ascii="Garamond" w:hAnsi="Garamond"/>
          <w:i/>
          <w:sz w:val="24"/>
          <w:szCs w:val="24"/>
          <w:lang w:val="sr-Latn-CS"/>
        </w:rPr>
        <w:t xml:space="preserve">Bošnjak </w:t>
      </w:r>
      <w:r>
        <w:rPr>
          <w:rFonts w:cs="Garamond" w:ascii="Garamond" w:hAnsi="Garamond"/>
          <w:sz w:val="24"/>
          <w:szCs w:val="24"/>
          <w:lang w:val="sr-Latn-CS"/>
        </w:rPr>
        <w:t xml:space="preserve">a sada je odjednom to počelo da smeta kada su Sandžaklije počele da vraćaju svoju samosvijest, da su počeli nekako da se vraćaju sebi i da se bore za sopstveni identitet. Vrlo je teško u današnjoj Srbiji biti Bošnjak  iz mnogo razloga. Ja sam prinuđen da govorim o svemu tome i slažem se sa prthodnim panelistom da to stoji i da to ima svoje opravdanje, međutim, vrlo je teško čitati udžbenike koje nam servira Beograd i iz kojih naša djeca uče. Ja sutra treba da postanem profesor u određenoj instituciji, i moram da pričam nešto što je izmišljotina, što je laž, kako su Turci ovdje vladali, kako su pekli, kuvali djecu, i takve stvari i u udžbenicima takve mizerije ima – ja se izvinjavam zbog rečnika koji koristim - da ispada da je osmanlijsko carstvo bilo robovlasničko carstvo, a ne neka imperija ili civilizacija. Sa osmanskom civilizacijom, u Sandžaku, a i šire, na Balkanu, došao je dobar, zamašan deo kulture i o tome možemo diskutovati na nekom drugom panelu. Ja bih hteo samo još nešto da kažem, malo pre je jedan govornik, panelista, rekao da se 6 odsto ljudi izjasnilo za svoje staro ime. No, to nije staro ime, to je nametnuto ime, jer nama je ukinut identitet 1907. godine, bilo je zabranjeno po cijenu smrti ili nekim bilo kojim zakonom, nama je još od strane Austrugarske bilo zabranjeno da se determinišemo kao Bošnjaci i mi se 100 godina borimo za povratak svog nacionalnog imena i ono malo ili veliko „m“ je samo igra sa Bošnjacima u Sandžaku i mi smo već umorni od toga, a nadam se i vi. Druga stvar, vi ste govorili o tome kako neki tu oblast zovu Raška oblast, a drugi pak, sandžačka oblast. Mislim da tu nikako ne bi smela da postoji dilema da li je starija kokoš ili jaje, Sandžak je kao region egzistirao i prije, u toku osmanlijske imperije, naročito je Berlinskim ugovorom zacrtan kao region. A to što drugi žele da nas izbrišu i da nas sklone sa ovog prostora i što su nas podijelili – sada u crnogorskom dijelu Sandžaka vi ne smijete reći da je to Sandžak. Mislim da će, ukoliko se ovako nastavi, ukoliko se ne poštuju sandžački Bošnjaci, mislim da će za kratko vrijeme i sa nama biti slučaj (da se ne smije reći da je to Sandžak u Srbiji). Ja ovu igru koja se dešava na relaciji Beograd – Sandžak uopšte ne razumijem, mislim da će jednog dana biti zabranjeno da mi kažemo da se nalazimo u Sandžaku jer, možda zahvaljujući ovakvim skupovima, izgleda da se obećava da će biti sasvim drugačija situacija. </w:t>
      </w:r>
    </w:p>
    <w:p>
      <w:pPr>
        <w:pStyle w:val="Normal"/>
        <w:spacing w:lineRule="auto" w:line="360"/>
        <w:jc w:val="both"/>
        <w:rPr/>
      </w:pPr>
      <w:r>
        <w:rPr>
          <w:rFonts w:cs="Garamond" w:ascii="Garamond" w:hAnsi="Garamond"/>
          <w:b/>
          <w:sz w:val="24"/>
          <w:szCs w:val="24"/>
          <w:lang w:val="sr-Latn-CS"/>
        </w:rPr>
        <w:t>Predstavnik Bošnjačko-sandžačkog kluba:</w:t>
      </w:r>
    </w:p>
    <w:p>
      <w:pPr>
        <w:pStyle w:val="Normal"/>
        <w:spacing w:lineRule="auto" w:line="360"/>
        <w:jc w:val="both"/>
        <w:rPr/>
      </w:pPr>
      <w:r>
        <w:rPr>
          <w:rFonts w:cs="Garamond" w:ascii="Garamond" w:hAnsi="Garamond"/>
          <w:sz w:val="24"/>
          <w:szCs w:val="24"/>
          <w:lang w:val="sr-Latn-CS"/>
        </w:rPr>
        <w:t>Najpre želim da se zahvalim gostima koji su došli, da ih pozdravim u ime Sandžačko-bošnjačkog kluba a današnja tema, koja je vrlo inspirativna, traži jedno dublje, studiozno izlaganje. Naime, često se pitamo, zapravo, šta je Sandžak? I da li uopšte Sandžak postoji? A sa njim, da li uopšte postoje Bošnjaci? Istorijska težnja Srbije i srpskog naroda za formiranje nacionalne države, dovela je do toga da se genocid čini u kontinuitetu: a i same asimilacija i diskriminacija kao propratne pojave ka formiranju nacionalne države. Nikada niko nije odgovarao za genocid koji se činio prema Bošnjacima. Dan za danom, kako kaže Tilman Cilih, predsednik Društva za ugrožene narode Evrope, Sandžaka više nema,  a sa njim nestaje jedna civilizacija duga više stotina godina.</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Šta nam valja činiti sada?</w:t>
      </w:r>
    </w:p>
    <w:p>
      <w:pPr>
        <w:pStyle w:val="Normal"/>
        <w:spacing w:lineRule="auto" w:line="360"/>
        <w:jc w:val="both"/>
        <w:rPr/>
      </w:pPr>
      <w:r>
        <w:rPr>
          <w:rFonts w:cs="Garamond" w:ascii="Garamond" w:hAnsi="Garamond"/>
          <w:sz w:val="24"/>
          <w:szCs w:val="24"/>
          <w:lang w:val="sr-Latn-CS"/>
        </w:rPr>
        <w:t>Da ne idemo u prošlost mnogo, ali, od Berlinskog kongresa na ovamo,  u kontinuitetu – što bi se reklo, kako koja vlast dođe i prođe,  nacionalni program ostaje isti. Koja je razlika između Ratka Mladića i Pavla Đurišića? To je genocid koji je zaboravljen, koji se desio u Limskoj dolini te januarske 1943. godine. Za mesec dana je ubijeno 9200 Muslimana. U toku Drugog svetskog rata, u Sandžaku je ubijeno između 30.000 i 35.000 Muslimana. Ako postoji kontinuitet u priznanju države, da li postoji i kontinuitet odgovornosti te države? Da li naša država, koja je nastala 1878. godine u Berlinu, da li ona može snositi odgovornost za sav ovaj period – stradanja Bošnjaka i, da li smo mi samo zato krivi što drugi hoće da formira nacionalno i etnički homogenu Srbiju? Onakvu Srbiju kakvu je akademik, prof. dr. Slobodan Jovanović koji je rehabilitovan, a sa njim i njegov ministar vojni Dragoljub Draža Mihajlović, zagovarao. Danas naša deca u istoriji proučavaju - upravo izučavaju  ljude koji su vršili genocid - kao borce, kao heroje. Ne znam koja je onda razlika između Ratka Mladića i Pavla Đurišića, i jedan i drugi su izvršili genocid, a još uvek presude za zločin nema. Država je ta koja je odgovorna, nije narod. Planeri se nalaze u Srpskoj akademiji nauka i umetnosti.</w:t>
      </w:r>
    </w:p>
    <w:p>
      <w:pPr>
        <w:pStyle w:val="Normal"/>
        <w:spacing w:lineRule="auto" w:line="360"/>
        <w:jc w:val="both"/>
        <w:rPr/>
      </w:pPr>
      <w:r>
        <w:rPr>
          <w:rFonts w:cs="Garamond" w:ascii="Garamond" w:hAnsi="Garamond"/>
          <w:sz w:val="24"/>
          <w:szCs w:val="24"/>
          <w:lang w:val="sr-Latn-CS"/>
        </w:rPr>
        <w:t xml:space="preserve">Šta mi sada radimo? Kao što vidite, idemo u Beograd, studiramo tamo, učimo, naša se deca druže... A, ko je taj ko stvara probleme ovde? Ako se osvrnemo na akademika Vasu Čubrilovića, njegov čuveni govor o progonu Arnauta – taj govor niko ne pominje, taj Srpski kulturni klub (SKK) niko ne pominje, iako znamo da je većina njih pristupila ravnogorskom četničkom pokretu. Ako pogledamo našu Skupštinu (Narodna skupština), na šta ona liči, ako pogledamo Srpsku radikalnu stranku koja predstavlja koaliciju četničkog pokreta čiji je predsednik dr.  Vojislav Šešelj i Radikalnu stranku čiji je predsednik Tomislav Nikolić, do ujedinjenja je došlo 23. februara 1991. godine. Ako pogledamo našeg predsednika vlade koji šalje pismo prilikom ujedinjenja ravnogoraca 1995. godine pa kaže: „Drage braćo i sestre ravnogorci Draže Mihajlovića....“! A pismo se završava, parafraziraću: „... Ako je mogao Solženjicin, po povratku u Rusiju da stvara stabilnu i jaku, moralnu Rusiju, onda ćemo mi stvarati jednu ravnogorsku Srbiju.....“! Posle dva meseca – imamo Srebrenicu! </w:t>
      </w:r>
    </w:p>
    <w:p>
      <w:pPr>
        <w:pStyle w:val="Normal"/>
        <w:spacing w:lineRule="auto" w:line="360"/>
        <w:jc w:val="both"/>
        <w:rPr/>
      </w:pPr>
      <w:r>
        <w:rPr>
          <w:rFonts w:cs="Garamond" w:ascii="Garamond" w:hAnsi="Garamond"/>
          <w:sz w:val="24"/>
          <w:szCs w:val="24"/>
          <w:lang w:val="sr-Latn-CS"/>
        </w:rPr>
        <w:t xml:space="preserve">Pogledajte šta nam se sada dešava, ta ravnogorska Srbija, to je osnovni problem.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ehmed Slezović:</w:t>
      </w:r>
    </w:p>
    <w:p>
      <w:pPr>
        <w:pStyle w:val="Normal"/>
        <w:spacing w:lineRule="auto" w:line="360"/>
        <w:jc w:val="both"/>
        <w:rPr/>
      </w:pPr>
      <w:r>
        <w:rPr>
          <w:rFonts w:cs="Garamond" w:ascii="Garamond" w:hAnsi="Garamond"/>
          <w:sz w:val="24"/>
          <w:szCs w:val="24"/>
          <w:lang w:val="sr-Latn-CS"/>
        </w:rPr>
        <w:t xml:space="preserve">Budući da je rasprava počela vrlo žustro, sa stvarima koje pokazuju veliku aktuelnost, ali imaju potencijal da prilično rasplamsaju strasti, što, na primer, govori o potrebi za ovakvim sesijama, za ovakvim skupovima... Hteo sam samo da kažem jednu stvar: naime, ja ću sutra govoriti o nečemu što se tiče kulture, dijaloga, prožimanja, mogućnosti suživota koje iz toga prizlaze i naravno, da ću odgovoriti na brojna pitanja koja su već sad pokrenuta, a koja zapravo pravi odgovor nalaze na području kulture, koji je ovde u Sandžaku specifikum koji upravo potvrđuje  identitet </w:t>
      </w:r>
      <w:r>
        <w:rPr>
          <w:rFonts w:cs="Garamond" w:ascii="Garamond" w:hAnsi="Garamond"/>
          <w:i/>
          <w:sz w:val="24"/>
          <w:szCs w:val="24"/>
          <w:lang w:val="sr-Latn-CS"/>
        </w:rPr>
        <w:t xml:space="preserve">sui generis, </w:t>
      </w:r>
      <w:r>
        <w:rPr>
          <w:rFonts w:cs="Garamond" w:ascii="Garamond" w:hAnsi="Garamond"/>
          <w:sz w:val="24"/>
          <w:szCs w:val="24"/>
          <w:lang w:val="sr-Latn-CS"/>
        </w:rPr>
        <w:t xml:space="preserve">koji je, što se tiče Bošnjaka, najdublje vezan i za  nacionalno doživljavanje, ali će biti vrlo zanimljivo da se recimo kroz sve to vrlo široko sagledaju neka pitanja koja su sad započeta, tako da i ova moja intervencija ide u cilju preciziranja i kanalisanja same procedure – da se čuju panelisti, pa tek onda da se otvori široka rasprav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Raša Nedeljkov : O zločinima devedestih</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Jedno pitanje za gospodina Boškovića: Koliko je opasno u kontekstu Srbije 1990. godine i svega onoga što je rađeno u ime Srba, raditi na dekonstrukciji nacionalnog identiteta, dakle, koliko će to uticati na izbegavanje odgovornosti  Srbije za zločine koji su počinjeni u tri države na Balkan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Aleksandar Bošković:</w:t>
      </w:r>
    </w:p>
    <w:p>
      <w:pPr>
        <w:pStyle w:val="Normal"/>
        <w:spacing w:lineRule="auto" w:line="360"/>
        <w:jc w:val="both"/>
        <w:rPr/>
      </w:pPr>
      <w:r>
        <w:rPr>
          <w:rFonts w:cs="Garamond" w:ascii="Garamond" w:hAnsi="Garamond"/>
          <w:sz w:val="24"/>
          <w:szCs w:val="24"/>
          <w:lang w:val="sr-Latn-CS"/>
        </w:rPr>
        <w:t xml:space="preserve">Zločini su, s jedne strane, individualni, s druge strane postoje i postojalo je učešće i planiranje državnih organa i to su, po meni, različite stvari. Kada govorim o dekonstrukciji nacionalnih identiteta, govorim jednostavno o tome da su nacionalni identiteti </w:t>
      </w:r>
      <w:r>
        <w:rPr>
          <w:rFonts w:cs="Garamond" w:ascii="Garamond" w:hAnsi="Garamond"/>
          <w:i/>
          <w:sz w:val="24"/>
          <w:szCs w:val="24"/>
          <w:lang w:val="sr-Latn-CS"/>
        </w:rPr>
        <w:t xml:space="preserve">konstrukcija; </w:t>
      </w:r>
      <w:r>
        <w:rPr>
          <w:rFonts w:cs="Garamond" w:ascii="Garamond" w:hAnsi="Garamond"/>
          <w:sz w:val="24"/>
          <w:szCs w:val="24"/>
          <w:lang w:val="sr-Latn-CS"/>
        </w:rPr>
        <w:t xml:space="preserve">govorim iz ugla sopstvene struke i govorim o nečemu u šta ljudi, naravno, imaju pravo da veruju u iluzije. Ne može niko nikome zabraniti kako će se osećati, znači, to su različite stvari. Ne mogu niti želim da ulazim u to kako se neko oseća i identifikuje. Ako je nekom lakše da se identifikuje na određeni način i da iz toga izvlači određene zaključke – sjajno! Jedini problem koji imam sa tim jeste kad ljudi, na osnovu sopstvene etničke ili nacionalne identifikacije, sebe smatraju  boljima od drugih i kada to koriste za pokušaj opravdavanja zločina. </w:t>
      </w:r>
    </w:p>
    <w:p>
      <w:pPr>
        <w:pStyle w:val="Normal"/>
        <w:spacing w:lineRule="auto" w:line="360"/>
        <w:jc w:val="both"/>
        <w:rPr/>
      </w:pPr>
      <w:r>
        <w:rPr>
          <w:rFonts w:cs="Garamond" w:ascii="Garamond" w:hAnsi="Garamond"/>
          <w:sz w:val="24"/>
          <w:szCs w:val="24"/>
          <w:lang w:val="sr-Latn-CS"/>
        </w:rPr>
        <w:t>Kad je reč o vašem pitanju, mislim da to opravdavanje, negiranje, relativizacija tih zločina uopšte ne dolazi u obzir, ali mislim da se ovde radi o različitim stvarima. I naravno, veliki je problem srpskog društva što rasprava o zločinima koji su činjeni u ime države Srbije i uz pokroviteljstva institucije države Srbije, u Srbiji još nije ni otvorena od strane državnih institucija i pitanje je kada će biti otvorena.</w:t>
      </w:r>
    </w:p>
    <w:p>
      <w:pPr>
        <w:pStyle w:val="Normal"/>
        <w:spacing w:lineRule="auto" w:line="360"/>
        <w:jc w:val="both"/>
        <w:rPr/>
      </w:pPr>
      <w:r>
        <w:rPr>
          <w:rFonts w:cs="Garamond" w:ascii="Garamond" w:hAnsi="Garamond"/>
          <w:b/>
          <w:sz w:val="24"/>
          <w:szCs w:val="24"/>
          <w:lang w:val="sr-Latn-CS"/>
        </w:rPr>
        <w:t xml:space="preserve">Esad Madžović: </w:t>
      </w:r>
    </w:p>
    <w:p>
      <w:pPr>
        <w:pStyle w:val="Normal"/>
        <w:spacing w:lineRule="auto" w:line="360"/>
        <w:jc w:val="both"/>
        <w:rPr/>
      </w:pPr>
      <w:r>
        <w:rPr>
          <w:rFonts w:cs="Garamond" w:ascii="Garamond" w:hAnsi="Garamond"/>
          <w:sz w:val="24"/>
          <w:szCs w:val="24"/>
          <w:lang w:val="sr-Latn-CS"/>
        </w:rPr>
        <w:t>Govorimo ovde o očuvanju nacionalnog identiteta i shodno tome, često se upotrebljava termin „čuvari“,  odnosno „čuvar nacionalnog identiteta“. Moje pitanje jeste: kakvi  su to uslovi koje neko, nešto, treba da ispuni da bi bio čuvar  nacionalnog identiteta? I šta mu daje kredibilitet da bi prdstavljao identitet jednog narod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Aleksandar Bošković:</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Pošto ne verujem u smislenost nacionalnih identiteta, ja nisam prava osoba za odgovor na to pitanj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Pavel Domonji:</w:t>
      </w:r>
    </w:p>
    <w:p>
      <w:pPr>
        <w:pStyle w:val="Normal"/>
        <w:spacing w:lineRule="auto" w:line="360"/>
        <w:jc w:val="both"/>
        <w:rPr/>
      </w:pPr>
      <w:r>
        <w:rPr>
          <w:rFonts w:cs="Garamond" w:ascii="Garamond" w:hAnsi="Garamond"/>
          <w:sz w:val="24"/>
          <w:szCs w:val="24"/>
          <w:lang w:val="sr-Latn-CS"/>
        </w:rPr>
        <w:t xml:space="preserve">Ja se nacionalno deklarišem kao nezaposlen. Kojim jezikom govorite ? Da li praktikujete neke slave? Da li.... Ne, ja pokušavam,  ne da vam odgovorim, dakle, navodim vam elemente, a ne ....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Esad Madžović:</w:t>
      </w:r>
    </w:p>
    <w:p>
      <w:pPr>
        <w:pStyle w:val="Normal"/>
        <w:spacing w:lineRule="auto" w:line="360"/>
        <w:jc w:val="both"/>
        <w:rPr/>
      </w:pPr>
      <w:r>
        <w:rPr>
          <w:rFonts w:cs="Garamond" w:ascii="Garamond" w:hAnsi="Garamond"/>
          <w:sz w:val="24"/>
          <w:szCs w:val="24"/>
          <w:lang w:val="sr-Latn-CS"/>
        </w:rPr>
        <w:t xml:space="preserve">Upotrebljava se često, vi ste davali i izjave o tome kako... Upotrebljava se, recimo, da je Novak Đoković naš nacionalni heroj, pa onda, Vojislav Šešelj je naš nacionalni heroj, kakva je razlika između Novaka Đokovića i Vojislava Šešelja, često se govori o tome „čuvar nacionalnog identiteta“ pa ko je, mi smo.... ne, mi smo, pa ko je ?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Pavel Domonji:</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Tu zadirete u područje velike arbitrarnosti i tu objektivnih kriterijuma, da je taj jeste ili nije, toga nema, to je vrlo klimavo. Dakle, ja sam u jednom trenutku pomenuo da je to i pitanje moći i to je doista veliko pitanje moći.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Džemail Halilagić: Zaboravljanje zločina</w:t>
      </w:r>
    </w:p>
    <w:p>
      <w:pPr>
        <w:pStyle w:val="Normal"/>
        <w:spacing w:lineRule="auto" w:line="360"/>
        <w:jc w:val="both"/>
        <w:rPr/>
      </w:pPr>
      <w:r>
        <w:rPr>
          <w:rFonts w:cs="Garamond" w:ascii="Garamond" w:hAnsi="Garamond"/>
          <w:sz w:val="24"/>
          <w:szCs w:val="24"/>
          <w:lang w:val="sr-Latn-CS"/>
        </w:rPr>
        <w:t xml:space="preserve">Govori se o identitetu Sandžaka, postoji, naravno,  i nacionalni identitet... Da li možda mislite ili ne mislite da je bošnjački nacionalni identitet ugrožen? Jer, praktično, mi kao Bošnjaci u Sandžaku, nemamo svoje nacionalne institucije osim verskih, a ja sam slušao gospođu Biserko, zbog toga sam i zahvalan,  kada govori da se u školstvu, tj. obrazovanju vrši asimilacija Bošnjaka u Sandžaku, i to je tačno. Kako da sačuvamo nacionalni identitet, ako je to pozitivno, nije mi baš jasan ovaj sandžački identitet što možda može imati i pozitivnu ulogu u nekim relacijama, širim,  evropskim itd.  I svi gradovi imaju svoje identitete itd., iako je od svega toga mnogo malo ostalo u Sandžaku, sandžački gradovi, mnogi su porušeni, ono što je predstavljalo njihov prostorni ili duhovni identitet, nestaje...  I oko svega toga se ćuti, ćutimo i mi Bošnjaci. Nas, evo danas, bar do sada je bilo u izvršnoj i zakonodavnoj vlasti, bar u poslednjih nekoliko godina, ali, mi hvalimo državu kako nam je dobro,  da se ovde ulaže u naš kraj, kako se poštuju naša prava...  Ja nisam siguran da se poštuju naša prava! Tačno je da se vrši asimlacija bošnjačkog naroda u Sandžaku, dovoljno je da prođete i pogledate  po Sandžaku kakva je ovde infrastruktura, privreda je potpuno opljačkana i devastirana, ovde se ništa ne ulaže, naša deca u osnovnim školama i u srednjim uče isključivo srpsku kulturu, srpski jezik, istoriju, muziku, tradiciju i tako dalje, a o svojoj ne znaju ništa, niti uče išta o njoj. Navodno je uveden bosanski jezik u osnovne škole, a to nije tačno jer to je fakultativno, znači, ako bošnjačko dijete ne zna srpski jezik, ponavljaće, ali, ako ne zna svoj maternji, bošnjački jezik., neće ponavljati. </w:t>
      </w:r>
    </w:p>
    <w:p>
      <w:pPr>
        <w:pStyle w:val="Normal"/>
        <w:spacing w:lineRule="auto" w:line="360"/>
        <w:jc w:val="both"/>
        <w:rPr/>
      </w:pPr>
      <w:r>
        <w:rPr>
          <w:rFonts w:cs="Garamond" w:ascii="Garamond" w:hAnsi="Garamond"/>
          <w:sz w:val="24"/>
          <w:szCs w:val="24"/>
          <w:lang w:val="sr-Latn-CS"/>
        </w:rPr>
        <w:t>Žao mi je, ali mi koji smo ovde nismo baš svesni svega toga. Ja verujem da vi jeste, kao predavači i dobro je što je organizovana jedna ovakva konferencija, ali bi bilo dobro da ovo zaista dobije jednu dimenziju; jer, problem nas Bošnujaka, jeste problem identiteta, to je ključni problem. Jer mi ovdje, Pazarci, spremni smo sve prodati za novac i sveli smo se praktično na to da nam je pun stomak i da nas policija ne bije po glavi. A, ja mislim da je čovek nešto više od toga. Da li se možemo sami izboriti za opštu ravnopravnost, pa i u ravnopravnosti identiteta i tako dalje, ja mislim da nije hendikep da postoji taj pluralizam u kulturi, pa, ako hoćete, i u drugim oblastima, kao i u politici, bar tako kažu današnji Evropljani. S druge strane, činjenica jeste, pa i ovi ratovi koji su bili na Balkanu,  agresivni, da se uništi neko ko je drugačiji. Identiteti su problem mnogih sukoba, a na Balkanu posebno, velikosrpska hegemonija, hrvatska, naravno, oni su pokušavali, mnogi narodi su i asimilirali etničke grupe kao što su, recimo, Cincari, neki Grci ili drugi narodi koji žive na ovim prostorima, kao što su i Hrvati, katolici,  koji su još i dok je bila Austrougarska na tim prostorima, pa i u Bosni, narode koji nisu bili Hrvati , ali su bili katolici asimilirali u hrvatstvo. Po meni, ovaj problem, koliko god bio problem teritorija, jer su ratovi vođeni za teritorije, ali, s druge strane, nije jednostavno zauzeti ili oteti nečiju teritoriju, ako se ne unište čitavi narodi koji žive na tim prostorima, ili se barem prognaju. Ja ne mogu reći da smo mi Bošnjaci sjajni, ali sigurno postoji problem u srpskom narodu, neću reći kod svih, lično poznajem mnogo dobrih ljudi, humanih ljudi koji poznaju srpski problem, taj problem datira još od pojave Načertanija Ilije Garašanina, neko je pomenuo ovde Vasu Čubrilovića, Dragoljuba Mihajlovića, pa smo onda imali Aleksandra Rankovića – u njegovo doba Bošnjaci su napuštali svoja imanja, prodavali i odlazili. Onda smo dobili Miloševića, opet zločini, opet kidnapovanja, ali, to se već zaboravilo šta se desilo u zapadnom Sandžaku, kao da se to nas ne tiče....</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360"/>
        <w:jc w:val="both"/>
        <w:rPr>
          <w:rFonts w:ascii="Garamond" w:hAnsi="Garamond" w:cs="Garamond"/>
          <w:sz w:val="24"/>
          <w:szCs w:val="24"/>
          <w:lang w:val="sr-Latn-CS"/>
        </w:rPr>
      </w:pPr>
      <w:r>
        <w:rPr>
          <w:rFonts w:cs="Garamond" w:ascii="Garamond" w:hAnsi="Garamond"/>
          <w:b/>
          <w:sz w:val="24"/>
          <w:szCs w:val="24"/>
          <w:lang w:val="sr-Latn-CS"/>
        </w:rPr>
        <w:t>Nepredstavljeni učesnik rasprave: Da li je reč o primitivizmu</w:t>
      </w:r>
    </w:p>
    <w:p>
      <w:pPr>
        <w:pStyle w:val="Normal"/>
        <w:spacing w:lineRule="auto" w:line="36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Ja bih želeo da pozdravim uvažene goste i skup ceo, veoma mi je drago što sam danas ovde. Malo mi smeta ova generalizacija nabrojanih mana pojedinih  naroda, bilo da se radi o Bošnjacima, Srbima ... Meni to nekako ne leži, kad neko kaže „srpski narod, hrvatski narod, bošnjački narod“, ja ne stojim iza toga da su to ljudi radili. Ako su to Milošević, Tuđman, na kraju i Alija, bilo ko -  radili, dakle, ono što se drugima nije svidelo, to ne može da se pripiše ni Srbima ni Bošnjacima ni Hrvatima, znači, ta generalizacija mi užasno smeta. Ono što mi najviše smeta na ovim prostorima, a to bih zamolio uvažene predavače da nam daju odgovor,  to je sledeće: da li je i koliko prisutan ovaj balkanski primitivizam, da li je sve što nam se dešavalo u poslednjih 20 godina produkt našeg primitivizma, i, ono što još ne mogu da shvatim i što je, po meni, paradoksalno, da je u tom primitivizmu, nažalost, naša inteligencija sva zla počinila. Kada kažem „naša inteligencija“ mislim tu principijeno na inteligenciju, svu, onu iz ex Jugoslavije. Kada se podvuče crta, šta se sve dešavalo, ta inteligencija „skine kajmak“,  a gine sirotinja, radnici, seljaci, i onda imamo problem identiteta, imamo problem prostora, imamo problem ratova i tako dalje. Biti manjina u Sandžaku, u Novoj Varoši, Priboju ili Prijepolju, uvijek si manjina,  ako vas je manje, bez obzira da li je reč o muslimanima Bošnjacima, Srbima, li nekom trećem. Užasno je teško biti u nekoj sredini gde ima više nekih drugih naroda, manjina. To se i u porodici dešava, ako imate desetoro dece, osmoro muških, pa eto vam manjine, ono dvoje ženskih, to je muška hegemonija... Bojim se da je to specijalitet balkanskih zemalja i da je sve skupa ovo što nas je zadesilo u poslednjih 20 godina, produkt našeg balkanskog primitivizm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Slobodan Martinović:</w:t>
      </w:r>
    </w:p>
    <w:p>
      <w:pPr>
        <w:pStyle w:val="Normal"/>
        <w:spacing w:lineRule="auto" w:line="36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 xml:space="preserve">Mislim da je Srbiji potrebna izgradnja multikulturnog društva i da je sve ovo o čemu pričamo o pluralitetu identiteta, ustvari, traganje za formulom multikulturnog društva. Treba podsetiti da većina zemalja traga za tom multikulturnom formulom, i da je samo desetak zemalja u svetu, jednonacionalno.  Upravo u tom dijelu i politička elita i civilno društvo moraju pronaći tu formulu multikulturnog društva u Srbiji, jer znamo da u Srbiji osim Srba žive i Bošnjaci, i Mađari i Albanci, kao i mnogi drugi. Znači, nama je potrebno multikulturno društvo.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Aleksandar Bošković:</w:t>
      </w:r>
    </w:p>
    <w:p>
      <w:pPr>
        <w:pStyle w:val="Normal"/>
        <w:spacing w:lineRule="auto" w:line="360"/>
        <w:jc w:val="both"/>
        <w:rPr/>
      </w:pPr>
      <w:r>
        <w:rPr>
          <w:rFonts w:cs="Garamond" w:ascii="Garamond" w:hAnsi="Garamond"/>
          <w:sz w:val="24"/>
          <w:szCs w:val="24"/>
          <w:lang w:val="sr-Latn-CS"/>
        </w:rPr>
        <w:t xml:space="preserve">Kada ste rekli da u svetu postoji desetak zemalja kao mononacionalnih društava, niste u pravu – ne postoji nijedna jedina država na svetu koja je monokulturna ili mononacionalna. Čak i Japan, koji  deluje prilično unisono, čak i u Japanu ima pripadnika različitih etničkih zajednica i uočljive su razlike među samim Japancima. Gospodin koji je postavio pitanje, da li je ovo što nam se događalo pitanje balkanskog primitivizma, potpuno se slažem da ne treba generalizovati do nivoa čitavih nacija, što ne znači da pripadnici nacija i naroda ne treba da preuzmu odgovornost za stvari koje su činjene u njihovo ime, međutim, ako pominjete primitivizam, onda vi generalizujete, tako da vi radite ono što ne želite da drugi rade. Stvari koje su se događale na ovim prostorima jesu užasne, ali mislim da se to ne može pripisati nekakvom opštem primitivizmu ili nečemu sličnom; mislim da je to,  jednostavno, bio pokušaj opravdavanja pljačke, borbe za vlast i teritorije i onda se to pokušavalo, uslovno rečeno, uzdignuti na nekakav „viši nivo“. Nisu Balkanci primitivniji, lepši ili inteligentniji, ružniji od bilo kojih drugih naroda bilo gde. </w:t>
      </w:r>
    </w:p>
    <w:p>
      <w:pPr>
        <w:pStyle w:val="Normal"/>
        <w:rPr/>
      </w:pPr>
      <w:r>
        <w:rPr>
          <w:rFonts w:cs="Garamond" w:ascii="Garamond" w:hAnsi="Garamond"/>
          <w:b/>
          <w:sz w:val="24"/>
          <w:szCs w:val="24"/>
          <w:lang w:val="sr-Latn-CS"/>
        </w:rPr>
        <w:t xml:space="preserve">II Panel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t>Odnos države prema regionalnim identitetim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 xml:space="preserve">Latinka Perović: </w:t>
      </w:r>
      <w:r>
        <w:rPr>
          <w:rFonts w:cs="Times New Roman" w:ascii="Times New Roman" w:hAnsi="Times New Roman"/>
          <w:b/>
          <w:sz w:val="24"/>
          <w:szCs w:val="24"/>
          <w:lang w:val="sr-Latn-CS"/>
        </w:rPr>
        <w:t>Političko- istorijska percepcija muslimana u modernoj Srbiji</w:t>
      </w:r>
    </w:p>
    <w:p>
      <w:pPr>
        <w:pStyle w:val="Normal"/>
        <w:spacing w:lineRule="auto" w:line="360"/>
        <w:jc w:val="both"/>
        <w:rPr/>
      </w:pPr>
      <w:r>
        <w:rPr>
          <w:rFonts w:cs="Garamond" w:ascii="Garamond" w:hAnsi="Garamond"/>
          <w:sz w:val="24"/>
          <w:szCs w:val="24"/>
          <w:lang w:val="sr-Latn-CS"/>
        </w:rPr>
        <w:t xml:space="preserve">Hvala vam što ste došli u tolikom broju, to što ste u tri sata po relativno toplom danu došli, znači da vas nešto tišti, da imate potrebu da pokažete i da čujete reakcije ljudi koji su došli da vas čuju. Ono što sam čula u vašim reagovanjima na ono što su rekli panelisti, pre Crnišanina i mene, na neki način me je ohrabrilo da izađem iz te, relativno usko postavljene, teme i da malo šire govorim o okolnostima koje čine aktuelnim problem identiteta,  danas u Sandžaku, juče u Vojvodini, prekjuče u Kosovu, a davno pre toga - u celoj Jugoslaviji.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Ja bih pošla od onoga što je rekla, u reakciji na nekoga od govornika, Sonja Biserko, da se Srbija nalazi usred jedne drame čije razrešenje nije još uvek sasvim izvesno, da se zapravo, nalazi, po ko zna koji put u svojoj modernoj istoriji, pred pitanjem u kom pravcu da krene, kako da se sporazume sa drugima sa kojima živi u jednoj državi, kako da se sporazume sa svojim susedima, kako da se sporazume sa Evropom koja se ujedinjuje, i sa svetom. </w:t>
      </w:r>
    </w:p>
    <w:p>
      <w:pPr>
        <w:pStyle w:val="Normal"/>
        <w:spacing w:lineRule="auto" w:line="360"/>
        <w:jc w:val="both"/>
        <w:rPr/>
      </w:pPr>
      <w:r>
        <w:rPr>
          <w:rFonts w:cs="Garamond" w:ascii="Garamond" w:hAnsi="Garamond"/>
          <w:sz w:val="24"/>
          <w:szCs w:val="24"/>
          <w:lang w:val="sr-Latn-CS"/>
        </w:rPr>
        <w:t xml:space="preserve">Neko je ovde rekao da nije dobro prikivati narode niti za njihove pozitivne niti za njihove negativne karakteristike, ali, ako mene pitate, na osnovu onoga što znam i na osnovu svog iskustva, ja bih rekla da je istorija svakog naroda nedeljiva i da u njegov identitet spadaju i njegove svetle i njegove tamne strane, i njegove pozitivne i njegove negativne karakteristike i da je za političku zrelost svakog naroda vrlo bitno da poznaje i jedne i druge karakteristike. </w:t>
      </w:r>
    </w:p>
    <w:p>
      <w:pPr>
        <w:pStyle w:val="Normal"/>
        <w:spacing w:lineRule="auto" w:line="360"/>
        <w:jc w:val="both"/>
        <w:rPr/>
      </w:pPr>
      <w:r>
        <w:rPr>
          <w:rFonts w:cs="Garamond" w:ascii="Garamond" w:hAnsi="Garamond"/>
          <w:sz w:val="24"/>
          <w:szCs w:val="24"/>
          <w:lang w:val="sr-Latn-CS"/>
        </w:rPr>
        <w:t>Kako se, zapravo, dogodilo, da je Srbija, hodajući kroz dva veka svoje moderne istorije, stigla do te drame, da se još uvek pita u kom će pravcu dalje ići, da je oko tog pravca još veoma duboko podeljenja, i da je upravo zbog toga, na neki način, još uvek činilac koji bitno utiče na sudbinu drugih balkanskih naroda, pa i na bezbednost i mir na evropskom kontinentu.</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Zato mi dopustite da bar kratko obeležim te puteve. </w:t>
      </w:r>
    </w:p>
    <w:p>
      <w:pPr>
        <w:pStyle w:val="Normal"/>
        <w:spacing w:lineRule="auto" w:line="360"/>
        <w:jc w:val="both"/>
        <w:rPr/>
      </w:pPr>
      <w:r>
        <w:rPr>
          <w:rFonts w:cs="Garamond" w:ascii="Garamond" w:hAnsi="Garamond"/>
          <w:sz w:val="24"/>
          <w:szCs w:val="24"/>
          <w:lang w:val="sr-Latn-CS"/>
        </w:rPr>
        <w:t xml:space="preserve">Ideja oslobođenja i ujedinjenja srpskog naroda je ideja koja određuje njegovu modernu istoriju, ali ta ideja ima i svoje faze i svoj sadržaj koji se vrlo različito interpretira i u istorijskoj nauci i u svesti naroda. Ideja oslobođenja i ujedinjenja je, pre svega, značila obuhvatanje čitavog srpskog naroda u granicama jedne države. Kada se prvi put javila ta ideja, granice zamišljene države, koje su se u svesti poklapale sa srednjevekovnom srpskom državom - koja, uzgred, nije bila samo srpska država - su bile već temeljno izmenjene. Na prostoru bivše srednjevekovne države već su živeli drugi narodi i njihov se prostor bez sukoba nije mogao pokriti. Otuda oba veka naše moderne istorije karakterišu česti ratovi. Ja to vrlo često ističem i želim to i ovog puta da kažem: Srbija je u XIX za 65 godina, imala sedam ratova. To je mali narod, koji sve do Prvog svetskog rata ima oko 3 miliona ljudi i može se pretpostaviti u kojoj meri je ovo trošenje ljudskog materijala moglo da utiče na razvitak srpskog naroda, na oblikovanje njegove svesti, pa i onoga što mi istoričari zovemo – njegovog mentaliteta.  Na kraju XX veka, u poslednjoj deceniji, Srbija je imala četiri rata, to je ujedno najdublje i najduže razdoblje u istoriji njenih ratovanja, koje je nju – kako brojni autori o raspadu Jugoslavije i ratovanju danas kažu, dovelo, ako hoćete,  u stanje varvarstva koje je podrazumevalo netoleranciju, teške zločine i, u svakom slučaju, jednu opasnu marginalizaciju u razvoju. </w:t>
      </w:r>
    </w:p>
    <w:p>
      <w:pPr>
        <w:pStyle w:val="Normal"/>
        <w:spacing w:lineRule="auto" w:line="360"/>
        <w:jc w:val="both"/>
        <w:rPr/>
      </w:pPr>
      <w:r>
        <w:rPr>
          <w:rFonts w:cs="Garamond" w:ascii="Garamond" w:hAnsi="Garamond"/>
          <w:sz w:val="24"/>
          <w:szCs w:val="24"/>
          <w:lang w:val="sr-Latn-CS"/>
        </w:rPr>
        <w:t>Ovo razdoblje ratova prati i čitav niz unutrašnjih sukoba koji polako uvode nasilje kao glavno sredstvo rešavanja unutrašnjih sukoba. Nema, sem Miloša Obrenovića, srpskog vladara koji je u XIX veku umro prirodnom smrću, odnosno da nije bio ubijen ili proteran. To takođe, stvara mentalitet i stvara ilutziju da se silom, prečim, najkraćim putem, mogu rešiti najsloženiji problemi. Ta politika nasilja se nastavlja i mi smo i XX vek, njegov kraj i početak XXI veka takođe obeležili političkim ubistvima najistaknutijih političkih delatnika, da ne govorim o brojnim ubistvima političkog karaktera, o brojnim ubistvima etnički drugog, politički drugog i tako dalje.</w:t>
      </w:r>
    </w:p>
    <w:p>
      <w:pPr>
        <w:pStyle w:val="Normal"/>
        <w:spacing w:lineRule="auto" w:line="360"/>
        <w:jc w:val="both"/>
        <w:rPr/>
      </w:pPr>
      <w:r>
        <w:rPr>
          <w:rFonts w:cs="Garamond" w:ascii="Garamond" w:hAnsi="Garamond"/>
          <w:sz w:val="24"/>
          <w:szCs w:val="24"/>
          <w:lang w:val="sr-Latn-CS"/>
        </w:rPr>
        <w:t xml:space="preserve">Rekla bih još i to da smo mi zemlja konstantne ustavne krize. Prvi nacionalni ustav donet je 1869. godine, drugi ustav, koji smo smatrali najliberalnijim, iako se, zapravo, svi ustavi na Balkanu u to vreme donose po uzoru na taj liberalni belgijski ustav; poslednju deceniju XIX veka proveli smo u znaku neprestane smene ustava, što je bio znak da nema stabilnosti, da nema imovinske, nema lične sigurnosti ljudi. </w:t>
      </w:r>
    </w:p>
    <w:p>
      <w:pPr>
        <w:pStyle w:val="Normal"/>
        <w:spacing w:lineRule="auto" w:line="360"/>
        <w:jc w:val="both"/>
        <w:rPr/>
      </w:pPr>
      <w:r>
        <w:rPr>
          <w:rFonts w:cs="Garamond" w:ascii="Garamond" w:hAnsi="Garamond"/>
          <w:sz w:val="24"/>
          <w:szCs w:val="24"/>
          <w:lang w:val="sr-Latn-CS"/>
        </w:rPr>
        <w:t xml:space="preserve">Stojan Novaković, jedan od najznačajnijih političkih ljudi u Srbiji i njen značajan naučnik, je izračunao 1912. godine da je Srbija za 97 godina svoje istorije promenila 12 ustavnih zakona. Neke od tih ustavnih zakona ona, zapravo, nikad nije ni primenjivala. To iskustvo govori – ja sam vrlo pažljivo slušala šta su ljudi danas ovde govorili i uočila sam da niko tu reč nije pomenuo - da je pitanje slobode uvek bilo pitanje slobode od drugog, a nikad pitanje slobode za onog ko u toj zemlji živi. I drugi su u XIX veku, prvo bili muslimani i Jevreji, ali su onda bili i Srbi iz Ugarske koji su u Srbiju donosili zakone, moderne udžbenike, prevodili knjige, ali su uvek bili Prečani i Švabe, koga se trebalo uvek, u krizama, što pre osloboditi. Hoću da kažem da je naša koncepcija države kao velike države, čije granice nikad nisu bile precizno određene, isključivala ideju složene države i to naročito želim da podvučem. Prva Jugoslavija je ostvarila taj cilj, da se svi Srbi konačno nađu u jednoj državi, ali je prva Jugoslavija u Srbiji doživljavana kao ratni plen i odjednom su </w:t>
      </w:r>
      <w:r>
        <w:rPr>
          <w:rFonts w:cs="Garamond" w:ascii="Garamond" w:hAnsi="Garamond"/>
          <w:i/>
          <w:sz w:val="24"/>
          <w:szCs w:val="24"/>
          <w:lang w:val="sr-Latn-CS"/>
        </w:rPr>
        <w:t>drugi</w:t>
      </w:r>
      <w:r>
        <w:rPr>
          <w:rFonts w:cs="Garamond" w:ascii="Garamond" w:hAnsi="Garamond"/>
          <w:sz w:val="24"/>
          <w:szCs w:val="24"/>
          <w:lang w:val="sr-Latn-CS"/>
        </w:rPr>
        <w:t xml:space="preserve"> postali Hrvati, Slovenci, Makedonci i td. I to razdoblje je obeleženo političkim ubistvima. Iako smo stvorili parlamentarne institucije, mi se u parlamentu nismo sporazumevali, jer je naša ideja države isključivala svaki kompromis, mi smo političke protivnike ubijali, kao što znate. Drugi svetski rat je takođe pokušaj da se stvori ta jedinstvena srpska država koja će obuhvatiti srpski narod u celini, podrazumevajući da će do zamišljenih granica morati da očisti,  jednom muslimane, drugi put Hrvate, treći put Jevreje, i na tom i antifašističkom i krvavom građanskom ratu – o čemu vi s razlogom ovde govorite, je i nastala ta ideja složene države. Druga Jugoslavija se obnovila kao složena država, kao federacija, komplikovana, sa svim svojim ograničenjima, ali stoje dve vrlo važne istorijske činjenice: to je najdublje i najduže razdoblje mira na Balkanu, to je najduže razdoblje trajanja srpske države pod njenim imenom. Razume se, ako shvatimo istoriju kao proces, da te stvari nisu mogle biti definitivne, da je 1948. godina koja je ugrožavala opstanak države, zaustavila i taj proces unutrašnje slobode, unutrašnje federalizaije i na dnevni red su tek polovinom šezdesetih godina, došle dublje, važnije promene  Jugoslavije, koje su bile vezane i sa njenom ekonomskom modernizacijom, i sa njenim okretanjem svetu i Evropi. Ne treba zaboraviti da je druga Jugoslavija u tom periodu imala milion radnika koji su radili na zapadu i koji su bili jedna važna spona, ako hoćete, jedna važna struja koja je prenosila vrlo značajne i moderne pojave i u industriji i u kulturi rada. </w:t>
      </w:r>
    </w:p>
    <w:p>
      <w:pPr>
        <w:pStyle w:val="Normal"/>
        <w:spacing w:lineRule="auto" w:line="360"/>
        <w:jc w:val="both"/>
        <w:rPr/>
      </w:pPr>
      <w:r>
        <w:rPr>
          <w:rFonts w:cs="Garamond" w:ascii="Garamond" w:hAnsi="Garamond"/>
          <w:sz w:val="24"/>
          <w:szCs w:val="24"/>
          <w:lang w:val="sr-Latn-CS"/>
        </w:rPr>
        <w:t>Do najtemeljnijih promena u drugoj Jugoslaviji došlo je 1971. godine i to je granica kada se ponovo javlja vrlo oštar otpor demokratizaciji Jugoslavije. Taj pokušaj da se pripremi vladanje posle Josipa Broza Tita kroz široku konfederalizaciju i regionalizaciju države, ipak je naišao na najžešći otpor u Srbiji. Znači, za nas je svako pravo regije, naroda, entiteta na slobodu, bilo ravno iredenti, separatizmu, subverziji. Po mome mišljenju, to je zapravo, početak raspada Jugoslavije. Ne ustav iz 1974. godine nego upravo to zaustavljanje daljeg razvoja Jugoslavije kao složene zajednice. Ishod je vrlo dobro poznat i ja o tome ne želim da govorim, ali samo hoću da kažem da se naš problem sa Evropskom unijom danas javlja u istom vidu</w:t>
      </w:r>
      <w:r>
        <w:rPr>
          <w:rFonts w:cs="Garamond" w:ascii="Garamond" w:hAnsi="Garamond"/>
          <w:b/>
          <w:sz w:val="24"/>
          <w:szCs w:val="24"/>
          <w:lang w:val="sr-Latn-CS"/>
        </w:rPr>
        <w:t xml:space="preserve">. </w:t>
      </w:r>
      <w:r>
        <w:rPr>
          <w:rFonts w:cs="Garamond" w:ascii="Garamond" w:hAnsi="Garamond"/>
          <w:sz w:val="24"/>
          <w:szCs w:val="24"/>
          <w:lang w:val="sr-Latn-CS"/>
        </w:rPr>
        <w:t xml:space="preserve">Jugoslavija je bila, ustvari, naša  prva Evropa. Znači, tu se trebalo sporazumevati, tu je trebalo konsenzusom odlučivati, tu je trebalo poštovati prava drugog,  tu se moralo, ako hoćete, naprezati da se dođe do onoga što je najracionalnije i što je najprihvatljivije. Taj proces je, nažalost, zaustavljen u ratovima, zaustavljen je raspadom Jugoslavije i mislim da su još uvek na sceni antievropske snage, one snage koje su prouzrokovale i raspad Jugoslavije. </w:t>
      </w:r>
    </w:p>
    <w:p>
      <w:pPr>
        <w:pStyle w:val="Normal"/>
        <w:spacing w:lineRule="auto" w:line="360"/>
        <w:jc w:val="both"/>
        <w:rPr/>
      </w:pPr>
      <w:r>
        <w:rPr>
          <w:rFonts w:cs="Garamond" w:ascii="Garamond" w:hAnsi="Garamond"/>
          <w:sz w:val="24"/>
          <w:szCs w:val="24"/>
          <w:lang w:val="sr-Latn-CS"/>
        </w:rPr>
        <w:t xml:space="preserve">Govorim o tim stvarima zato što mi se čini da sve ove pojedinosti o kojima ste vi ovde govorili, koje osećate neposredno na svojoj koži, o kojima mi, koji smio često, zahvaljujući Helsinškom odboru i vašim nevladinim organizacijama ovde slušali, vrlo dobro znamo i mislim da bi za političku klasu u Srbiji - ja ne volim da kažem politička elita jer o tome imam neke svoje kriterije i sudove - bilo takoreći, urgentno da razmotri mogućnost jednog demokratskog ustava koji bi uvažio istorijske procese koji su u toku. Moram reći da je ova stvarnost o kojoj vi ovde govorite poznata preko vladinih organizacija, preko pojedinaca koji o tome pišu i imaju uvid, ali mislim da u Srbiji još ne postoji svest o tome da je demokratska zajednica moguća uz uvažavanje ovih osobenosti i da nekakva centralna država, sa centralnom kancelarijom, nije nikakav garant jedinstva i napretka srpskog naroda. Govorim to zbog toga što mislim da postoji velika frustracija, postoji to osećanje poraza, postoje različite evolucije  delova bivše  Jugoslavije, postoji razvoj u Istočnoj Evropi koji je išao sa mnogo niže startne osnove, a mi ostajemo vezani u taj čvor, duboko arhaični po svom shvatanju države i po svom shvatanju društva, nespremni  da prihvatimo niti saznanja nauke, niti, ako hoćete, iskustva prakse. Skloni smo da te stvari relativizujemo i da tu poslednju mogućnost koja se nama neće ponovo javiti,  da se vežemo za ono što je duh vremena, što je glavna tendencija istorijske epohe kroz koju prolazimo, na neki način propustimo. Ono što je </w:t>
      </w:r>
      <w:r>
        <w:rPr>
          <w:rFonts w:cs="Garamond" w:ascii="Garamond" w:hAnsi="Garamond"/>
          <w:i/>
          <w:sz w:val="24"/>
          <w:szCs w:val="24"/>
          <w:lang w:val="sr-Latn-CS"/>
        </w:rPr>
        <w:t>alfa</w:t>
      </w:r>
      <w:r>
        <w:rPr>
          <w:rFonts w:cs="Garamond" w:ascii="Garamond" w:hAnsi="Garamond"/>
          <w:sz w:val="24"/>
          <w:szCs w:val="24"/>
          <w:lang w:val="sr-Latn-CS"/>
        </w:rPr>
        <w:t xml:space="preserve"> i </w:t>
      </w:r>
      <w:r>
        <w:rPr>
          <w:rFonts w:cs="Garamond" w:ascii="Garamond" w:hAnsi="Garamond"/>
          <w:i/>
          <w:sz w:val="24"/>
          <w:szCs w:val="24"/>
          <w:lang w:val="sr-Latn-CS"/>
        </w:rPr>
        <w:t>omega</w:t>
      </w:r>
      <w:r>
        <w:rPr>
          <w:rFonts w:cs="Garamond" w:ascii="Garamond" w:hAnsi="Garamond"/>
          <w:sz w:val="24"/>
          <w:szCs w:val="24"/>
          <w:lang w:val="sr-Latn-CS"/>
        </w:rPr>
        <w:t xml:space="preserve"> za Srbiju, to nisu proširene granice njene države sa ljudima kao materijalom na tim teritorijama, </w:t>
      </w:r>
      <w:r>
        <w:rPr>
          <w:rFonts w:cs="Garamond" w:ascii="Garamond" w:hAnsi="Garamond"/>
          <w:i/>
          <w:sz w:val="24"/>
          <w:szCs w:val="24"/>
          <w:lang w:val="sr-Latn-CS"/>
        </w:rPr>
        <w:t>modus vivendi</w:t>
      </w:r>
      <w:r>
        <w:rPr>
          <w:rFonts w:cs="Garamond" w:ascii="Garamond" w:hAnsi="Garamond"/>
          <w:sz w:val="24"/>
          <w:szCs w:val="24"/>
          <w:lang w:val="sr-Latn-CS"/>
        </w:rPr>
        <w:t xml:space="preserve"> Srbije je vladavina prava, izgradnja moderne države, uključivanje u te evropske procese, gde, zapravo prestaje kraj ratnim veštinama i osvajanjima. I sama  se Evropa zbog toga ujedinila i ja – možda nisam u pravu, ali nemam niti jedan razlog da sumnjam da je naš otpor Evropi, njenim vrednostima, njenim bogatstvima, ako hoćete, bez kojih mi ne možemo ni da se razvijamo ni da živimo na jedan civilizovaniji način, vezan upravo za to održavanje velikodržavnog projekta. I mislim da je to nešto što se oseća u svim delovima Srbije, što na neki način politički upravljači još uvek minimiziraju i zanemaruj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 xml:space="preserve">Ramiz Crnišanin : </w:t>
      </w:r>
      <w:r>
        <w:rPr>
          <w:rFonts w:cs="Times New Roman" w:ascii="Times New Roman" w:hAnsi="Times New Roman"/>
          <w:b/>
          <w:sz w:val="24"/>
          <w:szCs w:val="24"/>
          <w:lang w:val="sr-Latn-CS"/>
        </w:rPr>
        <w:t xml:space="preserve">Političko-istorijska percepcija  Sandžaka u modernoj Srbiji   </w:t>
      </w:r>
      <w:r>
        <w:rPr>
          <w:rFonts w:cs="Garamond" w:ascii="Garamond" w:hAnsi="Garamond"/>
          <w:color w:val="FF0000"/>
          <w:sz w:val="24"/>
          <w:szCs w:val="24"/>
          <w:lang w:val="sr-Latn-CS"/>
        </w:rPr>
        <w:t xml:space="preserve"> </w:t>
      </w:r>
    </w:p>
    <w:p>
      <w:pPr>
        <w:pStyle w:val="Normal"/>
        <w:spacing w:lineRule="auto" w:line="360"/>
        <w:jc w:val="both"/>
        <w:rPr/>
      </w:pPr>
      <w:r>
        <w:rPr>
          <w:rFonts w:cs="Garamond" w:ascii="Garamond" w:hAnsi="Garamond"/>
          <w:sz w:val="24"/>
          <w:szCs w:val="24"/>
          <w:lang w:val="sr-Latn-CS"/>
        </w:rPr>
        <w:t xml:space="preserve">Sandžak je  odvojen odlukama Berlinskog kongresa 1878. godine od Bosanskog ejaleta. Od tada pa do danas on ne prestaje da bude predmet interesovanja domaće i svetske javnosti. Sandžak je do 1912. godine u sastavu Otomanske imperije, sa pravom dvojne monarhije da u njegovim gradovima drži vojne garnizone, posle balkanskih ratova osvojen je i podeljen između Srbije i Crne Gore,  da bi od 1914 do 1918, bio okupiran od strane Austrougarske. U periodu od 1918. do 1941. godine podeljen je po raznim oblastima i banovinama kraljevine SHS, odnosno Jugoslavije.  U toku Drugog svjetskog rata pripadao je zonama njemačkog i italijanskog okupatora, a u sistemu organizacije vlasti NOP imao je status federalne jedinice, sa svojim zemaljskim antifašističkim vijećem. Neposredno prije kraja Drugog svjetskog rata, tj. krajem 1945. godine donijeta je odluka, ovdje u Novom Pazaru da se ukine status Sandžaka kao posebne teritorijalne jedinice. Iskustvo i praksa su pokazali da je ta odluka bila ne samo pogrešna, već  i štetna za celokupno stanovništvo Sandžaka, bez obzira na nacionalnu pripadnost. U Kraljevini SHS, odnosno Kraljevini Jugoslaviji, Sandžak je bilo jedno od najnerazvijenijih područja. Na ovom prostoru ništa nije ulagano u razvoj privrede ili infrastrukture, postojao je veoma mali broj obrazovnih ustanova, čitava područja su bila bez četvororazredne osnovne škole, a i od onako malog broja gimnazija ukinute su četiri više gimnazije i to u Sandžaku, od ukupno ukinutih devet viših gimnazija u cijeloj zemlji. Carevale su zarazne bolesti i epidemije, Vukosavljević je isticao da postoji biološka opasnost, pustoš koju stvara sifilis, on navodi da je bilo opština sa 80 odsto sifilističara, „država nije niti išta preduzimala da se narod odbrani od ovog strašnog  nedouka“, kaže Vukosavljević. Težak socijalni položaj, ekonomska bijeda i siromaštvo uz političko bespravlje, gonili su ljude sa ovog područja da se stalno sele u druge krtajeve zemlje. O tim iseljavanjima i njihovim uzrocima pisao sam i govorio na raznim skupovima, o tome je vrijedne radove napisao dr.Safet Bandžović i drugi, o traumama i dramama muhadžira su pisali poznati bošnjački književnici Husein Bašić, Ćamil Sijarić i drugi. Teror i nasilje nad Bošnjacima u Sandžaku su vršeni tokom čitavog trajanja kraljevine, a za vrijeme Drugog svjetskog rata su poprimile razmere genocida. U Srebrenici je pobijeno 8000 ljudi ali su izdvajani  žene i djeca, Pavle Đurišić je u Sandžaku pobio 12.000 bez razlike  na pol i godine starosti, i žene i djecu, starce. O pokolju Muslimana i teroru po Crnoj Gori pisao je Milovan Đilas u knjizi „Besudna zemlja“ i „Svetovi i mostovi“, a istoričari Dedijer i Miletić iznose dokumenta o genocidu nad Muslimanima od strane Pavla Đurišića u Sandžaku. O nasiljima i masovnim kršenjima ljudskih prava zadnjih decenija XX vijeka postoje brojni izvještaji Fonda za humanitarno pravo, Helsinškog odbora za ljudska prava, Helsinškog odbora Sandžaka, Sandžačkog odbora za ljudska prava i slobode, izvještaji međunarodnih posmatrača, Međunarodne krizne grupe i drugih. </w:t>
      </w:r>
    </w:p>
    <w:p>
      <w:pPr>
        <w:pStyle w:val="Normal"/>
        <w:spacing w:lineRule="auto" w:line="360"/>
        <w:jc w:val="both"/>
        <w:rPr/>
      </w:pPr>
      <w:r>
        <w:rPr>
          <w:rFonts w:cs="Garamond" w:ascii="Garamond" w:hAnsi="Garamond"/>
          <w:sz w:val="24"/>
          <w:szCs w:val="24"/>
          <w:lang w:val="sr-Latn-CS"/>
        </w:rPr>
        <w:t>Svjedoci smo da se unazad 20 godina, naročito od Osme sjednice CK SK Srbije nastojalo, ne samo od pojedinaca nego i od zvaničnih organa, negirati postojanje Sandžaka. U sredstvima javnog informisanja, u udžbenicima  i drugim izdanjima knjiga izbegavalo se pominjanje naziva Sandžak i pojam Sandžak zamjenjuje se terminom Raška oblast. Insistira se na tome da se to ime čim prije zaboravi, izbriše i zaboravi iz svih knjiga i geografskih karata.  Do vrhunca je bila razvijena medijska propaganda radi satanizacije Sandžaka koji se isključivo posmatrao kao muslimanska odrednica. Sandžak i Bošnjaci su predstavljani kao velika opasnost za Srbiju, kao garancija za ostvarivanje „zelene transferzale“ od Teherana do Sarajeva i dalje; „Sandžak je most preko koga će islam izvršiti invaziju na Evropu“, pune su novine opasnosti od džihada, povampirili su se stari šovinistički vampiri  koji su, u vrijeme Kraljevine, kada je Sreten Vukosavljević pokrenuo Sandžak, ustajali protiv tog  naziva. O njima je akademik Vukosavljkević pisao: „Ljudi koji deklamuju stari Ras, kolijevka srpstva i tako dalje, uzgred budi rečeno, ne čine nikakvu čast starom Rasu“. Nije Sandžak - kako piše u Polimlju Cane Janićijević, kako to hoće bukvalno da shvate, turska riječ; time žele sve da objasne istovremeno da cinizmom podcijene to područje. Sandžak treba shvatiti kao simbiozu najboljih duhovnih i drugih vrijednosti duboke i stare prošlosti Rasa i sadašnjosti, ovo što jeste. Nažalost, niko ni ranije,  ni sada, nije shvatao geopolitički položaj i karakter Sandžaka kao teritorije slobodnog duha od Istoka prema Zapadu i obratno, jer, da je iko o tome razmišljao, sigurno je da ne bi pribegavao ovakvim društveno-političkim rješenjima. (</w:t>
      </w:r>
      <w:r>
        <w:rPr>
          <w:rFonts w:cs="Garamond" w:ascii="Garamond" w:hAnsi="Garamond"/>
          <w:i/>
          <w:sz w:val="24"/>
          <w:szCs w:val="24"/>
          <w:lang w:val="sr-Latn-CS"/>
        </w:rPr>
        <w:t>Polimlje</w:t>
      </w:r>
      <w:r>
        <w:rPr>
          <w:rFonts w:cs="Garamond" w:ascii="Garamond" w:hAnsi="Garamond"/>
          <w:sz w:val="24"/>
          <w:szCs w:val="24"/>
          <w:lang w:val="sr-Latn-CS"/>
        </w:rPr>
        <w:t>, 13. juna, 1990.) Zbog tog nerazumijevanja o kome govori Cane Janićijević, preduzimane su takve mjere i postupci koji su samo doprinosi da Sandžak nazaduje, da se duštvene protivurečnosti zaoštravaju, a međunacionalni odnosi pogoršavaju. Dio Sandžaka u Srbiji je razbijan, neke opštine vezane su za Užice,  a druge za Kraljevo, među prvim srezovima koji su ukidani bili su srezovi Novi Pazar i Prijepolje, izbornim zakonom</w:t>
      </w:r>
      <w:r>
        <w:rPr>
          <w:rFonts w:cs="Garamond" w:ascii="Garamond" w:hAnsi="Garamond"/>
          <w:color w:val="0070C0"/>
          <w:sz w:val="24"/>
          <w:szCs w:val="24"/>
          <w:lang w:val="sr-Latn-CS"/>
        </w:rPr>
        <w:t xml:space="preserve">. </w:t>
      </w:r>
      <w:r>
        <w:rPr>
          <w:rFonts w:cs="Garamond" w:ascii="Garamond" w:hAnsi="Garamond"/>
          <w:sz w:val="24"/>
          <w:szCs w:val="24"/>
          <w:lang w:val="sr-Latn-CS"/>
        </w:rPr>
        <w:t>je otežavano njegovim predstavnicima da se uključe u procese političkog odlučivanja. Čime,  onda pravdati tu tzv. brigu za kolijevku srpstva, kada ga nijedna vlada nije udostojila jednim sedištem okruga?</w:t>
      </w:r>
    </w:p>
    <w:p>
      <w:pPr>
        <w:pStyle w:val="Normal"/>
        <w:spacing w:lineRule="auto" w:line="360"/>
        <w:jc w:val="both"/>
        <w:rPr/>
      </w:pPr>
      <w:r>
        <w:rPr>
          <w:rFonts w:cs="Garamond" w:ascii="Garamond" w:hAnsi="Garamond"/>
          <w:sz w:val="24"/>
          <w:szCs w:val="24"/>
          <w:lang w:val="sr-Latn-CS"/>
        </w:rPr>
        <w:t xml:space="preserve">Sandžak još uvijek spada  u nerazvijene dijelove Srbije za izrazitim problemima koji prate ta područja: visoka stopa nezaposlenosti, nepovoljna migraciona kretanja, niska akumulativnost privrede, naturalna poljoprivreda, nerazvijene tercijerne delatnosti i, uopšte, infrastruktura, zastarela tehnologija,  nizak dohodak, nizak društveni i lični standard, visok natalitet, nerazvijena mreža prosvetnih, kulturnih, zdravstvenih, umjetničkih i naučnih institucija. U vremenu tranzicije sve se to još pogoršalo. Sve se to multiplikuje višenacionalnim sastavom stanovništva što doprinosi da gotovo svi problemi dobijaju dimenzije međunacionalnih odnosa. </w:t>
      </w:r>
    </w:p>
    <w:p>
      <w:pPr>
        <w:pStyle w:val="Normal"/>
        <w:spacing w:lineRule="auto" w:line="360"/>
        <w:jc w:val="both"/>
        <w:rPr/>
      </w:pPr>
      <w:r>
        <w:rPr>
          <w:rFonts w:cs="Garamond" w:ascii="Garamond" w:hAnsi="Garamond"/>
          <w:sz w:val="24"/>
          <w:szCs w:val="24"/>
          <w:lang w:val="sr-Latn-CS"/>
        </w:rPr>
        <w:t xml:space="preserve">Osim osporavanja Sandžaka, osporava se i nacionalni identitet Bošnjaka muslimana. Širokogrudo im se nudi da budu Srbi muslimanske vjere, ili da se vrate pradjedovskoj vjeri. Nema ih u Ustavu, zakonima, udžbenicima istorije, geografije, statistici, prisvaja se njihovo stvaralaštvo – poezija, folklor, umjetnost i drugi oblici civilizacijskih dostignuća, a njihovi autori proglašavaju srpskim i drugim. Ovakva politika je suprotna stavovima i politici koju su vodili veliki umovi srpskog naroda u Sandžaku. Pokušaj da se muslimani „nacionalno osvijeste“, da postanu Srbi muslimanske vjere, piše Sreten Vukosavljević, nije nimalo uspio. „Ne bi uspio ni da su to Srbi radili sa više širokogrudosti i doslednosti, pogrešno je bio zasnovan. Nijesu muslimani nešto što nema izgrađenih osobenosti,  pa da sada nacionalno, kulturno bezobličnoj masi Srbi samo daju nacionalnom obeležje. Ono mjesto koje u duši Srba zauzima nacionalno osjećanje, nije u duši Muslimana prazno pa da Srbi treba samo da popune tu prazninu. Muslimani imaju svoju posebnu, istorijsku tradiciju, drukčije izgrađeni materijalni život,  moralna shvatanja, pravila ponašanja, nijesu zaostali nego su drukčiji, na drugoj osnovi, na drugi način izgradili svoju zajednicu.  Srbi treba da se odreknu, iskreno i dosljedno, svake namjere koju su imali raniji režimi, da se od Muslimana stvori nešto drugo, a ne ono što su oni, Srbi muslimanske vjere, najmanje mogu da budu.  Slični su stavovi i drugih srpskih kadrova, sandžačkih“ – ovo je citat iz „Istorije seljačkog društva „ Sretena Vukosavljevića. </w:t>
      </w:r>
    </w:p>
    <w:p>
      <w:pPr>
        <w:pStyle w:val="Normal"/>
        <w:spacing w:lineRule="auto" w:line="360"/>
        <w:jc w:val="both"/>
        <w:rPr/>
      </w:pPr>
      <w:r>
        <w:rPr>
          <w:rFonts w:cs="Garamond" w:ascii="Garamond" w:hAnsi="Garamond"/>
          <w:sz w:val="24"/>
          <w:szCs w:val="24"/>
          <w:lang w:val="sr-Latn-CS"/>
        </w:rPr>
        <w:t xml:space="preserve">U bivšoj SFRJ bio je priznat nacionalni identitet Muslimana pod tim imenom, s tim što se razlika u odnosu na vjerski identitet  izražavala pravopisno, velikim i malim „m“. To je, naravno, unosilo zabunu, jer su se drugi prema njima zbog vjerske konotacije  imena odnosili s nepovjerenjem. Naziv </w:t>
      </w:r>
      <w:r>
        <w:rPr>
          <w:rFonts w:cs="Garamond" w:ascii="Garamond" w:hAnsi="Garamond"/>
          <w:i/>
          <w:sz w:val="24"/>
          <w:szCs w:val="24"/>
          <w:lang w:val="sr-Latn-CS"/>
        </w:rPr>
        <w:t>Musliman</w:t>
      </w:r>
      <w:r>
        <w:rPr>
          <w:rFonts w:cs="Garamond" w:ascii="Garamond" w:hAnsi="Garamond"/>
          <w:sz w:val="24"/>
          <w:szCs w:val="24"/>
          <w:lang w:val="sr-Latn-CS"/>
        </w:rPr>
        <w:t xml:space="preserve"> donosio je poteškoće i nerazumijevanje ne samo u zemlji nego i na međunarodnom planu. Pitanje imena je veoma značajno za sticanje i razvijanje nacionalne samosvijesti. Uzimanje novog imena </w:t>
      </w:r>
      <w:r>
        <w:rPr>
          <w:rFonts w:cs="Garamond" w:ascii="Garamond" w:hAnsi="Garamond"/>
          <w:i/>
          <w:sz w:val="24"/>
          <w:szCs w:val="24"/>
          <w:lang w:val="sr-Latn-CS"/>
        </w:rPr>
        <w:t xml:space="preserve">Bošnjak  </w:t>
      </w:r>
      <w:r>
        <w:rPr>
          <w:rFonts w:cs="Garamond" w:ascii="Garamond" w:hAnsi="Garamond"/>
          <w:sz w:val="24"/>
          <w:szCs w:val="24"/>
          <w:lang w:val="sr-Latn-CS"/>
        </w:rPr>
        <w:t xml:space="preserve">jeste znak tog procesa. Nažalost, ne samo kod drugih nego  još dosta Bošnjaka govori da su muslimani, ne misleći pri tome da li sagovornik razume da time izjašnjava vjersku ili nacionalnu pripadnost. Danas, na primjer, u Turskoj živi oko 5 miliona potomaka Bošnjaka  koji su se iselili iz Bosne i Sandžaka, oni nikad sebe ne zovu Muslimanima, već samo Bošnjacima. </w:t>
      </w:r>
    </w:p>
    <w:p>
      <w:pPr>
        <w:pStyle w:val="Normal"/>
        <w:spacing w:lineRule="auto" w:line="360"/>
        <w:jc w:val="both"/>
        <w:rPr/>
      </w:pPr>
      <w:r>
        <w:rPr>
          <w:rFonts w:cs="Garamond" w:ascii="Garamond" w:hAnsi="Garamond"/>
          <w:sz w:val="24"/>
          <w:szCs w:val="24"/>
          <w:lang w:val="sr-Latn-CS"/>
        </w:rPr>
        <w:t xml:space="preserve">Od pada Miloševića, od tzv. demokratske revolucije 5. oktobra 2000. godine  učinjeni su izvesni pomaci, ne možemo to da negiramo, pre svega u pogledu zaštite i ostvarivanja prava nacionalnih manjina u Srbiji, pa i Bošnjaka. Donet je Zakon o zaštiti prava i položaja nacionalnih manjina, doduše, tada za SRJ, Srbija ga još nema, osnovani su savjeti nacionalnih manjina, ispravljene su neke stvari u programima obrazovnih ustanova, došlo je do uključivanja većeg broja predstavnika manjina u organe vlasti, došlo je do proširenja prosvjetnih ustanova otvaranjem univerziteta u Novom Pazaru itd.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Ipak, Ustav Srbije proglašava Srbiju za državu srpskog naroda! </w:t>
      </w:r>
    </w:p>
    <w:p>
      <w:pPr>
        <w:pStyle w:val="Normal"/>
        <w:spacing w:lineRule="auto" w:line="360"/>
        <w:jc w:val="both"/>
        <w:rPr/>
      </w:pPr>
      <w:r>
        <w:rPr>
          <w:rFonts w:cs="Garamond" w:ascii="Garamond" w:hAnsi="Garamond"/>
          <w:sz w:val="24"/>
          <w:szCs w:val="24"/>
          <w:lang w:val="sr-Latn-CS"/>
        </w:rPr>
        <w:t>Kakva je percepcija Sandžaka u Srbiji, u modernoj Srbiji?  Da bi ta percepcija mogla da se ostvari, pre svega je potrebno postojanje moderne Srbije! Ja smatram da su modernu Srbiju pokušali da ostvare samo „liberali“ između 1966. i 1972. godine, u ostalim periodima ne može se govoriti o modernoj Srbiji. Smatramo da takva Srbija još ne postoji, postoje snage koje nastoje da Srbiju vode ka tome cilju, ali je otpor pri tome jak. Svjedoci smo ovih dana kakve se sve bitke vode oko toga i kakvi se sve kompromisi moraju činiti.</w:t>
      </w:r>
    </w:p>
    <w:p>
      <w:pPr>
        <w:pStyle w:val="Normal"/>
        <w:spacing w:lineRule="auto" w:line="360"/>
        <w:jc w:val="both"/>
        <w:rPr/>
      </w:pPr>
      <w:r>
        <w:rPr>
          <w:rFonts w:cs="Garamond" w:ascii="Garamond" w:hAnsi="Garamond"/>
          <w:sz w:val="24"/>
          <w:szCs w:val="24"/>
          <w:lang w:val="sr-Latn-CS"/>
        </w:rPr>
        <w:t xml:space="preserve">Mjesto Sandžaka vidimo u decentralizovanoj i na načelima regionalizacije uređenoj Srbiji, u Srbiji uključenoj u evropske tokove, u kojoj će se harmonizovati društveni, politički, ekonomski i pravni sistem sa evropskim standardima i normama. U Srbiji koja će usvojiti i poštovati sljedeće evropske vrijednosti: mirno rješavanje sporova, konstruktivna međunarodna saradnja i davanje doprinosa evropskoj bezbjednosti, postojanje i funkcionisanje demokratski izabranih organa i tijela, poštovanje osnova ljudskih prava i sloboda i prava nacionalnih manjina, vladavine prava, principa dobrog upravljanja, princip javnosti i odgovornosti,  javnog integriteta razvijeno i aktivno civilno društvo i održiva autonomija institucija civilnog društva. Samo to može obezbediti proevropski razvoj Srbije, a time i svih regiona u njoj. Samo to je razvojna šansa Srbije i njenih građana, najefikasniji način stabilnog demokratskog razvoja, ujednačenog ekonomskog napredovanja, kao garancija spoljne i unutrašnje bezbjednosti građana i države, uostalom, država Srbija se preko svojih organa obavezala da će voditi takvu politiku – Rezolucija Nardone skupštine Srbije o tome iz 2004. godine, nacionalna strategija za priključivanje, studija o izvodljivosti i potpisivanje SSP. Ubedljiva većina građana  i organizacija civilnog društva je za to. Stoga se nadamo da će se ubrzo obrazovati skupštinska većina koja će izabrati vladu proevropske provenijencije. U takvoj Srbiji u kojoj će dosledno biti sprovedeno načelo podele vlasti, na zakonodavnu, izvršnu i sudsku, pravosuđe biti nezavisno, lokalna uprava biti razvijena i u izbornim nadležnostima suverena, obezbeđena demokratska kontrola vojske, policije i svih organa vlasti, borba protiv organizovanog i svakog drugog kriminala, poštivanje zakona, slobode medija, ličnosti i dostojanstva građana, samo to može obezbjediti stabilan razvoj regije i Sandžaka u takvoj Srbiji.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Sandžak vidimo kao prekograničnu regiju kojoj neće smetati državne granice u uslovima kada radio, tv, internet, satelitski prenos, digitalne tehnologije omogućavaju da kulturni sadržaji nekontrolisano prelaze državne granice. U takvim uslovima moguća je saradnja oba dijela i da Bošnjaci ispunjavaju svoje kulturološke i civilizacijske vrijednosti zajedno sa pripadnicima ostalih naroda koji žive na ovom prostoru. U uslovima globalizacije, pojmovi teritorije, teritorijalnosti se redefinišu, nacionalna država gubi istorijsku ulogu, ali ostaje njena značajna uloga u obezbedjivanju legalnih finansijskih i infrastrukturnih pretpostavki, funkcionisanje kapitala u lokalnim okvirima. U skladu sa ovim stavom, sve zemlje EU su ciljno produkovale skup pravila tržišne privrede, stvorena je na teritoriji Evrope najgušća ekonomska zona u svijetu, izuzev SAD. Moderna Srbija treba da svojim zakonodavstvom, materijalnim sredstvima, pomogne razvoju infrastrukture u Sandžaku kako bi se na taj način favorizovao strani kapital da u njega ulaže. U ovom pogledu značajna je uloga lokalne samouprave. Doduše, kapital danas ne bira lokaciju samo po niskom nivou cijene rada već, shodno uslovima visoke produktivnosti, sigurnosti tržišta i opšte politike društvene stabilnosti zemlje. Moderna Srbija je cilj, nadamo se da će biti,  uprkos otporima,  ostvarena neminovnost. To je uslov i  pretpostavka  opstanka Srbije i naroda koji žive u njoj. Ne dozvolimo da opet naiđu godine besnila koje će pojesti skakavci. U tom slučaju bi se morali složiti sa Radojem Domanovićem, odnosno onim stavom iz satire </w:t>
      </w:r>
      <w:r>
        <w:rPr>
          <w:rFonts w:cs="Garamond" w:ascii="Garamond" w:hAnsi="Garamond"/>
          <w:i/>
          <w:sz w:val="24"/>
          <w:szCs w:val="24"/>
          <w:lang w:val="sr-Latn-CS"/>
        </w:rPr>
        <w:t xml:space="preserve">Kraljević Marko po drugi put među Srbima, </w:t>
      </w:r>
      <w:r>
        <w:rPr>
          <w:rFonts w:cs="Garamond" w:ascii="Garamond" w:hAnsi="Garamond"/>
          <w:sz w:val="24"/>
          <w:szCs w:val="24"/>
          <w:lang w:val="sr-Latn-CS"/>
        </w:rPr>
        <w:t xml:space="preserve"> kad Marko moli boga da ga spusti kako bi pomogao Srbima, a bog mu odgovara: „E moj Marko, da je njima moglo da se pomogne, ja bih im pre tebe pomogao!“</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Diskusij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Salih Oružić, profesor u srednjoj školi: Pomirenje Istoka i Zapada</w:t>
      </w:r>
    </w:p>
    <w:p>
      <w:pPr>
        <w:pStyle w:val="Normal"/>
        <w:spacing w:lineRule="auto" w:line="360"/>
        <w:jc w:val="both"/>
        <w:rPr/>
      </w:pPr>
      <w:r>
        <w:rPr>
          <w:rFonts w:cs="Garamond" w:ascii="Garamond" w:hAnsi="Garamond"/>
          <w:sz w:val="24"/>
          <w:szCs w:val="24"/>
          <w:lang w:val="sr-Latn-CS"/>
        </w:rPr>
        <w:t xml:space="preserve">Milo mi je što sam danas pred ovako istaknutim ličnostima koje ja uslovno nazivam gostima, jer od sada, za mene ste vi građani Sandžaka jer, čini mi se da razumete naše probleme više i bolje nego mi sami. Ja Beograd uvek doživljavam kao i Novi Pazar zato što sve ono što se događa u Beogradu, to se reflektuje i u Novom Pazaru. I u Pazaru će biti onako kako Beograd hoće, to nam se i u prošlosti dešavalo. Što kod nas dolazi do podela, političkih i verskih, sve to neko kuha gore, da ne kažem ceo Beograd ili Srbija. Neke reakcionarne snage žele da Sandžak bude lonac koji će se krčkati na kraju šporeta pa će se upotrebiti onda kada to zatreba. Ja vidim da ima i takvih ljudi koji su hrabri, recimo kao Sonja Biserko i treba imati nadljudsku hrabrost pa se boriti u ovakvom sistemu i ovakvom društvu za ljudska prava. </w:t>
      </w:r>
    </w:p>
    <w:p>
      <w:pPr>
        <w:pStyle w:val="Normal"/>
        <w:spacing w:lineRule="auto" w:line="360"/>
        <w:jc w:val="both"/>
        <w:rPr/>
      </w:pPr>
      <w:r>
        <w:rPr>
          <w:rFonts w:cs="Garamond" w:ascii="Garamond" w:hAnsi="Garamond"/>
          <w:sz w:val="24"/>
          <w:szCs w:val="24"/>
          <w:lang w:val="sr-Latn-CS"/>
        </w:rPr>
        <w:t xml:space="preserve">E, sada, što se tiče, uslovno rečeno, Muslimana, Bošnjaka itd. Balkanski Muslimani i Bošnjaci, u njima se sreo i pomirio Istok i Zapad. Ako to Srbija shvati i pravilno upotrebi, ne treba da razmišlja o budućnosti. To je pokojni Zoran Đinđić shvatio ali, šta ćemo, ubiše nam ga i uskratiše nam tu šansu. Bošnjaci su državotvoran narod. Moja majka, rahmetli majka, da sad kažem, nije bila politički angažovana, čak nije bila ni pismena, verski obrazovana, kada sam bio mali reče mi: „sine, poštuj svaku vlast, bolje je ikakva nego nikakva“. Ondje gdje nema vlasti, vlada mrak i đavo. Eto, od jedne nepismene žene, a to je stara muslimanka, a to je uvek da poštujemo vlast. </w:t>
      </w:r>
    </w:p>
    <w:p>
      <w:pPr>
        <w:pStyle w:val="Normal"/>
        <w:spacing w:lineRule="auto" w:line="360"/>
        <w:jc w:val="both"/>
        <w:rPr/>
      </w:pPr>
      <w:r>
        <w:rPr>
          <w:rFonts w:cs="Garamond" w:ascii="Garamond" w:hAnsi="Garamond"/>
          <w:sz w:val="24"/>
          <w:szCs w:val="24"/>
          <w:lang w:val="sr-Latn-CS"/>
        </w:rPr>
        <w:t xml:space="preserve">Mi smo se, Bošnjaci, uglavnom deklarisali za proevropske snage i sve smo karte stavili na Tadića i na njegovo društvo. Da bog sačuva ako bi nas on izneverio, onda bismo se stvarno razočarali. Kada se govori o Sandžaku, bojim se da mi Bošnjaci malo ne prekardašimo. Ja mislim da se mentalitet Kragujevčanina i Piroćanca više razlikuje nego mentalitet u Pazaru Srbina i Bošnjaka. Mi smo isti, po mentalitetu. Samo nas razdvaja to što se istom bogu molimo, ali na drugi način. A jedan mudar čovek reče: nacionalizam je najniže ljudsko osećanje, kada čovjek ubija drugoga samo zato što se istom bogu moli na drugi način. Da li su dva brata rođena  u svakom pogledu isti? Sigurno ne? Pa onda, za vreme Miloševića i dok su se na 50 kilometara od nas, naši sugrađani  klali između sebe, ja sam u Pazaru sedeo sa Srbinom, pio kafu i td. Nije se to razlikovalo. I u to vreme, mogao je Srbin da mi zalepi šamar, a ja ne bi smeo da se žalim. Hvala bogu, te šamare nismo dobijali i treba im se zahvaliti, i to nas održava. Od koga smo bežali i brinuli? Od dobrovoljaca koji su pjevali Vukovar – - Sjenica  - Srebrenica, od njih smo bježali. </w:t>
      </w:r>
    </w:p>
    <w:p>
      <w:pPr>
        <w:pStyle w:val="Normal"/>
        <w:spacing w:lineRule="auto" w:line="360"/>
        <w:jc w:val="both"/>
        <w:rPr/>
      </w:pPr>
      <w:r>
        <w:rPr>
          <w:rFonts w:cs="Garamond" w:ascii="Garamond" w:hAnsi="Garamond"/>
          <w:b/>
          <w:sz w:val="24"/>
          <w:szCs w:val="24"/>
          <w:lang w:val="sr-Latn-CS"/>
        </w:rPr>
        <w:t xml:space="preserve">Fahrudin  Kalazović:   </w:t>
      </w:r>
    </w:p>
    <w:p>
      <w:pPr>
        <w:pStyle w:val="Normal"/>
        <w:spacing w:lineRule="auto" w:line="360"/>
        <w:jc w:val="both"/>
        <w:rPr/>
      </w:pPr>
      <w:r>
        <w:rPr>
          <w:rFonts w:cs="Garamond" w:ascii="Garamond" w:hAnsi="Garamond"/>
          <w:sz w:val="24"/>
          <w:szCs w:val="24"/>
          <w:lang w:val="sr-Latn-CS"/>
        </w:rPr>
        <w:t xml:space="preserve">Želim da se zahvalim vama, pre svega što ste nas udostojili vašim predavanjima i problemima Sandžaka. Osnovnu školu, posebno one niže razrede, završavao sam u vreme rata i kulminacije tog etnonacionalizma u Srbiji,  pa sam jednom prilikom upitao profesoricu istorije zbog čega nije dozvoljeno da ovaj region nazovemo Sandžakom. Odgovorila je da zabrana može da se razume kao preventiva za separatističke afinitete čiji je potencijal bio veoma veliki u to vreme. Tada, onako mlad, nezreo, nisam bio  u mogućnosti da neke stvari shvatim. Međutim, ja ne bih spomenuo krivicu samo tih težnji etnonacionalističkih Srba što se tiče Sandžaka i što se tiče nacionalnog, tj. geografskog, tačnije, regionalnog identiteta. Postoji još jedna stvar a to je da, nekako, Sandžak i u XIX i XX , a čini se i u XXI veku ne poseduje rešenje za ovaj problem - javlja se uvek ta nemogućnost institucionalnog organizovanja kako bi mi Bošnjaci sačuvali taj nacionalni identitet i kako bi nekakvim realnim argumentima branili ono što jeste. Pogotovo želim istaći da je to plod ponajviše političkih uskogrudih interesa pojedinaca koji, zarad vlasti i zadržavanja na njoj, ne mogu rešiti taj problem.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Učesnik u raspravi:</w:t>
      </w:r>
    </w:p>
    <w:p>
      <w:pPr>
        <w:pStyle w:val="Normal"/>
        <w:spacing w:lineRule="auto" w:line="360"/>
        <w:jc w:val="both"/>
        <w:rPr/>
      </w:pPr>
      <w:r>
        <w:rPr>
          <w:rFonts w:cs="Garamond" w:ascii="Garamond" w:hAnsi="Garamond"/>
          <w:sz w:val="24"/>
          <w:szCs w:val="24"/>
          <w:lang w:val="sr-Latn-CS"/>
        </w:rPr>
        <w:t>Hteo sam da pitam, ja ovde poslednjih dvadesetak godina u Srbiji, otkako sam postao svesniji čovek od onog vremena kada sam studirao u Beogradu, kada sam gledao „događanje naroda“... jedna stvar me je uvek čudila kad razmišljam o Srbima kao o nekom  narodu koji nije kao ja, a to je sledeće: kada se desio onaj narod, 1988, 1989 godine, tada smo imali neko bratstvo i jedinstvo, imali smo neku ravnopravnost, pa smo imali i standard, čini mi se da je bio drugi ili treći u ondašnjoj Jugoslaviji i onda je bio dovoljan jedan momenat, ono što se kaže, iskra, i da se velika većina srpskog naroda okrene i pretvori u nacionaliste, ubice, mrzitelje, u nebeski narod i tako dalje. I to se ponavlja i sa Miloševićem, a i posle, kada smo „skidali Slobu“, ispalo je da je imao više od 50 odsto taj nacionalista (Koštunica) i da završim sa ovim zadnjim nacionalistom kome je i svet dao nagradu da je demokrata, da Srbiju vodi u demokratiju. Ja razmišljam kao građanin Sandžaka, kao neko ko je živeo među Srbima, mislim da čitav problem na relaciji Sandžak - Beograd je u nepoverenju, apsolutnom nepoverenju. Zašto? Mi se osećamo  tako kao da neko hoće da nas prevari, ali, ako već kažem „vi i mi“,  se prema nama ponašate da treba da se ne setimo. Znači, šta će nama put, čitamo i postajemo svesni, vidmo da Evropa koja pravi Evropu regija rešava problem sa nekom manjinom, onda to rešava tako što daje nekoj regiji malo više nego većini, jer manjina ionako ne može nešto specijalno ugroziti, ali od onih na koje treba slati tenkove, odjednom postaju ljudi koji brane tu zemlju. Zato je bolje da umesto da šalješ tenk, uložiš da izgradiš put, poboljšaš komunikaciju – zašto sad kukamo oko tog Kosova, zbog toga što sa tim Kosovom nikad komunikaciju nije bilo. Znači, čitavo vreme osećamo da neko namerno neće da nam pravi put, da neko namerno neće da uloži  u zgradu, namerno neće da nam pravi fabriku, ja mislim da sa time mora da se prestane i da počnemo da pričamo otvoreno. Jednom sam rekao, kada se poveo razgovor o tome kakvi smo mi Bošnjacu u Sandžaku, tada sam rekao da mislim da problem nije u nama i to sam pokušao da dokažem činjenicom da je jedino u Sandžaku bio mir, onda kada je ceo Balkan goreo. Mi nismo imali međunacionalnih ekscesa, ne neke incidente velikih razmera. I, druga stvar: Srbi su naše spomenike porušili kao da nikad nisu bili u Bosni, a mi srpske čuvamo i dalje, godinama. O tome otvoreno treba da pričamo, ja poznajem istoriju Sandžaka, i znam kako je bilo, ali mene zanima šta sutr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 Istorijska devastacija Srbije</w:t>
      </w:r>
    </w:p>
    <w:p>
      <w:pPr>
        <w:pStyle w:val="Normal"/>
        <w:spacing w:lineRule="auto" w:line="360"/>
        <w:jc w:val="both"/>
        <w:rPr/>
      </w:pPr>
      <w:r>
        <w:rPr>
          <w:rFonts w:cs="Garamond" w:ascii="Garamond" w:hAnsi="Garamond"/>
          <w:sz w:val="24"/>
          <w:szCs w:val="24"/>
          <w:lang w:val="sr-Latn-CS"/>
        </w:rPr>
        <w:t xml:space="preserve">Znate šta, mi još uvek ne govorimo sa poznavanjem i dovoljno otvoreno o onome što se ovde dogodilo, neki kažu devedesetih godina - ja bih pre svega rekla osamdesetih godina. Jasno je bilo da je u celoj Istočnoj Evropi na pomolu promena, da dolazi do krize, i državnog socijalizma i komunističkih partija i neverovatno je da smo mi u Srbiji na tu krizu reagovali uspostvljanjem svojih pritoriteta, koji nisu izvan naše istorije – mogao bi, možda,  neko drugi o tome drukčije da govori, ja nisam u stanju o tome da govorim - dakle, mi smo rekli: prvo nacionalna država, prvo ujedinjenje srpskog naroda, a onda modernizacija, evropeizacija, onda ćemo mi na belom konju ući u Evropu. Dakle, ta naša identifikacija sa Jugoslavijom kao našom državom u kojoj žive i drugi narodi, bila je osnovni izvor tih teških sukoba i razaranja države. Mislim da je taj konsenzus u Srbiji  bio vrlo čvrst, bojim se da još uvek traje. Znate, mi govorimo tu o kontinuitetima, obično pominjemo imena, ja sam  profesionalac  i za mene su imena samo oznake, ja znam da to nije izašlo samo iz glave jednog čoveka, da je to jedna sinergija - ako danas čitate te knjige vi vidite da su i kulturne i naučne institucije i pojedinci - svi su bili za tu ideju konačnog rešenja nacionalnog pitanja u okviru jedne države. To je prouzrokovalo ratove, to je dovelo do teških razaranja zemlje, to je dovelo do zločina, to je dovelo, ako hoćete, do teške, istorijske devastacije same Srbije. Ovde svi oklevaju i kažu - ...znate šta, narodi su jako odgovorni za svoju istoriju. Nisu narodi beslovesna bića! Oni glasaju, slušaju te programe, preuzimaju odgovornost - znači, mi o tim stvarima moramo da razgovaramo i razgovarali smo u Srbiji sa nejednakim ishodom, te se stvari, nažalost, još uvek vuku u nekoj maglini, još uvek mi govorimo „da smo za Evropsku uniju, ali da smo za to pod izvesnim uslovima...“, ti uslovi su specifično naši uslovi. Međutim, za Evropsku uniju, sve zemlje imaju apsolutno iste uslove. Naši posebni, specifični uslovi proizilaze iz ratova i ratnih zločina koji su počinjeni u tim ratovima. I sve dok te stvari ne budu - ako hoćete – mentalno, intelektualno, moralno,  apsorbovane, mi ćemo vrlo teško prelomiti to pitanje svog izbora: da li ćemo se kretati kao deo tog balkanskog korpusa, kao deo evropskog sveta ili ćemo ostati na nekoj margini razvoja. Ja vrlo često o tome govorim i zbog toga me ponekad neko smatra katastrofičarem, ali, to je istoričar dužan da kaže, kao što je lekar dužan da kaže šta vidi na osnovu laboratorijskih analiza. Ovaj proces kroz koji prolazi svet je veoma brz,  kao i svaki progres i vrlo protivrečan, on ima svoju naprednu stranu, ima svoju, ako hoćete, brutalnu stranu, ali, ako mi nismo spremni da se prilagođavamo, da učimo, nas će razvitak zaobići, mi možemo da ostanemo na njegovoj margini. Ja lično mislim da o tim stvarima još uvek nema pune svesti i još uvek se o tome ne govori; vi na vrlo životan način to ovde govorite, jer vi osećate veću potrebu za ravnotežom, jer je ona uslov vašeg opstanka i života. To se uvek ne oseća u političkoj artikulaciji, tu se javljaju vođe, tu se javljaju veliki pretendenti i tu nema drugog načina nego te težnje da vi stvarno napravite državu u kojoj vlada zakon pred kojim su svi građani isti. Nema napretka i slobode bez vladavine zakona. To je upravo ta Evropa o kojoj mi govorimo,  koju  za dva veka  nismo uspeli da prevladamo iako smo u svakoj generaciji za dva veka tome težili. Izazov je danas najveći, zato i jeste odgovornost velika, a mi nakon svih tih iskustavam još uvek tako teško, relativizujući stvari, borimo se za taj minimum, t.j. da postanete deo tog širokog okvira u kome ćete se polako pomicati i kretati napred. </w:t>
      </w:r>
    </w:p>
    <w:p>
      <w:pPr>
        <w:pStyle w:val="Normal"/>
        <w:spacing w:lineRule="auto" w:line="360"/>
        <w:jc w:val="both"/>
        <w:rPr/>
      </w:pPr>
      <w:r>
        <w:rPr>
          <w:rFonts w:cs="Garamond" w:ascii="Garamond" w:hAnsi="Garamond"/>
          <w:b/>
          <w:sz w:val="24"/>
          <w:szCs w:val="24"/>
          <w:lang w:val="sr-Latn-CS"/>
        </w:rPr>
        <w:t>Slobodan Martinović</w:t>
      </w:r>
      <w:r>
        <w:rPr>
          <w:rFonts w:cs="Garamond" w:ascii="Garamond" w:hAnsi="Garamond"/>
          <w:sz w:val="24"/>
          <w:szCs w:val="24"/>
          <w:lang w:val="sr-Latn-CS"/>
        </w:rPr>
        <w:t>, pitanje za gospođu Latinku Perović</w:t>
      </w:r>
    </w:p>
    <w:p>
      <w:pPr>
        <w:pStyle w:val="Normal"/>
        <w:spacing w:lineRule="auto" w:line="360"/>
        <w:jc w:val="both"/>
        <w:rPr/>
      </w:pPr>
      <w:r>
        <w:rPr>
          <w:rFonts w:cs="Garamond" w:ascii="Garamond" w:hAnsi="Garamond"/>
          <w:sz w:val="24"/>
          <w:szCs w:val="24"/>
          <w:lang w:val="sr-Latn-CS"/>
        </w:rPr>
        <w:t xml:space="preserve">Sa pažnjom pratim emisiju na televiziji o događajima šezdesetih  i sedamdesetih godina, kada se javljaju prve liberalne misli, gde ste i Vi bili jedan od nosilaca takvih ideja, i zanima me da li ste tada verovali u opstanak takve jedne države Jugoslavije i nešto da nam kažete o tom period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 Priprema zemlje za miran prelaz</w:t>
      </w:r>
    </w:p>
    <w:p>
      <w:pPr>
        <w:pStyle w:val="Normal"/>
        <w:spacing w:lineRule="auto" w:line="360"/>
        <w:jc w:val="both"/>
        <w:rPr/>
      </w:pPr>
      <w:r>
        <w:rPr>
          <w:rFonts w:cs="Garamond" w:ascii="Garamond" w:hAnsi="Garamond"/>
          <w:sz w:val="24"/>
          <w:szCs w:val="24"/>
          <w:lang w:val="sr-Latn-CS"/>
        </w:rPr>
        <w:t>Moram da kažem da ja tu emisiju nisam pratila i biću vrlo iskrena i reći zašto to nisam radila. Pročitala sam mnogo knjiga, mnogo interpretacija o tome , tamo su neki ljudi koje sam ja poznavala, s kojima sam delila i mišljenje i sudbinu i uverenja, i iskreno da vam kažem, na neki način me je pogađala ta tendencioznost, da se ti ljudi prikažu na jedan način koji ne odgovara – u to sam ubeđena - istorijskoj istini. Pitate me – u šta smo mi verovali?! Ja sam tada pripadala mlađoj generaciji, moram da kažem da je deo te ratne generacije shvatao da je iscrpio svoj legitimitet koji je dobio na osnovu učešća u antifašističkom ratu, da je zemlja zrela za promene. Važan je tu bio i taj biološki činilac. Tito je bio – da ga sada ne kvalifikujemo - u svakom slučaju vezivni element te države koji nije mogao biti večit, mi smo bili načisto sa tim da njega ne treba da zameni jedna ličnost,  i da je ideja o jednoj ličnosti predmet spora i sukoba, da to treba da urade institucije, da zemlja mora da se priprema za taj miran prelaz; drugo – mi smo veoma verovali u Jugoslaviju i to baš kao – mi nismo bili nacionalisti, najmanje šovinisti, ali, nismo bili ni Tanganjikanci, mi smo bili Srbi koji su tu bili rođeni, vaspitani, školovani, koji su u okviru tog sistema i predstavljali taj narod i to društvo, ali mi nikad nismo gledali na Jugoslaviju kao na srpsku državu u kojoj žive Srbi, Hrvati., Slovenci, Makedonci, Crnogorci i td.</w:t>
      </w:r>
    </w:p>
    <w:p>
      <w:pPr>
        <w:pStyle w:val="Normal"/>
        <w:spacing w:lineRule="auto" w:line="360"/>
        <w:jc w:val="both"/>
        <w:rPr/>
      </w:pPr>
      <w:r>
        <w:rPr>
          <w:rFonts w:cs="Garamond" w:ascii="Garamond" w:hAnsi="Garamond"/>
          <w:sz w:val="24"/>
          <w:szCs w:val="24"/>
          <w:lang w:val="sr-Latn-CS"/>
        </w:rPr>
        <w:t xml:space="preserve">Dakle, shvatali smo taj istorijski proces, za nas je Jugoslavija bila moguća kao sporazum tih naroda, bili smo za njeno konfederalno uređenje, bili smo za minimum zajedničkih funkcija koje bi efikasno funkcionisale, bili smo za povećanu odgovornost republika i pokrajina, u tome nismo videli nikakav separatizam  i iredentu, mi nismo smatrali da je masovni pokret u Hrvatskoj ustaški pokret, mi smo poznavali te ljude, mi smo znali da su oni kao sinovi građanskih hrvastkih porodica, kao, recimo, Miko Tripalo, otišli u antifašistički pokret, smatrali smo da Hrvatska ima svoju istoriju, da ona pristaje na neku vrstu sporazuma, da je vrlo bitna za ostale jugoslovenske narode, kako je to lepo rekao Ivo Banac, da je na neki način bila „admiralski brod“ za sve druge te narode, naše je čvrsto uverenje bilo da vi silom ne možete te narode držati u zajednici. I mislim da je to jedna od velikih zabluda naše politike – možda će nekad istorijska nauka doći i na tu temu - da mi imamo vojsku, da mi imamo većinu u komandnom i rezervnom sazivu, da imamo policiju, da imamo snagu broja i da smo, takoreći, nepobedivi. Dakle, tu iluziju mi nismo imali! Nismo bili ni nekakvi revolucionari  koji su mislili da preokret može da nastane preko noći, mi smo bili za jedno lagano otvaranje Jugoslavije i njenu pripremu za taj period posle Tita. Bili smo svakako – i otišli smo sa optužbom da smo sovjetofobi, za što brže udaljavanje od lenjinističke partije, od boljševičkog nasleđa, od sovjetskog vojnog hegemonizma, za to smo svakako bili; Đilas je jednom rekao: otišli ste, ali su vas protivnici bolje objasnili nego što ste vi tada mogli, bili ste ljudi koji ste težili modernoj Srbiji i nismo mi izmislili ideju moderne Srbije. Ideja moderne Srbije postoji otkad postoji srpska država. Postoje i naprednjaci, postoje i liberali,  postoje ljudi koji znaju da rat nije sredstvo i – kako je govorio Stojan Novaković: „bolji je i najgori sporazum sa narodima nego rat - dakle, mi smo bili za nekakvo ekonomisanje snagama, mišlju, za poštovanje drugih, nismo bili spremni da radimo ono u šta ne verujemo i moram da kažem da to nije ni imalo tako strašnu cenu. Jednostavno ste mogli reći: mi to ne možemo da sprovedemo, to pismo, a to što je istorija sve obrnula, to se ne dešava prvi put, ali, dobro... Ramiz to vidi kao jedan pokušaj, ja mislim da je on na tragu te, kako je ja zovem, krhke srpske vertikale, to je jedna moderna, evropska Srbija koja živi u sporazumu sa drugima, na tom tragu ja vidim i druge ljude u Srbiji devedesetih godina, na tom tragu vidim i Zorana Đinđića i njegovu vladu i to smatram fatalnim ishodom za Srbiju, ali, mislim da je važno da o tom stvarima govorimo i glasno mislimo.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Fahrudin Glavničanin (student ekonomskog fakulteta u Kragujevcu): Zašto se Sandžak diskriminiše</w:t>
      </w:r>
    </w:p>
    <w:p>
      <w:pPr>
        <w:pStyle w:val="Normal"/>
        <w:spacing w:lineRule="auto" w:line="360"/>
        <w:jc w:val="both"/>
        <w:rPr/>
      </w:pPr>
      <w:r>
        <w:rPr>
          <w:rFonts w:cs="Garamond" w:ascii="Garamond" w:hAnsi="Garamond"/>
          <w:sz w:val="24"/>
          <w:szCs w:val="24"/>
          <w:lang w:val="sr-Latn-CS"/>
        </w:rPr>
        <w:t xml:space="preserve">Prije svega, interesuje me, od 1878. godine, od Berlinskog kongresa, koliko sam mogao da vidim iz izlaganja g. Ramiza Crnišanina, Sandžak je bio prostor koji je uvijek bio diskriminisan od strane političkih „faca“. Nabrojali ste kakav je bio položaj Sandžaka, naveli ste da je obrazovni sistem upropašćen, infrastruktura skoro da i nije postojala, da se možda od 1950. godine to stanje na neki način malo menja, ali opet, i u tom periodu do 1980. i kasnije Sandžak biva aktivno diskriminisan od strane političke većine u ovoj zemlji. Interesuje me, prije svega, zbog čega je to tako, zbog čega se Sandžak uvijek diskriminiše? Da li zbog toga što  se uvijek gleda kroz  nekakvu prizmu da ovdje živi manjina, da ovdje žive Bošnjaci. Dotakao bih se i toga da je posle 1990. godine Sandžak takođe bio politički iskorišćen, da su Bošnjaci večito bili iskorišćeni. Takođe me interesuje, sa ove vremenske distance, da li možemo da napravimo  komparaciju, analizu o delovanju muslimanskih partija u prvoj polovini XX vijeka i sada. I još nešto: obzirom da studiram u Kragujevcu i družim se sa nekim ljudima koji toliko malo znaju o nama, koliko su spremni da kroz nekakvu političku sferu etiketiraju ljude koji ovdje žive. Pita me  kolega u čitaonici: da li tamo ima više vaših ili naših, ne znajući kojoj etničkoj grupi ja pripadam! Odgovorio sam da ima više „njihovih“! Njegov komentar je bio da su ovde Turci i videlo se da nije informisan ko, zapravo, živi u Sandžaku.  A rekao mi je još da je u srednjoj školi, od svoje profesorice čuo da u Sandžaku žive Turci.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Ramiz Crnišanin: Najvažniji je kontekst</w:t>
      </w:r>
    </w:p>
    <w:p>
      <w:pPr>
        <w:pStyle w:val="Normal"/>
        <w:spacing w:lineRule="auto" w:line="360"/>
        <w:jc w:val="both"/>
        <w:rPr/>
      </w:pPr>
      <w:r>
        <w:rPr>
          <w:rFonts w:cs="Garamond" w:ascii="Garamond" w:hAnsi="Garamond"/>
          <w:sz w:val="24"/>
          <w:szCs w:val="24"/>
          <w:lang w:val="sr-Latn-CS"/>
        </w:rPr>
        <w:t xml:space="preserve">Kada govorimo o Sandžaku, treba reći da Sandžak nije samo bošnjačka ili muslimanska odrednica, da ovde živi 50 prema 50 Bošnjaka, Crnogoraca i Srba. Bošnjaci čine većinu u opštinama Tutin, Novi Pazar, Plav, Rožaje, a u ostalih 6 opština su većinski narod Srbi i Crnogorci. Ja sam zbog toga citirao i Caneta Janićijevića i akademika  Sretena Vukosavljkevića, zato što oni nisu Sandžak posmatrali kao muslimansku odrednicu. Ali, Sandžak je odlukom velikih sila – vi znate da je Evropa bila centar svih događaja u XIX vijeku, za Ameriku je vladala Monroova doktrina i nisu se miješali u evropske poslove, Bizmark je palio i žario. I kada je Turski predstavnik došao, pa kaže Francizima da im pomognu, a ovaj reče: „Šta ti ja mogu, vidiš šta vam radi Bizmark!“. Ja sam sad nekima rekao kad gore, oko Kosova, šta ćeš, kad Buš odredi, to ti je kao Bizmark nekad. No, treba imati u vidu sledeće: kad neko govori da smo mi Bošnjaci „merhametli“, mi nikom nismo ni mrava zgazili, treba i mi da znamo da .... Džemail Suljević je rekao da i mi nismo nekakve cvećke, je li, dešavale su se ovde stvari koje ni mi nismo smeli da zaboravimo – nasilja, ubistva, pljačke i ne možemo tražiti da druge osuđujemo, a da rehabilitujemo svoje. Drugo: Sandžak je tada odvojen od Bosne i Hercegovine, od tada Sandžak nazaduje, on se našao u jednom „tupom uglu“, u bespuću i zatvoren za sve. Posle 1912. godine podeljen je između Crne Gore i Srbije koje su takođe bile nerazvijene. U tom kontekstu treba sve to gledati. Neko je rekao da je nama nametnuto ime „musliman“! Ne, mi smo ga izabrali. Evo, uzmite u Bosni diskusiju, slušajte kako Mahmutčehajić opravdava to - zašto Musliman, a ne Bošnjak. Tada su i Hrvati hteli da budu Bošnjaci, i Srbi su Bošnjaci, ali konačna diferencijacija je izvršena tek u ovom ratu u Bosni. I tek je 1993. godine doneta odluka da se vrati na to... Mada su ranije i Gustav Vlahov i Horvat i Hamdija Ćemerović, svi su insistirali da se umesto „Musliman“ uzme „Bošnjak“, jer kako ja mogu da znam kad neko govori da li govori kao vernik ili pripadnik nacije, prema tome, to je bilo izabrano. Ali, to je opet iznuđeno, jer, imate jednu skupunu od dva i nešto miliona stanovnika u jednoj zemlji koja nema ni institucije ni nikakva nacionalna prava, ne možeš da ih zoveš samo Bosanci ili samo Muslimani, pa je tek onda kada se u muslimanskom tijelu, u narodu, počeo razvijati jedan duh, jedan osjećaj, da se postave ta pitanja na dnevni red. Ja znam kada je to u Bosni, na plenumu CK postavljano. I onda su ta pitanja počela da se rešavaju. Tako i ova pitanja koja smo počeli, pitanja sa zakonom, sa savetom, sa uvodjenjem jezika, informativnih glasila na bošnjačkom i tako dalje, može to biti nedovoljno, ali je to početak.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w:t>
      </w:r>
    </w:p>
    <w:p>
      <w:pPr>
        <w:pStyle w:val="Normal"/>
        <w:spacing w:lineRule="auto" w:line="360"/>
        <w:jc w:val="both"/>
        <w:rPr/>
      </w:pPr>
      <w:r>
        <w:rPr>
          <w:rFonts w:cs="Garamond" w:ascii="Garamond" w:hAnsi="Garamond"/>
          <w:sz w:val="24"/>
          <w:szCs w:val="24"/>
          <w:lang w:val="sr-Latn-CS"/>
        </w:rPr>
        <w:t xml:space="preserve">Potpuno se slažem sa Ramizom da tu istoriju treba shvatiti kao jedan proces i da sve ono što se ovde sporo, teško,  pomeralo, većinski narod ne može da doživljava kao neko otimanje njegovih prava. To su ta ljudska prava koja sada mi polako s mukom osvajamo. Ali, htela sam da kažem da vi imate odlučnog hroničara tih procesa i ja smatram da su knjige koje je Ramiz Crnišanin napisao o Sandžaku, da su to vanredno važne  hronike. Ja sam imala priliku da u Novom Pazaru govorim o tim knjigama i nikada ne mogu da zaboravim koliko je ljudi došlo na prezentaciju, žao mi je što ih nismo predstavili u Beogradu, pokušavali smo, a možda još uvek nije kasno jer to su retko dobre, istorične, važne hronike. I još nešto, ja smatram Ramiza Crnišanina retkim poznavaocem srpske istorije, mislim da ćete u Srbiji naći malo ljudi – ne pišu svi knjige kao Ramiz - naći ćete malo ljudi koji su se toliko udubljivali i u drugu stranu odnosa, u tu istoriju Srba, u te njihove odnose sa Muslimanima. </w:t>
      </w:r>
    </w:p>
    <w:p>
      <w:pPr>
        <w:pStyle w:val="Normal"/>
        <w:spacing w:lineRule="auto" w:line="360"/>
        <w:jc w:val="both"/>
        <w:rPr/>
      </w:pPr>
      <w:r>
        <w:rPr>
          <w:rFonts w:eastAsia="Garamond" w:cs="Garamond" w:ascii="Garamond" w:hAnsi="Garamond"/>
          <w:b/>
          <w:sz w:val="24"/>
          <w:szCs w:val="24"/>
          <w:lang w:val="sr-Latn-CS"/>
        </w:rPr>
        <w:t xml:space="preserve">  </w:t>
      </w:r>
      <w:r>
        <w:rPr>
          <w:rFonts w:cs="Garamond" w:ascii="Garamond" w:hAnsi="Garamond"/>
          <w:b/>
          <w:sz w:val="24"/>
          <w:szCs w:val="24"/>
          <w:lang w:val="sr-Latn-CS"/>
        </w:rPr>
        <w:t>Zehmija  Bulić</w:t>
      </w:r>
      <w:r>
        <w:rPr>
          <w:rFonts w:cs="Garamond" w:ascii="Garamond" w:hAnsi="Garamond"/>
          <w:sz w:val="24"/>
          <w:szCs w:val="24"/>
          <w:lang w:val="sr-Latn-CS"/>
        </w:rPr>
        <w:t xml:space="preserve">, prosvetni radnik: </w:t>
      </w:r>
    </w:p>
    <w:p>
      <w:pPr>
        <w:pStyle w:val="Normal"/>
        <w:spacing w:lineRule="auto" w:line="360"/>
        <w:jc w:val="both"/>
        <w:rPr/>
      </w:pPr>
      <w:r>
        <w:rPr>
          <w:rFonts w:cs="Garamond" w:ascii="Garamond" w:hAnsi="Garamond"/>
          <w:sz w:val="24"/>
          <w:szCs w:val="24"/>
          <w:lang w:val="sr-Latn-CS"/>
        </w:rPr>
        <w:t>Pitanje za gospođu Latinku Perović: Koliko danas liberalna Srbija ima šanse da preokrene situaciju u ovoj državi kada u procesu obrazovanja imamo ogromnu količinu nacionalizma sa klerikalizmom od 2000 godine na ovamo,  i drugo pitanje: da li je Austrougarska bila tamnica naroda ili preteča Evropske unije?</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 Odsustvo funkcionisanja države</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Najpre ovo drugo. Austrougarska je završila svoju istoriju kako je završila, ali ono što ja kao istoričar uvek imam u vidu, to je da je Austrougraska bila pravna država, a za mene je to vrhunska vrednost za jednu državu. Ona je bila imperija, u toj njenoj košulji sazreli su narodi, stvorili su svoje nacionalne države, ali taj kulturno-civilizacijski krug koji je zasnovan na zakonu, na vladavini prava, vi prepoznajete u svim zemljama koje su nekad bile u Austrougarskoj.</w:t>
      </w:r>
    </w:p>
    <w:p>
      <w:pPr>
        <w:pStyle w:val="Normal"/>
        <w:spacing w:lineRule="auto" w:line="360"/>
        <w:jc w:val="both"/>
        <w:rPr/>
      </w:pPr>
      <w:r>
        <w:rPr>
          <w:rFonts w:cs="Garamond" w:ascii="Garamond" w:hAnsi="Garamond"/>
          <w:sz w:val="24"/>
          <w:szCs w:val="24"/>
          <w:lang w:val="sr-Latn-CS"/>
        </w:rPr>
        <w:t xml:space="preserve">Ovo prvo,  ja znam od svojim mlađih kolega, sama to pratim, mislim da je taj  konsenzus o kome smo govorili sve vreme večaras, oko stvaranja, konačno,  srpske nacionalne države koje je početo 1804. godine pa treba konačno da se završi, to je, ako hoćete, dovelo do jednog mentalnog preokreta koji će biti jako teško dovesti u neku ravnotežu i normalu i mislim da se to desilo na mnogim planovima, najteže su posledice to što imamo u obrazovanju, to su udžbenici koji su reinterpretirali celu našu modernu istoriju, koji još uvek vrlo mnogo insistiraju na jednoj, ako hoćete, restauraciji tog mehanizma. Vi se vrlo dobro sećate da je vlada Zorana Đinđića, za koju ja mislim da je zaista imala strategiju, i počela od tih fundamentalnih stvari, ona je obavila ogroman posao baš na planu obrazovanja, računajući kakav strateški značaj to ima za društvo. Vrlo dobro se sećate, u tim jalovim raspravama, oprostite mi što tako kažem, da li je reč o kontinuitetu ili diskontinuitetu, da je prvi udarac vlade koja je došla posle ove reformske, bio baš u školstvu. I drugo, što ja mislim da je vrlo važno i teško,  što mene čini prilično pesmističnom, to je to odsustvo funkcionisanja države. Mi se svi borimo za te teritorije, pomeramo granice, utvrđujemo šta je kome uzeto i tako dalje. Ali, vi danas imate jednu anarhiju koja omogućava svakom pripadniku verske sekte ili bivšem pripadniku paravojnih formacija, ako je učitelj ili profesor, da predaje to što on hoće i da, ustvari, nastavu pretvara u političku propagandu. Mislim da je tu država zakazala u onome što su njene elementarne funkcije, znači, nešto se pokušava sa tim paralelnim udžbenicima - pokušava se sa tim školama za ljudska prava, sa mladima gde ja često idem iz radoznalosti - to je vrlo zabrinjavajuće i stvarno  je zrelo za ozbiljan rad. Ne samo to šta se predaje o srpskoj istoriji – vi, recimo, imate univerzitetske udžbenike koji pokazuju savršeno nepoznavanje istorije Hrvata ili istorije Slovenaca, gde su Hrvati svedeni samo na Jasenovac, Slovenci ne znam ni sama na šta - znači, škola se pretvorila u neku vrstu propagande jedne politike i jednog režima i to je nešto što zaslužuje vrlo hitne intervencije. To je ceo jedan kontekst! Vi imate taj problem – to se naročito vidi kada se sastajete sa mladim ljudima, u ovim školama za ljudska prava - to je jedna atmosfera koja vlada i u porodicama, to je ta indoktrinacija, tu je strah da se uopšte razmišlja o tome, da se upoređuje. To je situacija koja vlada i u crkvi. I SPC  su učinjene neke koncesije, mislim, opet, nadam se da nisam pristrasna, tu je profesor Korać, on će imati priliku da o tome govori, i to je učinjeno iz strateških razloga. Zoran Đinđić je rekao: „Ja nikad neću pristati da se ne sankcionišu ratni zločini, ali cela ta mentalna promena, celo to lečenje, to moraju da preuzmu institucije, pored ostalih to mora da preuzme i crkva“.  To je politika, vi negde pravite neke koncesije, ali imate strategiju! A šta je strategija? Strategija je da se izvučete iz te truleži, iz tog poluznanja, da se izvučete iz tog mulja moralnog, da ne relativizirate stvari – neko je tu malopre govorio - za sve je kriva inteligencija. </w:t>
      </w:r>
    </w:p>
    <w:p>
      <w:pPr>
        <w:pStyle w:val="Normal"/>
        <w:spacing w:lineRule="auto" w:line="360"/>
        <w:jc w:val="both"/>
        <w:rPr/>
      </w:pPr>
      <w:r>
        <w:rPr>
          <w:rFonts w:cs="Garamond" w:ascii="Garamond" w:hAnsi="Garamond"/>
          <w:sz w:val="24"/>
          <w:szCs w:val="24"/>
          <w:lang w:val="sr-Latn-CS"/>
        </w:rPr>
        <w:t xml:space="preserve">Smatram da je Srbija uvek imala intelektualnu elitu, to je bilo vrlo usko i to nigde nije brojno, čak ni u razvijenim, pismenijim narodima, ali, imala je. To su judi koji su bili posvećeni svojim uverenjima, znanjima, i ostali su negde na margini. Imali ste masu poluobrazovanih ljudi, koji su ispunjavali državne, partijske aparate, koji su bili spremni na svaku koncesiju, koji nikakav pojam o opštem dobru nisu imali, koji su sve to što su radili,  radili iz nekih svojih egoističkih razloga, nikakvi pogromi, naravno, ali nekakva ozbiljna istraživanja koja bi nama pokazala gde smo mi, to je jako važno. Mi ćemo okrenuti leđa prošlosti u tom smislu što je nećemo praktikovati, ali mi moramo znati šta je naša prošlost. Inače, ne možemo da se orijentišemo, to rade svi kulturni narodi. Nemci su danas moderan, veliki narod u Evropi – neću da upotrebim nikakvu metaforu za njih, da li su „kičma“  ili ne, ali to je jedna liberalna zemlja, demokratska zemlja, politički korektna zemlja, ali njihovi udžbenici, njihove knjige, njihove sankcije za antisemitizam, fašizam i tako dalje, to je modus vivendi nemačkog društva i nemačke države. Naravno svuda ima fašističkih, antisemitskih grupa itd.  ali to nije državna politika. Kod nas je ta tolerancija takoreći, prerasla u državnu politiku i to je ono što je zemlju dovelo do neke vrste sloma. Ona sad, znači, mora da skuplja kondiciju i zato joj je potrebno to napajanje iz evropskog izvora, da bi mogla polako da počne da se regeneriše. </w:t>
      </w:r>
    </w:p>
    <w:p>
      <w:pPr>
        <w:pStyle w:val="Normal"/>
        <w:spacing w:lineRule="auto" w:line="360"/>
        <w:jc w:val="both"/>
        <w:rPr/>
      </w:pPr>
      <w:r>
        <w:rPr>
          <w:rFonts w:cs="Garamond" w:ascii="Garamond" w:hAnsi="Garamond"/>
          <w:b/>
          <w:sz w:val="24"/>
          <w:szCs w:val="24"/>
          <w:lang w:val="sr-Latn-CS"/>
        </w:rPr>
        <w:t xml:space="preserve">Esad Madžović: </w:t>
      </w:r>
    </w:p>
    <w:p>
      <w:pPr>
        <w:pStyle w:val="Normal"/>
        <w:spacing w:lineRule="auto" w:line="360"/>
        <w:jc w:val="both"/>
        <w:rPr/>
      </w:pPr>
      <w:r>
        <w:rPr>
          <w:rFonts w:cs="Garamond" w:ascii="Garamond" w:hAnsi="Garamond"/>
          <w:sz w:val="24"/>
          <w:szCs w:val="24"/>
          <w:lang w:val="sr-Latn-CS"/>
        </w:rPr>
        <w:t>Pitanje za gospođu Perović: malopre ste pričali o školstvu  i ostalom, pa  u vezi toga jedno potpitanje – ako date mladima da biraju svoj identitet, a bombardujete ih poluistinama, iskrivljenom istorijom, šta će se desiti? Imate mladića od 15-16 godina koji je do juče skandirao - „nož, žica, Srebrenica“ ,„ubi, zakolji da Šiptar ne postoji“ , imate bivšu ministricu prosvete koja je htela da „ukine“ Darvina, imate ministra za sport i omladinu koji se više bavi Kosovom i prekinuće čas da bi mladi izašli na ulice; još jedno pitanje za Vas, gospođo Perović, rekli ste, parafraziraću, nema boljitka ako nema vladavine prava i pravne države. Država se temelji na ustavu! Šta mislite o Ustavu naše države, posebno o članu 204, koji kaže: „U slučaju vanrednog stanja, državni organi imaju pravo da ugroze manjinska prava u meri u kojoj to stanje nalaže“!  I pitanje za g. Crnišanina: Da nam nešto kažete o podeli Bošnjaka, kroz istoriju i danas, kako on to vidi, šta se desilo sa bošnjačkim narodom i podelom unutar bošnjačkog narod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Mislim da sam bila dovoljno jasna oko Ustava, oko načina na koji je on donet, javna rasprava je jedan od elemenata donošenja ustava, a toga nije bilo, znamo pod kojim uslovima se sve to radilo i kakvo je obrazloženje bilo i pod kojim uslovima je održan referendum. Dakle, ja mislim da je Ustav, prosto, kondenzovao tu dboko ksenofobičnu, arhaičnu politiku i da on, za slučaj da naše veze sa Evropom krenu, posle potpisivanja Sporazuma, je jedna od stvari koja dolazi na dnevni red.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Ramiz Crnišanin:</w:t>
      </w:r>
    </w:p>
    <w:p>
      <w:pPr>
        <w:pStyle w:val="Normal"/>
        <w:spacing w:lineRule="auto" w:line="360"/>
        <w:jc w:val="both"/>
        <w:rPr/>
      </w:pPr>
      <w:r>
        <w:rPr>
          <w:rFonts w:cs="Garamond" w:ascii="Garamond" w:hAnsi="Garamond"/>
          <w:sz w:val="24"/>
          <w:szCs w:val="24"/>
          <w:lang w:val="sr-Latn-CS"/>
        </w:rPr>
        <w:t xml:space="preserve">Pavel (Domonji) je u svom izlaganju naglasio da se autonomija često doživljava kao separatistička težnja. Međutim, moramo  da kažemo da su neke stvari koje su političke organizacije ovde, političke partije Bošnjaka, SDA i druge najpre promovisale, malo su ličile na to. Neki su se potpisivali za predsednika vlade, neki za predsednika države, memorandum o specijalnom statusu Sandžaka koji predviđa potpuno isključenje Srbije iz nadležnosti i naravno, da je to stvaralo odgovorajuću odbojnost Srba, srpske vlade i svih ostalih. Međunacionalni odnosi su se ovde pogoršali onda kada je stvoren višepartijski sistem i uglavnom stvorene nacionalne partije. SPO je dolazio ovde i pretio da će da sječe ruke, ovamo su pretili Miloševiću da će mu slati u sanducima vojnike, i tako dalje. To je jedna stvar. Drugo, što se tiče jezika i što se tiče uopšte, istorije, činjenica je da je istorija mitologizirana, da ima tu stvari koje – ja kad sam bio poslanik, pa smo vodili parlamentarnu delegaciju Turske, imali smo sastanak jedan sa istoričarima i oni kažu da bi trebalo da budu otvoreni turski arhivi, za naše istoričare. Odgovor je bio da nema nikakvih problema, „ali ako neko treba da bude nezadovoljan vašim pisanjem o nama, to smo mi“, rekao je predsednik turske skupštine. „Izgleda, po vašem pisanju, da mi 500 godina ništa drugo nismo radili nego vas samo nabijali na kolac. Pa da smo to radili, samo 1 odsto vas sada ne bi bilo.“ I pokojni Milentije Popović kaže – to je tačno, gospodine predsedniče. Hoću da kažem da su to stvari koje se teško ispravljaju. U jednom trenutku je, radi konstituisanja, radi podizanja nacionalne svesti kod Srba, trebalo te romantičarske hajduke prevesti u heroje, a tako je i kod nas. Hoću da kažem, da ne može narod biti skroz eskulpiran, da on ni za šta ne odgovara. Sve dok je Milošević podržavan glasovima, on je bio na vlasti.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Džemail Suljević:</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Kako je došlo do ukidanja autonomije Sandžaka 1945. godin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Ramiz Crnišanin:</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Pa, Džemaile, ja sam napisao članak o tome, štampao sam to u knjizi i knjigu sam ti dao, ti to znaš.... </w:t>
      </w:r>
      <w:r>
        <w:rPr>
          <w:rFonts w:cs="Garamond" w:ascii="Garamond" w:hAnsi="Garamond"/>
          <w:color w:val="4F81BD"/>
          <w:sz w:val="24"/>
          <w:szCs w:val="24"/>
          <w:lang w:val="sr-Latn-CS"/>
        </w:rPr>
        <w:t>(smeh u sali...)</w:t>
      </w:r>
      <w:r>
        <w:rPr>
          <w:rFonts w:cs="Garamond" w:ascii="Garamond" w:hAnsi="Garamond"/>
          <w:sz w:val="24"/>
          <w:szCs w:val="24"/>
          <w:lang w:val="sr-Latn-CS"/>
        </w:rPr>
        <w:t xml:space="preserve"> Predsedništvo AVNOJ donelo je odluku da se Sandžak kao autonomna pokrajina ukine, jer po izlaganju Moše Pijade, za to nema nikakvih nacionalnih, ekonomskih, istorijskih i drugih razloga, to je očigledno falš. Ja sam tamo napisao da je Moša Pijade, bog da mu dušu prosti, on je bio kivan malo na Sandžak, on je pravio velike izgrede u Crnoj Gori, pa je onda CK Jugoslavije doneo odluku, da se formira Oblasni komitet Sandžaka i da se odvoji od Pokrajinskog komiteta za Boku i Crnu Goru. Jer se znalo šta su radili po Crnoj Gori. Ja sam rekao da za tu odluku (o ukidanju autonomije Sandžaka) nije bio Sreten Vukosavljević, on je izbegao da dođe na sednicu. Javno je govorio Smail ....ili Muhamed...  </w:t>
      </w:r>
      <w:r>
        <w:rPr>
          <w:rFonts w:cs="Garamond" w:ascii="Garamond" w:hAnsi="Garamond"/>
          <w:color w:val="4F81BD"/>
          <w:sz w:val="24"/>
          <w:szCs w:val="24"/>
          <w:lang w:val="sr-Latn-CS"/>
        </w:rPr>
        <w:t>(Šefćetkadić)</w:t>
      </w:r>
      <w:r>
        <w:rPr>
          <w:rFonts w:cs="Garamond" w:ascii="Garamond" w:hAnsi="Garamond"/>
          <w:sz w:val="24"/>
          <w:szCs w:val="24"/>
          <w:lang w:val="sr-Latn-CS"/>
        </w:rPr>
        <w:t xml:space="preserve">  iz Pljevalja, on je bio većnik AVNOJ i rekao je da je to nepravedna i pogrešna odluka, govorio im je i neki Miladin Ostojić, sećam se....ja sam tada bio omladinac i zadužen za dekoraciju sale i tada je Cana (Babović) ustala, kao predstavnik AVNOJ, pa kaže da Koministička partija neće da deli vlast ni sa kim, to je odluka CK i tu nema diskusije.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III Panel</w:t>
      </w:r>
    </w:p>
    <w:p>
      <w:pPr>
        <w:pStyle w:val="Normal"/>
        <w:spacing w:lineRule="auto" w:line="360"/>
        <w:jc w:val="both"/>
        <w:rPr/>
      </w:pPr>
      <w:r>
        <w:rPr>
          <w:rFonts w:cs="Garamond" w:ascii="Garamond" w:hAnsi="Garamond"/>
          <w:b/>
          <w:sz w:val="28"/>
          <w:szCs w:val="28"/>
          <w:lang w:val="sr-Latn-CS"/>
        </w:rPr>
        <w:t>Uloga religije u stvaranju identiteta</w:t>
      </w:r>
    </w:p>
    <w:p>
      <w:pPr>
        <w:pStyle w:val="Normal"/>
        <w:rPr/>
      </w:pPr>
      <w:r>
        <w:rPr>
          <w:rFonts w:cs="Garamond" w:ascii="Garamond" w:hAnsi="Garamond"/>
          <w:b/>
          <w:sz w:val="24"/>
          <w:szCs w:val="24"/>
          <w:lang w:val="sr-Latn-CS"/>
        </w:rPr>
        <w:t xml:space="preserve">Milan Vukomanović: </w:t>
      </w:r>
      <w:r>
        <w:rPr>
          <w:rFonts w:cs="Times New Roman" w:ascii="Times New Roman" w:hAnsi="Times New Roman"/>
          <w:b/>
          <w:sz w:val="24"/>
          <w:szCs w:val="24"/>
          <w:lang w:val="sr-Latn-CS"/>
        </w:rPr>
        <w:t xml:space="preserve">Religijski pluralizam: teološki, socijalni i pravno-politički aspekti </w:t>
      </w:r>
    </w:p>
    <w:p>
      <w:pPr>
        <w:pStyle w:val="Normal"/>
        <w:spacing w:lineRule="auto" w:line="360"/>
        <w:jc w:val="both"/>
        <w:rPr/>
      </w:pPr>
      <w:r>
        <w:rPr>
          <w:rFonts w:cs="Garamond" w:ascii="Garamond" w:hAnsi="Garamond"/>
          <w:sz w:val="24"/>
          <w:szCs w:val="24"/>
          <w:lang w:val="sr-Latn-CS"/>
        </w:rPr>
        <w:t xml:space="preserve">Ja bih danas govorio o stvarima koje su više teorijske prirode, ali su jednako važne, jer se tiču upotrebe nekih termina koji se dosta olako upotrebljavaju i zloupotrebljavaju u javnom diskursu, pokušao bih da napravim neka razgraničenja pri čemu ću nastojati da to ne bude suviše komplikovano, a na kraju bih dao i nekoliko praktičnih implikacija ovoga o čemu sam govorio. </w:t>
      </w:r>
    </w:p>
    <w:p>
      <w:pPr>
        <w:pStyle w:val="Normal"/>
        <w:spacing w:lineRule="auto" w:line="360"/>
        <w:jc w:val="both"/>
        <w:rPr/>
      </w:pPr>
      <w:r>
        <w:rPr>
          <w:rFonts w:cs="Garamond" w:ascii="Garamond" w:hAnsi="Garamond"/>
          <w:sz w:val="24"/>
          <w:szCs w:val="24"/>
          <w:lang w:val="sr-Latn-CS"/>
        </w:rPr>
        <w:t xml:space="preserve">Najpre od samog pojma </w:t>
      </w:r>
      <w:r>
        <w:rPr>
          <w:rFonts w:cs="Garamond" w:ascii="Garamond" w:hAnsi="Garamond"/>
          <w:i/>
          <w:sz w:val="24"/>
          <w:szCs w:val="24"/>
          <w:lang w:val="sr-Latn-CS"/>
        </w:rPr>
        <w:t xml:space="preserve">pluralizam - </w:t>
      </w:r>
      <w:r>
        <w:rPr>
          <w:rFonts w:cs="Garamond" w:ascii="Garamond" w:hAnsi="Garamond"/>
          <w:sz w:val="24"/>
          <w:szCs w:val="24"/>
          <w:lang w:val="sr-Latn-CS"/>
        </w:rPr>
        <w:t xml:space="preserve">reč je svakako o ambivalentnom terminu koji se često upotrebljava, a da se ne pravi  dovoljno jasna terminološka razlika, recimo, između </w:t>
      </w:r>
      <w:r>
        <w:rPr>
          <w:rFonts w:cs="Garamond" w:ascii="Garamond" w:hAnsi="Garamond"/>
          <w:i/>
          <w:sz w:val="24"/>
          <w:szCs w:val="24"/>
          <w:lang w:val="sr-Latn-CS"/>
        </w:rPr>
        <w:t>pluralizma</w:t>
      </w:r>
      <w:r>
        <w:rPr>
          <w:rFonts w:cs="Garamond" w:ascii="Garamond" w:hAnsi="Garamond"/>
          <w:sz w:val="24"/>
          <w:szCs w:val="24"/>
          <w:lang w:val="sr-Latn-CS"/>
        </w:rPr>
        <w:t xml:space="preserve"> i </w:t>
      </w:r>
      <w:r>
        <w:rPr>
          <w:rFonts w:cs="Garamond" w:ascii="Garamond" w:hAnsi="Garamond"/>
          <w:i/>
          <w:sz w:val="24"/>
          <w:szCs w:val="24"/>
          <w:lang w:val="sr-Latn-CS"/>
        </w:rPr>
        <w:t>pluraliteta</w:t>
      </w:r>
      <w:r>
        <w:rPr>
          <w:rFonts w:cs="Garamond" w:ascii="Garamond" w:hAnsi="Garamond"/>
          <w:sz w:val="24"/>
          <w:szCs w:val="24"/>
          <w:lang w:val="sr-Latn-CS"/>
        </w:rPr>
        <w:t xml:space="preserve">. Ili diverziteta, kao jedne činjenice, stanja stvari. Činjenica je da je jedno društvo, drugim rečima, pluralno društvo, da se sastoji od većeg broja zajednica, etničkih i kulturnih, u ovom slučaju religijskih zajednica - ja ću govoriti o religijskom pluralizmu - ne znači nužno da u tom društvu vlada pluralizam. Ako pluralizam shvatimo kao jedan pozitivan odnos prema činjenici da nas ima više, odnoso prema činjenici da postoji nekakav diverzitet, nekakva pluralnost u društvu, sama činjenica da pluralnost postoji ne znači da imamo i pluralizam. Pluralizam je nešto do čega treba narasti, da tako kažem, a savremeni, moderni pojam religijskog pluralizma je više vezan uz nereligijske tokove – naročito evropske misli - pre svega uz epohu prosvetiteljstva, koja je odnos prema religijskim slobodama i pravima, uključujući i religijsku toleranciju  i pluralizam izgradila u osnovi kao antiklerikalni stav, kao nešto što je bila reakcija na skoriju, tada, istoriju verskih ratova, recimo, u Evropi u XVI i XVII veku, tako da ovaj pojam religijskog pluralizma kojim ja operišem je jedan moderni pojam karakterističan više za liberlano demokratska društva i države. </w:t>
      </w:r>
    </w:p>
    <w:p>
      <w:pPr>
        <w:pStyle w:val="Normal"/>
        <w:spacing w:lineRule="auto" w:line="360"/>
        <w:jc w:val="both"/>
        <w:rPr/>
      </w:pPr>
      <w:r>
        <w:rPr>
          <w:rFonts w:cs="Garamond" w:ascii="Garamond" w:hAnsi="Garamond"/>
          <w:sz w:val="24"/>
          <w:szCs w:val="24"/>
          <w:lang w:val="sr-Latn-CS"/>
        </w:rPr>
        <w:t xml:space="preserve">Ako je ovo razgraničenje manje - više jasno, želeo bih da napravim još nekoliko razgraničenja. Bar tri aspekta treba razlikovati kada govorimo o religijskom pluralizmu. To su ovi aspekti koji su u naslovu mog izlaganja već izvedeni, znači, imamo teološki, socijalni i pravno politički aspekt – to nisu iste stvari. </w:t>
      </w:r>
    </w:p>
    <w:p>
      <w:pPr>
        <w:pStyle w:val="Normal"/>
        <w:spacing w:lineRule="auto" w:line="360"/>
        <w:jc w:val="both"/>
        <w:rPr/>
      </w:pPr>
      <w:r>
        <w:rPr>
          <w:rFonts w:cs="Garamond" w:ascii="Garamond" w:hAnsi="Garamond"/>
          <w:sz w:val="24"/>
          <w:szCs w:val="24"/>
          <w:lang w:val="sr-Latn-CS"/>
        </w:rPr>
        <w:t xml:space="preserve">Teološki pluralizam je u vezi sa teološkim odnosom prema istinitosti ili validnosti stavova neke druge religijske zajednice. Hrišćani, recimo, smatraju da su neki stavovi iz jevrejske ili islamske tradicije svejedno, u teološkom smislu validni, da li ih oni prihvataju ili obrnuto, da li muslimani prihvataju određene stavove iz jevrejske ili hrišćanske religijske tradicije i da li imaju, da kažem, jedan afirmativan odnos prema tome, da li je to odnos inkluzivnosti ili ekskluzivnosti, da li oni to odbacuju ili prihvataju. Tako da se teološko značenje religijskog pluralizma - često se na njega, zapravo, i  zaboravlja - pre svega, tiče istinitosti religijskih stavova, određenih tvrdnji vezanih za teološku sferu. </w:t>
      </w:r>
    </w:p>
    <w:p>
      <w:pPr>
        <w:pStyle w:val="Normal"/>
        <w:spacing w:lineRule="auto" w:line="360"/>
        <w:jc w:val="both"/>
        <w:rPr/>
      </w:pPr>
      <w:r>
        <w:rPr>
          <w:rFonts w:cs="Garamond" w:ascii="Garamond" w:hAnsi="Garamond"/>
          <w:sz w:val="24"/>
          <w:szCs w:val="24"/>
          <w:lang w:val="sr-Latn-CS"/>
        </w:rPr>
        <w:t xml:space="preserve">Socijalna sfera podrazumeva odnos prema religijski </w:t>
      </w:r>
      <w:r>
        <w:rPr>
          <w:rFonts w:cs="Garamond" w:ascii="Garamond" w:hAnsi="Garamond"/>
          <w:i/>
          <w:sz w:val="24"/>
          <w:szCs w:val="24"/>
          <w:lang w:val="sr-Latn-CS"/>
        </w:rPr>
        <w:t>drugom</w:t>
      </w:r>
      <w:r>
        <w:rPr>
          <w:rFonts w:cs="Garamond" w:ascii="Garamond" w:hAnsi="Garamond"/>
          <w:sz w:val="24"/>
          <w:szCs w:val="24"/>
          <w:lang w:val="sr-Latn-CS"/>
        </w:rPr>
        <w:t xml:space="preserve"> u nekakvom društvenom kontekstu, čak u jednom društvenom kontekstu koji je manje formalizovan, od, recimo, javne sfere gde govorimo o setu vrlo formalizovanih odnosa, možemo govoriti, recimo, o društvenim odnosima unutar porodice, ili sa komšijama u samoj zajednici; znači, kad govorim o socijalnom pluralizmu mislim na tu vrstu odnosa u svakodnevnom životu. Javna sfera podrazumeva i ovaj pravno-politički aspekat, kako se država odnosi prema religijskom pluralitetu, da li država religijski pluralitet ili diverzitet tretira kao nešto pozitivno, nešto dobro za samo društvo, ili smatra da ga treba ograničiti unutar nekakve zakonske sfere ili ustava itd. To, u osnovi, znači da postoje društva koja, u teološkom smislu njihove verske zajednice poštuju principe pluralizma, ali ne mora značiti da u socijalnoj sferi, u javnoj sferi, postoji pluralizam. Možemo imati društva koja u teološkom smislu nisu pluralna, verske zajednice međusobno nemaju takav odnos inkluzivnosti, ali, s druge strane, u socijalnoj sferi postoji dijalog postoji afirmativan stepen tolerancije i saradnje među ljudima, vernicima,  članovima verskih zajednica i drugim građanima, znači, ne nužno vernicima. Može postojati teološki i socijalni pluralizam, ali ne mora država imati takav odnos prema verskim zajednicama. Ona može ograničavati pluralizam, recimo, tako što će isključiti jedan broj religija, crkava iz opsega tradicionalnih, istorijskih, verskih zajednica, neće im dati jednaka prava na registraciju – to je, recimo, slučaj sa ovim srbijanskim zakonom iz 2006. godine, Zakonom o crkvama i verskim zajednicama, gde neke verske zajednice nemaju ista prava kao istorijske, kao tradicionalne, one se registruju po posebenoj proceduri. To je stav države, nezavisno od toga šta misle religijske zajednice, nezavisno od toga kakva klima postoji u društvu u odnosu na to. Nekad se te stvari poklapaju – možete imati u socijalnoj sferi, u javnoj sferi, nekakav odijum prema sektama, kultovima, malim verskim zajednicama, recimo, i da se to reflektuje u samom zakonodavstvu, ali ne mora nužno to biti slučaj. </w:t>
      </w:r>
    </w:p>
    <w:p>
      <w:pPr>
        <w:pStyle w:val="Normal"/>
        <w:spacing w:lineRule="auto" w:line="360"/>
        <w:jc w:val="both"/>
        <w:rPr/>
      </w:pPr>
      <w:r>
        <w:rPr>
          <w:rFonts w:cs="Garamond" w:ascii="Garamond" w:hAnsi="Garamond"/>
          <w:sz w:val="24"/>
          <w:szCs w:val="24"/>
          <w:lang w:val="sr-Latn-CS"/>
        </w:rPr>
        <w:t xml:space="preserve">Zašto sve ovo pominjem? Jednostavno, da budemo svesni svih ovih različitih aspekata, jer to ipak nisu iste stvari. </w:t>
      </w:r>
    </w:p>
    <w:p>
      <w:pPr>
        <w:pStyle w:val="Normal"/>
        <w:spacing w:lineRule="auto" w:line="360"/>
        <w:jc w:val="both"/>
        <w:rPr/>
      </w:pPr>
      <w:r>
        <w:rPr>
          <w:rFonts w:cs="Garamond" w:ascii="Garamond" w:hAnsi="Garamond"/>
          <w:sz w:val="24"/>
          <w:szCs w:val="24"/>
          <w:lang w:val="sr-Latn-CS"/>
        </w:rPr>
        <w:t xml:space="preserve">Kada je reč o Sandžaku, pre svega bih se osvrnuo na pitanja vezana za islam i odnos islama i drugih religija, u osnovi na  hrišćansko-muslimanske odnose. Možemo reći da tu tradicionalno postoji, uopšte u islamu, taj teološki i socijalni inkluzivizam koji je istorijski utemeljen već na nekoj  tradiciji koja ide od Omerovog ugovora, pa i pre toga, gde jedan teološki stav prema religijskom </w:t>
      </w:r>
      <w:r>
        <w:rPr>
          <w:rFonts w:cs="Garamond" w:ascii="Garamond" w:hAnsi="Garamond"/>
          <w:i/>
          <w:sz w:val="24"/>
          <w:szCs w:val="24"/>
          <w:lang w:val="sr-Latn-CS"/>
        </w:rPr>
        <w:t xml:space="preserve">drugom </w:t>
      </w:r>
      <w:r>
        <w:rPr>
          <w:rFonts w:cs="Garamond" w:ascii="Garamond" w:hAnsi="Garamond"/>
          <w:sz w:val="24"/>
          <w:szCs w:val="24"/>
          <w:lang w:val="sr-Latn-CS"/>
        </w:rPr>
        <w:t xml:space="preserve">podrazumeva i inkluzivan stav prema socijalnoj sferi prema tom religijskom </w:t>
      </w:r>
      <w:r>
        <w:rPr>
          <w:rFonts w:cs="Garamond" w:ascii="Garamond" w:hAnsi="Garamond"/>
          <w:i/>
          <w:sz w:val="24"/>
          <w:szCs w:val="24"/>
          <w:lang w:val="sr-Latn-CS"/>
        </w:rPr>
        <w:t>drugom</w:t>
      </w:r>
      <w:r>
        <w:rPr>
          <w:rFonts w:cs="Garamond" w:ascii="Garamond" w:hAnsi="Garamond"/>
          <w:sz w:val="24"/>
          <w:szCs w:val="24"/>
          <w:lang w:val="sr-Latn-CS"/>
        </w:rPr>
        <w:t xml:space="preserve">, pre svega kada je reč o tzv „narodima Knjige“, o Jevrejima i hrišćanima, uopšte, odnosu, znači, teološkom odnosu prema judaizmu i hrišćanstvu, ali i prema Jevrejima i hrišćanima kao članovima zajednice. Tu, dakle, imamo teološki stav prenet na socijalnu sferu i blizak je modernom konceptu multikulturalizma, nije reč o istoj stvari, ali za ona vremena, za muslimansku Španiju od VIII do XV veka, postignut je zavidan stepen, najveći stepen multikulturalizma onoga vremena u Evropi. Dakle, suživota, međusobnog, hrišćana, muslimana i Jevreja, gde su hrišćani i Jevreji kao manjine bili zaštićene manjine od strane islamske religije, takozvane </w:t>
      </w:r>
      <w:r>
        <w:rPr>
          <w:rFonts w:cs="Garamond" w:ascii="Garamond" w:hAnsi="Garamond"/>
          <w:b/>
          <w:sz w:val="24"/>
          <w:szCs w:val="24"/>
          <w:lang w:val="sr-Latn-CS"/>
        </w:rPr>
        <w:t>zimije,</w:t>
      </w:r>
      <w:r>
        <w:rPr>
          <w:rFonts w:cs="Garamond" w:ascii="Garamond" w:hAnsi="Garamond"/>
          <w:sz w:val="24"/>
          <w:szCs w:val="24"/>
          <w:lang w:val="sr-Latn-CS"/>
        </w:rPr>
        <w:t xml:space="preserve"> dakle, manjine pod zaštitom islama. Odmah da kažem da stvari treba tu komparativno posmatrati i videti šta se u toj Evropi dešavalo u XVI i XVII veku kad govorimo o verskim ratovima, gde su unutar hrišćanstva dve crkve bile toliko sukobljene, protestantska i rimokatolička, da je to vodilo ogromnim tragedijama, uništenju ljudskih života, u Češkoj dve trećine stanovništva je stradalo u tim ratovima, od 1618. do 1648. godine, u tom Tridesetogodišnjem ratu ogroman broj ljudi je izgubio život zbog, čak ne religijske, nego čak interkonfesionalne netolerancije i sukoba. Možemo reći da je sama Evropa imala i iskustvo religijskog inkluzivizma, ali i religijskog ekskluzivizma, ovo su takvi primeri. Tomaž Mastnak, slovenački autor koji je nedavno – njegova knjiga „Evropa između evolucije i eutanazije“ je prevedena u Beogradu u izdanju Beogradskog kruga - čak ide toliko daleko da kaže da je jedan od konstitutivnih elemenata Evrope bio jedan, u osnovi, negativan stav prema islamu, prema muslimanima, i on je tu knjigu pisao odmah nakon rata u Bosni i dosta je tu, uz jedan polemički naboj, izveo vrlo radikalne zaključke iz svega toga. Knjiga je vrlo interesantna za čitanje, nije velika....  Ja se ne bih s njim složio u toj meri, mislim da  Evropa jeste naučila neke lekcije iz svoje prošlosti, mislim da Evropa danas ima  šta da nauči iz tih verskih ratova, iz </w:t>
      </w:r>
      <w:r>
        <w:rPr>
          <w:rFonts w:cs="Garamond" w:ascii="Garamond" w:hAnsi="Garamond"/>
          <w:b/>
          <w:sz w:val="24"/>
          <w:szCs w:val="24"/>
          <w:lang w:val="sr-Latn-CS"/>
        </w:rPr>
        <w:t xml:space="preserve">rekonkviste </w:t>
      </w:r>
      <w:r>
        <w:rPr>
          <w:rFonts w:cs="Garamond" w:ascii="Garamond" w:hAnsi="Garamond"/>
          <w:sz w:val="24"/>
          <w:szCs w:val="24"/>
          <w:lang w:val="sr-Latn-CS"/>
        </w:rPr>
        <w:t xml:space="preserve">u slučaju Španije, u slučaju holokausta, iz etničkih čišćenja, najnovijih događaja iz devedesetih godina i da, kada je danas reč o Evropi i uopšte, o ovim hrišćansko-muslimanskim odnosima, više mi se čini da je reč o neadekvantim mehanizmima da se povremeno neke situacije koje imaju izgleda da postanu konfliktne, da se reše ili da se umanji, jednostavno, neka vrsta napetosti vezana za to. Dakle, iskustvo, naročito u Zapadnoj Evropi sa islamom je mnogo kraće  kao što znate, verovatno je to neka treća generacija muslimana u Zapadnoj Evropi, ovde na Balkanu je to nešto sasvim drugo, to je dugotrajni suživot religija, hrišćanstva i islama pre svega. U bivšoj Jugoslaviji je, možemo reći, taj pozitivan odnos prema multikulturalizmu svakako bio podržan i od strane zvanične nacionalne politike međuetničke tolerancije, to moramo uzeti u obzir kada je reč o drugoj polovini XX veka, vi znate da se to pozitivno odrazilo i na mešovite brakove, čak jednu vrstu interkulturalizma. </w:t>
      </w:r>
    </w:p>
    <w:p>
      <w:pPr>
        <w:pStyle w:val="Normal"/>
        <w:spacing w:lineRule="auto" w:line="360"/>
        <w:jc w:val="both"/>
        <w:rPr/>
      </w:pPr>
      <w:r>
        <w:rPr>
          <w:rFonts w:cs="Garamond" w:ascii="Garamond" w:hAnsi="Garamond"/>
          <w:sz w:val="24"/>
          <w:szCs w:val="24"/>
          <w:lang w:val="sr-Latn-CS"/>
        </w:rPr>
        <w:t xml:space="preserve">Ratovi devedestih, raspad Jugoslavije, doprineli su, međutim, povećanju i socijalne, ali i teološke distance, da ne govorimo o javnoj sferi, o medijima o, uopšte, jednom trovanju javnosti, najrazličitijim ekstremnim pogledima tog i religijskog </w:t>
      </w:r>
      <w:r>
        <w:rPr>
          <w:rFonts w:cs="Garamond" w:ascii="Garamond" w:hAnsi="Garamond"/>
          <w:i/>
          <w:sz w:val="24"/>
          <w:szCs w:val="24"/>
          <w:lang w:val="sr-Latn-CS"/>
        </w:rPr>
        <w:t>drugog</w:t>
      </w:r>
      <w:r>
        <w:rPr>
          <w:rFonts w:cs="Garamond" w:ascii="Garamond" w:hAnsi="Garamond"/>
          <w:sz w:val="24"/>
          <w:szCs w:val="24"/>
          <w:lang w:val="sr-Latn-CS"/>
        </w:rPr>
        <w:t xml:space="preserve">, jedan minimalni stepen tolerancije, u osnovi, sukob uz izraziti ekskluzivizam koji je nadomestio period o kome sam ranije govorio. Ne posmatrajući ga u idealnim terminima, ali bar kada je reč o toj međuetničkoj toleranciji tu svakako da je bilo pozitivnog nasleđa. </w:t>
      </w:r>
    </w:p>
    <w:p>
      <w:pPr>
        <w:pStyle w:val="Normal"/>
        <w:spacing w:lineRule="auto" w:line="360"/>
        <w:jc w:val="both"/>
        <w:rPr/>
      </w:pPr>
      <w:r>
        <w:rPr>
          <w:rFonts w:cs="Garamond" w:ascii="Garamond" w:hAnsi="Garamond"/>
          <w:sz w:val="24"/>
          <w:szCs w:val="24"/>
          <w:lang w:val="sr-Latn-CS"/>
        </w:rPr>
        <w:t xml:space="preserve">Danas, sa iskustvom, da ne kažem, čoveka koji je ipak i neke praktične stvari u zadnjih 10, 15 godina  radio, generalno na Balkanu, u regionu, mogu reći da tog pravog, interreligijskog dijaloga još nema, zapravo, na ovoj liniji islam-hrišćanstvo. Sandžak nije izuzetak po tom pitanju, ja bih rekao da tu više imamo posla, iskustva sa dve paralelne zajednice koje međusobno funkcionišu, ali da nema dovoljno interakcije, naročito nema dovoljno dijaloga i saradnje  i to je moje iskustvo sa škola koje smo imali ovde u regionu i  jedna činjenica s kojom bih se rado pozabavio. To nije nešto što bi trebalo da bude tragedija, to je nešto što može da se pomeri u pravcu religijskog pluralizma, ali istovremeno mora se raditi, s  jedne strane, na tom teološkom planu, to je jako važno. Breme interreligijskog dijaloga treba pre svega da ponesu predstavnici verskih zajednica, teolozi, crkvena hijerarhija, sami vernici, važna je uloga građanskog društva, važna je uloga organizacija civilnog društva u onoj meri u kojoj se to i u samoj socijalnoj sferi može proširiti. Nekako mi se čini da su ovde više organizacije civilnog društva bile aktivne kao medijatori, posrednici u tom dijalogu, a da same veske zajednice kao takve nisu bile dovoljno aktivne i tu postoji prostor za saradnju. Odlično smo, mi iz civilnog društva, sarađivali sa verskim zajednicama, ali je malo manjkalo tog međusobnog dijaloga.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Javna sfera je, međutim, ovde najproblematičnija. Dakle, ovaj pravno - politički aspekt, ja bih to naročito naglasio, odnos države, naročito odnos ove poslednje Koštuničine vlade u periodu od 2004. do 2008, dakle, tu imamo nešto što sam ja u novije vreme, čak  nazvao državnim udarom na verske slobode, veliku involviranost, mešanje države i određenih aparata i struktura, uključujući i bezbednosne strukture u prostor religijskih sloboda. Islamska zajednica je, kao što znate, i spolja pod pritiskom i podeljena iznutra, naročito ako uzmemo u obzir i te političke opcije koje su išle duž tih linija, ali ja bih se samo osvrnuo za sada na teret koji je ta nekompetentna i, u velikoj meri destruktivna vlada, zapravo, učinila, i ono što su sami građani morali da podnesu kao posledicu.</w:t>
      </w:r>
    </w:p>
    <w:p>
      <w:pPr>
        <w:pStyle w:val="Normal"/>
        <w:spacing w:lineRule="auto" w:line="360"/>
        <w:jc w:val="both"/>
        <w:rPr/>
      </w:pPr>
      <w:r>
        <w:rPr>
          <w:rFonts w:cs="Garamond" w:ascii="Garamond" w:hAnsi="Garamond"/>
          <w:sz w:val="24"/>
          <w:szCs w:val="24"/>
          <w:lang w:val="sr-Latn-CS"/>
        </w:rPr>
        <w:t xml:space="preserve">Šta bi moglo da se, eventualno, uradi na interreligijskom polju?  Kada je reč o nemuslimanskim perspektivama u odnosu na islam često se ističe, ne samo kod nas nego i u Evropi, ističe se nedovoljno poznavanje </w:t>
      </w:r>
      <w:r>
        <w:rPr>
          <w:rFonts w:cs="Garamond" w:ascii="Garamond" w:hAnsi="Garamond"/>
          <w:i/>
          <w:sz w:val="24"/>
          <w:szCs w:val="24"/>
          <w:lang w:val="sr-Latn-CS"/>
        </w:rPr>
        <w:t>drugog</w:t>
      </w:r>
      <w:r>
        <w:rPr>
          <w:rFonts w:cs="Garamond" w:ascii="Garamond" w:hAnsi="Garamond"/>
          <w:sz w:val="24"/>
          <w:szCs w:val="24"/>
          <w:lang w:val="sr-Latn-CS"/>
        </w:rPr>
        <w:t xml:space="preserve">, pogotovo regijskog </w:t>
      </w:r>
      <w:r>
        <w:rPr>
          <w:rFonts w:cs="Garamond" w:ascii="Garamond" w:hAnsi="Garamond"/>
          <w:i/>
          <w:sz w:val="24"/>
          <w:szCs w:val="24"/>
          <w:lang w:val="sr-Latn-CS"/>
        </w:rPr>
        <w:t>drugog</w:t>
      </w:r>
      <w:r>
        <w:rPr>
          <w:rFonts w:cs="Garamond" w:ascii="Garamond" w:hAnsi="Garamond"/>
          <w:sz w:val="24"/>
          <w:szCs w:val="24"/>
          <w:lang w:val="sr-Latn-CS"/>
        </w:rPr>
        <w:t xml:space="preserve">, gde se islam, po pravilu, predstavlja kao taj religijski </w:t>
      </w:r>
      <w:r>
        <w:rPr>
          <w:rFonts w:cs="Garamond" w:ascii="Garamond" w:hAnsi="Garamond"/>
          <w:i/>
          <w:sz w:val="24"/>
          <w:szCs w:val="24"/>
          <w:lang w:val="sr-Latn-CS"/>
        </w:rPr>
        <w:t>drugi</w:t>
      </w:r>
      <w:r>
        <w:rPr>
          <w:rFonts w:cs="Garamond" w:ascii="Garamond" w:hAnsi="Garamond"/>
          <w:sz w:val="24"/>
          <w:szCs w:val="24"/>
          <w:lang w:val="sr-Latn-CS"/>
        </w:rPr>
        <w:t xml:space="preserve"> u Evropi koja se u tim terminima vidi kao hrišćanska Evropa. Teško da bi se Evropa u nekakvom neposrednijem smislu mogla definisati samo kao hrišćanska, na kraju krajeva, evropski ustav ne daje za pravo takvoj koncepciji  Evrope, ustavopisac se odlučio za inkluzivnu koncepciju religijskog, kulturnog i humanističkog nasleđa pa se išlo i preko religije, u onome što je Evropa,  i preko hrišćanstva, islama i judaizma, to je i tradicija prosvećenosti, humanizma, renesanse, Grčka, Rim, </w:t>
      </w:r>
      <w:r>
        <w:rPr>
          <w:rFonts w:cs="Garamond" w:ascii="Garamond" w:hAnsi="Garamond"/>
          <w:i/>
          <w:sz w:val="24"/>
          <w:szCs w:val="24"/>
          <w:lang w:val="sr-Latn-CS"/>
        </w:rPr>
        <w:t>drugi</w:t>
      </w:r>
      <w:r>
        <w:rPr>
          <w:rFonts w:cs="Garamond" w:ascii="Garamond" w:hAnsi="Garamond"/>
          <w:sz w:val="24"/>
          <w:szCs w:val="24"/>
          <w:lang w:val="sr-Latn-CS"/>
        </w:rPr>
        <w:t xml:space="preserve">, dakle, elementi tog nasleđa. </w:t>
      </w:r>
    </w:p>
    <w:p>
      <w:pPr>
        <w:pStyle w:val="Normal"/>
        <w:spacing w:lineRule="auto" w:line="360"/>
        <w:jc w:val="both"/>
        <w:rPr/>
      </w:pPr>
      <w:r>
        <w:rPr>
          <w:rFonts w:cs="Garamond" w:ascii="Garamond" w:hAnsi="Garamond"/>
          <w:sz w:val="24"/>
          <w:szCs w:val="24"/>
          <w:lang w:val="sr-Latn-CS"/>
        </w:rPr>
        <w:t xml:space="preserve">Ali, kada govorimo o nepoznavanju </w:t>
      </w:r>
      <w:r>
        <w:rPr>
          <w:rFonts w:cs="Garamond" w:ascii="Garamond" w:hAnsi="Garamond"/>
          <w:i/>
          <w:sz w:val="24"/>
          <w:szCs w:val="24"/>
          <w:lang w:val="sr-Latn-CS"/>
        </w:rPr>
        <w:t>drugog</w:t>
      </w:r>
      <w:r>
        <w:rPr>
          <w:rFonts w:cs="Garamond" w:ascii="Garamond" w:hAnsi="Garamond"/>
          <w:sz w:val="24"/>
          <w:szCs w:val="24"/>
          <w:lang w:val="sr-Latn-CS"/>
        </w:rPr>
        <w:t xml:space="preserve"> često se zapravo, postavlja pitanje šta to treba upoznati kod tog drugog, kojim redom ići, kako da ga upoznamo!? Kad govorimo o islamu, možemo reći, to fizičko piznavanje svetih spisa, svetih tekstova, Kurana i Sune, zbirki hadisa.... da vidimo šta u tekstualnoj tradiciji tu postoji, pa zato Toni Bler, nakon događaja od 11. septembra (2001) drži Kuran pored kreveta i čita ga od početka do kraja.... nije rekao da li ga čita s desna u levo ili obrnuto, redom.... To je jedan aspekt. Drugi aspekt je tumačenje tih tekstova različitih versko pravnih škola, šta određene škole islama, kako u sunitskoj tako i u šiitskoj tradiciji, kažu u pogledu određenih tekstova, jer ta tumačenja se mogu razlikovati. Postoji jedna, da kažem,  teološko-pravna fleksibilnost u tumačenju, ali to nije sve. Sledeće pitanje je, kakva je muslimanska praksa u svetu i recimo, ovde kod nas. Šta pojedini muslimanski autoriteti kažu o tome šta je islam, šta je islamsko, jer se i tu različiti glasovi mogu čuti, „od Lagosa do Džakarte, je ’l“?! A onda, ne smemo zaboraviti zapadnu percepciju islama,  kao jedan elemenat koji naročito oni sa Zapada, koji se bave islamom, treba da imaju neku vrstu samorefleksivnosti, što jeste, pre svega, jedna zapadna percepcija,  a mi smo svesni u kojoj meri je to posredovano, uslovljeno čitavom jednom tradicijom tumačenja i razumevanja islama u tim odnosima sa Zapadom. Onda, šta bi bio muslimanski odgovor na tu zapadnu percepciju, itd...  Tu je jako puno stvari i postavlja se pitanje može li običan čovek to sve da savlada? A mora se savladati još puno drugih stvari da bismo mogli govoriti o nekakvom razumevanju </w:t>
      </w:r>
      <w:r>
        <w:rPr>
          <w:rFonts w:cs="Garamond" w:ascii="Garamond" w:hAnsi="Garamond"/>
          <w:i/>
          <w:sz w:val="24"/>
          <w:szCs w:val="24"/>
          <w:lang w:val="sr-Latn-CS"/>
        </w:rPr>
        <w:t>drugog</w:t>
      </w:r>
      <w:r>
        <w:rPr>
          <w:rFonts w:cs="Garamond" w:ascii="Garamond" w:hAnsi="Garamond"/>
          <w:sz w:val="24"/>
          <w:szCs w:val="24"/>
          <w:lang w:val="sr-Latn-CS"/>
        </w:rPr>
        <w:t xml:space="preserve"> u kompletnijem smislu. Može se, međutim, drugo nešto uraditi, može se uticati bar na to da se ta javna sfera rasčisti, vi ste svi svesni  koliko medijska usredsređenost na sukobe, na  konflikte, na negativne stvari,  kontaminira ovo područje javne sfere. Tu su incidenti ono što privlači pažnju, ne ono što je nekakva saradnja i pozivi na saradnju, na mir, tu se ne pravi razlika između onoga šta je islamsko, a šta muslimansko, na primer, šta je islamsko i šta je islamističko, šta je arapsko a šta je muslimansko u nekom širem smislu, šta je globalno, šta je lokalno, šta je religijsko, šta je kulturno, šta je političko. Stvar je mnogo komplikovanija nego što to izgleda na prvi pogled, arapske kulture severne Afrike se dosta razlikuju od arapskih kultura Srednjeg istoka, one se još više razlikuju od iranske, centralnoazijske, da ne govorimo o južnoazijskoj, jugoistočnoazijskoj kulturi i civilizacijama u nekom opštem smislu. Tim uprošćavanjima pogoduju i krajnje površne, ali, ja bih rekao i zlonamerne teorije i paradigme, uključujući onu Hantingtonovu koja je naišla na dosta odjeka u društvenim i humanističkim naukama – budimo tu sasvim jasni i precizni, ne postoji nikakva jedinstvena islamska civilizacija od Nigerije do Indonezije i Malezije koja je u sukobu sa Zapadom. Pogotovo ne nekakva civilizacija koja podržava vrednosti oprečne demokratiji, a to su neke od osnovnih teza samog Hantingtona. Teza da bi se </w:t>
      </w:r>
      <w:r>
        <w:rPr>
          <w:rFonts w:cs="Garamond" w:ascii="Garamond" w:hAnsi="Garamond"/>
          <w:color w:val="0070C0"/>
          <w:sz w:val="24"/>
          <w:szCs w:val="24"/>
          <w:lang w:val="sr-Latn-CS"/>
        </w:rPr>
        <w:t>sinička</w:t>
      </w:r>
      <w:r>
        <w:rPr>
          <w:rFonts w:cs="Garamond" w:ascii="Garamond" w:hAnsi="Garamond"/>
          <w:sz w:val="24"/>
          <w:szCs w:val="24"/>
          <w:lang w:val="sr-Latn-CS"/>
        </w:rPr>
        <w:t xml:space="preserve"> i islamska civilizacija mogle ujediniti protiv zapadne, prema rečima norveškog antropologa Tomasa F. Eriksona je potpuno paranoidna. </w:t>
      </w:r>
    </w:p>
    <w:p>
      <w:pPr>
        <w:pStyle w:val="Normal"/>
        <w:spacing w:lineRule="auto" w:line="360"/>
        <w:jc w:val="both"/>
        <w:rPr/>
      </w:pPr>
      <w:r>
        <w:rPr>
          <w:rFonts w:cs="Garamond" w:ascii="Garamond" w:hAnsi="Garamond"/>
          <w:sz w:val="24"/>
          <w:szCs w:val="24"/>
          <w:lang w:val="sr-Latn-CS"/>
        </w:rPr>
        <w:t>Kakve su mogućnosti interreligijskog dijaloga uopšte, a ona i ovde kod nas, u regionu, uključujući i Sandžak? Prvo što moramo, čini mi se, razumeti jasno, jeste da se međureligijski odnosi ne kreću samo u okrivu dihotomije sukob i dijalog, tu postoji čitav niz odnosa između ova dva pola, jedan takav odnos bi mogao biti odnos tolerancije u nekakvom pozitivnom smislu, i nekakve antagonističke tolerancije  - otprilike, ja te tolerišem, podnosim te, ali ne mnogo više od toga, ali nismo u sukobu! Sledeći odnos bi mogao biti odnos nekakve indiferentnosti – mi smo tu, zajedno, nismo u sukobu,  ali mnogo me ti ne zanimaš ili ne želim mnogo o tebi da naučim, ili da nešto sarađujemo. Onda možete imati i odnos pregovora, kada je reč o verskim zajednicama – recimo, mi smo tu imali slučaj oko veronauke, kada su se sastali predstavnici verskih zajednica oko toga kakav model, šta i kako da se nastupi pred državom, ili, recimo, denacionalizacija imovine  crkava, takođe se mogu voditi pregovori o tome, šta ko kome duguje, hoće sada u ovom krugu da bude vraćeno i tako dalje.... Da bi se došlo, po meni, do onog najpoželjnijeg odnosa, to nije odnos sinteze, sinteza se retko dešava i nije uopšte potrebna, recimo, kada je reč o hrišćanskim crkvama, iako postoji tu ekumenski proces, već odnos dijaloga i saradnje. To je najpoželjniji odnos, da se razgovara i ako može, da se sarađuje.</w:t>
      </w:r>
      <w:r>
        <w:rPr>
          <w:rFonts w:cs="Garamond" w:ascii="Garamond" w:hAnsi="Garamond"/>
          <w:b/>
          <w:sz w:val="24"/>
          <w:szCs w:val="24"/>
          <w:lang w:val="sr-Latn-CS"/>
        </w:rPr>
        <w:t xml:space="preserve"> </w:t>
      </w:r>
    </w:p>
    <w:p>
      <w:pPr>
        <w:pStyle w:val="Normal"/>
        <w:spacing w:lineRule="auto" w:line="360"/>
        <w:jc w:val="both"/>
        <w:rPr/>
      </w:pPr>
      <w:r>
        <w:rPr>
          <w:rFonts w:cs="Garamond" w:ascii="Garamond" w:hAnsi="Garamond"/>
          <w:sz w:val="24"/>
          <w:szCs w:val="24"/>
          <w:lang w:val="sr-Latn-CS"/>
        </w:rPr>
        <w:t xml:space="preserve">Nisu ni svi konflikti, sami po sebi međureligijski, to takođe moramo da razumemo, dakle, religijski konflikti nisu uvek međureligijski konflikti, možemo imati konflikt na liniji religije i države, crkva- država, da tu postoji neka vrsta tenzija, sukoba itd. Možemo imati konflikte latentnije i eksplicitnije na liniji religija-nauka, recimo, evolucuiona pitanja, teologija i naučni pogled na svet, možemo imati određene tenzije na liniji religijsko-sekularno, možemo imati nesuglasice između religijskih zajednica i civilnog društva, kod nas je tu bilo prilično napetosti u odnosu na uvođenje religijskog obrazovanja u javne škole, potpuno su se na suprotnim stranama našle organizacije civilnog društva, veći broj njih i religijske zajednice, interesi su bili različiti, modeli su bili različiti.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Da zaključim: kakve bi bile pretpostavke nekakvog autentičnog  modela međureligijskog dijaloga, ovde na Balkanu,  a onda i u Sandžaku?  Ne samo, hajde da kažemo, neki idealan tip nego neki  modeli koji bi se mogli konkretizovati. Većina teologa pominje zajedničko avramovsko nasleđe i tri monoteističke religije – judaizma, hrišćanstva, islama – Avram, Abraham, Ibrahim je bio, zapravo, praotac danas 2 milijarde hrišćana u svetu, 1,5 milijarde muslimana i 50 miliona Jevreja, svi oni vide zajedničko nasleđe u tom biblijskom Avramu, to se često pominje, ali, pošto ja nisam teolog, ne bih se zadržavao na tome; reći ću samo, da su to neke teološke postavke koje bi se morale razrađivati dalje i videti šta bi bio, eventualno, specifikum toga i ovde kod nas na Balkanu. Posebno Bosna je zanimljiv slučaj u tom pogledu, recimo, zbog prisutnosti tri monoteističke religije i četiri tradicije – znači, islam, judaizam, hrišćanstvo, zapadno i istočno, odnosno katolicizam i pravoslavlje. Ja bih ovde više skrenuo pažnju na neke druge aspekte, samo ću ih nabrojati uz kratak komentar:                     </w:t>
      </w:r>
      <w:r>
        <w:rPr>
          <w:rFonts w:cs="Garamond" w:ascii="Garamond" w:hAnsi="Garamond"/>
          <w:i/>
          <w:sz w:val="24"/>
          <w:szCs w:val="24"/>
          <w:u w:val="single"/>
          <w:lang w:val="sr-Latn-CS"/>
        </w:rPr>
        <w:t>religijske slobode i prava</w:t>
      </w:r>
      <w:r>
        <w:rPr>
          <w:rFonts w:cs="Garamond" w:ascii="Garamond" w:hAnsi="Garamond"/>
          <w:i/>
          <w:sz w:val="24"/>
          <w:szCs w:val="24"/>
          <w:lang w:val="sr-Latn-CS"/>
        </w:rPr>
        <w:t xml:space="preserve"> -</w:t>
      </w:r>
      <w:r>
        <w:rPr>
          <w:rFonts w:cs="Garamond" w:ascii="Garamond" w:hAnsi="Garamond"/>
          <w:sz w:val="24"/>
          <w:szCs w:val="24"/>
          <w:lang w:val="sr-Latn-CS"/>
        </w:rPr>
        <w:t xml:space="preserve">  ne može se razgovarati, ne može se voditi dijalog, ako nemate ravnopravne sagovornike. Tu je princip ravnopravnosti ključan, dakle, mora ustav, moraju zakoni garantovati ravnopravnost verskih zajednica pred zakonom, pred ustavom, ako se mi ne osećamo ravnopravni u tom smislu, dok sedimo za stolom, onda teško da ćemo imati konstruktivan dijalog. Ako su neki od nas, recimo, već preventivno diskriminisani od strane države, a treba da razgovaramo. Religijske slobode podrazumevaju jedan aspekt gde se sloboda drugoga jednako respektuje, pa i štiti, brani kao naša vlastita sloboda. Jer se i mi možemo naći u situaciji gde ćemo biti nekakva manjina u religijskom smislu i očekivati zaštitu od strane većinske crkve ili verske zajednice; </w:t>
      </w:r>
      <w:r>
        <w:rPr>
          <w:rFonts w:cs="Garamond" w:ascii="Garamond" w:hAnsi="Garamond"/>
          <w:i/>
          <w:sz w:val="24"/>
          <w:szCs w:val="24"/>
          <w:u w:val="single"/>
          <w:lang w:val="sr-Latn-CS"/>
        </w:rPr>
        <w:t xml:space="preserve">objektivno i racionalno suočavanje sa prošlošću i prevladavanje konfliktnog nasleđa  - </w:t>
      </w:r>
      <w:r>
        <w:rPr>
          <w:rFonts w:cs="Garamond" w:ascii="Garamond" w:hAnsi="Garamond"/>
          <w:sz w:val="24"/>
          <w:szCs w:val="24"/>
          <w:lang w:val="sr-Latn-CS"/>
        </w:rPr>
        <w:t xml:space="preserve"> kažem – objektivno i racionalno, a to je ispitivanje ćinjenica, pre svega, uvida u te činjenice, šta se desilo, gde se desilo, kako se desilo, izvlačenje pouka iz toga da se te stvari ne bi ponavljale</w:t>
      </w:r>
      <w:r>
        <w:rPr>
          <w:rFonts w:cs="Garamond" w:ascii="Garamond" w:hAnsi="Garamond"/>
          <w:b/>
          <w:sz w:val="24"/>
          <w:szCs w:val="24"/>
          <w:lang w:val="sr-Latn-CS"/>
        </w:rPr>
        <w:t xml:space="preserve">. </w:t>
      </w:r>
      <w:r>
        <w:rPr>
          <w:rFonts w:cs="Garamond" w:ascii="Garamond" w:hAnsi="Garamond"/>
          <w:sz w:val="24"/>
          <w:szCs w:val="24"/>
          <w:lang w:val="sr-Latn-CS"/>
        </w:rPr>
        <w:t xml:space="preserve">Širom sveta, recimo, u SAD postoji niz katedri i odeljenja koje se bave istorijom holokausta u okviru jevrejskih studija, na  vrlo racionalan način proučava se istorija, gleda se šta je čemu vodilo, recimo, zakaonodavstvo Trećeg rajha, kako je to evoluiralo do ideje i prakse da bi došlo do „konačnog rešenja“. </w:t>
      </w:r>
    </w:p>
    <w:p>
      <w:pPr>
        <w:pStyle w:val="Normal"/>
        <w:spacing w:lineRule="auto" w:line="360"/>
        <w:jc w:val="both"/>
        <w:rPr/>
      </w:pPr>
      <w:r>
        <w:rPr>
          <w:rFonts w:cs="Garamond" w:ascii="Garamond" w:hAnsi="Garamond"/>
          <w:sz w:val="24"/>
          <w:szCs w:val="24"/>
          <w:lang w:val="sr-Latn-CS"/>
        </w:rPr>
        <w:t xml:space="preserve">U nekom širem smislu, u javnoj sferi učestvuju različiti akteri, tu govorim  sad samo o medijima, javnosti u nekom užem smislu, govorim i o Akademiji, Univerzitetu, govorim o sindikatima, omladinskim organizacijama, verske zajednice takođe mogu da se čuju u tom prostoru, imaju na to pravo, čak i kada se izražavaju određeni politički stavovi. Naravno, ekstremni politički stavovi su uvek nešto što se mora doživeti i reagovati, ali, ja govorim ovde pre svega o politizaciji od strane političkih stranaka, jednoj vrsti deinstrumentalizacije religijskih zajednica. Vi znate i sami koliko je ovde, u Sandžaku, bilo problema upravo zbog te interakcije političkog i religijskog i koliko se sama religijska zajednica našla u procepu upravo, tako da je to nešto što svakako, moramo ovde podvući;  </w:t>
      </w:r>
      <w:r>
        <w:rPr>
          <w:rFonts w:cs="Garamond" w:ascii="Garamond" w:hAnsi="Garamond"/>
          <w:i/>
          <w:sz w:val="24"/>
          <w:szCs w:val="24"/>
          <w:u w:val="single"/>
          <w:lang w:val="sr-Latn-CS"/>
        </w:rPr>
        <w:t xml:space="preserve">saradnja sa civilnim društvom </w:t>
      </w:r>
      <w:r>
        <w:rPr>
          <w:rFonts w:cs="Garamond" w:ascii="Garamond" w:hAnsi="Garamond"/>
          <w:sz w:val="24"/>
          <w:szCs w:val="24"/>
          <w:lang w:val="sr-Latn-CS"/>
        </w:rPr>
        <w:t xml:space="preserve">  u onoj meri u kojoj sam to ranije pominjao. Često se zaboravljaju sličnosti između verskih zajednica i organizacija civilnog društva, nekoliko različitih aspekata, recimo, briga o malom čoveku, susedu, zatim institucije zadužbinarstva, filantropije, mirotvorne aktivnosti koje same verske zajednice sa svoje strane pokreću, kao i organizacije civilniog društva, mirovne naročito, religijske zajednice čak preuzimaju političke funkcije u uslovima u kojima nema razvijenog civilnog društva, ili nema političkog pluralizma. To je bio slučaj sa teologijom oslobođenja u Južnoj Americi pod diktaturama ili slučaj religijskog disidentstva u Rusiji i pod komunizmom. Ima puno dodirnih tačaka između ove dve sfere i mislim da je to jedna tačka gde se može jako puno sarađivati i gde se može sarađivati odozdo prema gore. Dok mi čekamo na verske hijerarhije da sednu za sto, pre toga da se najpre dogovore gde će ko da sedi i kako će da sedi, i da li će da sedi, mi odozdo možemo, kao građani, kao ličnosti, bez obzira na naše opredeljenje, religijsko, nereligijsko, možemo dosta toga korisno i važno uraditi.</w:t>
      </w:r>
    </w:p>
    <w:p>
      <w:pPr>
        <w:pStyle w:val="Normal"/>
        <w:spacing w:lineRule="auto" w:line="360"/>
        <w:jc w:val="both"/>
        <w:rPr>
          <w:rFonts w:ascii="Garamond" w:hAnsi="Garamond" w:cs="Garamond"/>
          <w:sz w:val="24"/>
          <w:szCs w:val="24"/>
          <w:lang w:val="sr-Latn-CS"/>
        </w:rPr>
      </w:pPr>
      <w:r>
        <w:rPr>
          <w:rFonts w:eastAsia="Garamond" w:cs="Garamond" w:ascii="Garamond" w:hAnsi="Garamond"/>
          <w:sz w:val="24"/>
          <w:szCs w:val="24"/>
          <w:lang w:val="sr-Latn-CS"/>
        </w:rPr>
        <w:t xml:space="preserv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esrur Šmrković: „</w:t>
      </w:r>
      <w:r>
        <w:rPr>
          <w:rFonts w:cs="Times New Roman" w:ascii="Times New Roman" w:hAnsi="Times New Roman"/>
          <w:b/>
          <w:szCs w:val="24"/>
          <w:lang w:val="sr-Latn-CS"/>
        </w:rPr>
        <w:t>Slučaj vehabija“ pred sudom</w:t>
      </w:r>
    </w:p>
    <w:p>
      <w:pPr>
        <w:pStyle w:val="Normal"/>
        <w:spacing w:lineRule="auto" w:line="360"/>
        <w:jc w:val="both"/>
        <w:rPr/>
      </w:pPr>
      <w:r>
        <w:rPr>
          <w:rFonts w:cs="Garamond" w:ascii="Garamond" w:hAnsi="Garamond"/>
          <w:sz w:val="24"/>
          <w:szCs w:val="24"/>
          <w:lang w:val="sr-Latn-CS"/>
        </w:rPr>
        <w:t xml:space="preserve">Moja tema je vrlo konkretna, „slučaj vehabija“ pred sudom, tako da se u svom izlaganju ne mogu baviti nikakvim teoretskim i naučnim saznanjima već ću ga isključivo zasnivati na onome što je do sada evidentirano u spisima i predmetima ovog krivičnog postupka pred Specijalnim sudom ili Posebnim odeljenjem Okružnog suda u Beogradu. Moram reći da se spisi tog predmeta pred krivičnim sudom u Beogradu, sada već sastoje više od 20 registara, što je obiman materijal. </w:t>
      </w:r>
    </w:p>
    <w:p>
      <w:pPr>
        <w:pStyle w:val="Normal"/>
        <w:spacing w:lineRule="auto" w:line="360"/>
        <w:jc w:val="both"/>
        <w:rPr/>
      </w:pPr>
      <w:r>
        <w:rPr>
          <w:rFonts w:cs="Garamond" w:ascii="Garamond" w:hAnsi="Garamond"/>
          <w:sz w:val="24"/>
          <w:szCs w:val="24"/>
          <w:lang w:val="sr-Latn-CS"/>
        </w:rPr>
        <w:t xml:space="preserve">Najpre da upoznam ovaj eminentni skup sa time, da se pred Posebnim odeljenjem Okružnog suda u Beogradu vode dva predmeta protiv tzv. vehabija. Ovo “takozvanih” ne koristim slučajno već namerno, jer optuženi u tim predmetima taj termin za sebe smatraju uvredljivim, oni sebe deklarišu kao pripadnike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odnosno sledbenike poslednjeg božijeg izaslanika </w:t>
      </w:r>
      <w:r>
        <w:rPr>
          <w:rFonts w:cs="Garamond" w:ascii="Garamond" w:hAnsi="Garamond"/>
          <w:i/>
          <w:sz w:val="24"/>
          <w:szCs w:val="24"/>
          <w:lang w:val="sr-Latn-CS"/>
        </w:rPr>
        <w:t xml:space="preserve">Muhameda alejhisselam - </w:t>
      </w:r>
      <w:r>
        <w:rPr>
          <w:rFonts w:cs="Garamond" w:ascii="Garamond" w:hAnsi="Garamond"/>
          <w:sz w:val="24"/>
          <w:szCs w:val="24"/>
          <w:lang w:val="sr-Latn-CS"/>
        </w:rPr>
        <w:t xml:space="preserve">a. U prvom predmetu koji je procesuiran, optužbom je obuhvaćeno 15 lica, jedno od tih lica je u bekstvu, ali je u ekstradicionom postupku i najverovatnije će uskoro biti pred sudom. U drugom predmetu, obuhvaćena su četiri lica, s tim da je u početku, odnosno,  zahtevom za sprovođenje istrage je bilo obuhvaćeno  pet lica, ali posle pet meseci provedenih u pritvoru, zbog nedostatka dokaza da je to lice počinilo bilo koje krivično delo, na predlog optužbe, tužilac i istražni sudija su se saglasili da se to lice je pusti na slobodu. Međutim, tu nije kraj kada je reč o tom licu, jer tužilac je nakon toga podigao optužnicu, optužnica je stala na pravnu snagu, optužnicom nije obuhvaćeno to lice, ali tužilac, suprotno Zakonu o krivičnom postupku, nije doneo rešenje da je odustao od daljeg gonjenja tog lica. Znači, status tog lica je još uvek neizvestan. </w:t>
      </w:r>
    </w:p>
    <w:p>
      <w:pPr>
        <w:pStyle w:val="Normal"/>
        <w:spacing w:lineRule="auto" w:line="360"/>
        <w:jc w:val="both"/>
        <w:rPr/>
      </w:pPr>
      <w:r>
        <w:rPr>
          <w:rFonts w:cs="Garamond" w:ascii="Garamond" w:hAnsi="Garamond"/>
          <w:sz w:val="24"/>
          <w:szCs w:val="24"/>
          <w:lang w:val="sr-Latn-CS"/>
        </w:rPr>
        <w:t xml:space="preserve">Inače, za slučaj “vehabija” šira javnost je čula 16. marta 2007. godine u večernjim satima, kada su lokalne televizije i sve značajnije televizije širom naše države, prenele informaciju da se na području Sandžaka, tj. teritorija opština Novi Pazar, Sjenica i Tutin, na planini Ninaji, pronađeni teroristički kampovi i veća količina naoružanja, kao i da su tog dana lišena slobode četiri lica, koja su, inače, “vehabije” iz Novog Pazara. Njihove fotografije sa svim bližim podacima, iste noći obišle su celu teritoriju Srbije,  pa i susednih zemalja. Verujem da je svim prisutnim poznato da je i narednih dana to bila udarna vest u svim medijima u zemlji. Medijska pompa dostigla je takav intenzitet koji porodice ovih ljudi, pa i sve druge pripadnike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nije mogao ostaviti ravnodušnim, jer su se osećali nebezbedno. Ovakva hajka za pripadnicima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trajala je i narednih nekoliko meseci, tako da se u pritvorskoj jedinici Centralnog zatvora u Beogradu vrlo brzo našlo 14 lica. Inače, prilikom jedne od akcija žandarmerije i pripadnika policijskih snaga, jedan mladi život je  ugašen. Neposredni povod za pretragu terena na planini Ninaja od strane radnika MUP, bilo je saznanje dobijeno od građana da se u noćnim satima na tom lokalitetu čuje rafalna paljba, te da su građani uznemireni. Tog dana, znači, 16. marta 2007. godine, pretragom terena nađeno je – neću sa sigurnošću reći, ali mislim da se radi o 16 puščanih i pištoljskih čaura. Kasnijim veštačenjem, tokom istrage, utvrđeno je da te čaure nisu ispaljene iz naoružanja koje je pronađeno u blizini tog takozvanog kampa.  Takođe nije ni utvrđeno da li je iz naoružanja koje je nađeno u blizini kampa pucano. Hteli mi to ili ne, moramo priznati da se radi o paradoksalnoj situaciji koja ostavlja mogućnost svakom od nas da je tumači. Inače, moram naglasiti i to da je pretragu terena na planini Ninaja vršilo – nemamo tačne podatke, jer se svedoci o tome nisu izjašnjavali - ali, po našim zaključcima tu je bilo uključeno između 40 i 50 službenih lica Policijske uprave Novog Pazara, Tutina i Sjenice i to sa punim naoružanjem tj. sa „dugim cevima“. Ovo svakako svedoči o značaju koji je pridat toj akciji. Smatram i da bi učesnici ove konferencije ostali uskraćeni, ako ih ne  upoznam sa time šta se podrazumeva pod  kampom, odnosno, šta optužba podrazumeva pod tim. Naime, tamo su nađena tri improvizovana šatora koji se mogu nazvati i „čergama“  - mi znamo šta to znači - jer su sagrađeni od šatorskih krila, znači,  nijedan nije  klasični šator ili vojni šator,  i nekih cirada prekrivenih najlonom da ne bi prokišnjavalo. Osim toga pronađen je jedan improvizovani poljski wc, takođe opasan platnom, izvesne količine vode,  i sredstava za higijenu. Istina, u jednom udubljenju u zemlji koje optužba naziva i tretira „pećinom“, pronađena je i izvesna količina naoružanja. </w:t>
      </w:r>
    </w:p>
    <w:p>
      <w:pPr>
        <w:pStyle w:val="Normal"/>
        <w:spacing w:lineRule="auto" w:line="360"/>
        <w:jc w:val="both"/>
        <w:rPr/>
      </w:pPr>
      <w:r>
        <w:rPr>
          <w:rFonts w:cs="Garamond" w:ascii="Garamond" w:hAnsi="Garamond"/>
          <w:sz w:val="24"/>
          <w:szCs w:val="24"/>
          <w:lang w:val="sr-Latn-CS"/>
        </w:rPr>
        <w:t xml:space="preserve">Inače, optužba u ovom krivičnom predmetu stavlja na teret optuženima „da su stvorili organizovano zločinačko udruženje međunarodnih razmera radi sticanja verske i političke moći, uz spremnost da se primenjuje nasilje i zastrašivanje, da su planirali delatnost udruženja u dužem vremenskom periodu radi vršenja krivičnog dela terorizam“, iz člana 312 Krivičnog zakonika Srbije, „sa ciljem da koordiniranim akcijama, a u nameri da ugroze bezbednost republike Srbije izazivaju eksplozije i preduzimaju druge opšteopasne radnje i druge akte nasilja i time izazivaju sejanje straha i nesigurnosti kod građana, tako što su održavali više sastanaka radi formiranja zločinačkog udruženja, nakon formiranja ovog zločinačkog udruženja radili su na njegovom omasovljavanju, uspostavili su bliske veze sa istomišljenicima iz susednih zemalja i u više zemalja širom sveta, od kojih su pribavljali sredstva za nabavljanje oružja, municije, vojne opreme, sanitetskog materijala i hrane, prikupljali pisanu literaturu i kompjuterske fajlove sa filmovima, fotografijama i tekstovima u kojima su veličali do sada izvršene terorističke akcije širom sveta, vršili su odabir ciljeva za terorističke akcije na teritoriji Republike Srbije“. Ovakva optužba stvorila je izuzetno ružnu sliku u široj javnosti, pre svega, o samim pripadnicima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a zatim i prema pripadnicima celokupne islamske populaciuje u Sandžaku. Zbog izveštavanja medija, posebno pisanih, koji su na naslovnim stranama prikazivali objekte u Beogradu, kao što su </w:t>
      </w:r>
      <w:r>
        <w:rPr>
          <w:rFonts w:cs="Garamond" w:ascii="Garamond" w:hAnsi="Garamond"/>
          <w:i/>
          <w:sz w:val="24"/>
          <w:szCs w:val="24"/>
          <w:lang w:val="sr-Latn-CS"/>
        </w:rPr>
        <w:t xml:space="preserve">Beograđanka, </w:t>
      </w:r>
      <w:r>
        <w:rPr>
          <w:rFonts w:cs="Garamond" w:ascii="Garamond" w:hAnsi="Garamond"/>
          <w:sz w:val="24"/>
          <w:szCs w:val="24"/>
          <w:lang w:val="sr-Latn-CS"/>
        </w:rPr>
        <w:t xml:space="preserve"> Narodno pozorište, hotel „Park“ i ambasada SAD kao planirane ciljeve terorističkih akcija, stvoren je utisak da su optuženi u ovom krivičnom predmetu ozbiljni teroristi, te da ih treba osuditi na dugogodišnje kazne zatvora. Koristeći njhove fotografije, uz retoričke manipulacije, ovi mladi ljudi su predstavljeni kao, maltene, državni neprijatelji. Međutim, za ove, navodno značajne ciljeve terorističkih akcija, kao i neke druge ciljeve u Novom Pazaru koje optužnica tretira, apsolutno nema nikakvih valjanih dokaza, pa čak, rekao bih, ni indicija da se tako nešto moglo dogoditi. Većina optuženih nikada nije ni kročila na tlo Beograda, tako da uopšte i ne zna kako izgledaju ti objekti, a kamoli gde se nalaze. Optuženi, u čijem su računaru, navodno, nađene navodne fotografije ovih objekata, na pitanje „ da li zna šta prdstavlja </w:t>
      </w:r>
      <w:r>
        <w:rPr>
          <w:rFonts w:cs="Garamond" w:ascii="Garamond" w:hAnsi="Garamond"/>
          <w:i/>
          <w:sz w:val="24"/>
          <w:szCs w:val="24"/>
          <w:lang w:val="sr-Latn-CS"/>
        </w:rPr>
        <w:t xml:space="preserve">Beograđanka </w:t>
      </w:r>
      <w:r>
        <w:rPr>
          <w:rFonts w:cs="Garamond" w:ascii="Garamond" w:hAnsi="Garamond"/>
          <w:sz w:val="24"/>
          <w:szCs w:val="24"/>
          <w:lang w:val="sr-Latn-CS"/>
        </w:rPr>
        <w:t>,  odgovara:  „To je verovatno neka lijepa kuća“! Inače, radi se o jednom zaljubljeniku u računare koji je maltene „visio“ na internetu i skidao sve ono što bi  mu se  dopalo. U njegovom računaru nalazi se između 2500 i 3000 raznih fotografija, ali je optužba ove, koje sam napred pomenuo,  istrgla iz konteksta i napravila konstrukciju da su to planirani ciljevi terorističkih akata ovih, kako napred rekoh, „državnih neprijatelja“. U daljoj razradi optužbe, tretiraju se reči pojedinaca iz neformalnih razgovora lica lišenih slobode. Bez prethodnog upozorenja na zakonska prava lica lišenog slobode i obaveštenja da se sve što izjavi može uzeti kao dokaz protiv njega, započinje se neformalni razgovor u toku prevoza od sela Vučinića, gde su lišeni slobode prva četvorica do Novog Pazara. Razgovor teče normalno, do momenta kada ispitivač pita lišenog slobode: „Prijatelju, šta ti žena radi dok si ti po brdima?“ Revoltiran i isprovociran postavljenim pitanjem, lišeni slobode odgovara da „on njemu nije nikakav prijatelj, već da mu je neprijatelj“. Kada ga ovaj pita kako se zove, on mu odgovara: „Ja sam za tebe Bin Laden“. Ovako izgovorene  reči lica lišenog slobode upotrebljene su u konstruisanju optužnice i određivanju prvane kvalifikacije. U nedostatku dokaza za ovakvu optužbu, kao dokazna sredstva koriste se svedoci. Svedoci ovih događaja nisu mogli biti drugi, do policijski službenici  koji su tog dana vršili pretragu terena i onih koji su vršili transport ovih lica do Novog Pazara. Naknadno se sačinjavaju službene beleške, umesto propisanih zapisnika o ispitivanju optuženih u prisustvu branilaca, naravno, i dokazuje se optužba o zločinačkom udruženju koje je imalo za cilj vršenje terorističkih akcija.</w:t>
      </w:r>
    </w:p>
    <w:p>
      <w:pPr>
        <w:pStyle w:val="Normal"/>
        <w:spacing w:lineRule="auto" w:line="360"/>
        <w:jc w:val="both"/>
        <w:rPr/>
      </w:pPr>
      <w:r>
        <w:rPr>
          <w:rFonts w:cs="Garamond" w:ascii="Garamond" w:hAnsi="Garamond"/>
          <w:sz w:val="24"/>
          <w:szCs w:val="24"/>
          <w:lang w:val="sr-Latn-CS"/>
        </w:rPr>
        <w:t xml:space="preserve">Ovakvom optužbom, učinjena je svojevrsna manipulacija sa optuženima koji su predstavljeni, još jednom ću ponoviti, kao državni neprijatelji. Kao pravnik zalažem se da svako snosi odgovornost za ono što je učinio, ali ne i da mu se dodaje nešto što mu ni po kom osnovu ne pripada. Takođe, kao učesik u ovom krivičnom predmetu, ne želim da verujem da još uvek postoje neki vladari iz senke, ali ne mogu da se otrgnem tom utisaku. Kad god sebi postavim pitanje, zašto je nekome trebao ovaj predmet, uvek dolazim do istog odgovora: trebalo je Evropi i široj svetskoj javnosti staviti do znanja da, eto, i mi u Srbiji imamo problem sa islamskim fundamentalizmom i sa terorizmom. </w:t>
      </w:r>
    </w:p>
    <w:p>
      <w:pPr>
        <w:pStyle w:val="Normal"/>
        <w:spacing w:lineRule="auto" w:line="360"/>
        <w:jc w:val="both"/>
        <w:rPr/>
      </w:pPr>
      <w:r>
        <w:rPr>
          <w:rFonts w:cs="Garamond" w:ascii="Garamond" w:hAnsi="Garamond"/>
          <w:sz w:val="24"/>
          <w:szCs w:val="24"/>
          <w:lang w:val="sr-Latn-CS"/>
        </w:rPr>
        <w:t xml:space="preserve">U suštini, mišljenja sam da se ovaj krivični predmet ne može se posmatrati izdvojen iz  vremena i prostora. Treba ga posmatrati istorijski i dinamički. Naime, poznato nam je, posle poslednjih ratova na tlu bivše Jugoslavije, u našoj sredini pojavili su se pripadnici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kao vernici islamske veroispovesti i oni su u početku bili miljenici islamske zajednice, da bi u nekom kasnijem periodu došlo do izvesnih nesporazuma ili neslaganja. Ta neslaganja koja imaju isključivo religijski karakter, kulminirala su u novembru 2006. godine kada je došlo do pucnjave u džamiji posle molitve, a nakon toga i ranjavanja trojice pripadnika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ispred same džamije u Novom Pazaru. Nadležni državni organi su verovatno neozbiljno shvatili ceo ovaj događaj pa su počinioci ovog krivičnog dela koje ima tretman – pravnici to znaju - ubistva u pokušaju i to trostrukog ubistva u pokušaju, kaznili izuzetno blago. Ja ne mogu tvrditi da li je to tri ili šest meseci zatvora, ali, tu je. Za razliku od tog, petnaestorici svedoka tog nemilog događaja, nemilog sigurno za sve nas, građane Novog Pazara, bez obzira na veroispovest, koji su se prijavili da svedoče na zahtev radnika Policijske uprave - radi se, inače, o pripadnicima  </w:t>
      </w:r>
      <w:r>
        <w:rPr>
          <w:rFonts w:cs="Garamond" w:ascii="Garamond" w:hAnsi="Garamond"/>
          <w:i/>
          <w:sz w:val="24"/>
          <w:szCs w:val="24"/>
          <w:lang w:val="sr-Latn-CS"/>
        </w:rPr>
        <w:t xml:space="preserve">ehli sunet </w:t>
      </w:r>
      <w:r>
        <w:rPr>
          <w:rFonts w:cs="Garamond" w:ascii="Garamond" w:hAnsi="Garamond"/>
          <w:sz w:val="24"/>
          <w:szCs w:val="24"/>
          <w:lang w:val="sr-Latn-CS"/>
        </w:rPr>
        <w:t xml:space="preserve">- a - izrečene su im zatvorske kazne od 15 do 25 dana zbog navodnog kršenja javnog reda i mira. Nesumnjivo je da ovde leže koreni svih daljih zbivanja koja dovode do procesuiranja krivičnog predmeta o kojem mi danas ovde govorimo. Uveren sam, da je država htela, mogla je sve ovo sprečiti, no, ona to iz nekih razloga nije htela ili je pak, sve to nespretno odradila. No, njena najveća greška se manifestuje upravo sada, u ovom predmetu, jer nesmotreno ili namerno, ušla je u arbitriranje nečega, što nije trebala činiti. Kad ovo kažem, najpre mislim na nesporazum koji je nastao u okviru islamske veroispovesti, u okviru jedne religije. A da bi izbegla arbitriranje jednog čisto religijskog problema, predmet je transformisan na potpuno drugoj, tj. krivično-pravnoj osnovi i to  „protiv ustavnog uređenja i vršenjem terorizma“, za šta, ponavljam,  nema valjanih dokaza. Uveren sam da će sudskom veću biti jako teško da donese pravednu i zakonitu odluku,  ma koliko bude htelo to pošteno da radi. Iako su svi optuženi u ovom  predmetu naglašeno verski opredeljeni  i, u principu, miroljubivi ljudi, manipulacijama i radikalizacijom o kojima sam već ranije govorio, oni već 16. meseci leže u pritvoru bez valjanih zakonskih razloga. Ovde ću samo još dodati da osnovni razlozi koje sud navodi,  jeste to što žive u neposrednoj blizini sa Crnom Gorom, Bosnom i Hercegovinom i administrativnom linijom prema Kosovu, te da mogu pobeći, kriti se i tako dalje. Boraveći u zatvoru, oni upoređuju sebe sa pripadnicima raznih kriminalnih grupa, poput zemunskog klana, carinske i drumske mafije i dolaze do saznanja da optuženi u tim predmetima ranije budu pušteni na slobodu kako bi se u daljem postupku branili. Oni su još uvek u pritvoru. Nezadovoljstvo pojedinaca je do te mere izraženo da su se pojavila razmišljanja o stupanju u štrajk glađu, kao svojevrsnom vidu protesta. Za sada, uz velike napore odbrane i uz podršku roditelja, uspevamo da ih obuzdamo i da ih odvratimo od toga, objašnjavajući im da to nije izlaz iz ove situacije. Koliko ćemo još imati uspeha u tome, verujte, i za mene je nepoznanica. I, pre nego što završim, želim da kažem da će mnogi od pristunih učesnika ove konferencije, a vidim, i članove rodbina, možda biti i nezadovoljni mojim izlaganjem zato što nisam pomenuo i neke druge detalje,  već sam rekao koliko je ovo ozbiljan i opširan predmet, tako da je sigurno da nisam sve pomenuo, ali nam zato ostaje mogućnost da kroz diskusiju, kroz pitanja, sve to dopunimo.     </w:t>
      </w:r>
    </w:p>
    <w:p>
      <w:pPr>
        <w:pStyle w:val="Normal"/>
        <w:rPr/>
      </w:pPr>
      <w:r>
        <w:rPr>
          <w:rFonts w:cs="Garamond" w:ascii="Garamond" w:hAnsi="Garamond"/>
          <w:b/>
          <w:sz w:val="24"/>
          <w:szCs w:val="24"/>
          <w:lang w:val="sr-Latn-CS"/>
        </w:rPr>
        <w:t xml:space="preserve">Melvud ef. Dudić:  </w:t>
      </w:r>
      <w:r>
        <w:rPr>
          <w:rFonts w:cs="Times New Roman" w:ascii="Times New Roman" w:hAnsi="Times New Roman"/>
          <w:b/>
          <w:sz w:val="24"/>
          <w:szCs w:val="24"/>
          <w:lang w:val="sr-Latn-CS"/>
        </w:rPr>
        <w:t>Islam i tolerancija</w:t>
      </w:r>
    </w:p>
    <w:p>
      <w:pPr>
        <w:pStyle w:val="Normal"/>
        <w:spacing w:lineRule="auto" w:line="360"/>
        <w:jc w:val="both"/>
        <w:rPr/>
      </w:pPr>
      <w:r>
        <w:rPr>
          <w:rFonts w:cs="Garamond" w:ascii="Garamond" w:hAnsi="Garamond"/>
          <w:sz w:val="24"/>
          <w:szCs w:val="24"/>
          <w:lang w:val="sr-Latn-CS"/>
        </w:rPr>
        <w:t xml:space="preserve">Poštovani prisutni, dame i gospodo, sve vas selamim i pozdravljam.  Čini mi  čast i zadovoljstvo što mogu dati skromni doprinos kada je o ovoj temi reč, iako nimalo nije jednostavna. Da bi se govorilo o toleranciji potrebne su dvije strane. Iako se nikada više nije govorilo i pisalo o toleranciji, ali zaista ova konferencija zaslužuje svaku pohvalu i zahvalan sam organizatorima. </w:t>
      </w:r>
    </w:p>
    <w:p>
      <w:pPr>
        <w:pStyle w:val="Normal"/>
        <w:spacing w:lineRule="auto" w:line="360"/>
        <w:jc w:val="both"/>
        <w:rPr/>
      </w:pPr>
      <w:r>
        <w:rPr>
          <w:rFonts w:cs="Garamond" w:ascii="Garamond" w:hAnsi="Garamond"/>
          <w:sz w:val="24"/>
          <w:szCs w:val="24"/>
          <w:lang w:val="sr-Latn-CS"/>
        </w:rPr>
        <w:t xml:space="preserve">Dijalog između pripadnika različitih kultura, civilizacija i religija u svijetu unazad nekoliko godina postao je jedna od najaktuelnijih tema. O ovoj temi se mnogo govori i piše, a održano je i bezbroj simpozijuma, napisano bezbroj članaka i knjiga. Postoje danas i oni, često ćete čuti, koji se protive dijalogu, a to čine isključivo zato što ne shvataju šta predstavlja dijalog. Zato, koliko god da je bitan dijalog, toliko je bitno znati šta se pod dijalogom podrazumijeva, a šta nije dijalog. Za konstruktivan dijalog je, prije svega, važan dijalog tvorca, stvoritelja, Alaha i čovjeka. Nakon dijaloga sa stvoriteljem treba biti u dijalogu sa čovjekom koji je nadahnut dijalogom sa Bogom, jer dijalog sa Bogom utire put svakom drugom dijalogu pa čak i sa malom biljkom. Ukoliko čovjek  nije u dijalogu sa svojim tvorcem, neće naučiti da poštuje ni tu malenu biljku. Ko je u dijalogu sa Stvoriteljem biće u dijalogu i sa svakim čovjekom, </w:t>
      </w:r>
      <w:r>
        <w:rPr>
          <w:rFonts w:cs="Garamond" w:ascii="Garamond" w:hAnsi="Garamond"/>
          <w:i/>
          <w:sz w:val="24"/>
          <w:szCs w:val="24"/>
          <w:lang w:val="sr-Latn-CS"/>
        </w:rPr>
        <w:t>homo sapiens</w:t>
      </w:r>
      <w:r>
        <w:rPr>
          <w:rFonts w:cs="Garamond" w:ascii="Garamond" w:hAnsi="Garamond"/>
          <w:sz w:val="24"/>
          <w:szCs w:val="24"/>
          <w:lang w:val="sr-Latn-CS"/>
        </w:rPr>
        <w:t xml:space="preserve">, bez obzira kojoj vjeri pripada. </w:t>
      </w:r>
    </w:p>
    <w:p>
      <w:pPr>
        <w:pStyle w:val="Normal"/>
        <w:spacing w:lineRule="auto" w:line="360"/>
        <w:jc w:val="both"/>
        <w:rPr/>
      </w:pPr>
      <w:r>
        <w:rPr>
          <w:rFonts w:cs="Garamond" w:ascii="Garamond" w:hAnsi="Garamond"/>
          <w:sz w:val="24"/>
          <w:szCs w:val="24"/>
          <w:lang w:val="sr-Latn-CS"/>
        </w:rPr>
        <w:t>Kur’an govori da je Alah odlučio da razvije jedinstvo ljudskog društva za dobrobit čovječanstva. Dakle, različitost je božija volja i samo će on na budućem svijetu presuditi ko je bio u pravu, a do tada, ovaj svijet je Olimpijada dobrih dijela. Univerzum predstavlja monolitnu sliku koja je iznutra polarizovana kao zbirka raznih jedinica koje se potčinjavaju raznim zakonima koje je Stvoritelj poslao posredstvom Resula-poslanika. Kur’an potencira jednu ideju, a to je da se cijeli svijet smatra mirnim mjestom, bez obzira ko gdje živi. Ili ste većina ili manjina. Većina je uvijek odgovorna za manjinu. Bog je podijelio čovečanstvo na narode i plemena da bi se posredstvom razlika bolje poznavali, različitost zahtjeva poštivanje. Konsekventno tome, razlike treba shvatiti kao blagodat, a ne kao kamen spoticanja, kao nešto oko čega i oko koga se različiti okupljaju. Razlike treba shvatiti kao element koji će popuniti naše nedostatke, zato zajedno možemo biti savršeniji. Upoznavanje se, zapravo, dešava između različitih. Zemlja ne bi ličila na ništa kad bi svi na njoj bili bijeli ili crni. Razlike na relaciji vjere, boje, jezika, obaveza je uvažavati.  Dijalog je komunikacija između pristalica različitih orijentacija. Dijalog nije pokret za ujedinjenje svih religija, kako neki misle. Dijalogom se ne formira nova religija već je dijalog shvatanje sa tolerancijom i miroljubivošću sa svim svojim različitim doktrinama u pokušaju traženja puteva za saradnju, kao iskazivanja zajedničkih problema i pronalaženja puteva u rešavanju istih. Dijalogom se ne želi misionariti, pozivati druge, različite, u vjeru kojoj pripadate, u vjeri prisile nema (Kur’an 2. 256). Dijalog nije pokret,  popuštanje i odstupanje  od osnovnih postulata, ni u kom slučaju ne znači da se dijalogom treba pogađati, dogovarati i odustajati od osnovnih vjerskih načela. Dijalogom se rješavaju problemi koji su nam zajednički i ni u kom slučaju ne treba ulaziti u teme koje nas razdvajaju, već raditi na onome što nam je zajedničko. Dakle, dijalog nije sastanak ujedinjenja religija.</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Da bi se ostvario plodotvoran i konstruktivan međureligijski dijalog, treba po strani ostaviti pitanje koja je vjera bolja. Pitanje  „koja je vjera bolja“, je iracionalno jer je to kao kad neko pita „koji jezik je bolji za sporazumijevanje“. Zapravo, ko poznaje više vjera-jezika, bolje će se sporazumijevati sa drugima. Proklamovanje slogana: samo je mora vjera relevantna, anulira osnov za dijalog. Taj slogan je identičan sljedećem: čovjek koji poštuje samo svoju vjeru, a potcjenjuje druge, nalik je na čovjeka koji poštuje samo svoju majku, a prezire majke drugih. Kao rezultat dijaloga između vjera, treba tražiti rješenje problema koji prete životu, kao što su terorizam, ratovi, kolonizacija, glad, krvoprolića, abortus, eutanazija, samoubistva i razni drugi poroci koji su nadvisili današnje društvo. Drugim riječima, dijalogom se postiže ulazak u stalni mir. </w:t>
      </w:r>
    </w:p>
    <w:p>
      <w:pPr>
        <w:pStyle w:val="Normal"/>
        <w:spacing w:lineRule="auto" w:line="360"/>
        <w:jc w:val="both"/>
        <w:rPr>
          <w:rStyle w:val="Emphasis"/>
          <w:rFonts w:ascii="Garamond" w:hAnsi="Garamond" w:cs="Garamond"/>
          <w:i w:val="false"/>
          <w:i w:val="false"/>
          <w:iCs w:val="false"/>
          <w:sz w:val="24"/>
          <w:szCs w:val="24"/>
          <w:lang w:val="sr-Latn-CS"/>
        </w:rPr>
      </w:pPr>
      <w:r>
        <w:rPr>
          <w:rFonts w:eastAsia="Garamond" w:cs="Garamond" w:ascii="Garamond" w:hAnsi="Garamond"/>
          <w:sz w:val="24"/>
          <w:szCs w:val="24"/>
          <w:lang w:val="sr-Latn-CS"/>
        </w:rPr>
        <w:t xml:space="preserve"> </w:t>
      </w:r>
      <w:r>
        <w:rPr>
          <w:rFonts w:cs="Garamond" w:ascii="Garamond" w:hAnsi="Garamond"/>
          <w:sz w:val="24"/>
          <w:szCs w:val="24"/>
          <w:lang w:val="sr-Latn-CS"/>
        </w:rPr>
        <w:t xml:space="preserve">U XXI vijeku, ako želimo graditi bolju i sretniju budućnost, trebamo prevazići nesuglasje koja postoje među nama i tražiti tačke koje nas spajaju,  a ne one koje nas razdvajaju. Alah zahtijeva „ da se svačije pravo poštuje, dobro čini i da se bližnjima vjeruje i razvrat i sve što je odvratno, i nasilje, zabranjuje, da pouk primite, on vas savjetuje“ (Kur’an). Istinski musliman je samo onaj ko ne uznemirava druge ljude jezikom i postupkom svojim – riječi poslanika Muhamed  </w:t>
      </w:r>
      <w:r>
        <w:rPr>
          <w:rFonts w:cs="Garamond" w:ascii="Garamond" w:hAnsi="Garamond"/>
          <w:i/>
          <w:sz w:val="24"/>
          <w:szCs w:val="24"/>
          <w:lang w:val="sr-Latn-CS"/>
        </w:rPr>
        <w:t xml:space="preserve">salalahu alejhi we </w:t>
      </w:r>
      <w:r>
        <w:rPr>
          <w:rStyle w:val="Emphasis"/>
          <w:rFonts w:cs="Garamond" w:ascii="Garamond" w:hAnsi="Garamond"/>
          <w:sz w:val="24"/>
          <w:szCs w:val="24"/>
          <w:lang w:val="sr-Latn-CS"/>
        </w:rPr>
        <w:t>selem</w:t>
      </w:r>
      <w:r>
        <w:rPr>
          <w:rStyle w:val="Emphasis"/>
          <w:rFonts w:cs="Garamond" w:ascii="Garamond" w:hAnsi="Garamond"/>
          <w:i w:val="false"/>
          <w:sz w:val="24"/>
          <w:szCs w:val="24"/>
          <w:lang w:val="sr-Latn-CS"/>
        </w:rPr>
        <w:t>.</w:t>
      </w:r>
      <w:r>
        <w:rPr>
          <w:rStyle w:val="Emphasis"/>
          <w:rFonts w:cs="Garamond" w:ascii="Garamond" w:hAnsi="Garamond"/>
          <w:i w:val="false"/>
          <w:sz w:val="24"/>
          <w:szCs w:val="24"/>
          <w:u w:val="single"/>
          <w:lang w:val="sr-Latn-CS"/>
        </w:rPr>
        <w:t xml:space="preserve"> </w:t>
      </w:r>
      <w:r>
        <w:rPr>
          <w:rStyle w:val="Emphasis"/>
          <w:rFonts w:cs="Garamond" w:ascii="Garamond" w:hAnsi="Garamond"/>
          <w:i w:val="false"/>
          <w:sz w:val="24"/>
          <w:szCs w:val="24"/>
          <w:lang w:val="sr-Latn-CS"/>
        </w:rPr>
        <w:t xml:space="preserve"> </w:t>
      </w:r>
      <w:r>
        <w:rPr>
          <w:rFonts w:cs="Garamond" w:ascii="Garamond" w:hAnsi="Garamond"/>
          <w:sz w:val="24"/>
          <w:szCs w:val="24"/>
          <w:lang w:val="sr-Latn-CS"/>
        </w:rPr>
        <w:t xml:space="preserve">Kur’ansko-biblijsko kazivanje u sukobu Adamovih sinova, Kabila i Hadila, Kaina i Avelja je poučna priča o toleranciji koju Stvoritelj želi utkati u ljudsku povijest i civilizaciju. Mnoštvo jezika u svijetu, ljudskih rasa, vjerozakona, religijskih formi, znak su božanskog htijenja, da skrivena riznica božanskog duha i božanske  namjere, po naravi posvjedoči o mnoštvu koje ne dokida moralnu ni fundamentalnu slavu božiju već je potvrđuje snagom molitvi koje dopiru sa sinagoga, crkava i ezana sa džamija. Civilizacija nije omaška historije već je to istinski dar božije pravednosti  kako bi sam čovjekov život kroz to različje bio bogatiji i sadržajniji, pa se u tom kontekstu svako nasilje može razumjeti kao atak na samog sebe.  O, ljudi, mi smo vas stvorili od čovjeka i žene i učinili vas na različita plemena i narode da biste se zbližavali, potpomagali (Kur’an).  Kur’an govori o čovjeku kao najsavršenijem biću i kao biću stvorenom slabim, očajnim i plahovitim:   - „Čovjek je stvoren kao nejako biće, ili, ako čovjeku milost našu pružimo, pa mu je poslije uskratimo, on pada u očajanje i postaje nezahvalnik“ (Kur’an). „Čovjek i proklinje i blagosilje, čovjek je doista nagao“ (Kur’an). Zbog pretjerane sebičnosti i oholosti, on gubi ljudsko osjećanje spram bližnjega, a prema drugom i drugačijem biva čak i neprijateljski raspoložen. Čovjek je jedino biće na zemlji koje je obdareno sposobnošću razlikovanja onog što jeste od onog što nije. Gubljenjem svijesti o svojoj ulozi da bude božiji namjesnik na zemlji, on postaje tvrdokoran, sa pomerenom sviješću iz vlastite vertikale. Podržavati, pomagati, voleti drugoga, jeste kultura tolerancije. Čovjek, tolerišući drugoga, podržava svoju vlastitu narav. Živi primjer i neistrošivi duhovni uzor poslanik islama Muhamed </w:t>
      </w:r>
      <w:r>
        <w:rPr>
          <w:rFonts w:cs="Garamond" w:ascii="Garamond" w:hAnsi="Garamond"/>
          <w:i/>
          <w:sz w:val="24"/>
          <w:szCs w:val="24"/>
          <w:lang w:val="sr-Latn-CS"/>
        </w:rPr>
        <w:t xml:space="preserve">salalahu alejhi we </w:t>
      </w:r>
      <w:r>
        <w:rPr>
          <w:rStyle w:val="Emphasis"/>
          <w:rFonts w:cs="Garamond" w:ascii="Garamond" w:hAnsi="Garamond"/>
          <w:sz w:val="24"/>
          <w:szCs w:val="24"/>
          <w:lang w:val="sr-Latn-CS"/>
        </w:rPr>
        <w:t>selem</w:t>
      </w:r>
      <w:r>
        <w:rPr>
          <w:rFonts w:cs="Garamond" w:ascii="Garamond" w:hAnsi="Garamond"/>
          <w:sz w:val="24"/>
          <w:szCs w:val="24"/>
          <w:lang w:val="sr-Latn-CS"/>
        </w:rPr>
        <w:t xml:space="preserve"> je muslimanima, nadahnut od Boga, zacrtao put tolerancije i prihvatanja drugačijeg. Bezbroj primjera iz povijesti njegovog života, ovdje treba pomenuti poznatu Medinsku povelju, ili prvi pisani  ustav koji je mladoj islamskoj zajednici darovao poslanik islama. Ta Povelja je i prvi  pisani ustav, on je i preteča savremenih ljudskih dostignuća u ustrojstvu društvenog poretka. Ova Povelja, slobodno se može reći, predstavlja ono što moderni jezik zove model dijaloga, kulture tolerancije i kulture ekimenizma. Medinska povelja je u ustrojavanju ljudske zajednice ljudskih prava, pojedinačnih i općih, uzimala moral, pravdu i istinu, ustanovila je pravo na jednakost svih ljudi, pravo na poštivanje ljudskog života, očuvanje ljudskog dostojanstva, poštovanje religijskih, kulturnih, civilizacijskih prava i sloboda pojedinaca i svake etničke grupe. O tome kakav je doista odnos muslimana prema drugom i drugačijem, ma gdje oni živjeli kao pojedinci i kao zajednica, govore i razna pisma poslanika islama </w:t>
      </w:r>
      <w:r>
        <w:rPr>
          <w:rFonts w:cs="Garamond" w:ascii="Garamond" w:hAnsi="Garamond"/>
          <w:sz w:val="24"/>
          <w:szCs w:val="24"/>
          <w:u w:val="single"/>
          <w:lang w:val="sr-Latn-CS"/>
        </w:rPr>
        <w:t xml:space="preserve">Muhamed  salalahu alejhi we </w:t>
      </w:r>
      <w:r>
        <w:rPr>
          <w:rStyle w:val="Emphasis"/>
          <w:rFonts w:cs="Garamond" w:ascii="Garamond" w:hAnsi="Garamond"/>
          <w:i w:val="false"/>
          <w:sz w:val="24"/>
          <w:szCs w:val="24"/>
          <w:u w:val="single"/>
          <w:lang w:val="sr-Latn-CS"/>
        </w:rPr>
        <w:t>selem</w:t>
      </w:r>
      <w:r>
        <w:rPr>
          <w:rStyle w:val="Emphasis"/>
          <w:rFonts w:cs="Garamond" w:ascii="Garamond" w:hAnsi="Garamond"/>
          <w:i w:val="false"/>
          <w:sz w:val="24"/>
          <w:szCs w:val="24"/>
          <w:lang w:val="sr-Latn-CS"/>
        </w:rPr>
        <w:t xml:space="preserve"> upućena kršćanskim misionarima u samostanu Svete Katarine, kao i druga pisma... Pismo poslato misionarima u Svetoj Katarini poznato je svim ozbiljnijim istraživačima, ono nije samo garant nemuslimanima u muslimanskim sredinama već je i trajni, neustrašivi zalog povjerenja koje musliman ima svjedočiti,  praktično primjeniti sve do poslednjeg dana. U pismu, između ostalog, stoji:  „Sveta Katarina kršćanima na istoku i zapadu, u blizini islamske  granice i daleko od nje, znanim i neznanim, daje se jamstvo  - ukoliko se jedan monah zatekne na brdu ili dolini, pećini ili naselju, ravnici ili crkvi ili pak u svetilištu, tada mi stojimo iza njih i  oni su pod našom zaštitom“.  Ja ću ih zasigurno braniti svojim životom - stoji u pismu Poslanika -svojim pomagačima i svojom vojskom, njih, njihove imetke i bogomolje jer su oni moji podanici i kao takvi uživaju moju zaštitu. Niko im ne smije uskratiti putovanje, bilo gdje, porušiti njihove bogomolje ili ih oštetiti kao ni prisvojiti bilo šta iz njihovih kuća za korist muslimana. Neće se oporezivati njihovi suci, kaluđeri niti drugi koji se budu bavili drugim poslovima. Neće im se nametati ni druge novčane dažbine, novčane kazne ili odšetete niti će im se konfiskovati imovina.  Ja sam njihov čuvar na kopnu i na moru, istoku i zapadu, sjeveru i jugu, gde god se budu nalazili, imaće moju zaštitu i garanciju od svega onoga što im je neprijatno i neugodno. Nitko ih ne smije opterećivati putovanjima, obavezivati učestvovanjem u brorbi, transportu oružja, jer se muslimani bore za njih, polemika sa njima vodiće se na najlepši Kur’an-ski način i sa sljedbenicima Knjige, raspravljajte na najlepši način. Recite im: - Mi vjerujemo ono što se objavljuje nama, a naš bog i vaš bog jeste jedan, mi se njemu pokoravamo - tako stoji u  Kur’an-u, knjiga 46. Pismo ide dalje, nastavlja ... da ne bismo gubili vrijeme.</w:t>
      </w:r>
    </w:p>
    <w:p>
      <w:pPr>
        <w:pStyle w:val="Normal"/>
        <w:spacing w:lineRule="auto" w:line="360"/>
        <w:jc w:val="both"/>
        <w:rPr/>
      </w:pPr>
      <w:r>
        <w:rPr>
          <w:rStyle w:val="Emphasis"/>
          <w:rFonts w:cs="Garamond" w:ascii="Garamond" w:hAnsi="Garamond"/>
          <w:i w:val="false"/>
          <w:sz w:val="24"/>
          <w:szCs w:val="24"/>
          <w:lang w:val="sr-Latn-CS"/>
        </w:rPr>
        <w:t xml:space="preserve">Svima nam je, dakle, poznato da su ljudi bez obzira na pol, porijeklo, boju ili osobine koje ih krase, stvoreni istim načinom stvaranja i potomci su muškarca i žene – tako stoji u Kur’anu. Prvi čovijek je stvoren od zemlje, zemlja je kolijevka u kojoj se čovjek razvija i raste, izvor je iz kojeg se hrani, sa smrću se vraća u nju, a na dan proživljenja će ponovo biti iz nje izveden. Iako je ova činjenica poznata, ljudi opte jedni druge potiskuju, nipodaštavaju ili krvnički i neprijateljski uništavaju. Islam zabranjuje ove stvari, podučava nas i da ih ostavimo i zamijenimo boljim. Kako stoji u Kur’anu: - I kad gospodar tvoj reče </w:t>
      </w:r>
      <w:r>
        <w:rPr>
          <w:rStyle w:val="Emphasis"/>
          <w:rFonts w:cs="Garamond" w:ascii="Garamond" w:hAnsi="Garamond"/>
          <w:i w:val="false"/>
          <w:sz w:val="24"/>
          <w:szCs w:val="24"/>
          <w:u w:val="single"/>
          <w:lang w:val="sr-Latn-CS"/>
        </w:rPr>
        <w:t>Melecima</w:t>
      </w:r>
      <w:r>
        <w:rPr>
          <w:rStyle w:val="Emphasis"/>
          <w:rFonts w:cs="Garamond" w:ascii="Garamond" w:hAnsi="Garamond"/>
          <w:i w:val="false"/>
          <w:sz w:val="24"/>
          <w:szCs w:val="24"/>
          <w:lang w:val="sr-Latn-CS"/>
        </w:rPr>
        <w:t xml:space="preserve">: ja ću na zemlji od ilovače, od gline ustajale stvoriti čovjeka i svi </w:t>
      </w:r>
      <w:r>
        <w:rPr>
          <w:rStyle w:val="Emphasis"/>
          <w:rFonts w:cs="Garamond" w:ascii="Garamond" w:hAnsi="Garamond"/>
          <w:i w:val="false"/>
          <w:sz w:val="24"/>
          <w:szCs w:val="24"/>
          <w:u w:val="single"/>
          <w:lang w:val="sr-Latn-CS"/>
        </w:rPr>
        <w:t>Meleci</w:t>
      </w:r>
      <w:r>
        <w:rPr>
          <w:rStyle w:val="Emphasis"/>
          <w:rFonts w:cs="Garamond" w:ascii="Garamond" w:hAnsi="Garamond"/>
          <w:i w:val="false"/>
          <w:sz w:val="24"/>
          <w:szCs w:val="24"/>
          <w:lang w:val="sr-Latn-CS"/>
        </w:rPr>
        <w:t xml:space="preserve"> su se poklonili osim Sotone Iblisa, odbio je biti s onima koji su ničice pali (Kur’an). Meleci, jedna snažna skupina pod božijom naredbom, pali su ničice čovjeku, a razlog leži u božijoj volji, njegovom htijenju. On je tako htio. Iblis Sotona je odbio poslušnost bogu, odbio je da se pokori čovjeku, za razliku od </w:t>
      </w:r>
      <w:r>
        <w:rPr>
          <w:rStyle w:val="Emphasis"/>
          <w:rFonts w:cs="Garamond" w:ascii="Garamond" w:hAnsi="Garamond"/>
          <w:i w:val="false"/>
          <w:sz w:val="24"/>
          <w:szCs w:val="24"/>
          <w:u w:val="single"/>
          <w:lang w:val="sr-Latn-CS"/>
        </w:rPr>
        <w:t>Meleka.</w:t>
      </w:r>
      <w:r>
        <w:rPr>
          <w:rStyle w:val="Emphasis"/>
          <w:rFonts w:cs="Garamond" w:ascii="Garamond" w:hAnsi="Garamond"/>
          <w:i w:val="false"/>
          <w:sz w:val="24"/>
          <w:szCs w:val="24"/>
          <w:lang w:val="sr-Latn-CS"/>
        </w:rPr>
        <w:t xml:space="preserve"> I tako će prokleti šejtan sotona do sudnjeg dana nastaviti sa nepoštivanjem i nerpihvatanjem čovjeka, čineći sve kako bi ga obezvrijedio. Ako je dužnost </w:t>
      </w:r>
      <w:r>
        <w:rPr>
          <w:rStyle w:val="Emphasis"/>
          <w:rFonts w:cs="Garamond" w:ascii="Garamond" w:hAnsi="Garamond"/>
          <w:i w:val="false"/>
          <w:sz w:val="24"/>
          <w:szCs w:val="24"/>
          <w:u w:val="single"/>
          <w:lang w:val="sr-Latn-CS"/>
        </w:rPr>
        <w:t>meleka</w:t>
      </w:r>
      <w:r>
        <w:rPr>
          <w:rStyle w:val="Emphasis"/>
          <w:rFonts w:cs="Garamond" w:ascii="Garamond" w:hAnsi="Garamond"/>
          <w:i w:val="false"/>
          <w:sz w:val="24"/>
          <w:szCs w:val="24"/>
          <w:lang w:val="sr-Latn-CS"/>
        </w:rPr>
        <w:t xml:space="preserve"> da se pokore čovjeku, kolika je tek onda obaveza ljudi da se međusobno cijene i poštuju. Nije na nama da odlučujemo na kojem dijelu zemlje ćemo se roditi, kojeg porijekla, vjere, jezika i kakav će biti naš lik, ono što na nama jeste naš odgoj. Već smo rekli da se u svijetu prepliću različite kulture, vjere i jezici. Uprkos postojanju granica, uprkos problemima koji se javljaju, ljudi su smogli snage da se približe jedni drugima. Kur’an nam kazuje da je cilj stvaranja ljudi u različitim plemenima i narodima, njihovo međusobno poznavanje. Razlike među ljudima, plemenima i narodima čine svijet veličanstvenijim i bogatijim, dinamičnijim i zanimljivijim. Nismo stvoreni različitima da bismo se borili jedni protiv drugih. Svako ima pravac prema kojem se okreće - kako stoji u Kur’anu - pa se vi u dobrim djelima natječite (Kur’an). Svemogući Bog nam je podario široki mozaik i lepote religijskog  iskaza i njega treba gajiti i razumjeti. Neprijateljstva i sukobi ne trebaju se povezivati sa vjerom ili s tim što je neko vjernik, biti vjernik ili pripadnik neke vjere znači u pravom smislu vjerovati u jednog boga i njemu služiti. Razloge netrpeljivosti treba tražiti u nepoznavanju drugog i drugačijeg, u radikalnim frakcijama koje ne priznaju legitimitet ni drugačijima unutar okvira svoje vjere, kao i zloupotrebu vjerskih osjećanja od strane političkih moćnika, diktatora i bogohilnika, Svakako treba pomenuti zlonamerne, tendenciozne i vidove propagatore koje su određivali mnogi znanstvenici čiji je zadatak  bio bavljenje orijentom odnosno islamom. Moram istaći Arnolda Tolbaja</w:t>
      </w:r>
      <w:r>
        <w:rPr>
          <w:rStyle w:val="Emphasis"/>
          <w:rFonts w:cs="Garamond" w:ascii="Garamond" w:hAnsi="Garamond"/>
          <w:i w:val="false"/>
          <w:color w:val="31849B"/>
          <w:sz w:val="24"/>
          <w:szCs w:val="24"/>
          <w:lang w:val="sr-Latn-CS"/>
        </w:rPr>
        <w:t xml:space="preserve"> </w:t>
      </w:r>
      <w:r>
        <w:rPr>
          <w:rStyle w:val="Emphasis"/>
          <w:rFonts w:cs="Garamond" w:ascii="Garamond" w:hAnsi="Garamond"/>
          <w:i w:val="false"/>
          <w:sz w:val="24"/>
          <w:szCs w:val="24"/>
          <w:lang w:val="sr-Latn-CS"/>
        </w:rPr>
        <w:t xml:space="preserve">jedan je od rijetkih orijentalista koji je javno priznao svoju krivu predstavu o islamu o kojem su pisali orijentalisti. Ove zloupotrebe su i danas prisutne, nažalost, i među nama koji živimo na ovim prostorima i zato vas pozivam da budete vrlo obazrivi kada prihvatate, kako i od koga, ove informacije, odnosno kako prihvatate tumačenje o islamu i muslimanima. Govoriti o drugima neistinu je zlo, nepravda i nasilje. Taj koji čini nepravdu i nasilje,  bilo kojoj vjeri i narodu da pripada, naš je neprijatelj. Uvjeren sam da onaj koji poštuje našu vjeru i svog stvoritelja, poštovaće i vjeru drugoga. </w:t>
      </w:r>
    </w:p>
    <w:p>
      <w:pPr>
        <w:pStyle w:val="Normal"/>
        <w:spacing w:lineRule="auto" w:line="360"/>
        <w:jc w:val="both"/>
        <w:rPr/>
      </w:pPr>
      <w:r>
        <w:rPr>
          <w:rStyle w:val="Emphasis"/>
          <w:rFonts w:cs="Garamond" w:ascii="Garamond" w:hAnsi="Garamond"/>
          <w:i w:val="false"/>
          <w:sz w:val="24"/>
          <w:szCs w:val="24"/>
          <w:lang w:val="sr-Latn-CS"/>
        </w:rPr>
        <w:t>Na zemlji je nemoguće uspostaviti apsolutni red. Imajući u vidu prirodu čovjeka i njegovu sklonost ka stvaranju nereda i bez obzira na to, mi kao ljudska bića dužni smo dati sve od sebe da na zemlji uspostavimo red,  a ne nered. Svako ko poziva, u ime civilizacija, na sukob civilizacija i kultura, naprosto je protagonista varvarizma, ma koliko se razmetao teorijom o humanizmu. Isto tako, ko god u  ime vjere poziva  na sukob vjera, taj je bogohulnik.  Moram podsjetiti, takođe, o čemu je bilo ranije riječi, spominjanje Hantingtona i njegove teorije koji smatra da su muslimani nepredvidivi</w:t>
      </w:r>
      <w:r>
        <w:rPr>
          <w:rStyle w:val="Emphasis"/>
          <w:rFonts w:cs="Garamond" w:ascii="Garamond" w:hAnsi="Garamond"/>
          <w:i w:val="false"/>
          <w:color w:val="31849B"/>
          <w:sz w:val="24"/>
          <w:szCs w:val="24"/>
          <w:lang w:val="sr-Latn-CS"/>
        </w:rPr>
        <w:t xml:space="preserve"> </w:t>
      </w:r>
      <w:r>
        <w:rPr>
          <w:rStyle w:val="Emphasis"/>
          <w:rFonts w:cs="Garamond" w:ascii="Garamond" w:hAnsi="Garamond"/>
          <w:i w:val="false"/>
          <w:sz w:val="24"/>
          <w:szCs w:val="24"/>
          <w:lang w:val="sr-Latn-CS"/>
        </w:rPr>
        <w:t xml:space="preserve">unatoč njihovoj raskošnoj povijesti, toleranciji  kulture dijaloga sa drugima i drugačijima. Kako stoji, po Hantingtonu, Kinezi i muslimani su dvije nepoznanice u modernom svijetu i da će u budućem „sukobu civilizacija“, muslimansko atavističko – budističko – konfučijanska tradicija biti na istoj fronti protiv hrošćansko-židovske civilizacije. Valja se upitati – čemu konflikti, zastrašujuća najava, pa ako hoćete i sukob i poziv na rat civilizacija. Ljudskom rodu potreban je dijalog civilizacija, a ne njihov sukob. Neko se zapitao: - Nismo li to na nekom novom Titaniku koji hita u zagrljaj svojoj santi leda, nakon čega će se, zajedno sa svima nama, nepovratno sunovratiti u bezdan. Ja hoću vjerovati da će XXI vijek će biti vijek dijaloga i zbližavanja, ovo vrijeme hoću da vjerujem i razumem kao vrijeme u kojem niko nema monopol na dobročinstvo, osvetu niti bol. Naprotiv, svi mi imamo pravo da činimo dobro, i da za to budemo nagrađeni. </w:t>
      </w:r>
    </w:p>
    <w:p>
      <w:pPr>
        <w:pStyle w:val="Normal"/>
        <w:spacing w:lineRule="auto" w:line="360"/>
        <w:jc w:val="both"/>
        <w:rPr/>
      </w:pPr>
      <w:r>
        <w:rPr>
          <w:rFonts w:cs="Garamond" w:ascii="Garamond" w:hAnsi="Garamond"/>
          <w:b/>
          <w:sz w:val="24"/>
          <w:szCs w:val="24"/>
          <w:lang w:val="sr-Latn-CS"/>
        </w:rPr>
        <w:t>Diskusij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Izet Mašović:</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Dame i gospodo, uvaženi skupe, dozvolite mi da vas ovom prilikom poselamim i pozdravim i da se zahvalim organitzatoru ovog ovakvog skupa-panela  na pozivu da i mi damo doprinos radu konferencije. </w:t>
      </w:r>
    </w:p>
    <w:p>
      <w:pPr>
        <w:pStyle w:val="Normal"/>
        <w:spacing w:lineRule="auto" w:line="360"/>
        <w:jc w:val="both"/>
        <w:rPr/>
      </w:pPr>
      <w:r>
        <w:rPr>
          <w:rFonts w:cs="Garamond" w:ascii="Garamond" w:hAnsi="Garamond"/>
          <w:sz w:val="24"/>
          <w:szCs w:val="24"/>
          <w:lang w:val="sr-Latn-CS"/>
        </w:rPr>
        <w:t>Bog je dao da na ovom dijelu planete žive sledbenici svih nebeskih religija. Oni mogu živjeti samo u stanju rata svih protiv svih ili u prosperitetnom miru. U oba slučaja, islam i kršćanstvo u katoličkoj i ortodoksnoj verziji, te jevrejstvo, odigraće presudnu ulogu. Dosadašnja povijest sledbenika ovih religija pruža različite primjere, ali mi, ljudi vjere, moramo se poslužiti humanim potencijalima naših religija, kako bismo u budućnosti izbegli strašne periode ubijanja i progona na Balkanu, na jednom prostoru koji nesumnjivo ima mnogo duša u sebi, ali na kojem plamti duh mržnje i primitivnog shvaćanja i življenja vjere. Neka mi bude dopušteno da na ovom eminentnom skupu iznesem ono što nam je, bez obzira na evidentne razlike zajedničko i u čemu bismo morali biti tolerantni. Dragi Bog kaže: - „Reci, o sledbenici Knjige, dođite da se okupimo oko jedne riječi i nama i vama zajedničke, da se nikome osim bogu ne klanjamo, da nikoga njemu ravnim ne smatramo i da jedni druge pored Alaha bogovima ne držimo“. Možda više i prije od njihovih želja, muslimane i kršćane će na saradnju natjerati novi svjetski izazovi, pred neslućenim arsenalom oružja  namjenjenom za masovno uništavanje ljudi, zemljine flore i faune, pred općom dehumanizacijom čovjeka na kraju jedne epohe koja u klimaksu zagovara sekularizaciju svijeta i života, oštro se protiveći utjecaju vjere na društveni i politički život, u moralnoj anarhji u kojoj umjseto božanskih, vladaju zakoni džungle, pred opasnošću da u modernoj nacionalnoj državi nestanu brojni mali narodi i etničke skupine, potreba za vjerom koja će ljude sviknuti na pravdu umjesto pohlepe i egoizma, islam i kršćanstvo, dva najutjecajnija učenja u povijesti čovječanstva, mogu zajedno odigrati spasonosnu ulogu u epohi koja slijedi. Dragi bog u Kur’anu  upućuje na  na ovu činjenicu pa kaže: „I sa sljedbenicima Knjige raspravljajte na najlepši način, ne i sa onima među njima koji su nepravedni i recite, mi vjerujemo ono što se objavljuje nama i ono što je objavljeno vama, a naš bog i vaš bog jeste jedan, i mi se njemu pokoravamo“. Šta je to zajedničko na šta nas obavezuju sve nebeske vjere? Prvo: dostojanstvo čovjeka proizlazi iz vjere, bog dragi kaže: „Ljude smo učinili dostojanstvenim!“  Drugo: zabrana diskriminacije u  dostojanstvu u osnovnim pravima između jednog i drugog čovjeka. Ne smiju se ljudi razlikovati po rasi, naciji, rodu ili po čemu drugom, saglasno riječima božjeg poslanika. Nema razlike između Arapa i nearapa, niti između bijelca i crnca, osim po bogobojaznosti. Ili, njegovim riječima: „Ljudi su u pravima jednaki kao zupci u češlju.“ Treće: poziv na jedinstvo ljudskog roda i da je najbolji konkordat  onaj koji je najkorisniji za taj rod, shodno riječima Muhameda, bog mu se smilovao i spasio ga, gdje kaže: svi ljudi su Alahova ili božija stvorenja i  njemu je najdraži onaj koji je tim stvorenjima najkorisniji. Četvrto: pozivanje na međusobno poznavanje,  saradnju na dobru i pružanje svih vrsta dobročinstva svakom čovjeku, bez obzira na njegovu naciju i vjeru, shodno božijim riječima, učinili smo vas narodima i plemenima da biste se upoznali. Jer riječima – bog vam ne zabranjuje da onima koji vas ne progone u vjeri i koji vas ne tjeraju iz vaših domova činite dobro i da budete pravedni, jer bog voli pravedne. Peto: sloboda savjesti i zabrana upotrebe pritiska u pogledu vjerovanja, pripadanja ideologijama, shodno božijim riječima, nema prisile u vjerovanju i shodno riječima „zar ćeš ti prisiljavati ljude da budu vjernici“, sve u cilju osuđivanja pritiska na čovjekovu slobodu. Šesto: zabrana nasrtaja na imetak i život čovjeka, shodno riječima poslanika, gdje kaže – „zabranjuje vam se nasrtaj na tuđi imetak i život drugih“. Sedmo: nepovredivost kuće i stana radi zaštite čovekove slobode, shodno božijim riječima, „ ne ulazite u tuđe kuće dok za to dozvolu ne dobijete“. Osmo: solidarnost među svim ljudima za dostojanstven život i likvidiranjem siromaštva obaveznim davanjem iz dijela imovine imućnih kako bi se dodijelilo svakom onom kome je to potrebno, shodno Kur’anu,  i oni u čijim imecima ima priznato pravo  onih koji su priznati.</w:t>
      </w:r>
      <w:r>
        <w:rPr>
          <w:rFonts w:cs="Garamond" w:ascii="Garamond" w:hAnsi="Garamond"/>
          <w:color w:val="31849B"/>
          <w:sz w:val="24"/>
          <w:szCs w:val="24"/>
          <w:lang w:val="sr-Latn-CS"/>
        </w:rPr>
        <w:t xml:space="preserve"> </w:t>
      </w:r>
      <w:r>
        <w:rPr>
          <w:rFonts w:cs="Garamond" w:ascii="Garamond" w:hAnsi="Garamond"/>
          <w:sz w:val="24"/>
          <w:szCs w:val="24"/>
          <w:lang w:val="sr-Latn-CS"/>
        </w:rPr>
        <w:t xml:space="preserve">Deveto: obavezno obrazovanje svakog radi ukidanja neznanja i nepismenosti, shodno riječima božijeg poslanika, „tražiti nauku dužnost je svakog“. Na taj način vjera otvara čitav kosmos i zemlju za proučavanje i pronicanje u njihove tajne i njihovu strukturu, shodno riječima Kur’ana: gledajte šta je u kosmosu i na zemlji. Ovo je moguće ostvariti snagom uma, znanja i duha. </w:t>
      </w:r>
    </w:p>
    <w:p>
      <w:pPr>
        <w:pStyle w:val="Normal"/>
        <w:spacing w:lineRule="auto" w:line="360"/>
        <w:jc w:val="both"/>
        <w:rPr/>
      </w:pPr>
      <w:r>
        <w:rPr>
          <w:rFonts w:cs="Garamond" w:ascii="Garamond" w:hAnsi="Garamond"/>
          <w:sz w:val="24"/>
          <w:szCs w:val="24"/>
          <w:lang w:val="sr-Latn-CS"/>
        </w:rPr>
        <w:t xml:space="preserve">Ova uzvišena načela sežu do najvećih visina ljudskih prava i tolerancije. Ako smo saglasni da su ova načela saglasna proklamovanim kanonima svih  nebeskih religija, ako smo podvukli da ova prava izviru iz vjere u boga  i njegova učenja kao osnove za poštovan i dostojanstven život, ako smo saglasni da ova prava otvaraju vrata ljudskom saznanju u raznim granama i disciplinama života i tehnologije potrebne za ljudsku egzistenciju, zar nije jednostavno znati i vjerovati da su svi ljudi sinovi Adamovi, a da je Adam stvoren od zemlje. Zar je teško prihvatiti da su svi ljudi jednaki pred svojim stvoriteljem, zar je potrebno nekom objašnjavati da je usmrtiti jednog čovjeka isto što i usmrtiti cijelo čovečanstvo? Zar ima nekog ko ne može shvatiti da pravo na život, ovaj svijet, ovu zemlju i ovaj zrak,  imaju i oni kojih je 350-400 hiljada, kao i onih kojih je 5 do 10 miliona. Zar ima nekog ko može shvatiti da se nasilno prognan čovjek ne može vratiti svome domu samo zato što je druge vjere i nacije? U vremenu koje je iza nas, a obeleženo zločinima i zvejrstvima kakva novije čovječanstvo nije zapamtilo, vjerske zajednice nisu stale, općenito, u odbranu ovih načela. Božiji namjesnici na zemlji, osobito pastiri, ne smiju nad tragedijom svoga stada zatvarati oči, naprotiv, oni moraju, po cijenu života, stalno i na svakom mjestu promovirati božije principe, a to su: princip koji je obelodanio Kur’an kada se obratio  čovječanstvu   proklamujući božiji poziv ljudskom rodu sljedećim riječima – „O, ljudi, stvorili smo vas od jednog muškarca i jedne žene i učinili vas različitim narodima da biste se upoznavali; najbolji među vama je onaj koji je najbogobojazniji“. Ova božija zakonitost na razlikama poziva ljude na dinamiku, da se međusobno prepoznaju ko je za red i mir, ljubav i pravdu, ko je na relaciji dobra koje vodi zajedničkoj sreći i blagostanju, odnosno  razlikama razotkriju one koji svojom mržnjom, neredom, razdorom, nepravdom i tiranijom, vode u pogibelj i propast. Princip kojim je poslanik zaključio svoj poziv i svoj život na najvećem skupu, kada je rekao:  „Nema prednosti Arap nad nearapom niti bjelac nad crncem osim u bogobojaznosti“.  Princip koji je poslanik na istom skupu preporučio pozivajući na mir, koji predstavlja jedan od uslova vjerovanja u boga,  upozoravajući na zločin prolivanja krvi, koji opet predstavlja atak na boga, pa je rekao: „ Ne vraćajte se poslije mene u nevjerstvo napadajući jedan drugog“. Na taj način potvrđujući Alahovu maksimu, Kur’an kaže: „O, vjernici, svrstajte se svi na stranu mira“. Istinski, to je integralni mir, najšira i najćvršća antropološka kategorija, jer podrazumeva mogućnost normalne egzistencije ljudi i njihove zajednice uopšte, pa u toj zajednici onda posebno slobodu, kulturu, rad i prozvodnju, nauku i tehnologiju, filozofiju i religiju, razvoj i progres. Biološke pretpostvke mira su zemlja, voda, zrak i energija, a humanističke – mir, razum i sloboda, rad i stvaranje, ljudsko razumijevanje i ljudsko sporazumijevanje.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Što se nas tiče, polazimo u ovom pogledu sa osnova Kur’ana koji kaže: „O, pripadnici drugih knjiga, dođite na zajednički dogovor, da ne obožavamo nikoga osim Boga“, da se u tome istom smislu pridržavamo principa u kojima nema razilaženja u osnovama nebeskih religija, a to su: u odnosu na poštovanje čovjeka prema Bogu; u odnosu na potrebu svih ljudi za životom bez nasilja i neprijateljstava; u odnosu na rad za dobrobit čovjeka na naučnom, društvenom, i ekonomskom pogledu; u odnosu na iznalaženje rješenja koja su interesu ljudi i koja im osiguravaju spas; u odnosu na zabranu nevaljalog koji im otežava život i narušava sigurnost;  u odnosu na pozitivne inicijative, a prema uputi poslanika islama koji kaže: “ Ja sam u predislamsko doba pozivan u savez za zaštitu nemoćnih  i borbu protiv agresije. Sada, u ime islama, kada bih bio pozvan u takav savez, odazvao bih se“. Dragi Bog nas poziva na dogovor, na međusobno komuniciranje, no, komunikacija može biti uspješna, manje uspješna ili se ljudi, iako govore istim jezikom, ne mogu sporazumjeti. Za uspješnu komunikaciju nije važna samo ideja ili sadržaji o kojima se govori, koje prenosi isti jezik komunikacijski kojim se služi, već i forma oblikovanja poruke, način i putevi njenoga prijenosa do onoga komunikatora kome je poruka upućena. Bog dragi kaže: „Lijepa riječ je kao i lijepo drvo: koren mu je čvrsto u zemlji, a grana prema nebu“. Lijepim govorom se postiže uspostavljanje normalnih i korektnih odnosa, uspopstavljanje plodnih i čvrstih veza koje pomažu da se među ljudima uspostavi plodna saradnja, da se razvije duh ljubavi, tolerancije i razumijevanja, da ljidi jedni druge prihvate i da ostvare jedni kod drugih željene utjecaje. Međutim, nad svojim narodom prolijevati suze, a na suzama drugih naroda graditi budućnost, nije put koji vodi povjerenju i razumijevanju. Za sebe uzeti sve,   a drugima dati malo ili ograničeno, nije pravda. Sebe smatrati velikim,  a drugog pored sebe malim, nije princip jednakosti i tolerancije. Pravo na život, sreću, budućnost, imaju svi – to je božiji princip koji bi vjerujući ljudi morali promovirati. Individualna sreća i dobo za islam su neprihvatljivi,  ako to nije pravo i sreća svih. Potpunom liberalizacijom čovjeka, od magijskih, mitoloških, nacionalnih, kulturnih tradicija i stega, a onda od sekularne kontrole njegova uma i jezika, moći ćemo makar djelimično izvršiti misiju namjesnika na zemlji, misiju mira, reda i sklada. Razlike u pristupu izvršenju ove misije, koje su evidentne, ne smiju biti primarne, princip tolerancije nalaže da se u sličnostima zbližavamo, a u razlikama poštujemo i uvažavamo. Završiću riječima gospodara ljudi i gospodara svega živog svih svjetova, Alaha, koji kaže: „Neka vas mržnja koju nosite prema nekim ljudima ne navede da ih napadnete  ili da se neprijateljski prema njima odnosite. Pomozite jedni drugima u dobročinstvu, ljubavi i čestitosti, a ne učestvujte u okrutnosti, grijehu i nerpijateljstvu“.</w:t>
      </w:r>
    </w:p>
    <w:p>
      <w:pPr>
        <w:pStyle w:val="Normal"/>
        <w:spacing w:lineRule="auto" w:line="360"/>
        <w:jc w:val="both"/>
        <w:rPr>
          <w:rFonts w:ascii="Garamond" w:hAnsi="Garamond" w:cs="Garamond"/>
          <w:sz w:val="24"/>
          <w:szCs w:val="24"/>
          <w:lang w:val="sr-Latn-CS"/>
        </w:rPr>
      </w:pPr>
      <w:r>
        <w:rPr>
          <w:rFonts w:cs="Garamond" w:ascii="Garamond" w:hAnsi="Garamond"/>
          <w:b/>
          <w:sz w:val="24"/>
          <w:szCs w:val="24"/>
          <w:lang w:val="sr-Latn-CS"/>
        </w:rPr>
        <w:t xml:space="preserve">Mladić,  pripadnik  </w:t>
      </w:r>
      <w:r>
        <w:rPr>
          <w:rFonts w:cs="Garamond" w:ascii="Garamond" w:hAnsi="Garamond"/>
          <w:b/>
          <w:i/>
          <w:sz w:val="24"/>
          <w:szCs w:val="24"/>
          <w:lang w:val="sr-Latn-CS"/>
        </w:rPr>
        <w:t>ehli sunet - a</w:t>
      </w:r>
      <w:r>
        <w:rPr>
          <w:rFonts w:cs="Garamond" w:ascii="Garamond" w:hAnsi="Garamond"/>
          <w:b/>
          <w:sz w:val="24"/>
          <w:szCs w:val="24"/>
          <w:lang w:val="sr-Latn-CS"/>
        </w:rPr>
        <w:t xml:space="preserve"> : Nas niko ništa ne pita</w:t>
      </w:r>
      <w:r>
        <w:rPr>
          <w:rFonts w:cs="Garamond" w:ascii="Garamond" w:hAnsi="Garamond"/>
          <w:sz w:val="24"/>
          <w:szCs w:val="24"/>
          <w:lang w:val="sr-Latn-CS"/>
        </w:rPr>
        <w:t xml:space="preserve"> </w:t>
      </w:r>
    </w:p>
    <w:p>
      <w:pPr>
        <w:pStyle w:val="Normal"/>
        <w:spacing w:lineRule="auto" w:line="360"/>
        <w:jc w:val="both"/>
        <w:rPr/>
      </w:pPr>
      <w:r>
        <w:rPr>
          <w:rFonts w:cs="Garamond" w:ascii="Garamond" w:hAnsi="Garamond"/>
          <w:sz w:val="24"/>
          <w:szCs w:val="24"/>
          <w:lang w:val="sr-Latn-CS"/>
        </w:rPr>
        <w:t xml:space="preserve">Na početku selamim i pozdravljam ovaj plemeniti skup, žao mi je što ovoga nije bilo više i češće, da je toga  bilo, možda bi se neke stvari mogle izbeći. Na početku kažem – ne krivite mladost što je mladost. Čovek je neprijatelj svemu onome što ne poznaje. Ja sam siguran da ljudi, koje sad vidim posle godinu dana, koji su imali prilike da nas upoznaju, da imaju drugačije mišljenje nego što su imali onda i da je makar kod njih izbrisana predrasuda tipa – čovek sa dugom bradom, koji ne nosi farmerice, koji želi vlast, pa ljudi, vi ste imali takvog nekog koji vam je vodio skupštinu i prezivao se Marković. </w:t>
      </w:r>
    </w:p>
    <w:p>
      <w:pPr>
        <w:pStyle w:val="Normal"/>
        <w:spacing w:lineRule="auto" w:line="360"/>
        <w:jc w:val="both"/>
        <w:rPr/>
      </w:pPr>
      <w:r>
        <w:rPr>
          <w:rFonts w:cs="Garamond" w:ascii="Garamond" w:hAnsi="Garamond"/>
          <w:sz w:val="24"/>
          <w:szCs w:val="24"/>
          <w:lang w:val="sr-Latn-CS"/>
        </w:rPr>
        <w:t xml:space="preserve">Otkud mi, ko smo mi i šta ćemo mi? Prvo, spomenuto je da mi uopšte ne priznajemo i ne prihvatamo  pojam </w:t>
      </w:r>
      <w:r>
        <w:rPr>
          <w:rFonts w:cs="Garamond" w:ascii="Garamond" w:hAnsi="Garamond"/>
          <w:b/>
          <w:i/>
          <w:sz w:val="24"/>
          <w:szCs w:val="24"/>
          <w:lang w:val="sr-Latn-CS"/>
        </w:rPr>
        <w:t xml:space="preserve">vehabije, </w:t>
      </w:r>
      <w:r>
        <w:rPr>
          <w:rFonts w:cs="Garamond" w:ascii="Garamond" w:hAnsi="Garamond"/>
          <w:sz w:val="24"/>
          <w:szCs w:val="24"/>
          <w:lang w:val="sr-Latn-CS"/>
        </w:rPr>
        <w:t xml:space="preserve"> jer je to jedan izmišljeni, otvoreni termin sa ciljem da se ono što islam stvarno predstavlja, prikaže u negativnom svetlu, tako da se na to uopšte ne bih vraćao. Ali, otkud mi?! Da li da se vratim 50 godina unazad,  pa da se samo setimo kroz šta su prošli naši očevi i da priznamo činjenicu da, nažalost, oni skoro ništa nisu znali o veri, da su ljudi koji su ih tada učili o veri, listom bili pripadnici tadašnje UDB i da takođe o veri skoro ništa nisu znali, ili lokalni opšti faktori, tipa, lokalni genocidi koji su se desili, rat u Bosni, rat na Kosovu ili opšti faktori, kako je rekao jednom Berluskoni i Buš, novi krstaški rat, tako nazivajući, da li slučajno, da li namerno, rat protiv tzv. terorizma, ili lokalni faktori tipa tri glavna lokalna moćnika – šta je uzrok tome? Da li je uzrok naše pojave to što su se ljudi krili iza paravana vere da bi mogli dobro džepove svoje da napune i da manipulišu masama – kakao jedan od te trojice reče: „Za božiji teški hatar, glasajte za Tadića!“ čovjek koji prilično slabo poznaje i kako džamija izgleda iznutra, što je opšte poznato, ja se ne stidim to da kažem, koji izuzetno slabo poznaje islam, ali se ne libi da kaže „za božji teški hatar“.  Juče (na panelu) je bilo reči o zastavi Srbije, reče jedan od panelista...čudno je da je na našoj zastavi kruna iako mi nismo monarhija“! Ja mislim da to nije čudno, stvar je u tome što svako od lokalnih i malo većih moćnika i dan – danas sanja da on tu  krunu stavi sebi na glavu. To je problem! Priča se o toleranciji, a videli ste malopre šta se desilo ( na stranu da li su bolji ili nisu bolji): najmanje 5 ljudi je ustalo i izašlo kada je došao čovek s kojim se oni ne slažu, znači, neće da slušaju, a pričaju o toleranciji. U tome je problem, što se samo priča o toleranciji i što je svima njima odgovaralo,  ta klima, da se pojavimo mi, kakvim oni hoće da nas predstave da bi uvijek mogli, što je prošli put rekao, da kaže Evropi i svetu: mi smo pravi, umereni muslimani, ako nas ne podržite kao legitimne i legalne i bla,bla,bla... doći će vam ovakvi. A da ne pričam o medijskoj satanizaciji. Evo, primera: pre neki dan su tri čoveka, mogu da vam kažem imena i prezimena, tri čoveka koji su došla da očiste džamiju, koja je, inače, zatvorena, malo posle toga, možda pola sata, dolaze ljudi iz mešihata  i kažu: „tu je bila grupa, Zilkićeva, grupa Sulejmana Ugljanina i grupa vehabija! Tri čoveka! Da ne pričam da sam ja priveden u policiju, iako ništa nisam znao o tome, tek sutradan sam saznao. A da ne pričam o događaju koji je spomenut, čovek je pucao na trojicu i izvukao se na kvalifikaciju „prekoračenje samoodbrane“.  Znači, ako se zalažemo za prava, onda ista prava za sve. Ako se zalažemo protiv medijske satanizacije, ja sebe vidim kao pripadnika baš ovih finih dama i njihovih kolega koji su smogli snage da se izdignu iznad svog društva i da genocid tretiraju kao genocide </w:t>
      </w:r>
      <w:r>
        <w:rPr>
          <w:rFonts w:cs="Garamond" w:ascii="Garamond" w:hAnsi="Garamond"/>
          <w:color w:val="31849B"/>
          <w:sz w:val="24"/>
          <w:szCs w:val="24"/>
          <w:lang w:val="sr-Latn-CS"/>
        </w:rPr>
        <w:t xml:space="preserve"> </w:t>
      </w:r>
      <w:r>
        <w:rPr>
          <w:rFonts w:cs="Garamond" w:ascii="Garamond" w:hAnsi="Garamond"/>
          <w:sz w:val="24"/>
          <w:szCs w:val="24"/>
          <w:lang w:val="sr-Latn-CS"/>
        </w:rPr>
        <w:t>bez obzira što ga je neko uradio u njihovo ime.</w:t>
      </w:r>
      <w:r>
        <w:rPr>
          <w:rFonts w:cs="Garamond" w:ascii="Garamond" w:hAnsi="Garamond"/>
          <w:color w:val="31849B"/>
          <w:sz w:val="24"/>
          <w:szCs w:val="24"/>
          <w:lang w:val="sr-Latn-CS"/>
        </w:rPr>
        <w:t xml:space="preserve"> </w:t>
      </w:r>
      <w:r>
        <w:rPr>
          <w:rFonts w:cs="Garamond" w:ascii="Garamond" w:hAnsi="Garamond"/>
          <w:sz w:val="24"/>
          <w:szCs w:val="24"/>
          <w:lang w:val="sr-Latn-CS"/>
        </w:rPr>
        <w:t xml:space="preserve">I vidim našu slobodu da mi možemo da kažamo istinu bez obzira da li smo pripadnici  jedne od tri, da kažem strane, u ovom našem lokalnom sukobu. Što možemo da kažemo da,  ako je neko uradio dobro, da jeste uradio dobro, ako je uradio loše, jeste uradio loše. Međutim, kod nas se pravi kult ličnosti da, ako nisi rekao ono što je rekao vođa ili klimaš glavom... pa, ljudi, vreme komunizma je prošlo. I prikaz martovskih događaja na  B92 koji je bio vezan za „stodrugu stvar“, dva meseca se to prikazivalo, u vezi martovskih događaja, a da niko od nas nije imao priliku da kaže išta sa time u vezi. I da sam ja lično zbog toga mogao da zaglavim u Centralni zatvor. Nego, šta mi sada radimo? Vidite da li smo uradili išta od stvari koje su dovele da dođe do ovoga. Ja profesoru Đorđeviću dajem domaći zadatak da uzme da prouči jednu sektu u islamu koja se zove Haridžije </w:t>
      </w:r>
      <w:r>
        <w:rPr>
          <w:rFonts w:cs="Garamond" w:ascii="Garamond" w:hAnsi="Garamond"/>
          <w:color w:val="31849B"/>
          <w:sz w:val="24"/>
          <w:szCs w:val="24"/>
          <w:lang w:val="sr-Latn-CS"/>
        </w:rPr>
        <w:t>(Haridzije je sekta koja je nastala u vremenu ashaba, r.a., a njihovo je svojstvo da proglasavaju muslimane nevjernicima zbog velikih grijeha i da ubijaju ih, napadaju, proganjaju, bore se protiv muslimana, itd.)</w:t>
      </w:r>
      <w:r>
        <w:rPr>
          <w:rFonts w:cs="Garamond" w:ascii="Garamond" w:hAnsi="Garamond"/>
          <w:sz w:val="24"/>
          <w:szCs w:val="24"/>
          <w:lang w:val="sr-Latn-CS"/>
        </w:rPr>
        <w:t xml:space="preserve"> da vide da, mnogo od onoga što pripisuju nama je vezano za tu sektu, a ne za nas, ali da oni hoće da nas naprave takvima. Mi stojimo iza svojih grešaka, i u vezi </w:t>
      </w:r>
      <w:r>
        <w:rPr>
          <w:rFonts w:cs="Garamond" w:ascii="Garamond" w:hAnsi="Garamond"/>
          <w:color w:val="FF0000"/>
          <w:sz w:val="24"/>
          <w:szCs w:val="24"/>
          <w:lang w:val="sr-Latn-CS"/>
        </w:rPr>
        <w:t>koncepta</w:t>
      </w:r>
      <w:r>
        <w:rPr>
          <w:rFonts w:cs="Garamond" w:ascii="Garamond" w:hAnsi="Garamond"/>
          <w:sz w:val="24"/>
          <w:szCs w:val="24"/>
          <w:lang w:val="sr-Latn-CS"/>
        </w:rPr>
        <w:t xml:space="preserve">, i u vezi maltretiranja nekog starijeg čoveka, nešto što smo činili, mi se stidimo svojih grešaka, i setićemo se svake naše greške uvijek, ali se nećemo stideti zbog toga što smo muslimani, naprotiv. Ja sam ponosan što sam musliman. Ja ne kažem da je svaka vjera ista, naprotiv, moja vjera je ispravna, za to imam jake argumente i svakom mogu da ih predočim. Ali zato moja vera uči toleranciji ne na rečima nego stvarno, u praksi. Za razliku od nekih kojima je vera samo na jeziku i kojima je tolerancija samo na jezik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 xml:space="preserve">Roditelj jednog od uhapšenih: </w:t>
      </w:r>
    </w:p>
    <w:p>
      <w:pPr>
        <w:pStyle w:val="Normal"/>
        <w:spacing w:lineRule="auto" w:line="360"/>
        <w:jc w:val="both"/>
        <w:rPr/>
      </w:pPr>
      <w:r>
        <w:rPr>
          <w:rFonts w:cs="Garamond" w:ascii="Garamond" w:hAnsi="Garamond"/>
          <w:sz w:val="24"/>
          <w:szCs w:val="24"/>
          <w:lang w:val="sr-Latn-CS"/>
        </w:rPr>
        <w:t xml:space="preserve">Ja sam jedan od roditelja uhapšenih i hteo sam samo da se zahvalim gospodinu Šmrkoviću što nam je na neki način objasnio o čemu se tu radi, ali hteo bih samo da dodam da se njih deset nalaze već 16 meseci u samicama i da ne može da se poveruje, da nam  je sudija rekao da „iz bezbednosnih razloga ne možemo da ih stavimo u ćelije sa pripadnicima zemunskog klana, sa Legijom, sa Markovićem i ostalima“. No, pošto je čitav proces bio državna tajna, hteo sam da postavim pitanje gospodinu Dudiću, međutim, videli ste da on ne poštuje ni ovaj skup, vaspitanje i osnovna kultura trebalo bi da ga privole da uradi drugačije, bez obzira što je gospodin, ne znam mu ime </w:t>
      </w:r>
      <w:r>
        <w:rPr>
          <w:rFonts w:cs="Garamond" w:ascii="Garamond" w:hAnsi="Garamond"/>
          <w:color w:val="31849B"/>
          <w:sz w:val="24"/>
          <w:szCs w:val="24"/>
          <w:lang w:val="sr-Latn-CS"/>
        </w:rPr>
        <w:t>(Izet Mašović)</w:t>
      </w:r>
      <w:r>
        <w:rPr>
          <w:rFonts w:cs="Garamond" w:ascii="Garamond" w:hAnsi="Garamond"/>
          <w:sz w:val="24"/>
          <w:szCs w:val="24"/>
          <w:lang w:val="sr-Latn-CS"/>
        </w:rPr>
        <w:t xml:space="preserve"> došao, on je morao da ostane ovde da se njemu postavi neko pitanje. Mnogo je to lepo pročitao iz Kur’ana, te citate, i to je sve u redu, međutim, od toga „oni“ ne poštuju nijedan jedini postotak, nego rade sve obratno. I, da li je moguće da neko pokuša da ubije tri čoveka, da dođe s pištoljem u džamiju i da ne odgovara, dobije samo tri meseca zatvora! Da li iko to može da poveruje. Postoji drumska mafija, zemunska mafija, a ovde postoji verska mafija koja je vrlo, vrlo opasna, opasnija mnogo od drumske mafije, opasnija mnogo od zemunskog klan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Još jedan od roditelja: Nepravedna država</w:t>
      </w:r>
    </w:p>
    <w:p>
      <w:pPr>
        <w:pStyle w:val="Normal"/>
        <w:spacing w:lineRule="auto" w:line="360"/>
        <w:jc w:val="both"/>
        <w:rPr/>
      </w:pPr>
      <w:r>
        <w:rPr>
          <w:rFonts w:cs="Garamond" w:ascii="Garamond" w:hAnsi="Garamond"/>
          <w:sz w:val="24"/>
          <w:szCs w:val="24"/>
          <w:lang w:val="sr-Latn-CS"/>
        </w:rPr>
        <w:t xml:space="preserve">Ja bih da pozdravim i poselamim ovaj skup, drago mi je da se neko setio – konkretno ću da govorim o temi gospodina Šmrkovića, da posle 16 meseci progovori o jednom sramnom slučaju koji u ovom slučaju vodi država, verovatno potpomognuta ljudima iz našeg kraja. Možda je uzvišeni Bog hteo da ja budem jedan od tih koji će da oseti koliko država može da bude nepravedna, koliko može da bude okrutna prema svojim građanima. Govorim zaista trezveno, posle punih 16 meseci, jer, uhapsiti ljude na ulici, na javnom putu bez bilo čega, držati 16 meseci u zatvoru, sprovoditi torturu da bi možda ostao neko na nekom mestu, da bi se možda, očuvala neka fotelja, da bi se nešto pokazalo, ko zna šta, ja stvarno ne mogu da uđem u to jer, ne bavim se politikom, ne bavim se dilovanjem droge, ne bavim se kriminalom, pa ne mogu da shvatim, a izgleda da su to poslovi države i ljudi koji su lojalni toj državi. Reći ću otvoreno, argumentovano tvrdim, možda niko od ovih ljudi ovde to ne zna, prilikom pretresa i hapšenja moje dece, iz zgrade u kojoj ja živim i moje dete, iznošeno je oružje, koje je verovatno trebalo pripisati mom detetu, međutim, kada su ljudi shvatili da je izneto iz drugih prostorija, a ne iz mojih – ja živim u zgradi u kojoj sam zadnji stanar, u dogradnji zgrade na autobuskoj stanici , nemam zajedničke prostorije, a oni su mislili da imam - trpali su tamo naoružanje, kada su shvatili da nisu moje prostorije, videli su koliku su glupost napravili, pred svedocima, pred, praktično, kamerama su to radile antiterorističke jedinice, pokucao sam na sva moguća vrata da uđem i to da dokažem, međutim, zahvaljujući čelniku u policijskoj upravi u Novom Pazaru, koji je, zna se, čelnik PU, predavač na fakultetu i ko zna šta još, on me je onemogućio u svemu tome, da pokažem kolika je to montaža. On je onemogućio da javnost i neke kompetentne ličnosti, možda neko u ovoj zemlji ko bi pokušao da nam pomogne, onemogućio je da jedno bahato, divljačko ponašanje ljudi koji su hapsili tu decu, da se i to prezentira; iako je bilo przentiranje, jer su ljudi koji su tamo bili otimali od dece telefone, konkretno, pozivali me kući, pozivali sa telefona mog deteta, pretili  - sva ta divljaštva. To makar nije bilo teško utvrditi, na telefonu se to lako identifikuje, međutim, ljudi su to sve onemogućili, pečat državne tajne, ne sme niko da progovori o tome i ... Spreman sam ja, ako to može da spasi ovu državu, da moja dva sina doživotno robijaju u Centralnom zatvoru, ali je problem što ja imam druga dva, da li da ih ponovo vaspitavam da budu pošteni i lojalni građani pa da zaglave u centralnom zatvoru ili da ih vaspitavam da budu lopovi, dileri, da su drogeraši, da su ko zna šta drugo ...  i da onda dobiju privilegije od ove države. </w:t>
      </w:r>
    </w:p>
    <w:p>
      <w:pPr>
        <w:pStyle w:val="Normal"/>
        <w:spacing w:lineRule="auto" w:line="360"/>
        <w:jc w:val="both"/>
        <w:rPr>
          <w:rFonts w:ascii="Garamond" w:hAnsi="Garamond" w:cs="Garamond"/>
          <w:sz w:val="24"/>
          <w:szCs w:val="24"/>
          <w:lang w:val="sr-Latn-CS"/>
        </w:rPr>
      </w:pPr>
      <w:r>
        <w:rPr>
          <w:rFonts w:cs="Garamond" w:ascii="Garamond" w:hAnsi="Garamond"/>
          <w:b/>
          <w:sz w:val="24"/>
          <w:szCs w:val="24"/>
          <w:lang w:val="sr-Latn-CS"/>
        </w:rPr>
        <w:t>Fahrudin Kalazović, student : Depolitizovati islamsku zajednicu</w:t>
      </w:r>
    </w:p>
    <w:p>
      <w:pPr>
        <w:pStyle w:val="Normal"/>
        <w:spacing w:lineRule="auto" w:line="360"/>
        <w:jc w:val="both"/>
        <w:rPr/>
      </w:pPr>
      <w:r>
        <w:rPr>
          <w:rFonts w:cs="Garamond" w:ascii="Garamond" w:hAnsi="Garamond"/>
          <w:sz w:val="24"/>
          <w:szCs w:val="24"/>
          <w:lang w:val="sr-Latn-CS"/>
        </w:rPr>
        <w:t xml:space="preserve">Što se tiče ovih tema, pogotovo teme tolerancije i teme interreligijske saradnje, ja bih izneo nekoliko konstatacija, to će neko shvatiti kao kritiku, ali mogu naglasiti samo to da to nisu nikakve političke pretenzije. U Pazaru je jedna čudna situacija, takozvane obe verske zajednice žalile su se da su politički instrumentalizovane, međutim, one se nekako ne brane od te političke instrumentalizacije već u kohabitaciji sa političkim partijama i zarad čistog političkog profita, to jest glasova,  sarađuju sa njima. Što se tiče položaja omladine u Novom Pazaru nekako je veoma trnovit put intelektualnog i kulturnog razvoja omladine  u odnosu na ove predispozicije. Toliko je svakodnevni život preokupiran, pogotovo ekonomskim problemima mladih, to je ne samo nacionalni nego i globalni problem, međutim, politika je toliko prodrla u sve sfere života, da je jednostavno nemoguće da ne utiče na naš život. Što se tiče ovih islamskih zajednica, koliko je sve to pravno dozvoljeno i opravdano ja neću komentarisati, jer nisam kompetentan, ali znam da, dok se ta situacija potpuno ne depolitizuje, u onom smislu da politika neće učestvovati u razvoju islamske zajednice zarad profita, nego će ga samo pomoći, u ovom društvu neće doći do boljitka, niti će doći do tog tzv. projekta za pomirenj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Fahrudin Kladničanin:</w:t>
      </w:r>
    </w:p>
    <w:p>
      <w:pPr>
        <w:pStyle w:val="Normal"/>
        <w:spacing w:lineRule="auto" w:line="360"/>
        <w:jc w:val="both"/>
        <w:rPr/>
      </w:pPr>
      <w:r>
        <w:rPr>
          <w:rFonts w:cs="Garamond" w:ascii="Garamond" w:hAnsi="Garamond"/>
          <w:sz w:val="24"/>
          <w:szCs w:val="24"/>
          <w:lang w:val="sr-Latn-CS"/>
        </w:rPr>
        <w:t>Ja bih se osvrnuo na diskusiju profesora Vukomanovića; naime, generalni je ustisak da građansko društvo ne prepoznaje verske zajednice kao potencijalnog partnera u dijalogu, pre svega u odnosu pomirenja za sve ono što se događalo na prostoru bivše Jugoslavije. Pitanje je sada, zbog čega građansko društvo ne prepoznaje u dovoljnoj meri verske zajednice kao potencijalnog partnera, jer, ako ga ne prepoznajemo, onda mi zaista gubimo jakog saveznika i partnera, u smislu, vođenja dijaloga na toj osnovi. Žao mi je što je gospodin Dudić otišao, ali možda će i gospodin Mašović moći da odgovori, kakav je trenutni dijalog sa predstavnicima Srpske pravoslavne crkve na nivou naše države, kao i kakva je saradnja mešihata sa eparhijama SPC u Sandžaku.</w:t>
      </w:r>
    </w:p>
    <w:p>
      <w:pPr>
        <w:pStyle w:val="Normal"/>
        <w:spacing w:lineRule="auto" w:line="360"/>
        <w:jc w:val="both"/>
        <w:rPr>
          <w:rFonts w:ascii="Garamond" w:hAnsi="Garamond" w:cs="Garamond"/>
          <w:b/>
          <w:b/>
          <w:sz w:val="24"/>
          <w:szCs w:val="24"/>
          <w:lang w:val="sr-Latn-CS"/>
        </w:rPr>
      </w:pPr>
      <w:r>
        <w:rPr>
          <w:rFonts w:eastAsia="Garamond" w:cs="Garamond" w:ascii="Garamond" w:hAnsi="Garamond"/>
          <w:b/>
          <w:sz w:val="24"/>
          <w:szCs w:val="24"/>
          <w:lang w:val="sr-Latn-CS"/>
        </w:rPr>
        <w:t xml:space="preserve"> </w:t>
      </w:r>
      <w:r>
        <w:rPr>
          <w:rFonts w:cs="Garamond" w:ascii="Garamond" w:hAnsi="Garamond"/>
          <w:b/>
          <w:sz w:val="24"/>
          <w:szCs w:val="24"/>
          <w:lang w:val="sr-Latn-CS"/>
        </w:rPr>
        <w:t>Halović, pravnik: Još o «slučaju vehabija»</w:t>
      </w:r>
    </w:p>
    <w:p>
      <w:pPr>
        <w:pStyle w:val="Normal"/>
        <w:spacing w:lineRule="auto" w:line="360"/>
        <w:jc w:val="both"/>
        <w:rPr/>
      </w:pPr>
      <w:r>
        <w:rPr>
          <w:rFonts w:cs="Garamond" w:ascii="Garamond" w:hAnsi="Garamond"/>
          <w:sz w:val="24"/>
          <w:szCs w:val="24"/>
          <w:lang w:val="sr-Latn-CS"/>
        </w:rPr>
        <w:t>Imam nekoliko pitanja za gospodina Šmrkovića; o slučaju hapšenja „vehabija“ ja sam saznao uglavnom iz medija, te na osnovu toga i postavljam ova pitanja...  Prilikom hapšenja mediji su izveštavali na način da se stvori velika fama oko slučaja, bez poštovanja  presumpcije nevinosti tih lica, a što me najviše začudilo to je da se u samom saopštenju MUP vidljivo naglašava da su uhapšeni teroristi; dakle, nisu ni osumnjičeni za nelegalno posedovanje oružja, već su to  odmah bili teroristi. Pitam se, da li postoji neki postupak protiv novinara ili MUP; drugo pitanje je slično, jer se odnosi na slučaj prilikom hapšenja, ubijen je jedan čovek i s obzirom da je postojala sumnja oko zvaničnog saopštenja MUP, da li je pokrenut postupak protiv pripadnika MUP koji su ubili tog čoveka?</w:t>
      </w:r>
    </w:p>
    <w:p>
      <w:pPr>
        <w:pStyle w:val="Normal"/>
        <w:spacing w:lineRule="auto" w:line="360"/>
        <w:jc w:val="both"/>
        <w:rPr/>
      </w:pPr>
      <w:r>
        <w:rPr>
          <w:rFonts w:cs="Garamond" w:ascii="Garamond" w:hAnsi="Garamond"/>
          <w:b/>
          <w:sz w:val="24"/>
          <w:szCs w:val="24"/>
          <w:lang w:val="sr-Latn-CS"/>
        </w:rPr>
        <w:t xml:space="preserve">Roditelj jednog od uhapšenih: </w:t>
      </w:r>
    </w:p>
    <w:p>
      <w:pPr>
        <w:pStyle w:val="Normal"/>
        <w:spacing w:lineRule="auto" w:line="360"/>
        <w:jc w:val="both"/>
        <w:rPr/>
      </w:pPr>
      <w:r>
        <w:rPr>
          <w:rFonts w:cs="Garamond" w:ascii="Garamond" w:hAnsi="Garamond"/>
          <w:sz w:val="24"/>
          <w:szCs w:val="24"/>
          <w:lang w:val="sr-Latn-CS"/>
        </w:rPr>
        <w:t xml:space="preserve">Ranjavanje „vehabije“ odmah je prikazano kao da su „vehabije“ izazvale požar i sukob, u džamiju je oružje donio čovjek koji nije „vehabija“,  s tim što je pokušao da puca, oni su mu iskrenuli ruku ... Kad su „vehabije“ koje su bile ranjene, došli da prijave to, razumijete, oni koji su vršili istragu oni su ih uputili na policiju i kada su otišli tamo da prijave ranjavanje, oni su zatvorili 5 „vehabija“  po mesec dana zatvora. Od hapšenja „vehabija“ sve je išlo sinhronizovanim putem, sve se namešta, pretres naših kuća – nigde nije nađen ni metak. Svugde se piše u novinama «nađeno oružje», «nađeno ovo, nađeno ono...!» Mogu da vam kažem da ta deca, kojima su u proseku 24 godine, nisu imali sukob sa zakonom, nikakvih prekršaja sem u saobraćaju, nisu bili kažnjavani, nisu bili po zatvorima, nisu pravili probleme. To su deca koja tu žive, a zna se šta je i ko je terorista - onaj za koga se ne zna ni ko je ni šta je. Niko se nije oglasio, samo Sandžački odbor za ljudska prava, oni su se oglasili da nešto kažu u vezi sa našom decom. Šta se dešavalo po Jugoslaviji, ubistvo onih vojnika, ubistvo Đinđića, to je sve bilo javno, jedino nije bilo o „vehabijam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ilan Vukomanović:</w:t>
      </w:r>
    </w:p>
    <w:p>
      <w:pPr>
        <w:pStyle w:val="Normal"/>
        <w:spacing w:lineRule="auto" w:line="360"/>
        <w:jc w:val="both"/>
        <w:rPr/>
      </w:pPr>
      <w:r>
        <w:rPr>
          <w:rFonts w:cs="Garamond" w:ascii="Garamond" w:hAnsi="Garamond"/>
          <w:sz w:val="24"/>
          <w:szCs w:val="24"/>
          <w:lang w:val="sr-Latn-CS"/>
        </w:rPr>
        <w:t>Kolega Fahrduin je postavio vrlo važno pitanje, ja ću pokušati kratko da odgovorim na njega. Evo, u čemu je problem: ne toliko da građansko društvo verske zajednice ne prepoznaje kao partnere, nego je mogo češći slučaj da verske zajednice ne prepoznaju građanske organizacije kao jedan kontekst u kome  se može govoriti o ovim stvarima koje se tiču dijaloga pomirenja, a to govorim na osnovu vlastitog iskustva</w:t>
      </w:r>
      <w:r>
        <w:rPr>
          <w:rFonts w:cs="Garamond" w:ascii="Garamond" w:hAnsi="Garamond"/>
          <w:b/>
          <w:sz w:val="24"/>
          <w:szCs w:val="24"/>
          <w:lang w:val="sr-Latn-CS"/>
        </w:rPr>
        <w:t>.</w:t>
      </w:r>
      <w:r>
        <w:rPr>
          <w:rFonts w:cs="Garamond" w:ascii="Garamond" w:hAnsi="Garamond"/>
          <w:sz w:val="24"/>
          <w:szCs w:val="24"/>
          <w:lang w:val="sr-Latn-CS"/>
        </w:rPr>
        <w:t xml:space="preserve"> Imali smo bezbroj slučajeva gde su različite nevladine organizacije, sa svoje strane, davale inicijativu i pružale ruku verskim zajednicama da učestvuju na raznim panelima, a oni bi, bar kada je reč o crkvenoj hijerarhiji, i naročito kada je reč o hijerarhiji SPC na nivou episkopa, teško učestvovali. Ono što smo mi kao nekakve rezultate, eventualno postigli jeste na onom bazičnom nivou lokalnog sveštenstva i nevladinih organizacija, njihovog delovanja u lokalu. Mislim da tu definitivno postoji prostor da ljudi sarađuju, zato sam rekao, bez obzira na versko opredeljenje ili neversko opredeljenje, svejedno, tu se mnoge inciijative, naročito ove mirovne inciijative mogu začeti i možda se može upornim radom – moram odmah reći da to nije deljenje humanitarne pomoći, ili nešto jednokratno što vi možete izmeriti, stvari na bazi pomirenja moraju generacijski da traju. Generacijski su neke stvari takođe, bile usađivane kao problem, ko nije spreman da radi generacijski, pre svega s mladim ljudima, nije tu na pravom poslu. Treba nečim drugim da se bavi, ako nema dovoljno strpljenj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ensur Šmrković:</w:t>
      </w:r>
    </w:p>
    <w:p>
      <w:pPr>
        <w:pStyle w:val="Normal"/>
        <w:spacing w:lineRule="auto" w:line="360"/>
        <w:jc w:val="both"/>
        <w:rPr/>
      </w:pPr>
      <w:r>
        <w:rPr>
          <w:rFonts w:cs="Garamond" w:ascii="Garamond" w:hAnsi="Garamond"/>
          <w:sz w:val="24"/>
          <w:szCs w:val="24"/>
          <w:lang w:val="sr-Latn-CS"/>
        </w:rPr>
        <w:t xml:space="preserve">Što se tiče procesuiranja u bilo kom pravcu, znači, krivičnom postupku ili u postupku naknade štete od strane porodica i samih </w:t>
      </w:r>
      <w:r>
        <w:rPr>
          <w:rFonts w:cs="Garamond" w:ascii="Garamond" w:hAnsi="Garamond"/>
          <w:b/>
          <w:i/>
          <w:sz w:val="24"/>
          <w:szCs w:val="24"/>
          <w:lang w:val="sr-Latn-CS"/>
        </w:rPr>
        <w:t xml:space="preserve">ehli-sunet </w:t>
      </w:r>
      <w:r>
        <w:rPr>
          <w:rFonts w:cs="Garamond" w:ascii="Garamond" w:hAnsi="Garamond"/>
          <w:sz w:val="24"/>
          <w:szCs w:val="24"/>
          <w:lang w:val="sr-Latn-CS"/>
        </w:rPr>
        <w:t xml:space="preserve">- a posle 16. marta 2007. godine, vezano za postavljeno pitanje, znači, protiv novinara, satanazicije u medijima i izveštaja i saopštenja koje su davali radnici policijskih uprava, ti postpci bi mogli da se pokrenu tek po završetku postupka, ukoliko bi došlo do oslobađajuće presude prema nekom od lica, sada obuhvaćenih optužbom. Što se tiče ovog drugog pitanja koje ste pomenuli, u vezi istrage - vi ste upotrebili  termin „ubistva“ rahmetli Ismaila Prentića - upoznaću vas sa sledećim: rahmetli Ismail Prentić izgubio je život u akciji žandarmerije na području Trnave iznad Novog Pazara, kada su pripadnici žandarmerije  pokušali da liše slobode Senada Ramovića i njega, znači, sada, u ovoj fazi postupka i sa saznanjima kojima mi raspolažemo , i sa onime što se nalazi u spisima predmeta, on je lišen života pružajući otvor da bude lišen slobode. Prema tome, za sada, jednostavno ne znam na koji način bi se mogla pokrenuti istraga u tom pravcu, istraga u smislu prikupljanja informacija, činjenica i dokaza tokom tog događaja, to je sve odrađeno u okviru ovog predmeta koji se vodi pred specijalnim sudom u Beograd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Izet Mašović:</w:t>
      </w:r>
    </w:p>
    <w:p>
      <w:pPr>
        <w:pStyle w:val="Normal"/>
        <w:spacing w:lineRule="auto" w:line="360"/>
        <w:jc w:val="both"/>
        <w:rPr>
          <w:rFonts w:ascii="Garamond" w:hAnsi="Garamond" w:cs="Garamond"/>
          <w:b/>
          <w:b/>
          <w:sz w:val="24"/>
          <w:szCs w:val="24"/>
          <w:lang w:val="sr-Latn-CS"/>
        </w:rPr>
      </w:pPr>
      <w:r>
        <w:rPr>
          <w:rFonts w:cs="Garamond" w:ascii="Garamond" w:hAnsi="Garamond"/>
          <w:sz w:val="24"/>
          <w:szCs w:val="24"/>
          <w:lang w:val="sr-Latn-CS"/>
        </w:rPr>
        <w:t xml:space="preserve">Pitanje nije direktno meni upućeno tako da ne mogu odgovoriti, ali ću reći samo jedno, da smo se nedavno pojavli kao rijaset na ovom prostoru, pa nismo mogli neke toliko bliske kontakte ostvariti sa pripadnicima drugih vjerskih zajednica, ali ne mogu reći da nema tih kontakta i da nema susreta, ima na mnogim nivoima, međutim, još nisu na zavidnom nivou da bismo mogli nešto se pohvaliti u tom pogledu. </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IV panel</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Uloga žene u sandžačkom društvu</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arija Radoman: Muškarci kao faktor sputavanja</w:t>
      </w:r>
    </w:p>
    <w:p>
      <w:pPr>
        <w:pStyle w:val="Normal"/>
        <w:spacing w:lineRule="auto" w:line="360"/>
        <w:jc w:val="both"/>
        <w:rPr/>
      </w:pPr>
      <w:r>
        <w:rPr>
          <w:rFonts w:cs="Garamond" w:ascii="Garamond" w:hAnsi="Garamond"/>
          <w:sz w:val="24"/>
          <w:szCs w:val="24"/>
          <w:lang w:val="sr-Latn-CS"/>
        </w:rPr>
        <w:t xml:space="preserve">Jedno lično zapažanje izdvajam za početak obraćanja, a to je slika od sinoć, sa korzoa u Novom Pazaru, gde sam,  inače, prvi put i primetila nešto što je za mene bio nekakav kulturni šok – muškarci sede po kafićima i kafanama, baštama, ali žena među njima nema, žene, zapravo, šetaju tom štraftom. Na neki način sam bila pripremljena na tako nešto jer sam slušala o tome, ali ono što sam primijetila da te žene koje šetaju, imaju po stilu oblačenja, jednostavno, te elemente urbanog </w:t>
      </w:r>
      <w:r>
        <w:rPr>
          <w:rFonts w:cs="Garamond" w:ascii="Garamond" w:hAnsi="Garamond"/>
          <w:i/>
          <w:sz w:val="24"/>
          <w:szCs w:val="24"/>
          <w:lang w:val="sr-Latn-CS"/>
        </w:rPr>
        <w:t xml:space="preserve">image </w:t>
      </w:r>
      <w:r>
        <w:rPr>
          <w:rFonts w:cs="Garamond" w:ascii="Garamond" w:hAnsi="Garamond"/>
          <w:sz w:val="24"/>
          <w:szCs w:val="24"/>
          <w:lang w:val="sr-Latn-CS"/>
        </w:rPr>
        <w:t>- a, znači, osjeća se jedna vrsta urbanizacije. Međutim, ono što je, po meni, bio problem, je da i dalje ostaje ta prostorna segregacija, a to je da muškarci sjede, a žene šetaju. E sada, ono što je moja osnovna teza, to je da emancipacija žena i u Srbiji i u sandžačkom društvu predstavlja nešto na čemu moramo raditi. Zašto? Zato što emancipacija žena kao jedan relativno globalni pokret znači modernizaciju cjelokupnog društva. Znači, emancipacija žena u Sandžaku je preduslov emancipacije sandžačkog društva. Ono što blokira tu vrstu emancipacije žena, tj. tu vrstu modernizacije, jeste da mi, posmatrano iz pravno-političkog konteksta imamo  zakonski problem, a to je nepostojanje zakona o ravnopravnosti polova i nepostojanje opšteg antidiskriminacionog zakona</w:t>
      </w:r>
      <w:r>
        <w:rPr>
          <w:rFonts w:cs="Garamond" w:ascii="Garamond" w:hAnsi="Garamond"/>
          <w:b/>
          <w:sz w:val="24"/>
          <w:szCs w:val="24"/>
          <w:lang w:val="sr-Latn-CS"/>
        </w:rPr>
        <w:t xml:space="preserve">. </w:t>
      </w:r>
      <w:r>
        <w:rPr>
          <w:rFonts w:cs="Garamond" w:ascii="Garamond" w:hAnsi="Garamond"/>
          <w:sz w:val="24"/>
          <w:szCs w:val="24"/>
          <w:lang w:val="sr-Latn-CS"/>
        </w:rPr>
        <w:t xml:space="preserve">To je ono što blokira, ali nas ovdje ne sputava  da mi otvorimo vrlo važnu temu – uloga žene u sandžačkom društvu. Ja ću sada da predsatavim panelistkinje na ovoj tribini, a kasnije pozvala bih, pošto ovde vidim da je rodna struktura (prisutnih) takva da vidim samo pripadnike muškog roda, da kažem i to da kao sputavajući faktor u toj emancipaciji žene ja vidim baš muškarce, što možete pobijati kasnije, u diskusiji.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 xml:space="preserve">Zibija Šarenkapić, Kulturni centar DamaD, Novi Pazar: Samo obrazovana i samopouzdana žena može da pomogne drugima </w:t>
      </w:r>
    </w:p>
    <w:p>
      <w:pPr>
        <w:pStyle w:val="Normal"/>
        <w:spacing w:lineRule="auto" w:line="360"/>
        <w:jc w:val="both"/>
        <w:rPr/>
      </w:pPr>
      <w:r>
        <w:rPr>
          <w:rFonts w:cs="Garamond" w:ascii="Garamond" w:hAnsi="Garamond"/>
          <w:sz w:val="24"/>
          <w:szCs w:val="24"/>
          <w:lang w:val="sr-Latn-CS"/>
        </w:rPr>
        <w:t xml:space="preserve">Pozdravljam ovaj skup, organizatore posebno i zahvaljujem, ne samo što je organizovan ovaj događaj, već i zato  što je ova tema dobila ravnoparavan status kao i druge teme koje bi trebalo da nas usmeravaju ka onome što jesu sandžački identiteti, bili mi njih svesni u celini, ili  bi tek trebalo da radimo na osvešćivanju tog nadnacionalnog, kako se čulo ovde, i nama bitnog identiteta; žalim što, zapravo, sami sa sobom pričamo, imajući na umu da je jedan od bitnih identiteta Sandžaka njegova multietničnost, ni našom krivicom ni našom zaslugom je to stanje stvari u ovom regionu, zatekli smo ga svojim rođenjem i rekla bih, prosledićemo ga budućim generacijama, ali još uvek ne doživljavamo, po strukturi ovog skupa, na isti način svoju pripadnost prostoru, da li samo zato što ga različito zovemo, ili još iz nekih razloga.  Vreme će svakako pokazati potrebu da mi, pripadnici različitih nacija na ovom prostoru jednom se pogledamo u svoje ogledalo, pa posle toga jedni druge u lice pogledamo, i prosudimo šta nam je zajednički interes. </w:t>
      </w:r>
    </w:p>
    <w:p>
      <w:pPr>
        <w:pStyle w:val="Normal"/>
        <w:spacing w:lineRule="auto" w:line="360"/>
        <w:jc w:val="both"/>
        <w:rPr/>
      </w:pPr>
      <w:r>
        <w:rPr>
          <w:rFonts w:cs="Garamond" w:ascii="Garamond" w:hAnsi="Garamond"/>
          <w:sz w:val="24"/>
          <w:szCs w:val="24"/>
          <w:lang w:val="sr-Latn-CS"/>
        </w:rPr>
        <w:t xml:space="preserve">Polazeći od toga da je multietničnost nešto što je – po mom ličnom sudu - jako bitno i moguće, najvažniji identitet ovog regiona, ja sam svoju temu nazvala </w:t>
      </w:r>
      <w:r>
        <w:rPr>
          <w:rFonts w:cs="Garamond" w:ascii="Garamond" w:hAnsi="Garamond"/>
          <w:b/>
          <w:sz w:val="24"/>
          <w:szCs w:val="24"/>
          <w:lang w:val="sr-Latn-CS"/>
        </w:rPr>
        <w:t xml:space="preserve">Ženski identitet Sandžaka </w:t>
      </w:r>
      <w:r>
        <w:rPr>
          <w:rFonts w:cs="Garamond" w:ascii="Garamond" w:hAnsi="Garamond"/>
          <w:sz w:val="24"/>
          <w:szCs w:val="24"/>
          <w:lang w:val="sr-Latn-CS"/>
        </w:rPr>
        <w:t xml:space="preserve"> i vrlo namerno i svesno neću progovoriti nijednu reč koja se tiče onih drugih identiteta koji nas dele, žene nas ne mogu deliti, ako ih ne imenujemo njihovim drugim identitetima  - Srpkinja, muslimanka, Bošnjakinja, pravoslavka i tako dalje. Nećemo danas iz tog ugla govoriti o ženama, ja ću govoriti samo iz onog ugla ženskog prostornog identiteta, ako baš budem uspela i umela da ga nekako uobličim i predstavim i sebi i vama kao onaj bitan faktor, gde ćete se vi muški u većini u ovom prostoru, nadam se, u nekom sledećem trenutku pojaviti kao naši saveznici u nastojanju da region dobije 52 odsto kapaciteta, 52 odsto više mogućnosti, da napreduje brže u odnosu na ovaj trenutak  ili neki budući ili neki prošli u kojima je sužavanje i sputavanje tih 52 odsto kapaciteta regiona, moralo imati za posledicu smanjenje brzine kojom se region kreće napred. Puž, puž, ali se kreće napred, toga smo svi svesni.  Ja želim danas da fokusiram našu pažnju na, otprilike, četiri elementa. Prvi element sam već apsolvirala i, ponavljam, beskrajno je značajno - i to doživljavam kao ličnu pobedu i pobedu svih žena u regionu koje su u poslednjih 20 godina radile na afirmaciji sebe i drugih žena - da je ravnopravno postavljena tema sandžačkih identiteta kao i svih drugih, i želim tu samo da naglasim da je ženski identitet Sandžaka, dakle, još uvek nedovoljno vidljiv, nedovoljno razvijen  i ne poklanja mu se dovoljna pažnja i da se može sagledavati na razmeđi između u sukobu, u sadejstvu, u sinergiji onoga što je moderno i onoga što je tradicionalno. I želim tu da istaknem da to tradicionalno razumem i kao patrijarhalnu stvarnost, da ne kažem prošlost! Jer, naši prostori, a boga mi i neki širi, nisu uopšte imuni na ukorenjene, patrijarhalne vrednosti koje definišu mesto žene u društvu i mesto muškarca i, pod tim tradicionalnim podrazumevam ono što je proisteklo iz nikad ostvarene potpune jednakosti iz vremena – reći ću – socijalizma. I naspram toga, ono što jeste moderno i zove se tranzicija, zove se siva ekonomija, zove se ratno profiterstvo, zove se prvobitna akumulacija kapitala, ili se zove globalizacija shvaćena ovako, iz ove perspektive provincije gde mi globalizaciju doživljavamo kao razaranje sistema vrednosti i žrtva razaranja tog sistema vrednosti jeste žena, ako je predstavljena kao predmet, ako je predstavljena kao nositeljica zabave, golotinje, industrije koja je svetskih razmera i koja je zapravo postavljena da bi se zabavljali, zadiovoljavali muškarci. Hoću da kažem da to moderno nije baš u svim segmentima nešto što mi prija kao ženi i tvrdim da mnogim ženama u Sandžaku ne može da prija. To ne znači da smo baš na prvom koraku emancipacije, taman posla! Nego, samo da vidimo šta to emancipacija u suštini jeste, ali, ovde ću se zaustaviti. </w:t>
      </w:r>
    </w:p>
    <w:p>
      <w:pPr>
        <w:pStyle w:val="Normal"/>
        <w:spacing w:lineRule="auto" w:line="360"/>
        <w:jc w:val="both"/>
        <w:rPr/>
      </w:pPr>
      <w:r>
        <w:rPr>
          <w:rFonts w:cs="Garamond" w:ascii="Garamond" w:hAnsi="Garamond"/>
          <w:sz w:val="24"/>
          <w:szCs w:val="24"/>
          <w:lang w:val="sr-Latn-CS"/>
        </w:rPr>
        <w:t xml:space="preserve">Druga stvar na koju želim da skrenem našu zajedničku pažnju jeste slika onoga što jeste položaj žene danas u Sandžaku; ja bih volela da se vratim dvadesetak godina unazad, to pouzdano mogu da svedočim i neću pričati o onome kada sam ja bila studentica kako sam ja mislila da se to nešto dešava i kako je moja majka mislila kako je socijalizam njoj svašta nešto 1945 uzeo, ali joj je vratio kroz to da mogu sva deca da joj se školuju, da mogu da dobiju adekvatna radna mesta, pa je ona našla ravnotežu između nekog svog uništenog života u nekom trenutku  i onoga što joj je otvorila budućnost. </w:t>
      </w:r>
    </w:p>
    <w:p>
      <w:pPr>
        <w:pStyle w:val="Normal"/>
        <w:spacing w:lineRule="auto" w:line="360"/>
        <w:jc w:val="both"/>
        <w:rPr/>
      </w:pPr>
      <w:r>
        <w:rPr>
          <w:rFonts w:cs="Garamond" w:ascii="Garamond" w:hAnsi="Garamond"/>
          <w:sz w:val="24"/>
          <w:szCs w:val="24"/>
          <w:lang w:val="sr-Latn-CS"/>
        </w:rPr>
        <w:t xml:space="preserve">Pitanje ženskih prava i rodne ravnopravnosti jeste pitanje koje je moderno postavljati, društveno poželjno, naročito u predizbornim političkim kampanjama, kad prvo o tome progovore na državnom nivou radikali i prvo, na lokalnom nivou predstavnici SDA stranke. I super, i odlično, nemam ništa protiv, da ne stoji iza toga komentar da mi imamo žene u našim redovima, čak i direktore i one su tako dobre kao i najbolji muškarci!! To je izjava jednog od lokalnih političara za neke od prethodnih izbora, one su „tako dobe“, eto, imamo tri cele direktorke, pa kad ih vidite, videćete da su direktorke inače, prvo samo direktori, i imamo tu još jednu zamenu teza koja se zove: «Mi se zalažemo za rodnu ravnopravnost i ravnopavnu zastupljenost žena», i tu negde stavljamo tačku. Jer ćemo u službama prepoznati sijaset žena koje su tamo ne zato što su žene nego zato što su dobile radno mesto na nekom konkursu pre nekih 15, 20 ili 30 godina, pa umesto da o rodnoj ravnopravnosti govorimo sa one pozicije ravnopravne zastupljenosti na izbornim mestima – mi kažemo: «imamo u službi toliko žena» - i to je zamena teza koja za posledicu ima uverenost, ne zlu nameru, nego uverenost političkih struktura da su žene u Sandžaku, kao, uostalom i u drugim delovima Srbije, nije to ništa ekstra specifično za Sandžak, dobile adekvatno mesto; a ono ne, nego su se one u ona vremena šezdesetih, sedamdsetih godina prošlog veka fino obrazovale pa su zauzele neka mesta, a mi sad samo upotrebimo da kažemo  - «evo, one jesu tu, ali mi ih nećemo pitati ni za šta i one ne mogu da odlučuju, ali imaju da izvršavaju». Neću se posebno zadržavati na onome šta jesu ta fundamentalna ljudska prava koja se naglašavaju, već ću govoriti o onome što su ženska prava, zato što su na tim poljima žene ugrožene i nije specifično samo za Pazar ili Sandžak nego i znatno šire i dalje nego što je balkanski brlog; usmeriću se na to da napravimo jednu sličicu o tome, kako je to izgledalo biti žena na ovim prostorima početkom onih godina koje su u toku konferencije više puta spomenute, onih godina ratova koje nismo vodili, terora koji nismo činili, ili nismo poizvodili i onako smo, čisti i oprani, ušli u XXI vek. Ta žena kojoj nigde nije lako  i nijednom čoveku u Sandžaku baš nije preterano lako, dakle, ni muškarcu ni ženi, ako treba da 120 kilometara putujete 4 sata, ako imate grad sa 9,5 hiljada stanovnika koji imaju od 0 do 7 godina u kome su tri obdaništa, onda je ženama u Sandžaku malko teže nego muškarcima u Sandžaku, a zajedno svima nama je jako teško. Početkom tih, devedesetih godina je počelo da biva potpuno u redu da žena dopunjuje kućni budžet kad su nam propale društvene firme tako što će i ona krenuti na pazarsku pijacu, tako što će i ona sesti u autobus i putovati čitavu noć, švercovati, trgovati sa potpuno inim, nepoznatim  muškarcima praviti poslovne dogovore  i slične stvari, to je počelo da biva moralno prihvatljivo, društveno poželjno i sa punim poverenjem – kako je rekao jedan moj bliski rođak: «ja imam poverenja u moju ženu, pošaljem je do Subotice, a ja odem u krevet i prespavam tu noć, ona putuje celu noć do Subotice, sutradan kupuje robu, 10 sati putuje od Subotice do Pazara, sledećeg dana je na pijaci, vrlo je sretna i zadovoljna jer je u prilici da dopunjuje kućni budžet» ili, da potpuno izdržava porodicu zapošljavajući se na sivo, na crno, u zagušljivim prostorijama, hladnim i promajnim, radeći bez socijalne zaštite, pa kada je obolela nakon što je prošlo jedno deset godina i ne može da ostvari pravo na penziju sa 15 ili 17 godina staža, treba izmišljati novac za njenu zdravstvenu negu jer to pravo ne može da ostvari, i onda, jedna takva žena je prihvatljiva i kao vozač(ica) auta – prethodno baš i nisu bile popularne žene-vozači, i nisu baš bile preterano moralno vrednovane one koje su se vozile sa taksistom u istom autu... To bi mogla biti slika jedne sandžačke žene, ili, možda treba dodati jednu crticu – slika jedne sarajevske žene u opsadi koja je smišljala hiljade načina da od pirinča napravi sir, dakle hiljade načina da se pokuša preživeti rat i teror u trenutku kada se dešava pazarsko „ privredno čudo“ koje je u najvećoj meri čista robovlasnička eksploatacija ženske radne snage. Posle je prestala siva ekonomija i više nemamo radnih mesta i sada nam najveći broj žena – više od 63 odsto, je na evidenciji Zavoda za tržište rada, od ukupno 26.000 koliko ima nezaposlenih.  Sada imamo nezaposlenu žensku radnu snagu, starosti od 19 do 50 i 55, kategorija sa 17 do 20 godina staža nije u mogućnosti da ostvari neka svoja prava, a sve manje je u mogućnosti da radi, te tako  učestvuje u ubrzanom širenju siromaštva koje se tako brzo širi celim regionom, a ovim gradom naročito.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Druga slika o sandžačkoj ženi bi mogla da se napravi potpuno drugačije i da se krene od toga da je ona, eto, uspešno završila srednju školu – a svi ćete se složiti sa mnom u tome, to je opšte mesto - najbolji đaci u školi su ženska deca; najviše odlučnih đaka u svakoj generaciji – dokazano statistički - budu ženska deca. Ja sam 20 i kusur godina radila u školi i svake godine se sretala sa tim da nam je u generaciji 7, 8 ili 10 odličnih đaka, od toga je 6 devojčica, 7 devojčica. I šta bi sa tim devojkama koje završiše srednju školu sa odličnim uspehom?  Odu one, pa izaberu fakultet, to je bilo u moje vreme, država kaže – izvolite studentski kredit, izvolite stipendiju..., preda mnom su stajale mogućnosti koje mi je društvo pružiloi pred mojom generacijom je to tako bilo.... Danas je malkice teže, zato što država nije tako široke ruke, a familija nam je sve siromašnija. Ja pobijam svako mišljenje koje kaže da se, kad devojka zavši srednju školu i dobar je đak, porodica koji su iz razloga efemerne prirode, odlučuje da kaže: „ti si žensko, nemoj da se školuješ“. Nema više toga! Međutim, «ti nećeš moći da se školuješ, zato što ti je brat već otišao  ili, recimo, starija sestra, mi nemamo para, a država neće ili ne može da ti pomogne». Ali, neću više o tim neostvarenim potencijalima, sada ću malo o tome – ostvaruju se ženski potencijali. Recimo, ona (žena) bude dobra studentica, završi fakultet i, kako to da je nigde posle toga ne vidimo? Ponekad uopšte ne dođe na red da se zaposli, prva će dobiti otkaz ako kojim slučajem dobije posao i poslednja će biti  kojoj će biti ponuđen posao i to nije sandžački specijalitet, to je opšte mesto u zemlji. Ovde je to samo vidljivije, utoliko što nam u poslednjih 20 godina sve manje ženske dece dobija šansu. E, dobro, dobila šansu, zavšila fakultet, dobila posao i kako to da nije napravila karijeru?  Odgovor je vrlo jednostavan: dok ispuni sve svoje druge identitete i zadovolji sredinu koja je sputava, pa se onda kaže da je uspešna žena ta koja je poremetila ravnotežu u porodici – verovatno nije, ali zajednica to tako vidi - zajednica muškarce podstiče i zajednica na neki čudan i nevidljiv način sputava u onom smislu, ako nikako drugačije, ono kroz ono „ ma, mora da joj je muž izgubio autoritet“. Ili ovo, «kakva je ona uspešna žena ako se nije udala»? A akom je udata, a kojim slučajem nema dece, e, onda je tu objašnjenje da ju je „bog već kaznio time što nema dece“. Znači, te dve sličice gde se žena maksimalno iscrpljuje i ima podršku zajednice, da bi preživela porodica, da bi bila podrška svojoj porodici i ta druga slika gde postoji privid podrške da žena napreduje, ima za posledicu to da je ovaj skup ovakav, iako to ne znači da je suštinski i dramatično manje zainteresovanih žena nego muškaraca, ali znači takođe, da statitika po popisu iz 2002. godine da je među Bošnjacima, nažalost, dvostruko manje visokoobrazovanih žena nego visokoobrazovanih muškaraca, a opet, visokoobrazovanih ima na nivou 4,6 odsto, znatno manje od državnog proseka. Ja ću se, zato zaustaviti na pitanju, da li bi moj narod bio srećan, da li bi ova zemlja bila srećna da mene nema, na primer? </w:t>
      </w:r>
    </w:p>
    <w:p>
      <w:pPr>
        <w:pStyle w:val="Normal"/>
        <w:spacing w:lineRule="auto" w:line="360"/>
        <w:jc w:val="both"/>
        <w:rPr/>
      </w:pPr>
      <w:r>
        <w:rPr>
          <w:rFonts w:cs="Garamond" w:ascii="Garamond" w:hAnsi="Garamond"/>
          <w:color w:val="000000"/>
          <w:sz w:val="24"/>
          <w:szCs w:val="24"/>
          <w:lang w:val="sr-Latn-CS"/>
        </w:rPr>
        <w:t xml:space="preserve">Treća tačka na kojoj želim da zadržim vašu pažnju jeste ono što se tiče uže i šire zajednice, a to je šta to država ili šta to uža zajednica može i treba da učini. Najjednostavnije mi je da kažem da nema zakona o ravnoparvnosti polova, urađena je strategija za poboljšanje položaja žena 2006, ali još nije usvojena, a u aprilu 2008. godine je prvi put prezentirana kao nacrt. Ali, nije baš da država ništa nije uradila: Srbija je prvi put prošle godine podnela inicijalni izveštaj  o stanju ženskih prava u svojoj zemlji, a Srbija je potpisnik međunarodne konvencije koja je obavezujuća za eliminaciju svih oblika diskriminacije nad ženama. Dakle, Srbija kao država,  pa svi segmenti te države, do opština i mesnih zajednica,  su formalno preuzeli međunarodnu obavezu da rade na poboljšanju položaja žena u Srbiji i ovaj izveštaj se, zapravo, ni u jednom delu ne odnosi na sandžačke žene, nego uopšteno na žene u Srbiji i stoga ja izbegavam i insistiram da se izbegava definisanje sandžačkog prostora kao ekstra specifičnog kada je reč o ženama. Dakle, Komitet UN, ističe da je novi Ustav u članu 15, 21 i 100 lepo definisao potrebu da se nešto radi na ravnopravnosti, jeste Srbija uspostavila neke institucionalne mehanizme za zaštitu ženskih prava i rodne ravnopravnosti; pri tom se kreće od toga da postoji Odbor za rodnu ravnopravnost pri republičkoj skupštini, pa da postoji Savet za rodnu ravnopravnost pri vladi, da je na nivou Vojvodine cela ta infrastruktura napravljena i da je u 46 gradova uspostavljeno lice zaduženo za rodnu ravnopravnost, u nekim gradovima (Tutin, recimo) to je definisano kao resor, ili kao referent (u Novom Pazaru). Referent za rodnu ravnopravnost u opštini pazarskoj, te imamo referenticu pa će da vidimo kako ćemo da radimo, ali svakako je za pohvalu da je uspostavljen taj neki minimalni mehanizam,  po vertikali u nastojanju države da razvije te neke mehanizme. Izveštaj se tu negde i završava, kao na nekom pohvalnom elementu, dakle, završavaju pohvale koje je Komitet Ujedinjenih nacija izrekao na račun stanja ženskih prava u Srbiji, a iza toga ide čitav spisak preporuka i zahteva, obavezujućih  i upućenih državi Srbiji u smislu promena, usaglašavanja zakona, uključivanje rodne ženske perspektive u sve ono što su sistemski zakoni i što su pojedinačne uredbe, odluke i td. sve do najnižeg lokalnog nivoa i tamo se posebno naglašavaju oni elementi oko kojih čak ni u Sandžaku ne postoji spor. Nema spora da je nasilje nad ženama opštedruštveni problem, to je rekao zakon, to su rekle čak i verske zajednice, jer, po pitanju ženskih prava, verske zajednice imaju, rekla bih, prilično divergentno mišljenje u odnosu na ono što je sekularistički stav, ili stav civilnog društva i ja podsećam da su verske zajednice potpisale memorandum ili neki drugi dokument, ne sećam se tačno koji, u kome se ističe da su verske zajednice izričito protiv porodičnog nasilja i nasilja nad ženama i da će kroz svoj organizacioni sistem delovati na suzbijanju nasilja nad ženama. Ja ne znam da li su verske zajednice tim povodom nešto učinile, ali ja se već dve i po godine pozivam na ovo kao na nešto jako bitno i važno, jer oni nisu moji protivnici kad je reč o nasilju nad ženama u pitanju, ja u njima vidim saveznike i oni jesu moji prirodni saveznici, moji, kao osobe koja se bavi problemom nasilja nad ženama i moji saveznici su takođe, jednostavno žene. </w:t>
      </w:r>
    </w:p>
    <w:p>
      <w:pPr>
        <w:pStyle w:val="Normal"/>
        <w:spacing w:lineRule="auto" w:line="360"/>
        <w:jc w:val="both"/>
        <w:rPr/>
      </w:pPr>
      <w:r>
        <w:rPr>
          <w:rFonts w:cs="Garamond" w:ascii="Garamond" w:hAnsi="Garamond"/>
          <w:color w:val="000000"/>
          <w:sz w:val="24"/>
          <w:szCs w:val="24"/>
          <w:lang w:val="sr-Latn-CS"/>
        </w:rPr>
        <w:t xml:space="preserve">Zatim, pitanje obrazovanja kao deklarativnog mesta gde niko ništa nema protiv, svi to podržavaju, međutim, najkonkretnija iskustva iz prošle i ove školske godine kažu da mi, nažalost, imamo mlade žene koje su potpuno nepismene, da je pri  upisu osnovaca prošle godine samo u jednoj školi u koju je upisano 90 prvaka, registrovano 6 majki čija su to prva deca, dakle, mlade žene, koje su izjavile da nemaju završen 4. razred osnovne škole i kad se malce vratimo unazad, to su žene koje su trebale završavati osnovnu školu negde na početku devedesetih godina, ove godine, u istoj toj školi registrovano je 8 potpuno nepismenih majki budućih prvaka, a naša zemlja nema rodnu statistiku, pa prema tome nema nikakve pouzdane podatke – ja molim da se ova informacija shvati potpuno separatno, ona ne sme biti shvaćena kao ...“u Pazaru postoje žene od 24 godine koje su nepismene“ jer, ako taj isti pogled bacimo i na druge sredine po Srbiji, mi ćemo, zapravo, doći do prilično poražavajuće slike koju Komitet Ujedinjenih nacija prepoznaje kao problem i traži od države Srbije da ga reši, da se razviju mehanizmi praćenja koliko stvarno su žene obuhvaćene sistemom obaveznog osnovnog obrazovanja, a još pre 1990 niko nije bio kažnjavan ako mu dete nije išlo u školu. </w:t>
      </w:r>
    </w:p>
    <w:p>
      <w:pPr>
        <w:pStyle w:val="Normal"/>
        <w:spacing w:lineRule="auto" w:line="360"/>
        <w:jc w:val="both"/>
        <w:rPr/>
      </w:pPr>
      <w:r>
        <w:rPr>
          <w:rFonts w:cs="Garamond" w:ascii="Garamond" w:hAnsi="Garamond"/>
          <w:color w:val="000000"/>
          <w:sz w:val="24"/>
          <w:szCs w:val="24"/>
          <w:lang w:val="sr-Latn-CS"/>
        </w:rPr>
        <w:t xml:space="preserve">Dakle, država može da brine o </w:t>
      </w:r>
      <w:r>
        <w:rPr>
          <w:rFonts w:cs="Garamond" w:ascii="Garamond" w:hAnsi="Garamond"/>
          <w:i/>
          <w:color w:val="000000"/>
          <w:sz w:val="24"/>
          <w:szCs w:val="24"/>
          <w:lang w:val="sr-Latn-CS"/>
        </w:rPr>
        <w:t>de facto</w:t>
      </w:r>
      <w:r>
        <w:rPr>
          <w:rFonts w:cs="Garamond" w:ascii="Garamond" w:hAnsi="Garamond"/>
          <w:color w:val="000000"/>
          <w:sz w:val="24"/>
          <w:szCs w:val="24"/>
          <w:lang w:val="sr-Latn-CS"/>
        </w:rPr>
        <w:t xml:space="preserve"> stanju ženskih prava  i država bi trebalo da smišlja način kako da izdvaja sredstva za to. </w:t>
      </w:r>
    </w:p>
    <w:p>
      <w:pPr>
        <w:pStyle w:val="Normal"/>
        <w:spacing w:lineRule="auto" w:line="360"/>
        <w:jc w:val="both"/>
        <w:rPr/>
      </w:pPr>
      <w:r>
        <w:rPr>
          <w:rFonts w:cs="Garamond" w:ascii="Garamond" w:hAnsi="Garamond"/>
          <w:color w:val="000000"/>
          <w:sz w:val="24"/>
          <w:szCs w:val="24"/>
          <w:lang w:val="sr-Latn-CS"/>
        </w:rPr>
        <w:t xml:space="preserve">Završiću pitanjem: šta mogu žene? U konstelaciji, da pamtimo da smo bile ravnopravne u socijalizmu i </w:t>
      </w:r>
      <w:r>
        <w:rPr>
          <w:rFonts w:cs="Garamond" w:ascii="Garamond" w:hAnsi="Garamond"/>
          <w:i/>
          <w:iCs/>
          <w:color w:val="000000"/>
          <w:sz w:val="24"/>
          <w:szCs w:val="24"/>
          <w:lang w:val="sr-Latn-CS"/>
        </w:rPr>
        <w:t>de facto</w:t>
      </w:r>
      <w:r>
        <w:rPr>
          <w:rFonts w:cs="Garamond" w:ascii="Garamond" w:hAnsi="Garamond"/>
          <w:color w:val="000000"/>
          <w:sz w:val="24"/>
          <w:szCs w:val="24"/>
          <w:lang w:val="sr-Latn-CS"/>
        </w:rPr>
        <w:t xml:space="preserve"> imale i poneki malo veći problem, u vreme tranzicije kad nismo žalile truda da nadomestimo sve šupljine koje su država i društvo pravili; kad je o našem individualnom i porodičnom životu reč, dakle, neke od nas su radile na sebi, učile i razvijale svoje potencijale, i uvećavale svoju kompetentnost i rekla bih da je to naročito vidljivo u sektoru koji se zove nevladin sektor, jer smo tamo pokazale spremnost da radimo, da ne mora uvek da bude vidljiv taj naš rad, iako je u jednom trenutku postao i prilično vidljiv, i rekla bih, cenjen u zajednici, prihvaćen u zajednici; s druge strane, primetno je – sad se vraćam regionu - da otvaranjem mogućnosti da se školujemo tu negde na svom pragu, nije bitno povećalo broj upisanih devojaka, ali jeste se povećala mogućnost građenja karijere u onom smislu da su svršene studentkinje koje imaju radni staž od 15 godina, čija deca nisu više tako mala,  znam izvestan broj mladih  žena koje su iskoristile mogućnost da nastave da se školuju, da magistriraju, da rade na svojim doktorskim tezama što je vrlo pohvalno i, rekla bih,  motivirajuće za celu zajednicu i za žene u toj zajednici posebno. </w:t>
      </w:r>
    </w:p>
    <w:p>
      <w:pPr>
        <w:pStyle w:val="Normal"/>
        <w:spacing w:lineRule="auto" w:line="360"/>
        <w:jc w:val="both"/>
        <w:rPr/>
      </w:pPr>
      <w:r>
        <w:rPr>
          <w:rFonts w:cs="Garamond" w:ascii="Garamond" w:hAnsi="Garamond"/>
          <w:sz w:val="24"/>
          <w:szCs w:val="24"/>
          <w:lang w:val="sr-Latn-CS"/>
        </w:rPr>
        <w:t xml:space="preserve">Postoji opšta potreba da se žene podrže i osnaže iz više razloga; Najpre zato što samo edukovana  žena može dobro da zastupa svoje interese i interese drugih žena, zato što edukovana i osnažena  žena može da  motiviše druge žene da budu aktivne u društvenom životu i zato što je samopouzdana i društveno  angažovana žena pozitivan primer drugima, dobar uzor svojoj deci u zajedničkom naporu za prevazilaženje patrijarhalnih predrasuda i stereotipa. Ovo je naročito važno u multietničkim i multikonfesionalnim sredinama kakav je Sandžak. I neću se izvinjavati što nisam ni jednom rečju spomenula učešće u političkom životu, izvan one konstatacije, da su nam žene u političkim strankama samo statistiknje, nemaju priliku da bitno utiču na donošenje odluka, čak ni u strukturama u kojima deluju i rade, ali to nije ništa karakteristično za nas. Republička skupština pokazuje istu sliku o položaju žene u odlučivanju i onoga trenutka kada nas bude bar 30 odsto na mestima odlučivanja, sigurna sam da će ova zemlja znati kuda ide, a ovaj region sigurno ići u bolju budućnost.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Vera Marković: Stanje ženskih prava - dramatično</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Od perioda Drugog svetskog rata, deo naše zajedničke, jugoslovenske, balkanske, regionalne istorije – gledano iz današnjeg ugla -  bila je diskriminacija žena, marginalizacija iz javnog života, robovanje stereotipima i predrasudama o ženama; a tada, u to vreme rodna uloga žene kao i rodna uloga muškarca bila je neupitna i postojala je opšta saglasnost da harmoniju jednog patrijarhalnog društva, kakvo je tada bilo, čini poštovanje rodne uloge kakvu to društvo namenjuje jednom, odnosno drugom rodu i bilo je vrlo malo konflikata oko toga. Period socijalizma, kad je reč o jugoslovenskoj zajednici, značio je specifičan oblik socijalizma, i ne bez razloga, smatra se periodom naše istorije koji je doneo limitiranu modernizaciju. Kada je reč o  statusu žena, ta limitirana modernizacija  je bila vrlo malo limitirana, odnosno, ona je donela ženama pravo glasa, pravo na odlučivanje o rađanju, imovinska prava, uz nešto što bi današnjim političkim rečnikom nazvali merama afirmativne akcije. Znači, postojao je širok dijapazon mera, strategija za prosvećivanje žena, za njihovo uključivanje u obrazovanje, u rad, u odlučivanje, uz sistemske i u to vreme vrlo efikasne mere zaštite ženskog zdravlja. Padom  komunizma u čitavom regionu, posebno u Srbiji, gde je došlo do rata i  nedemokratskog režima, pokrenut je snažan talas retradicionalizacije koji je odneo mnoga stečena prava u raznim oblastima; među ostalim, pogodio je i žene, odnosno, odneo je najveći broj ženskih prava koje su prethodno imale. Možda su žene – tu bi se verovatno složile - bile više pogođene, jer je promena njihovog statusa bila dramatičnija od promena u društvu u celini. Sličan proces se događao i u drugim postkomunističkim zemljama, međutim, ono što je karakteristično za Srbiju je da i danas, osam godina posle demokratskih promena, ona još uvek lebdi između klerikalne, nacionalističke, tradicionalističke i moderne pluralne države i nikako da nađe sidro na jednoj ili na drugoj strani, što se na status žena dramatično negativno odslikava. Kada govorimo o rodnom identitetu, ne možemo, a da ne pomenemo crkvu – kad govorim o crkvi mislim na SPC, jer njen rad i delovanje mnogo bolje poznajem nego što poznajem ostale verske zajednice, ja se izvinjavam, ali tako stoje stvari, to je limitirajući faktor mog izlaganja. U tom procesu retradicionalizacije, rodni identiteti su bili na udaru i oni dobijaju izuzetan značaj zato što su podložni manipulaciji na jedan relativno lak i neupitan način. Nekakav duh patrijarhata kojim odišu crkvena učenja u celini, pa tako i hrišćanska učenja, zapravo duguju onim vremenima u kojima su ta učenja nastajala i rodnim ulogama koje su tada postojale. Crkvene knjige, zbog toga, naravno, ne čitaju se doslovno, i u punom značenju te reči. Ono što se nama dogodilo je dekonstrukcija i ponovna konstrukcija rodnih identiteta prema crkvenim učenjima, koja, na žalost, nisu ni nalik onome što zaista crkvene knjige pišu i onome što je u  jednom dugom periodu saživota sa tim religijskim zajednicama postojalo kao rodni identitet, posebno mislim na rodni identitet žena. Tako nametniti identitet u velikoj meri odudara od onoga što smo u vreme socijalizma imale kao identitete, odudara od duha vremena i odudara od našeg okruženja, ako Evropu smatramo nekim širim okruženjem, a i od onoga što su u međuvremenu druge postkomunističke zemlje postavile kao rodne identitete. Naravno, to odudara i od onoga što su težnje vernika i vernica, odnosno, mnogo je bliže postizanju političkih ciljeva nego zadovoljavanju njhovih duhovnih potreba. Stoga smatram da je za postizanje pune rodne ravnopravnosti u Srbiji, jedan od uslova dosledno poštovanje ustavne odredbe o sekularnoj državi, i povratak crkve i svih vesrkih zajednica u domen privatnog, duhovnog,  odustajanje od političkih pretenzija crkve, pre svega SPC, gde ona arbitrira u vrlo bitnim pitanjima koja se tiču odluka o državi i naciji, ne samo oko pitanja morala i duhovnih tema, nego, dakle, o onim  pitanja koja su po svojoj definiciji politička pitanja. Naravno, tu nikako ne bi mogli da krivimo samo crkvu, neki manjak, deficit legitimiteta koji su imale nove demokratske vlasti u različitim periodima u različitoj meri, tražile su da se taj deficit legitimiteta popuni odgovarajućim sadržajem i tu se crkva našla više kao institucija koja se instrumentalizuje, nego ona koja instrumentalizuje političke stranke, politički prostor za svoje potrebe. Uloga crkve kao političkog faktora povezana je sa strukturom političke moći u velikoj meri, i zbog toga, zavisno od toga koje su političke snage dominantne u određenom trenutku, prisustvo i uticaj crkve na rodne identitete se menjaju tokom ovog perioda. Kao posledica te ukotvljenosti između tradicionalne i moderne vrednosne orijentacije, pojavljuje se odustvo zakonske regulative u oblasti koje su vrlo bitne za rodne identitete; o tome je Zibija nešto govorila, postoje neka sasvim dobra zakonska rešenja, ali nije osmišljen način njihove primene, što limitira njihovo delovanje. Postoji čitav niz primera dobre prakse koja bi trebalo da unapredi ravnopravnost polova, ali postoji istovremeno i otvorena diskriminacija, što sve svedoči o tom konfliktu koji zaustavlja Srbiju u razvoju, a čini rodni identitet i uopšte, stanje ženskih prava u Srbiji dramatično teškim, zbog toga što se ishod ne vidi ni na jednoj ni na drugoj strani; naravno, mi bismo želeli na jednoj strani da bude, ali, najteži je taj period gde se identiteti lome između dva pola. Jedno od pitanja oko koga se permanentno vodi borba još od perioda socijalizma, je pitanje reproduktivnih prava; kod nas je zakon o abortusu donet 1952. godine i od tada postoje sporadične kampanje,  u poslednjih osam godina mnogo češće i mnogo žešće - sa stanovišta</w:t>
      </w:r>
      <w:r>
        <w:rPr>
          <w:rFonts w:cs="Garamond" w:ascii="Garamond" w:hAnsi="Garamond"/>
          <w:color w:val="31849B"/>
          <w:sz w:val="24"/>
          <w:szCs w:val="24"/>
          <w:lang w:val="sr-Latn-CS"/>
        </w:rPr>
        <w:t xml:space="preserve"> </w:t>
      </w:r>
      <w:r>
        <w:rPr>
          <w:rFonts w:cs="Garamond" w:ascii="Garamond" w:hAnsi="Garamond"/>
          <w:sz w:val="24"/>
          <w:szCs w:val="24"/>
          <w:lang w:val="sr-Latn-CS"/>
        </w:rPr>
        <w:t xml:space="preserve">pronatalitetne, koje dolaze od strane crkve, dolaze od strane političkih stranaka, dolaze od raznih grupa, ekstremno desničarskih i neke od njih su potpuno otvorene. Tu mislim pre svega na kampanje koje vodi SPC i ekstremne desničarske grupe, njihove kampanje su otvorene, ali postoje i one pronatalitetne kapmanje koje dolaze iz krila Srpskog lekarskog društva, od intelektualaca, od različitih grupacija koje imaju autoritet u društvu, te su kampanje mnogo perfidnije zbog toga i uticajnije i te kampanje stavljaju u prvi plan zdravlje žena, ili budućnost nacije, ne govoreći direktno o ciljevima koje žele da ostvare. Pod uticajem ovih kampanja više puta je bilo ugroženo pravo na abortus i - odbranjeno je. Znači, nije postignut taj direktna cilj, ali postižu se indirektni ciljevi, indoktrinira se širok krug ljudi i vrlo retko možete čuti na tv, u javnosti, raspravu o abortusu da se ne pomene reč greh. Znači, to je već toliko ušlo u način razmišljanja da je neizbežno u svakoj od tih diskusija. Naravno, iako nije ukinut abortus, postoje i zakonske inicijative koje su sprovedene i postoji ustavna inicijativa koja je efektuirana donošenjem novog Ustava u kome stoji da svako odlučuje o rađanju, što je, znači, sada ustavna kategorija i to se suprotstavlja porodičnom zakonu u kome je vrlo jasno stajalo, kao rezultat duge borbe ženskih grupa da žena odlučuje o rađanju i to smo smatrale velikom našom pobedom; međutim, Ustav je to pravo nama ponovo oduzeo i sada je pitanje trenutka kad će biti reproduktivna prava određena zakonom, odnosno, dovedena pod represiju države. </w:t>
      </w:r>
    </w:p>
    <w:p>
      <w:pPr>
        <w:pStyle w:val="Normal"/>
        <w:spacing w:lineRule="auto" w:line="360"/>
        <w:jc w:val="both"/>
        <w:rPr/>
      </w:pPr>
      <w:r>
        <w:rPr>
          <w:rFonts w:cs="Garamond" w:ascii="Garamond" w:hAnsi="Garamond"/>
          <w:sz w:val="24"/>
          <w:szCs w:val="24"/>
          <w:lang w:val="sr-Latn-CS"/>
        </w:rPr>
        <w:t xml:space="preserve">Danas bi bilo vrlo teško u Srbiji napraviti jedan opšti presek ženskih prava, jer kao i o svakom pitanju koje dodiruje vrednosne sisteme i očekivanja od budućnosti teško bi se složili;  možda bi se složili svi u ovoj sali, ali teško svi u ovom društvu. Isto tako je o stanju ženskih prava teško doneti izveštaj oko koga bismo se svi složili. Zato bih možda mogla da pomenem još neku dopunu ovog izveštaja koji je naša vlada predala, to je preliminarni izveštaj Komitetu UN za eliminaciju svih vrsta diskriminacije, znači, posle tih pohvala koje je već pomenula Zibija, i koje su, pre način komunikacije sa državama koje podnose izveštaje nego što je zaista pohvala, dolaze vrlo ozbiljne primedbe i u celini, u mnogim krugovima, pre svega u ženskim grupama, ocen jeno da je taj izveštaj porazan za državu Srbiju, jer tu stoji da su žene nedovoljno zastupljene u imenovanim telima i strukturama vlasti, da postoji sistemska diskriminacija žena u oblasti zapošljavanja, u položaju u  zanimanju, u  nivou zarada. Komitet od države Srbije zahteva reviziju zaštitnog zakonodavstva radnika, zbog odredbi koje i dalje generišu diskriminaciju – to su vrlo ozbiljne optužbe za jednu državu koja pretenduje da uđe u Evropsku uniju. Komitet, između ostalog, najoštrije osuđuje isključivanje romskih žena iz sigurnih kuča, o tome se u javnosti Srbije vrlo malo zna i mediji gotovo da i ne pominju to, međutim, Komitet je to registrovao i stavio to kao ozbiljnu primedbu  Srbiji. Ovako porazan izveštaj – tu ima čitav niz primedbi koje je Komitet naveo - ozbiljnih upozorenja i zahteva da se hitno primene odgovarajuće mere. Ovaj izveštaj nije publikovan nigde, Vlada Srbije nije dala nikakvu izjavu povodom prijema tog izveštaja, preko nevladinih organizacija može da se dobije u internet komunikaciji, ali se, jednostavno, u javnosti nije pojavio niti je Vlada na bilo koji način reagovala primenjujući nešto od ovoga što, ne  da je sugerisano, nego je iskazana ozbiljna zabrinutost zbog toga što neke stvari u ovoj oblasti ne funkcionišu. </w:t>
      </w:r>
    </w:p>
    <w:p>
      <w:pPr>
        <w:pStyle w:val="Normal"/>
        <w:spacing w:lineRule="auto" w:line="360"/>
        <w:jc w:val="both"/>
        <w:rPr/>
      </w:pPr>
      <w:r>
        <w:rPr>
          <w:rFonts w:cs="Garamond" w:ascii="Garamond" w:hAnsi="Garamond"/>
          <w:sz w:val="24"/>
          <w:szCs w:val="24"/>
          <w:lang w:val="sr-Latn-CS"/>
        </w:rPr>
        <w:t xml:space="preserve">Htela bih još da kažem da ono što smo imali sa svakom novom vladom, od 2000. godine, jeste udar na ženska prava i svako od njih je moralo da se brani na organizovan način. Bojim se da ćemo i ovog puta morati da sačekamo, da vidimo koja je cena učešća socijalista u vladi, šta oni u tom pogledu smatraju da je u redu, šta nije u redu i kako če izgledati posle konstituisanja te vlade i početka njenog funkcionisanja, kako će izgledati naši rodni identiteti, oldnosno, šta se od nas očekuje, šta će da konstruišu što mi treba da proizvedemo. Ja bih volela da mi sad prodiskutujem o tome, da vidimo šta vi od toga prepoznajete kao tačno, šta su vaša zapažanja o tome i šta da radimo. </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Diskusij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 Bez prosvećenosti nema vladavine prava</w:t>
      </w:r>
    </w:p>
    <w:p>
      <w:pPr>
        <w:pStyle w:val="Normal"/>
        <w:spacing w:lineRule="auto" w:line="360"/>
        <w:jc w:val="both"/>
        <w:rPr/>
      </w:pPr>
      <w:r>
        <w:rPr>
          <w:rFonts w:cs="Garamond" w:ascii="Garamond" w:hAnsi="Garamond"/>
          <w:sz w:val="24"/>
          <w:szCs w:val="24"/>
          <w:lang w:val="sr-Latn-CS"/>
        </w:rPr>
        <w:t xml:space="preserve">Bilo mi je drago što je ova diskusija bila uključena u raspravu na ovom panelu, ali htela bih da kažem nešto što mi se čini da je opšti problem za srpsko društvo, a možda se na ovom primeru položaja žene najbolje vidi. Naime, nadajmo se da će posle dugih porođajnih muka biti ratifikovan taj sporazum o pridruživanju Evropi i da će polako početi primena zakonodavstva, što je ogroman i komplikovan posao; ali, ja imam veliki strah koji je verovatno vezan za moje profesionalno iskustvo, što mi se čini da ovde ne postoji jasna svest o tome kakav je, zapravo, pravni, socijalni, politički, zdravstveni, obrazovni supstrat srpskog društva na koji će biti potrebno da se ti zakoni primene. I mi možemo doći u sitiaciju - kakvih je, inače, bilo u modernoj istoriji Srbije - da ima odličnih zakona koji uopšte ne funkcionišu. Dakle, kada se govori o položaju žene, meni se čini da je vrlo važno pratiti sve te inovacije, i normativne i civilizacijske ali je jako važno vratiti se na istoriju tog pitanja u srpskom društvu. Pre svega, mi govorimo o jednom zatvorenom, autoritarnom društvu koje po definiciji stavlja ženu u podređeni položaj. Ja ne mogu reći da nauka srpska nije ništa uradila da društvu predoči saznanja o tome. Molim vas, mi smo uradili važan zbornik o položaju žene u Srbiji kao ogledalu modernizacije, koji je pokrio sve aspekte. Zahvaljujući Helsinškom odboru urađen je  zbornik koji se zove «Žene i deca», a upravo je objavljena jedna važna knjiga o položaju seljanke u Srbiji u prvoj polovini XX veka; urađena su mnoga istraživanja o tome, i meni se čini da u tom snimanju srpskog društva, njegove sposobnosti – izvinite, ja ne mogu da izgovorim reč kapacitet jer mi se čini da se bez nje više ne može govoriti, a ja ne volim da je upotgrebljavam - znači, mi nemamo jasnu predstavu o tome gde je srpsko društvo.  Ono je veoma sporo bilo, vi imate građanski zakonik, prvi u Srbiji, donet 1844. godine, po tom zakonu žena je bila tretirana kao maloumno biće, nije imala pravo na nasleđe; taj zakon je promenjen tek 1945. godine. Vi ste, dakle, uz taj levi pokret koji je, po definiciji, bio emancipatorski pokret za sve marginalne grupe uključujući i tu ogromnu grupu kao što su žene. Ostvarili ste određen napredak i – potpuno ste poništili taj napredak. Došli su novi društveni i novi socijalni odnosi, kod nas niko ne govori o radnom zakonodavstvu, o svakovrsnoj eksploataciji žena, dakle, to je onaj realni, presni život koji će ostati nepromenjen, ako mi na njega samo nalepimo  novo, pozitivno, evropsko zakonodavstvo i ne nađemo neku mogućnost da to društvo iznutra počnemo da menjamo. Ja, naravno, očekujem vrlo mnogo od Evrope, ali ja spadam u one koji smatraju da će bez unutrašnjeg impulsa, to ostati  važan spoljni napor koji će imati jako ograničeno dejstvo i taj opšti civilizacijski pokret neće se baviti onima koji iznutra ne ulažu nikakav napor. Tako da mi se čini da je taj uvid u našu stvarnost  u to gde je stvarno srpsko društvo danas, veoma nedostatan. Veoma često idem na skupove koje organizuje Helsinški odbor, ja često idem na skupove koje organizuju Žene u crnom, to su jedine organizacije koje neposredno rade sa ženama u Srbiji koje nisu samo objekti te autoritarnosti, zaostalosti, opresije, one su i izraz toga, one se jako sporo u sve to uključuju. Drugo – mi zaboravljamo da je u ratu, žena, po definiciji objekt svih tih patnji; ona preuzima na sebe i porodicu, ona preuzima na sebe i proizvodnju i staranje o deci, dakle, moram da kažem da mislim da je veoma bitno ostvariti taj uvid. </w:t>
      </w:r>
    </w:p>
    <w:p>
      <w:pPr>
        <w:pStyle w:val="Normal"/>
        <w:spacing w:lineRule="auto" w:line="360"/>
        <w:jc w:val="both"/>
        <w:rPr/>
      </w:pPr>
      <w:r>
        <w:rPr>
          <w:rFonts w:cs="Garamond" w:ascii="Garamond" w:hAnsi="Garamond"/>
          <w:sz w:val="24"/>
          <w:szCs w:val="24"/>
          <w:lang w:val="sr-Latn-CS"/>
        </w:rPr>
        <w:t xml:space="preserve">Govorimo o identitetu sandžačke žene. Ja baš ne bih bila u stanju, da kažem, da tačno definišem, šta je to „identitet sandžačke žene“, ali, opet – izvini Ramize, pretvorila sam te u klasika na ovom panelu -ja sam iz Ramizovih knjiga najviše saznala šta je to ovde bilo i kako je to mučno, teško, pomeranje, sa neizvesnim rezultatom. Znači, mi moramo imati neki prioritete, to je svakako to obarzovanje žena, to je zdravstvena zaštita  žena, jer mi svakoga dana čitamo podatke, to su svetske statistike, prema njima Srbija spada među zemlje sa najvećim brojem žena koje umiru od raka, recimo, ili, recimo, ta politika nataliteta, zdravstvenih ustanova, porođaja, društvo je pomerilo težište. Znači, obdaništa, školska nastava, nove ustanove za kulturnu edukaciju, za zdravstvenu zaštitu, postoje sela u Srbiji do kojih niko ne dopire, niti Crveni krst, niti društvene organizacije niti razne specijalizovane organizacije. Tako da – izvinite što o tome govorim,  ali mi se čini ako se ove stvari ne bi uzele u obzir, to, naravno, važi i za druga pitanja, ali žena je tu vrlo snažno ogledalo - mi bismo mogli tu Evropu da pretvorimo u neku mantru koja ne menja sadržaj života i u kojoj čovek tu ne pronalazi perspektivu za sebe. To je neka, kako da kažem, dublja dimenzija onoga što se događa i meni se čini jako važnim da se o tim stvarima razlišlja. Ja ne vidim danas nikog drugog ko o tome govori osim tih nevladinih organizacija. Vi nemate široku prosvetiteljsku akciju koju rade zdravstvene ustanove, koju rade prosvetne ustanove, koje rade kulturna udruženja; juče smo govorili o tome da je Evropa vladavina prava, ali nema vladavine prava bez prosvećenosti, to su dve neodvojive stvari, to je iskustvo, to je istorija Evrope. Izvinite što ovako govorim, ali mi se čini da je položaj žene baš ta tačka u društvu koja baca vrlo jako svetlo na celu ovu dimenziju društvenog, socijalnog života i na tu odvojenost političke klase od tog realnog života. Ja uopšte ne vidim da se u parlamentu govori o tim stvarima! Znate šta, to su neke stvari koje su realan život ljudi i koje onda izbiju u vidu neke potpuno nekontrolisane eksplozije ili završe u nekoj potpunoj rezignaciji ljudi, koje direktno utiču na taj politički život, na taj vrednosni sistem, mislim da se to jako dobro vidi u onome što je do sada nekakav snimak položaja žene i nikako ne bih to ignorisala, veoma bih to uzimala u obzir. </w:t>
      </w:r>
    </w:p>
    <w:p>
      <w:pPr>
        <w:pStyle w:val="Normal"/>
        <w:spacing w:lineRule="auto" w:line="360"/>
        <w:jc w:val="both"/>
        <w:rPr/>
      </w:pPr>
      <w:r>
        <w:rPr>
          <w:rFonts w:cs="Garamond" w:ascii="Garamond" w:hAnsi="Garamond"/>
          <w:b/>
          <w:sz w:val="24"/>
          <w:szCs w:val="24"/>
          <w:lang w:val="sr-Latn-CS"/>
        </w:rPr>
        <w:t xml:space="preserve">Mladić, učesnik u raspravi: </w:t>
      </w:r>
    </w:p>
    <w:p>
      <w:pPr>
        <w:pStyle w:val="Normal"/>
        <w:spacing w:lineRule="auto" w:line="360"/>
        <w:jc w:val="both"/>
        <w:rPr/>
      </w:pPr>
      <w:r>
        <w:rPr>
          <w:rFonts w:cs="Garamond" w:ascii="Garamond" w:hAnsi="Garamond"/>
          <w:sz w:val="24"/>
          <w:szCs w:val="24"/>
          <w:lang w:val="sr-Latn-CS"/>
        </w:rPr>
        <w:t>Složio bih se sa konstatacijom gospođe Latinke Perović o tome da ne postoji identitet žene Sandžaka. Jedan jednostavan primer, iz mog komšiluka: kada je moja nana umrla, dolaze ljudi na  poklonjenje, i niko ne zna kako se ona zove, svi je oslovljavaju imenom njenog supruga. Ona je ta i ta, žena tog i tog čoveka, i većina žena u komšiluku u kojem ja stanujem, niko je sa imenom i prezimenom nije znao već je svi identifikuju imenom njenog muža. To je jedan primer... Druga stvar; pre nekoliko dana sreo sam  mladu ženu koja je završila srednju školu i prosto sam došao do saznanja da je društvo u Sandžaku, a možda to važi i za Srbiju, robovlasničko društvo. Evo objašnjenja: žena o kojoj govorim, radi od 7 prepodne do 23.30, nema nikakva prava, nema zdravstnevu zaštitu, socijalno osiguranje, nikakvo pravo nema...</w:t>
      </w:r>
    </w:p>
    <w:p>
      <w:pPr>
        <w:pStyle w:val="Normal"/>
        <w:spacing w:lineRule="auto" w:line="360"/>
        <w:jc w:val="both"/>
        <w:rPr/>
      </w:pPr>
      <w:r>
        <w:rPr>
          <w:rFonts w:cs="Garamond" w:ascii="Garamond" w:hAnsi="Garamond"/>
          <w:sz w:val="24"/>
          <w:szCs w:val="24"/>
          <w:lang w:val="sr-Latn-CS"/>
        </w:rPr>
        <w:t xml:space="preserve">Na kraju, jedno pitanje za paneliste: da li postoje primeri lokalne prakse gde su žene uključene malo više u politički život, jer smatram da su žene u Sandžaku politički diskriminisan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Ramiz Crnišanin:</w:t>
      </w:r>
    </w:p>
    <w:p>
      <w:pPr>
        <w:pStyle w:val="Normal"/>
        <w:spacing w:lineRule="auto" w:line="360"/>
        <w:jc w:val="both"/>
        <w:rPr/>
      </w:pPr>
      <w:r>
        <w:rPr>
          <w:rFonts w:cs="Garamond" w:ascii="Garamond" w:hAnsi="Garamond"/>
          <w:sz w:val="24"/>
          <w:szCs w:val="24"/>
          <w:lang w:val="sr-Latn-CS"/>
        </w:rPr>
        <w:t xml:space="preserve">Latinka je malo pre govorila o zdravstvenom osiguranju žena ...Danas, nemajući zaposlenje, nemajući osiguranje, jako, jako su u teškom položaju. </w:t>
      </w:r>
    </w:p>
    <w:p>
      <w:pPr>
        <w:pStyle w:val="Normal"/>
        <w:spacing w:lineRule="auto" w:line="360"/>
        <w:jc w:val="both"/>
        <w:rPr/>
      </w:pPr>
      <w:r>
        <w:rPr>
          <w:rFonts w:cs="Garamond" w:ascii="Garamond" w:hAnsi="Garamond"/>
          <w:sz w:val="24"/>
          <w:szCs w:val="24"/>
          <w:lang w:val="sr-Latn-CS"/>
        </w:rPr>
        <w:t xml:space="preserve">Jedan primer, priča koju sam čuo od jedne žene, apotekarice: dolazi starija žena u apoteku i traži sirup za kašalj. To košta 100 dinara, ali ja bogami nemam, samo 50, međutim, apotekarica kaže da ne može tako da joj da lek ako nema dovoljno novaca, a žena pomirljivo kaže: «Pa, ako, dokona sam, pa ću kašljati!» Vidite, ona nema osiguranje, nema novca da sebi priušti osnovni lek,  a mi ovde imamo referenta za rodnu ravnopravnost, bolje je dati tu platu za takve i slične slučajeve, nego što imamo jednog službenik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Vera Marković:</w:t>
      </w:r>
    </w:p>
    <w:p>
      <w:pPr>
        <w:pStyle w:val="Normal"/>
        <w:spacing w:lineRule="auto" w:line="360"/>
        <w:jc w:val="both"/>
        <w:rPr/>
      </w:pPr>
      <w:r>
        <w:rPr>
          <w:rFonts w:cs="Garamond" w:ascii="Garamond" w:hAnsi="Garamond"/>
          <w:sz w:val="24"/>
          <w:szCs w:val="24"/>
          <w:lang w:val="sr-Latn-CS"/>
        </w:rPr>
        <w:t xml:space="preserve">Bojim se da smo se u jednom dužem periodu bavili a i sad se bavimo problemima koje politička klasa zove prioritetnim, a to je problem statusa Srbije, odnosno statusa Kosova i rešavanja tog problema; pre toga je bio neki drugi koji nam je bio nacionalni prioritet... Dokle god država robuje nacionalnim prioritetima  i nema u vizuri građane,  vi ne možete pozvati ministra zdravlja na odgovornost za stanje zdravlja žena, vi ne možete tražiti kampanju za rano otkrivanje raka materice, ili nešto drugo, zbog toga što postoje prioriteti koji se tiču statusa države. Znači, sve je postavljeno na potpuno drugačiji način. Ono što mogu stranke koje deluju na užem regionu, a tu mislim pre svega na sandžačke stranke, one mogu da se bave time u većoj meri kao što mogu i lokalne stranke da se povežu sa lokalnim inicijativama, takvih slučajeva je bilo po Srbiji i onda postižu neke, istina, ograničene efekte u rešavanju nekih pitanja.  Međutim, složila bih se sa Latinkom da je tu na prvom mestu utvrđivanje stanja, svi znamo da je dramatično, ali moramo da znamo u kom segmentu i koliko, a to je isto tako odgovornost države, samo što je država ne ispunjava, jer, sada je na prvom mestu pitanje rešavanja statusa Kosova i svako ko postavi neko drugo pitanje kao prioritet, kao recimo, pitanje da nam žene umiru od bolesti koja je izlečiva kada se utvrdi na vreme njeno postojanje,  taj, na neki način, ispadne izdajnik, zato što ne poštuje prioritete koje je postavila država, a pri tom država ne ispunjava svoju odgovornost – zdravlje i dobrobit građan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Zibija Šarenkapić:</w:t>
      </w:r>
    </w:p>
    <w:p>
      <w:pPr>
        <w:pStyle w:val="Normal"/>
        <w:spacing w:lineRule="auto" w:line="360"/>
        <w:jc w:val="both"/>
        <w:rPr/>
      </w:pPr>
      <w:r>
        <w:rPr>
          <w:rFonts w:cs="Garamond" w:ascii="Garamond" w:hAnsi="Garamond"/>
          <w:sz w:val="24"/>
          <w:szCs w:val="24"/>
          <w:lang w:val="sr-Latn-CS"/>
        </w:rPr>
        <w:t xml:space="preserve">Meni je zaista žao, ako sam shvaćena da tvrdim da sandžačka žena ima neki poseban identitet. Zapravo je reč o tome da region kao takav traži svoj identitet i ako ćemo u jednom trenutku ići ka tome da evropske standarde vidimo ovde,  a ne da dižemo kofere i idemo u Evropu, onda ćemo morati – iako bi bilo bolje da to dobrovoljno uradimo - da region posmatramo i iz tog ugla, šta bi ovaj region i žene u njemu, isprofitirali svi skupa, ako bismo više pažnje, u meri koja je moguća u centralizovanoj državi i ne volim da sve reačune ispostavljam centru, ponešto od toga bismo mogli da odradimo i sami, menjajući na neki način pristup i menjajući praksu. </w:t>
      </w:r>
    </w:p>
    <w:p>
      <w:pPr>
        <w:pStyle w:val="Normal"/>
        <w:spacing w:lineRule="auto" w:line="360"/>
        <w:jc w:val="both"/>
        <w:rPr/>
      </w:pPr>
      <w:r>
        <w:rPr>
          <w:rFonts w:cs="Garamond" w:ascii="Garamond" w:hAnsi="Garamond"/>
          <w:sz w:val="24"/>
          <w:szCs w:val="24"/>
          <w:lang w:val="sr-Latn-CS"/>
        </w:rPr>
        <w:t xml:space="preserve">O identitetu još nešto... Enes Diizdarević je napravio odličnu pesmu o ženama iz komšiluka koje poznaje od svog detinjstva, a kojima ne zna ime već ih poznaje kao Rasimovice, Šabanovice... tako da je to već identifikovano. </w:t>
      </w:r>
    </w:p>
    <w:p>
      <w:pPr>
        <w:pStyle w:val="Normal"/>
        <w:spacing w:lineRule="auto" w:line="360"/>
        <w:jc w:val="both"/>
        <w:rPr/>
      </w:pPr>
      <w:r>
        <w:rPr>
          <w:rFonts w:cs="Garamond" w:ascii="Garamond" w:hAnsi="Garamond"/>
          <w:sz w:val="24"/>
          <w:szCs w:val="24"/>
          <w:lang w:val="sr-Latn-CS"/>
        </w:rPr>
        <w:t xml:space="preserve">Statistike iz 2002. godine  kažu da je incidenca za rak dojke i rak grlića materice, za Sandžak za malo pa za 10... nečega, veća nego u celoj Srbiji, a Srbija se ove godine identifikovala kao zemlja koja ima najstrašnije stanje kada je reč o smrtnosti kao posledicu raka koji se može lečiti  i izlečiti ako je na vreme otkriven. Ti podaci kažu da je Srbija 2002. godine imala na 100.000 stanovnika incidencu od 58 žena koje su obolele od ove dve bolesti, a u Sandžaku je registrovano 67. Možda se meni učinilo da se dobro vidi iz onih primera.... – putuje 12 sati u jednom smeru, jede bajatu hranu iz svoje torbe, da je ta žena potrošena  i da tako potrošene žene, ako ih ne podržimo da zastanu malo i ne pripomognemo da se druge žene uključe i svi mi zajedno da se uključimo u poboljšanje položaja, tj. našeg zajedničkog angažmana na tim pitanjima, mi teško možemo imati priču o regionu, pričati priču o sandžačkom identitetu i ma kom nivou tog identiteta. </w:t>
      </w:r>
    </w:p>
    <w:p>
      <w:pPr>
        <w:pStyle w:val="Normal"/>
        <w:spacing w:lineRule="auto" w:line="36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Panel V</w:t>
      </w:r>
    </w:p>
    <w:p>
      <w:pPr>
        <w:pStyle w:val="Normal"/>
        <w:spacing w:lineRule="auto" w:line="36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Represija kao činilac identitet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Sonja Biserko:</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Ulzaimo u završnu fazu konferencije, na redu je tema «Represija kao činilac identiteta». Reč je o suočavanju sa prošlošću i odgovornosti onih za sve ono što se dešavalo u Sandžaku devedestih kao eho politike u BiH. Ta represija je nastavljena na drugi način, sada više kroz intimidaciju i delovanje raznih službi koje su inače ovde delovale, i pre ratova devedesetih. Zato što je Sandžak uvek bio percipiran kao deo „zelene transferzale“  koja povezuje Tursku sa Sarajevom. U percepciji srpskih nacionalista  na Bošnjake u Sandžaku se uvek gledalo kao na potencijalne neprijatelje. Time je i počela kampanja  protiv Jugoslavije osamdesetih, a Muslimani su bili prva žrtva. U toj prpagandi su učestvovali naši prominentni istoričari kao što su Ekmečić, Tanasković, Jeftić i mnogi drugi. Ta teza se provlači do danas, kao i negativni stereotipovi o  Bošnjacima. U vremenu posle 5. oktobra (2000), ta, moze se slobodno reći politika, je mnogo perfidnija, jer je danas podeljena  islamska zajednica, podeljenje su i sukobljene bošnjaćke partije i održava se napetost niskog intenziteta. To znači  da je sandžačko društvo pod stalnom tenzijom koja se ne rešava nego se stalno podgrejava i na taj način se sprečava dijalog dve strane koje su na tako veštački način podeljene. Delimično i zbog lokalnih nesporazuma ili grupnih interesa ili pak slabih potencijala da se bošnjačka manjina konstituiše kao zajednica.</w:t>
      </w:r>
    </w:p>
    <w:p>
      <w:pPr>
        <w:pStyle w:val="Normal"/>
        <w:spacing w:lineRule="auto" w:line="360"/>
        <w:ind w:right="-564" w:hanging="0"/>
        <w:jc w:val="both"/>
        <w:rPr/>
      </w:pPr>
      <w:r>
        <w:rPr>
          <w:rFonts w:cs="Times New Roman" w:ascii="Times New Roman" w:hAnsi="Times New Roman"/>
          <w:b/>
          <w:bCs/>
          <w:sz w:val="24"/>
          <w:szCs w:val="24"/>
          <w:lang w:val="hr-HR"/>
        </w:rPr>
        <w:t>Semiha Kačar: Državna represija od devedestih godina XX stoljeća do danas u stvaranju identiteta Bošnjaka u Sandžaku</w:t>
      </w:r>
    </w:p>
    <w:p>
      <w:pPr>
        <w:pStyle w:val="Normal"/>
        <w:spacing w:lineRule="auto" w:line="360"/>
        <w:ind w:right="-564" w:hanging="0"/>
        <w:jc w:val="both"/>
        <w:rPr/>
      </w:pPr>
      <w:r>
        <w:rPr>
          <w:rFonts w:cs="Times New Roman" w:ascii="Times New Roman" w:hAnsi="Times New Roman"/>
          <w:sz w:val="24"/>
          <w:szCs w:val="24"/>
          <w:lang w:val="hr-HR"/>
        </w:rPr>
        <w:t xml:space="preserve">Nacije su istorijske, a ne organske ili ontološke pojave. Tri su bitni elementi koji određuju i oblikuju savremenu bošnjačku naciju u postjugoslovenskim zemljama. To je, prije svega, prostor nekadašnjeg Bosanskog pašaluka, koji je u istorijskom smislu obuhvatao i Sandžak, južnoslovensko etničko porijeklo i jezik, i islam kao duhovnu nadgradnju. Bošnjaci se mogu definirati kao narod južnoslavenskog porijekla i jezika koji se, od ostalih Južnih Slovena istog jezika, razlikuje svojim osobenim vjerskim, odnosno kulturno-političkim iskustvom. Svaki narod, pa i bošnjački, rezultat je posebnih istorijskih, političkih i kulturnih procesa i okolnosti. Bošnjački, kao i svaki drugi nacionalni identitet, predstavlja historijsku, kako kolektivnu, tako i individualnu činjenicu. U svakom nacionalnom identitetu, a u bošnjačkom naročito, postoji, kako ukazuju neki istoričari (Mustafa Imamović), mnoštvo nijansi i razlika, koje svaki od njegovih pripadnika na svoj način doživljava, osjeća i iskazuje. </w:t>
      </w:r>
    </w:p>
    <w:p>
      <w:pPr>
        <w:pStyle w:val="BodyText3"/>
        <w:spacing w:lineRule="auto" w:line="360"/>
        <w:ind w:right="-622" w:hanging="0"/>
        <w:rPr>
          <w:rFonts w:ascii="Garamond" w:hAnsi="Garamond" w:cs="Garamond"/>
          <w:sz w:val="24"/>
          <w:szCs w:val="24"/>
        </w:rPr>
      </w:pPr>
      <w:r>
        <w:rPr>
          <w:rFonts w:cs="Garamond" w:ascii="Garamond" w:hAnsi="Garamond"/>
          <w:sz w:val="24"/>
          <w:szCs w:val="24"/>
        </w:rPr>
        <w:t>Sadašnjost iziskuje složenu i diferenciranu sliku prošlosti, obuhvatanje iznijansiranih istorijskih pojava u cjelini. Istorija je duboko utkana u turobnu sandžačku zbilju. Istorijom se dobro objašnjava sadašnjost, ali se i aktuelnim vremenom, iz perspektive ovog trenutka, mnoga zbivanja u prošlosti razumiju bolje, i tek u sadašnjosti dobijaju pravi smisao. Vrijeme akcija Koste Pećanca, Draže Mihailovića, Aleksandra Rankovića, tokom čitavog XX stoljeća, kao i one iz vremena takozvana “antibirokratske revolucije” i režima Slobodana Miloševića, ostavili su duboke ožiljke i traume u Sandžaku. Bošnjačke kataklizme u XX stoljeću, posebno ona 1992 – 1995, poput holokausta kod Jevreja, postale su bitnim elementom identiteta Bošnjaka. Još uvijek, međutim, nedostaje osuda državne politike koja je primjenjivana u Sandžaku. Država još uvijek nije spremna da se obračuna sa zločinima i politikom Slobodana Miloševića na način koji je neophodan da se Srbija suoči sa onim što je bila i da se na pravi način distancira od te politike.</w:t>
      </w:r>
    </w:p>
    <w:p>
      <w:pPr>
        <w:pStyle w:val="BlockText"/>
        <w:spacing w:lineRule="auto" w:line="360"/>
        <w:ind w:left="0" w:right="-561" w:hanging="0"/>
        <w:rPr/>
      </w:pPr>
      <w:r>
        <w:rPr>
          <w:rFonts w:cs="Garamond" w:ascii="Garamond" w:hAnsi="Garamond"/>
          <w:szCs w:val="24"/>
        </w:rPr>
        <w:t>Bo</w:t>
      </w:r>
      <w:r>
        <w:rPr>
          <w:rFonts w:cs="Garamond" w:ascii="Garamond" w:hAnsi="Garamond"/>
          <w:szCs w:val="24"/>
          <w:lang w:val="hr-HR"/>
        </w:rPr>
        <w:t>š</w:t>
      </w:r>
      <w:r>
        <w:rPr>
          <w:rFonts w:cs="Garamond" w:ascii="Garamond" w:hAnsi="Garamond"/>
          <w:szCs w:val="24"/>
        </w:rPr>
        <w:t>njaci</w:t>
      </w:r>
      <w:r>
        <w:rPr>
          <w:rFonts w:cs="Garamond" w:ascii="Garamond" w:hAnsi="Garamond"/>
          <w:szCs w:val="24"/>
          <w:lang w:val="hr-HR"/>
        </w:rPr>
        <w:t xml:space="preserve"> ž</w:t>
      </w:r>
      <w:r>
        <w:rPr>
          <w:rFonts w:cs="Garamond" w:ascii="Garamond" w:hAnsi="Garamond"/>
          <w:szCs w:val="24"/>
        </w:rPr>
        <w:t>ive</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okru</w:t>
      </w:r>
      <w:r>
        <w:rPr>
          <w:rFonts w:cs="Garamond" w:ascii="Garamond" w:hAnsi="Garamond"/>
          <w:szCs w:val="24"/>
          <w:lang w:val="hr-HR"/>
        </w:rPr>
        <w:t>ž</w:t>
      </w:r>
      <w:r>
        <w:rPr>
          <w:rFonts w:cs="Garamond" w:ascii="Garamond" w:hAnsi="Garamond"/>
          <w:szCs w:val="24"/>
        </w:rPr>
        <w:t>enju</w:t>
      </w:r>
      <w:r>
        <w:rPr>
          <w:rFonts w:cs="Garamond" w:ascii="Garamond" w:hAnsi="Garamond"/>
          <w:szCs w:val="24"/>
          <w:lang w:val="hr-HR"/>
        </w:rPr>
        <w:t xml:space="preserve"> </w:t>
      </w:r>
      <w:r>
        <w:rPr>
          <w:rFonts w:cs="Garamond" w:ascii="Garamond" w:hAnsi="Garamond"/>
          <w:szCs w:val="24"/>
        </w:rPr>
        <w:t>koje</w:t>
      </w:r>
      <w:r>
        <w:rPr>
          <w:rFonts w:cs="Garamond" w:ascii="Garamond" w:hAnsi="Garamond"/>
          <w:szCs w:val="24"/>
          <w:lang w:val="hr-HR"/>
        </w:rPr>
        <w:t xml:space="preserve"> </w:t>
      </w:r>
      <w:r>
        <w:rPr>
          <w:rFonts w:cs="Garamond" w:ascii="Garamond" w:hAnsi="Garamond"/>
          <w:szCs w:val="24"/>
        </w:rPr>
        <w:t>za</w:t>
      </w:r>
      <w:r>
        <w:rPr>
          <w:rFonts w:cs="Garamond" w:ascii="Garamond" w:hAnsi="Garamond"/>
          <w:szCs w:val="24"/>
          <w:lang w:val="hr-HR"/>
        </w:rPr>
        <w:t xml:space="preserve"> </w:t>
      </w:r>
      <w:r>
        <w:rPr>
          <w:rFonts w:cs="Garamond" w:ascii="Garamond" w:hAnsi="Garamond"/>
          <w:szCs w:val="24"/>
        </w:rPr>
        <w:t>sebe</w:t>
      </w:r>
      <w:r>
        <w:rPr>
          <w:rFonts w:cs="Garamond" w:ascii="Garamond" w:hAnsi="Garamond"/>
          <w:szCs w:val="24"/>
          <w:lang w:val="hr-HR"/>
        </w:rPr>
        <w:t xml:space="preserve"> </w:t>
      </w:r>
      <w:r>
        <w:rPr>
          <w:rFonts w:cs="Garamond" w:ascii="Garamond" w:hAnsi="Garamond"/>
          <w:szCs w:val="24"/>
        </w:rPr>
        <w:t>smatra</w:t>
      </w:r>
      <w:r>
        <w:rPr>
          <w:rFonts w:cs="Garamond" w:ascii="Garamond" w:hAnsi="Garamond"/>
          <w:szCs w:val="24"/>
          <w:lang w:val="hr-HR"/>
        </w:rPr>
        <w:t xml:space="preserve">, </w:t>
      </w:r>
      <w:r>
        <w:rPr>
          <w:rFonts w:cs="Garamond" w:ascii="Garamond" w:hAnsi="Garamond"/>
          <w:szCs w:val="24"/>
        </w:rPr>
        <w:t>bez</w:t>
      </w:r>
      <w:r>
        <w:rPr>
          <w:rFonts w:cs="Garamond" w:ascii="Garamond" w:hAnsi="Garamond"/>
          <w:szCs w:val="24"/>
          <w:lang w:val="hr-HR"/>
        </w:rPr>
        <w:t xml:space="preserve"> </w:t>
      </w:r>
      <w:r>
        <w:rPr>
          <w:rFonts w:cs="Garamond" w:ascii="Garamond" w:hAnsi="Garamond"/>
          <w:szCs w:val="24"/>
        </w:rPr>
        <w:t>ikakve</w:t>
      </w:r>
      <w:r>
        <w:rPr>
          <w:rFonts w:cs="Garamond" w:ascii="Garamond" w:hAnsi="Garamond"/>
          <w:szCs w:val="24"/>
          <w:lang w:val="hr-HR"/>
        </w:rPr>
        <w:t xml:space="preserve"> </w:t>
      </w:r>
      <w:r>
        <w:rPr>
          <w:rFonts w:cs="Garamond" w:ascii="Garamond" w:hAnsi="Garamond"/>
          <w:szCs w:val="24"/>
        </w:rPr>
        <w:t>dileme</w:t>
      </w:r>
      <w:r>
        <w:rPr>
          <w:rFonts w:cs="Garamond" w:ascii="Garamond" w:hAnsi="Garamond"/>
          <w:szCs w:val="24"/>
          <w:lang w:val="hr-HR"/>
        </w:rPr>
        <w:t xml:space="preserve">,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se</w:t>
      </w:r>
      <w:r>
        <w:rPr>
          <w:rFonts w:cs="Garamond" w:ascii="Garamond" w:hAnsi="Garamond"/>
          <w:szCs w:val="24"/>
          <w:lang w:val="hr-HR"/>
        </w:rPr>
        <w:t xml:space="preserve"> </w:t>
      </w:r>
      <w:r>
        <w:rPr>
          <w:rFonts w:cs="Garamond" w:ascii="Garamond" w:hAnsi="Garamond"/>
          <w:szCs w:val="24"/>
        </w:rPr>
        <w:t>ra</w:t>
      </w:r>
      <w:r>
        <w:rPr>
          <w:rFonts w:cs="Garamond" w:ascii="Garamond" w:hAnsi="Garamond"/>
          <w:szCs w:val="24"/>
          <w:lang w:val="hr-HR"/>
        </w:rPr>
        <w:t>đ</w:t>
      </w:r>
      <w:r>
        <w:rPr>
          <w:rFonts w:cs="Garamond" w:ascii="Garamond" w:hAnsi="Garamond"/>
          <w:szCs w:val="24"/>
        </w:rPr>
        <w:t>a</w:t>
      </w:r>
      <w:r>
        <w:rPr>
          <w:rFonts w:cs="Garamond" w:ascii="Garamond" w:hAnsi="Garamond"/>
          <w:szCs w:val="24"/>
          <w:lang w:val="hr-HR"/>
        </w:rPr>
        <w:t xml:space="preserve"> </w:t>
      </w:r>
      <w:r>
        <w:rPr>
          <w:rFonts w:cs="Garamond" w:ascii="Garamond" w:hAnsi="Garamond"/>
          <w:szCs w:val="24"/>
        </w:rPr>
        <w:t>s</w:t>
      </w:r>
      <w:r>
        <w:rPr>
          <w:rFonts w:cs="Garamond" w:ascii="Garamond" w:hAnsi="Garamond"/>
          <w:szCs w:val="24"/>
          <w:lang w:val="hr-HR"/>
        </w:rPr>
        <w:t xml:space="preserve"> </w:t>
      </w:r>
      <w:r>
        <w:rPr>
          <w:rFonts w:cs="Garamond" w:ascii="Garamond" w:hAnsi="Garamond"/>
          <w:szCs w:val="24"/>
        </w:rPr>
        <w:t>gotovim</w:t>
      </w:r>
      <w:r>
        <w:rPr>
          <w:rFonts w:cs="Garamond" w:ascii="Garamond" w:hAnsi="Garamond"/>
          <w:szCs w:val="24"/>
          <w:lang w:val="hr-HR"/>
        </w:rPr>
        <w:t xml:space="preserve"> </w:t>
      </w:r>
      <w:r>
        <w:rPr>
          <w:rFonts w:cs="Garamond" w:ascii="Garamond" w:hAnsi="Garamond"/>
          <w:szCs w:val="24"/>
        </w:rPr>
        <w:t>identitetom</w:t>
      </w:r>
      <w:r>
        <w:rPr>
          <w:rFonts w:cs="Garamond" w:ascii="Garamond" w:hAnsi="Garamond"/>
          <w:szCs w:val="24"/>
          <w:lang w:val="hr-HR"/>
        </w:rPr>
        <w:t xml:space="preserve">, </w:t>
      </w:r>
      <w:r>
        <w:rPr>
          <w:rFonts w:cs="Garamond" w:ascii="Garamond" w:hAnsi="Garamond"/>
          <w:szCs w:val="24"/>
        </w:rPr>
        <w:t>dok</w:t>
      </w:r>
      <w:r>
        <w:rPr>
          <w:rFonts w:cs="Garamond" w:ascii="Garamond" w:hAnsi="Garamond"/>
          <w:szCs w:val="24"/>
          <w:lang w:val="hr-HR"/>
        </w:rPr>
        <w:t xml:space="preserve"> </w:t>
      </w:r>
      <w:r>
        <w:rPr>
          <w:rFonts w:cs="Garamond" w:ascii="Garamond" w:hAnsi="Garamond"/>
          <w:szCs w:val="24"/>
        </w:rPr>
        <w:t>se</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cima</w:t>
      </w:r>
      <w:r>
        <w:rPr>
          <w:rFonts w:cs="Garamond" w:ascii="Garamond" w:hAnsi="Garamond"/>
          <w:szCs w:val="24"/>
          <w:lang w:val="hr-HR"/>
        </w:rPr>
        <w:t xml:space="preserve">, </w:t>
      </w:r>
      <w:r>
        <w:rPr>
          <w:rFonts w:cs="Garamond" w:ascii="Garamond" w:hAnsi="Garamond"/>
          <w:szCs w:val="24"/>
        </w:rPr>
        <w:t>s</w:t>
      </w:r>
      <w:r>
        <w:rPr>
          <w:rFonts w:cs="Garamond" w:ascii="Garamond" w:hAnsi="Garamond"/>
          <w:szCs w:val="24"/>
          <w:lang w:val="hr-HR"/>
        </w:rPr>
        <w:t xml:space="preserve"> </w:t>
      </w:r>
      <w:r>
        <w:rPr>
          <w:rFonts w:cs="Garamond" w:ascii="Garamond" w:hAnsi="Garamond"/>
          <w:szCs w:val="24"/>
        </w:rPr>
        <w:t>druge</w:t>
      </w:r>
      <w:r>
        <w:rPr>
          <w:rFonts w:cs="Garamond" w:ascii="Garamond" w:hAnsi="Garamond"/>
          <w:szCs w:val="24"/>
          <w:lang w:val="hr-HR"/>
        </w:rPr>
        <w:t xml:space="preserve"> </w:t>
      </w:r>
      <w:r>
        <w:rPr>
          <w:rFonts w:cs="Garamond" w:ascii="Garamond" w:hAnsi="Garamond"/>
          <w:szCs w:val="24"/>
        </w:rPr>
        <w:t>strane</w:t>
      </w:r>
      <w:r>
        <w:rPr>
          <w:rFonts w:cs="Garamond" w:ascii="Garamond" w:hAnsi="Garamond"/>
          <w:szCs w:val="24"/>
          <w:lang w:val="hr-HR"/>
        </w:rPr>
        <w:t xml:space="preserve">, </w:t>
      </w:r>
      <w:r>
        <w:rPr>
          <w:rFonts w:cs="Garamond" w:ascii="Garamond" w:hAnsi="Garamond"/>
          <w:szCs w:val="24"/>
        </w:rPr>
        <w:t>uvijek</w:t>
      </w:r>
      <w:r>
        <w:rPr>
          <w:rFonts w:cs="Garamond" w:ascii="Garamond" w:hAnsi="Garamond"/>
          <w:szCs w:val="24"/>
          <w:lang w:val="hr-HR"/>
        </w:rPr>
        <w:t xml:space="preserve"> </w:t>
      </w:r>
      <w:r>
        <w:rPr>
          <w:rFonts w:cs="Garamond" w:ascii="Garamond" w:hAnsi="Garamond"/>
          <w:szCs w:val="24"/>
        </w:rPr>
        <w:t>iznova</w:t>
      </w:r>
      <w:r>
        <w:rPr>
          <w:rFonts w:cs="Garamond" w:ascii="Garamond" w:hAnsi="Garamond"/>
          <w:szCs w:val="24"/>
          <w:lang w:val="hr-HR"/>
        </w:rPr>
        <w:t xml:space="preserve"> </w:t>
      </w:r>
      <w:r>
        <w:rPr>
          <w:rFonts w:cs="Garamond" w:ascii="Garamond" w:hAnsi="Garamond"/>
          <w:szCs w:val="24"/>
        </w:rPr>
        <w:t>name</w:t>
      </w:r>
      <w:r>
        <w:rPr>
          <w:rFonts w:cs="Garamond" w:ascii="Garamond" w:hAnsi="Garamond"/>
          <w:szCs w:val="24"/>
          <w:lang w:val="hr-HR"/>
        </w:rPr>
        <w:t>ć</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pitanje</w:t>
      </w:r>
      <w:r>
        <w:rPr>
          <w:rFonts w:cs="Garamond" w:ascii="Garamond" w:hAnsi="Garamond"/>
          <w:szCs w:val="24"/>
          <w:lang w:val="hr-HR"/>
        </w:rPr>
        <w:t xml:space="preserve"> </w:t>
      </w:r>
      <w:r>
        <w:rPr>
          <w:rFonts w:cs="Garamond" w:ascii="Garamond" w:hAnsi="Garamond"/>
          <w:szCs w:val="24"/>
        </w:rPr>
        <w:t>njihovog</w:t>
      </w:r>
      <w:r>
        <w:rPr>
          <w:rFonts w:cs="Garamond" w:ascii="Garamond" w:hAnsi="Garamond"/>
          <w:szCs w:val="24"/>
          <w:lang w:val="hr-HR"/>
        </w:rPr>
        <w:t xml:space="preserve"> </w:t>
      </w:r>
      <w:r>
        <w:rPr>
          <w:rFonts w:cs="Garamond" w:ascii="Garamond" w:hAnsi="Garamond"/>
          <w:szCs w:val="24"/>
        </w:rPr>
        <w:t>identiteta</w:t>
      </w:r>
      <w:r>
        <w:rPr>
          <w:rFonts w:cs="Garamond" w:ascii="Garamond" w:hAnsi="Garamond"/>
          <w:szCs w:val="24"/>
          <w:lang w:val="hr-HR"/>
        </w:rPr>
        <w:t xml:space="preserve">. Junak romana «Gusinjska godina» Zuhdije Hodžića je o tom stereotipnom stanju svijesti i duha govorio: </w:t>
      </w:r>
      <w:r>
        <w:rPr>
          <w:rFonts w:cs="Garamond" w:ascii="Garamond" w:hAnsi="Garamond"/>
          <w:i/>
          <w:szCs w:val="24"/>
          <w:lang w:val="hr-HR"/>
        </w:rPr>
        <w:t>«Ništa se bolje neće snaći ni naš porod. Jednom će ih nauku učiti škola, a drugom mi kod kuće... Ubjeđuju ih da su Turci a uče ih da mrze Turke. Kad u čitanju dođu do te riječi, a dođu počesto, ona se jadna zagrcnu, obore oči od stida... Svoju djecu uče da mrze našu, a našu da mrze sami sebe... Kao da mi nijesmo ništa imali: ni junaka, ni običaja, ni ljudi ni pjesama, ni učenjaka. Ako se neko njihov trnom ubo – sad ga pominju i turaju u knjige, slave i uče. A o nama ništa».</w:t>
      </w:r>
      <w:r>
        <w:rPr>
          <w:rFonts w:cs="Garamond" w:ascii="Garamond" w:hAnsi="Garamond"/>
          <w:szCs w:val="24"/>
          <w:lang w:val="hr-HR"/>
        </w:rPr>
        <w:t xml:space="preserve"> </w:t>
      </w:r>
      <w:r>
        <w:rPr>
          <w:rFonts w:cs="Garamond" w:ascii="Garamond" w:hAnsi="Garamond"/>
          <w:szCs w:val="24"/>
        </w:rPr>
        <w:t>S</w:t>
      </w:r>
      <w:r>
        <w:rPr>
          <w:rFonts w:cs="Garamond" w:ascii="Garamond" w:hAnsi="Garamond"/>
          <w:szCs w:val="24"/>
          <w:lang w:val="hr-HR"/>
        </w:rPr>
        <w:t xml:space="preserve"> </w:t>
      </w:r>
      <w:r>
        <w:rPr>
          <w:rFonts w:cs="Garamond" w:ascii="Garamond" w:hAnsi="Garamond"/>
          <w:szCs w:val="24"/>
        </w:rPr>
        <w:t>identitetom</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imenom</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w:t>
      </w:r>
      <w:r>
        <w:rPr>
          <w:rFonts w:cs="Garamond" w:ascii="Garamond" w:hAnsi="Garamond"/>
          <w:szCs w:val="24"/>
          <w:lang w:val="hr-HR"/>
        </w:rPr>
        <w:t>č</w:t>
      </w:r>
      <w:r>
        <w:rPr>
          <w:rFonts w:cs="Garamond" w:ascii="Garamond" w:hAnsi="Garamond"/>
          <w:szCs w:val="24"/>
        </w:rPr>
        <w:t>kog</w:t>
      </w:r>
      <w:r>
        <w:rPr>
          <w:rFonts w:cs="Garamond" w:ascii="Garamond" w:hAnsi="Garamond"/>
          <w:szCs w:val="24"/>
          <w:lang w:val="hr-HR"/>
        </w:rPr>
        <w:t xml:space="preserve"> </w:t>
      </w:r>
      <w:r>
        <w:rPr>
          <w:rFonts w:cs="Garamond" w:ascii="Garamond" w:hAnsi="Garamond"/>
          <w:szCs w:val="24"/>
        </w:rPr>
        <w:t>etnosa</w:t>
      </w:r>
      <w:r>
        <w:rPr>
          <w:rFonts w:cs="Garamond" w:ascii="Garamond" w:hAnsi="Garamond"/>
          <w:szCs w:val="24"/>
          <w:lang w:val="hr-HR"/>
        </w:rPr>
        <w:t xml:space="preserve"> </w:t>
      </w:r>
      <w:r>
        <w:rPr>
          <w:rFonts w:cs="Garamond" w:ascii="Garamond" w:hAnsi="Garamond"/>
          <w:szCs w:val="24"/>
        </w:rPr>
        <w:t>vr</w:t>
      </w:r>
      <w:r>
        <w:rPr>
          <w:rFonts w:cs="Garamond" w:ascii="Garamond" w:hAnsi="Garamond"/>
          <w:szCs w:val="24"/>
          <w:lang w:val="hr-HR"/>
        </w:rPr>
        <w:t>š</w:t>
      </w:r>
      <w:r>
        <w:rPr>
          <w:rFonts w:cs="Garamond" w:ascii="Garamond" w:hAnsi="Garamond"/>
          <w:szCs w:val="24"/>
        </w:rPr>
        <w:t>ene</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vr</w:t>
      </w:r>
      <w:r>
        <w:rPr>
          <w:rFonts w:cs="Garamond" w:ascii="Garamond" w:hAnsi="Garamond"/>
          <w:szCs w:val="24"/>
          <w:lang w:val="hr-HR"/>
        </w:rPr>
        <w:t>š</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se</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dalje</w:t>
      </w:r>
      <w:r>
        <w:rPr>
          <w:rFonts w:cs="Garamond" w:ascii="Garamond" w:hAnsi="Garamond"/>
          <w:szCs w:val="24"/>
          <w:lang w:val="hr-HR"/>
        </w:rPr>
        <w:t xml:space="preserve"> </w:t>
      </w:r>
      <w:r>
        <w:rPr>
          <w:rFonts w:cs="Garamond" w:ascii="Garamond" w:hAnsi="Garamond"/>
          <w:szCs w:val="24"/>
        </w:rPr>
        <w:t>brojne</w:t>
      </w:r>
      <w:r>
        <w:rPr>
          <w:rFonts w:cs="Garamond" w:ascii="Garamond" w:hAnsi="Garamond"/>
          <w:szCs w:val="24"/>
          <w:lang w:val="hr-HR"/>
        </w:rPr>
        <w:t xml:space="preserve"> </w:t>
      </w:r>
      <w:r>
        <w:rPr>
          <w:rFonts w:cs="Garamond" w:ascii="Garamond" w:hAnsi="Garamond"/>
          <w:szCs w:val="24"/>
        </w:rPr>
        <w:t>manipulacije</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c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poput</w:t>
      </w:r>
      <w:r>
        <w:rPr>
          <w:rFonts w:cs="Garamond" w:ascii="Garamond" w:hAnsi="Garamond"/>
          <w:szCs w:val="24"/>
          <w:lang w:val="hr-HR"/>
        </w:rPr>
        <w:t xml:space="preserve"> </w:t>
      </w:r>
      <w:r>
        <w:rPr>
          <w:rFonts w:cs="Garamond" w:ascii="Garamond" w:hAnsi="Garamond"/>
          <w:szCs w:val="24"/>
        </w:rPr>
        <w:t>drugih</w:t>
      </w:r>
      <w:r>
        <w:rPr>
          <w:rFonts w:cs="Garamond" w:ascii="Garamond" w:hAnsi="Garamond"/>
          <w:szCs w:val="24"/>
          <w:lang w:val="hr-HR"/>
        </w:rPr>
        <w:t xml:space="preserve"> </w:t>
      </w:r>
      <w:r>
        <w:rPr>
          <w:rFonts w:cs="Garamond" w:ascii="Garamond" w:hAnsi="Garamond"/>
          <w:szCs w:val="24"/>
        </w:rPr>
        <w:t>balkanskih</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evropskih</w:t>
      </w:r>
      <w:r>
        <w:rPr>
          <w:rFonts w:cs="Garamond" w:ascii="Garamond" w:hAnsi="Garamond"/>
          <w:szCs w:val="24"/>
          <w:lang w:val="hr-HR"/>
        </w:rPr>
        <w:t xml:space="preserve"> </w:t>
      </w:r>
      <w:r>
        <w:rPr>
          <w:rFonts w:cs="Garamond" w:ascii="Garamond" w:hAnsi="Garamond"/>
          <w:szCs w:val="24"/>
        </w:rPr>
        <w:t>naroda</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bez obzira na </w:t>
      </w:r>
      <w:r>
        <w:rPr>
          <w:rFonts w:cs="Garamond" w:ascii="Garamond" w:hAnsi="Garamond"/>
          <w:szCs w:val="24"/>
        </w:rPr>
        <w:t>posebnosti</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dio</w:t>
      </w:r>
      <w:r>
        <w:rPr>
          <w:rFonts w:cs="Garamond" w:ascii="Garamond" w:hAnsi="Garamond"/>
          <w:szCs w:val="24"/>
          <w:lang w:val="hr-HR"/>
        </w:rPr>
        <w:t xml:space="preserve"> </w:t>
      </w:r>
      <w:r>
        <w:rPr>
          <w:rFonts w:cs="Garamond" w:ascii="Garamond" w:hAnsi="Garamond"/>
          <w:szCs w:val="24"/>
        </w:rPr>
        <w:t>cjeline</w:t>
      </w:r>
      <w:r>
        <w:rPr>
          <w:rFonts w:cs="Garamond" w:ascii="Garamond" w:hAnsi="Garamond"/>
          <w:szCs w:val="24"/>
          <w:lang w:val="hr-HR"/>
        </w:rPr>
        <w:t xml:space="preserve"> </w:t>
      </w:r>
      <w:r>
        <w:rPr>
          <w:rFonts w:cs="Garamond" w:ascii="Garamond" w:hAnsi="Garamond"/>
          <w:szCs w:val="24"/>
        </w:rPr>
        <w:t>op</w:t>
      </w:r>
      <w:r>
        <w:rPr>
          <w:rFonts w:cs="Garamond" w:ascii="Garamond" w:hAnsi="Garamond"/>
          <w:szCs w:val="24"/>
          <w:lang w:val="hr-HR"/>
        </w:rPr>
        <w:t>š</w:t>
      </w:r>
      <w:r>
        <w:rPr>
          <w:rFonts w:cs="Garamond" w:ascii="Garamond" w:hAnsi="Garamond"/>
          <w:szCs w:val="24"/>
        </w:rPr>
        <w:t>tedru</w:t>
      </w:r>
      <w:r>
        <w:rPr>
          <w:rFonts w:cs="Garamond" w:ascii="Garamond" w:hAnsi="Garamond"/>
          <w:szCs w:val="24"/>
          <w:lang w:val="hr-HR"/>
        </w:rPr>
        <w:t>š</w:t>
      </w:r>
      <w:r>
        <w:rPr>
          <w:rFonts w:cs="Garamond" w:ascii="Garamond" w:hAnsi="Garamond"/>
          <w:szCs w:val="24"/>
        </w:rPr>
        <w:t>tvenog</w:t>
      </w:r>
      <w:r>
        <w:rPr>
          <w:rFonts w:cs="Garamond" w:ascii="Garamond" w:hAnsi="Garamond"/>
          <w:szCs w:val="24"/>
          <w:lang w:val="hr-HR"/>
        </w:rPr>
        <w:t xml:space="preserve"> </w:t>
      </w:r>
      <w:r>
        <w:rPr>
          <w:rFonts w:cs="Garamond" w:ascii="Garamond" w:hAnsi="Garamond"/>
          <w:szCs w:val="24"/>
        </w:rPr>
        <w:t>postojanja</w:t>
      </w:r>
      <w:r>
        <w:rPr>
          <w:rFonts w:cs="Garamond" w:ascii="Garamond" w:hAnsi="Garamond"/>
          <w:szCs w:val="24"/>
          <w:lang w:val="hr-HR"/>
        </w:rPr>
        <w:t>.</w:t>
      </w:r>
    </w:p>
    <w:p>
      <w:pPr>
        <w:pStyle w:val="BlockText"/>
        <w:spacing w:lineRule="auto" w:line="360"/>
        <w:ind w:left="0" w:right="-561" w:hanging="0"/>
        <w:rPr/>
      </w:pPr>
      <w:r>
        <w:rPr>
          <w:rFonts w:cs="Garamond" w:ascii="Garamond" w:hAnsi="Garamond"/>
          <w:szCs w:val="24"/>
        </w:rPr>
        <w:t>Cane</w:t>
      </w:r>
      <w:r>
        <w:rPr>
          <w:rFonts w:cs="Garamond" w:ascii="Garamond" w:hAnsi="Garamond"/>
          <w:szCs w:val="24"/>
          <w:lang w:val="hr-HR"/>
        </w:rPr>
        <w:t xml:space="preserve"> </w:t>
      </w:r>
      <w:r>
        <w:rPr>
          <w:rFonts w:cs="Garamond" w:ascii="Garamond" w:hAnsi="Garamond"/>
          <w:szCs w:val="24"/>
        </w:rPr>
        <w:t>Jani</w:t>
      </w:r>
      <w:r>
        <w:rPr>
          <w:rFonts w:cs="Garamond" w:ascii="Garamond" w:hAnsi="Garamond"/>
          <w:szCs w:val="24"/>
          <w:lang w:val="hr-HR"/>
        </w:rPr>
        <w:t>ć</w:t>
      </w:r>
      <w:r>
        <w:rPr>
          <w:rFonts w:cs="Garamond" w:ascii="Garamond" w:hAnsi="Garamond"/>
          <w:szCs w:val="24"/>
        </w:rPr>
        <w:t>ijevi</w:t>
      </w:r>
      <w:r>
        <w:rPr>
          <w:rFonts w:cs="Garamond" w:ascii="Garamond" w:hAnsi="Garamond"/>
          <w:szCs w:val="24"/>
          <w:lang w:val="hr-HR"/>
        </w:rPr>
        <w:t xml:space="preserve">ć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ukazivao</w:t>
      </w:r>
      <w:r>
        <w:rPr>
          <w:rFonts w:cs="Garamond" w:ascii="Garamond" w:hAnsi="Garamond"/>
          <w:szCs w:val="24"/>
          <w:lang w:val="hr-HR"/>
        </w:rPr>
        <w:t xml:space="preserve"> 1990.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w:t>
      </w:r>
      <w:r>
        <w:rPr>
          <w:rFonts w:cs="Garamond" w:ascii="Garamond" w:hAnsi="Garamond"/>
          <w:szCs w:val="24"/>
          <w:lang w:val="hr-HR"/>
        </w:rPr>
        <w:t xml:space="preserve"> </w:t>
      </w:r>
      <w:r>
        <w:rPr>
          <w:rFonts w:cs="Garamond" w:ascii="Garamond" w:hAnsi="Garamond"/>
          <w:szCs w:val="24"/>
        </w:rPr>
        <w:t>nije</w:t>
      </w:r>
      <w:r>
        <w:rPr>
          <w:rFonts w:cs="Garamond" w:ascii="Garamond" w:hAnsi="Garamond"/>
          <w:szCs w:val="24"/>
          <w:lang w:val="hr-HR"/>
        </w:rPr>
        <w:t xml:space="preserve">, </w:t>
      </w:r>
      <w:r>
        <w:rPr>
          <w:rFonts w:cs="Garamond" w:ascii="Garamond" w:hAnsi="Garamond"/>
          <w:szCs w:val="24"/>
        </w:rPr>
        <w:t>kako</w:t>
      </w:r>
      <w:r>
        <w:rPr>
          <w:rFonts w:cs="Garamond" w:ascii="Garamond" w:hAnsi="Garamond"/>
          <w:szCs w:val="24"/>
          <w:lang w:val="hr-HR"/>
        </w:rPr>
        <w:t xml:space="preserve"> </w:t>
      </w:r>
      <w:r>
        <w:rPr>
          <w:rFonts w:cs="Garamond" w:ascii="Garamond" w:hAnsi="Garamond"/>
          <w:szCs w:val="24"/>
        </w:rPr>
        <w:t>to</w:t>
      </w:r>
      <w:r>
        <w:rPr>
          <w:rFonts w:cs="Garamond" w:ascii="Garamond" w:hAnsi="Garamond"/>
          <w:szCs w:val="24"/>
          <w:lang w:val="hr-HR"/>
        </w:rPr>
        <w:t xml:space="preserve"> </w:t>
      </w:r>
      <w:r>
        <w:rPr>
          <w:rFonts w:cs="Garamond" w:ascii="Garamond" w:hAnsi="Garamond"/>
          <w:szCs w:val="24"/>
        </w:rPr>
        <w:t>neki</w:t>
      </w:r>
      <w:r>
        <w:rPr>
          <w:rFonts w:cs="Garamond" w:ascii="Garamond" w:hAnsi="Garamond"/>
          <w:szCs w:val="24"/>
          <w:lang w:val="hr-HR"/>
        </w:rPr>
        <w:t xml:space="preserve"> </w:t>
      </w:r>
      <w:r>
        <w:rPr>
          <w:rFonts w:cs="Garamond" w:ascii="Garamond" w:hAnsi="Garamond"/>
          <w:szCs w:val="24"/>
        </w:rPr>
        <w:t>ho</w:t>
      </w:r>
      <w:r>
        <w:rPr>
          <w:rFonts w:cs="Garamond" w:ascii="Garamond" w:hAnsi="Garamond"/>
          <w:szCs w:val="24"/>
          <w:lang w:val="hr-HR"/>
        </w:rPr>
        <w:t>ć</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bukvalno</w:t>
      </w:r>
      <w:r>
        <w:rPr>
          <w:rFonts w:cs="Garamond" w:ascii="Garamond" w:hAnsi="Garamond"/>
          <w:szCs w:val="24"/>
          <w:lang w:val="hr-HR"/>
        </w:rPr>
        <w:t xml:space="preserve">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shvate</w:t>
      </w:r>
      <w:r>
        <w:rPr>
          <w:rFonts w:cs="Garamond" w:ascii="Garamond" w:hAnsi="Garamond"/>
          <w:szCs w:val="24"/>
          <w:lang w:val="hr-HR"/>
        </w:rPr>
        <w:t xml:space="preserve"> </w:t>
      </w:r>
      <w:r>
        <w:rPr>
          <w:rFonts w:cs="Garamond" w:ascii="Garamond" w:hAnsi="Garamond"/>
          <w:szCs w:val="24"/>
        </w:rPr>
        <w:t>samo</w:t>
      </w:r>
      <w:r>
        <w:rPr>
          <w:rFonts w:cs="Garamond" w:ascii="Garamond" w:hAnsi="Garamond"/>
          <w:szCs w:val="24"/>
          <w:lang w:val="hr-HR"/>
        </w:rPr>
        <w:t xml:space="preserve"> </w:t>
      </w:r>
      <w:r>
        <w:rPr>
          <w:rFonts w:cs="Garamond" w:ascii="Garamond" w:hAnsi="Garamond"/>
          <w:szCs w:val="24"/>
        </w:rPr>
        <w:t>turska</w:t>
      </w:r>
      <w:r>
        <w:rPr>
          <w:rFonts w:cs="Garamond" w:ascii="Garamond" w:hAnsi="Garamond"/>
          <w:szCs w:val="24"/>
          <w:lang w:val="hr-HR"/>
        </w:rPr>
        <w:t xml:space="preserve"> </w:t>
      </w:r>
      <w:r>
        <w:rPr>
          <w:rFonts w:cs="Garamond" w:ascii="Garamond" w:hAnsi="Garamond"/>
          <w:szCs w:val="24"/>
        </w:rPr>
        <w:t>rije</w:t>
      </w:r>
      <w:r>
        <w:rPr>
          <w:rFonts w:cs="Garamond" w:ascii="Garamond" w:hAnsi="Garamond"/>
          <w:szCs w:val="24"/>
          <w:lang w:val="hr-HR"/>
        </w:rPr>
        <w:t xml:space="preserve">č,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time</w:t>
      </w:r>
      <w:r>
        <w:rPr>
          <w:rFonts w:cs="Garamond" w:ascii="Garamond" w:hAnsi="Garamond"/>
          <w:szCs w:val="24"/>
          <w:lang w:val="hr-HR"/>
        </w:rPr>
        <w:t xml:space="preserve"> </w:t>
      </w:r>
      <w:r>
        <w:rPr>
          <w:rFonts w:cs="Garamond" w:ascii="Garamond" w:hAnsi="Garamond"/>
          <w:szCs w:val="24"/>
        </w:rPr>
        <w:t>sve</w:t>
      </w:r>
      <w:r>
        <w:rPr>
          <w:rFonts w:cs="Garamond" w:ascii="Garamond" w:hAnsi="Garamond"/>
          <w:szCs w:val="24"/>
          <w:lang w:val="hr-HR"/>
        </w:rPr>
        <w:t xml:space="preserve"> </w:t>
      </w:r>
      <w:r>
        <w:rPr>
          <w:rFonts w:cs="Garamond" w:ascii="Garamond" w:hAnsi="Garamond"/>
          <w:szCs w:val="24"/>
        </w:rPr>
        <w:t>navodno</w:t>
      </w:r>
      <w:r>
        <w:rPr>
          <w:rFonts w:cs="Garamond" w:ascii="Garamond" w:hAnsi="Garamond"/>
          <w:szCs w:val="24"/>
          <w:lang w:val="hr-HR"/>
        </w:rPr>
        <w:t xml:space="preserve"> </w:t>
      </w:r>
      <w:r>
        <w:rPr>
          <w:rFonts w:cs="Garamond" w:ascii="Garamond" w:hAnsi="Garamond"/>
          <w:szCs w:val="24"/>
        </w:rPr>
        <w:t>objasne</w:t>
      </w:r>
      <w:r>
        <w:rPr>
          <w:rFonts w:cs="Garamond" w:ascii="Garamond" w:hAnsi="Garamond"/>
          <w:szCs w:val="24"/>
          <w:lang w:val="hr-HR"/>
        </w:rPr>
        <w:t xml:space="preserve">, </w:t>
      </w:r>
      <w:r>
        <w:rPr>
          <w:rFonts w:cs="Garamond" w:ascii="Garamond" w:hAnsi="Garamond"/>
          <w:szCs w:val="24"/>
        </w:rPr>
        <w:t>ve</w:t>
      </w:r>
      <w:r>
        <w:rPr>
          <w:rFonts w:cs="Garamond" w:ascii="Garamond" w:hAnsi="Garamond"/>
          <w:szCs w:val="24"/>
          <w:lang w:val="hr-HR"/>
        </w:rPr>
        <w:t xml:space="preserve">ć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w:t>
      </w:r>
      <w:r>
        <w:rPr>
          <w:rFonts w:cs="Garamond" w:ascii="Garamond" w:hAnsi="Garamond"/>
          <w:szCs w:val="24"/>
          <w:lang w:val="hr-HR"/>
        </w:rPr>
        <w:t xml:space="preserve"> </w:t>
      </w:r>
      <w:r>
        <w:rPr>
          <w:rFonts w:cs="Garamond" w:ascii="Garamond" w:hAnsi="Garamond"/>
          <w:szCs w:val="24"/>
        </w:rPr>
        <w:t>treba</w:t>
      </w:r>
      <w:r>
        <w:rPr>
          <w:rFonts w:cs="Garamond" w:ascii="Garamond" w:hAnsi="Garamond"/>
          <w:szCs w:val="24"/>
          <w:lang w:val="hr-HR"/>
        </w:rPr>
        <w:t xml:space="preserve"> </w:t>
      </w:r>
      <w:r>
        <w:rPr>
          <w:rFonts w:cs="Garamond" w:ascii="Garamond" w:hAnsi="Garamond"/>
          <w:szCs w:val="24"/>
        </w:rPr>
        <w:t>shvatiti</w:t>
      </w:r>
      <w:r>
        <w:rPr>
          <w:rFonts w:cs="Garamond" w:ascii="Garamond" w:hAnsi="Garamond"/>
          <w:szCs w:val="24"/>
          <w:lang w:val="hr-HR"/>
        </w:rPr>
        <w:t xml:space="preserve"> </w:t>
      </w:r>
      <w:r>
        <w:rPr>
          <w:rFonts w:cs="Garamond" w:ascii="Garamond" w:hAnsi="Garamond"/>
          <w:szCs w:val="24"/>
        </w:rPr>
        <w:t>kao</w:t>
      </w:r>
      <w:r>
        <w:rPr>
          <w:rFonts w:cs="Garamond" w:ascii="Garamond" w:hAnsi="Garamond"/>
          <w:szCs w:val="24"/>
          <w:lang w:val="hr-HR"/>
        </w:rPr>
        <w:t xml:space="preserve"> </w:t>
      </w:r>
      <w:r>
        <w:rPr>
          <w:rFonts w:cs="Garamond" w:ascii="Garamond" w:hAnsi="Garamond"/>
          <w:szCs w:val="24"/>
        </w:rPr>
        <w:t>simbiozu</w:t>
      </w:r>
      <w:r>
        <w:rPr>
          <w:rFonts w:cs="Garamond" w:ascii="Garamond" w:hAnsi="Garamond"/>
          <w:szCs w:val="24"/>
          <w:lang w:val="hr-HR"/>
        </w:rPr>
        <w:t xml:space="preserve"> </w:t>
      </w:r>
      <w:r>
        <w:rPr>
          <w:rFonts w:cs="Garamond" w:ascii="Garamond" w:hAnsi="Garamond"/>
          <w:szCs w:val="24"/>
        </w:rPr>
        <w:t>najboljih</w:t>
      </w:r>
      <w:r>
        <w:rPr>
          <w:rFonts w:cs="Garamond" w:ascii="Garamond" w:hAnsi="Garamond"/>
          <w:szCs w:val="24"/>
          <w:lang w:val="hr-HR"/>
        </w:rPr>
        <w:t xml:space="preserve"> </w:t>
      </w:r>
      <w:r>
        <w:rPr>
          <w:rFonts w:cs="Garamond" w:ascii="Garamond" w:hAnsi="Garamond"/>
          <w:szCs w:val="24"/>
        </w:rPr>
        <w:t>duhovnih</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drugih</w:t>
      </w:r>
      <w:r>
        <w:rPr>
          <w:rFonts w:cs="Garamond" w:ascii="Garamond" w:hAnsi="Garamond"/>
          <w:szCs w:val="24"/>
          <w:lang w:val="hr-HR"/>
        </w:rPr>
        <w:t xml:space="preserve"> </w:t>
      </w:r>
      <w:r>
        <w:rPr>
          <w:rFonts w:cs="Garamond" w:ascii="Garamond" w:hAnsi="Garamond"/>
          <w:szCs w:val="24"/>
        </w:rPr>
        <w:t>vrijednosti</w:t>
      </w:r>
      <w:r>
        <w:rPr>
          <w:rFonts w:cs="Garamond" w:ascii="Garamond" w:hAnsi="Garamond"/>
          <w:szCs w:val="24"/>
          <w:lang w:val="hr-HR"/>
        </w:rPr>
        <w:t xml:space="preserve">, </w:t>
      </w:r>
      <w:r>
        <w:rPr>
          <w:rFonts w:cs="Garamond" w:ascii="Garamond" w:hAnsi="Garamond"/>
          <w:szCs w:val="24"/>
        </w:rPr>
        <w:t>duboke</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stare</w:t>
      </w:r>
      <w:r>
        <w:rPr>
          <w:rFonts w:cs="Garamond" w:ascii="Garamond" w:hAnsi="Garamond"/>
          <w:szCs w:val="24"/>
          <w:lang w:val="hr-HR"/>
        </w:rPr>
        <w:t xml:space="preserve"> </w:t>
      </w:r>
      <w:r>
        <w:rPr>
          <w:rFonts w:cs="Garamond" w:ascii="Garamond" w:hAnsi="Garamond"/>
          <w:szCs w:val="24"/>
        </w:rPr>
        <w:t>pro</w:t>
      </w:r>
      <w:r>
        <w:rPr>
          <w:rFonts w:cs="Garamond" w:ascii="Garamond" w:hAnsi="Garamond"/>
          <w:szCs w:val="24"/>
          <w:lang w:val="hr-HR"/>
        </w:rPr>
        <w:t>š</w:t>
      </w:r>
      <w:r>
        <w:rPr>
          <w:rFonts w:cs="Garamond" w:ascii="Garamond" w:hAnsi="Garamond"/>
          <w:szCs w:val="24"/>
        </w:rPr>
        <w:t>losti</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sada</w:t>
      </w:r>
      <w:r>
        <w:rPr>
          <w:rFonts w:cs="Garamond" w:ascii="Garamond" w:hAnsi="Garamond"/>
          <w:szCs w:val="24"/>
          <w:lang w:val="hr-HR"/>
        </w:rPr>
        <w:t>š</w:t>
      </w:r>
      <w:r>
        <w:rPr>
          <w:rFonts w:cs="Garamond" w:ascii="Garamond" w:hAnsi="Garamond"/>
          <w:szCs w:val="24"/>
        </w:rPr>
        <w:t>njosti</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w:t>
      </w:r>
      <w:r>
        <w:rPr>
          <w:rFonts w:cs="Garamond" w:ascii="Garamond" w:hAnsi="Garamond"/>
          <w:szCs w:val="24"/>
          <w:lang w:val="hr-HR"/>
        </w:rPr>
        <w:t xml:space="preserve"> č</w:t>
      </w:r>
      <w:r>
        <w:rPr>
          <w:rFonts w:cs="Garamond" w:ascii="Garamond" w:hAnsi="Garamond"/>
          <w:szCs w:val="24"/>
        </w:rPr>
        <w:t>ine</w:t>
      </w:r>
      <w:r>
        <w:rPr>
          <w:rFonts w:cs="Garamond" w:ascii="Garamond" w:hAnsi="Garamond"/>
          <w:szCs w:val="24"/>
          <w:lang w:val="hr-HR"/>
        </w:rPr>
        <w:t xml:space="preserve"> </w:t>
      </w:r>
      <w:r>
        <w:rPr>
          <w:rFonts w:cs="Garamond" w:ascii="Garamond" w:hAnsi="Garamond"/>
          <w:szCs w:val="24"/>
        </w:rPr>
        <w:t>svi</w:t>
      </w:r>
      <w:r>
        <w:rPr>
          <w:rFonts w:cs="Garamond" w:ascii="Garamond" w:hAnsi="Garamond"/>
          <w:szCs w:val="24"/>
          <w:lang w:val="hr-HR"/>
        </w:rPr>
        <w:t xml:space="preserve"> </w:t>
      </w:r>
      <w:r>
        <w:rPr>
          <w:rFonts w:cs="Garamond" w:ascii="Garamond" w:hAnsi="Garamond"/>
          <w:szCs w:val="24"/>
        </w:rPr>
        <w:t>njegovi</w:t>
      </w:r>
      <w:r>
        <w:rPr>
          <w:rFonts w:cs="Garamond" w:ascii="Garamond" w:hAnsi="Garamond"/>
          <w:szCs w:val="24"/>
          <w:lang w:val="hr-HR"/>
        </w:rPr>
        <w:t xml:space="preserve"> </w:t>
      </w:r>
      <w:r>
        <w:rPr>
          <w:rFonts w:cs="Garamond" w:ascii="Garamond" w:hAnsi="Garamond"/>
          <w:szCs w:val="24"/>
        </w:rPr>
        <w:t>stanovnici</w:t>
      </w:r>
      <w:r>
        <w:rPr>
          <w:rFonts w:cs="Garamond" w:ascii="Garamond" w:hAnsi="Garamond"/>
          <w:szCs w:val="24"/>
          <w:lang w:val="hr-HR"/>
        </w:rPr>
        <w:t xml:space="preserve">, </w:t>
      </w:r>
      <w:r>
        <w:rPr>
          <w:rFonts w:cs="Garamond" w:ascii="Garamond" w:hAnsi="Garamond"/>
          <w:szCs w:val="24"/>
        </w:rPr>
        <w:t>bez</w:t>
      </w:r>
      <w:r>
        <w:rPr>
          <w:rFonts w:cs="Garamond" w:ascii="Garamond" w:hAnsi="Garamond"/>
          <w:szCs w:val="24"/>
          <w:lang w:val="hr-HR"/>
        </w:rPr>
        <w:t xml:space="preserve"> </w:t>
      </w:r>
      <w:r>
        <w:rPr>
          <w:rFonts w:cs="Garamond" w:ascii="Garamond" w:hAnsi="Garamond"/>
          <w:szCs w:val="24"/>
        </w:rPr>
        <w:t>obzira</w:t>
      </w:r>
      <w:r>
        <w:rPr>
          <w:rFonts w:cs="Garamond" w:ascii="Garamond" w:hAnsi="Garamond"/>
          <w:szCs w:val="24"/>
          <w:lang w:val="hr-HR"/>
        </w:rPr>
        <w:t xml:space="preserve"> </w:t>
      </w:r>
      <w:r>
        <w:rPr>
          <w:rFonts w:cs="Garamond" w:ascii="Garamond" w:hAnsi="Garamond"/>
          <w:szCs w:val="24"/>
        </w:rPr>
        <w:t>na</w:t>
      </w:r>
      <w:r>
        <w:rPr>
          <w:rFonts w:cs="Garamond" w:ascii="Garamond" w:hAnsi="Garamond"/>
          <w:szCs w:val="24"/>
          <w:lang w:val="hr-HR"/>
        </w:rPr>
        <w:t xml:space="preserve"> </w:t>
      </w:r>
      <w:r>
        <w:rPr>
          <w:rFonts w:cs="Garamond" w:ascii="Garamond" w:hAnsi="Garamond"/>
          <w:szCs w:val="24"/>
        </w:rPr>
        <w:t>vjeru</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naciju</w:t>
      </w:r>
      <w:r>
        <w:rPr>
          <w:rFonts w:cs="Garamond" w:ascii="Garamond" w:hAnsi="Garamond"/>
          <w:szCs w:val="24"/>
          <w:lang w:val="hr-HR"/>
        </w:rPr>
        <w:t xml:space="preserve">. </w:t>
      </w:r>
      <w:r>
        <w:rPr>
          <w:rFonts w:cs="Garamond" w:ascii="Garamond" w:hAnsi="Garamond"/>
          <w:szCs w:val="24"/>
        </w:rPr>
        <w:t>Naziv</w:t>
      </w:r>
      <w:r>
        <w:rPr>
          <w:rFonts w:cs="Garamond" w:ascii="Garamond" w:hAnsi="Garamond"/>
          <w:szCs w:val="24"/>
          <w:lang w:val="hr-HR"/>
        </w:rPr>
        <w:t xml:space="preserve"> </w:t>
      </w:r>
      <w:r>
        <w:rPr>
          <w:rFonts w:cs="Garamond" w:ascii="Garamond" w:hAnsi="Garamond"/>
          <w:szCs w:val="24"/>
        </w:rPr>
        <w:t>jednog</w:t>
      </w:r>
      <w:r>
        <w:rPr>
          <w:rFonts w:cs="Garamond" w:ascii="Garamond" w:hAnsi="Garamond"/>
          <w:szCs w:val="24"/>
          <w:lang w:val="hr-HR"/>
        </w:rPr>
        <w:t xml:space="preserve"> </w:t>
      </w:r>
      <w:r>
        <w:rPr>
          <w:rFonts w:cs="Garamond" w:ascii="Garamond" w:hAnsi="Garamond"/>
          <w:szCs w:val="24"/>
        </w:rPr>
        <w:t>kraja</w:t>
      </w:r>
      <w:r>
        <w:rPr>
          <w:rFonts w:cs="Garamond" w:ascii="Garamond" w:hAnsi="Garamond"/>
          <w:szCs w:val="24"/>
          <w:lang w:val="hr-HR"/>
        </w:rPr>
        <w:t xml:space="preserve">, </w:t>
      </w:r>
      <w:r>
        <w:rPr>
          <w:rFonts w:cs="Garamond" w:ascii="Garamond" w:hAnsi="Garamond"/>
          <w:szCs w:val="24"/>
        </w:rPr>
        <w:t>kako</w:t>
      </w:r>
      <w:r>
        <w:rPr>
          <w:rFonts w:cs="Garamond" w:ascii="Garamond" w:hAnsi="Garamond"/>
          <w:szCs w:val="24"/>
          <w:lang w:val="hr-HR"/>
        </w:rPr>
        <w:t xml:space="preserve">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napisao</w:t>
      </w:r>
      <w:r>
        <w:rPr>
          <w:rFonts w:cs="Garamond" w:ascii="Garamond" w:hAnsi="Garamond"/>
          <w:szCs w:val="24"/>
          <w:lang w:val="hr-HR"/>
        </w:rPr>
        <w:t xml:space="preserve"> </w:t>
      </w:r>
      <w:r>
        <w:rPr>
          <w:rFonts w:cs="Garamond" w:ascii="Garamond" w:hAnsi="Garamond"/>
          <w:szCs w:val="24"/>
        </w:rPr>
        <w:t>istori</w:t>
      </w:r>
      <w:r>
        <w:rPr>
          <w:rFonts w:cs="Garamond" w:ascii="Garamond" w:hAnsi="Garamond"/>
          <w:szCs w:val="24"/>
          <w:lang w:val="hr-HR"/>
        </w:rPr>
        <w:t>č</w:t>
      </w:r>
      <w:r>
        <w:rPr>
          <w:rFonts w:cs="Garamond" w:ascii="Garamond" w:hAnsi="Garamond"/>
          <w:szCs w:val="24"/>
        </w:rPr>
        <w:t>ar</w:t>
      </w:r>
      <w:r>
        <w:rPr>
          <w:rFonts w:cs="Garamond" w:ascii="Garamond" w:hAnsi="Garamond"/>
          <w:szCs w:val="24"/>
          <w:lang w:val="hr-HR"/>
        </w:rPr>
        <w:t xml:space="preserve"> </w:t>
      </w:r>
      <w:r>
        <w:rPr>
          <w:rFonts w:cs="Garamond" w:ascii="Garamond" w:hAnsi="Garamond"/>
          <w:szCs w:val="24"/>
        </w:rPr>
        <w:t>Dragoljub</w:t>
      </w:r>
      <w:r>
        <w:rPr>
          <w:rFonts w:cs="Garamond" w:ascii="Garamond" w:hAnsi="Garamond"/>
          <w:szCs w:val="24"/>
          <w:lang w:val="hr-HR"/>
        </w:rPr>
        <w:t xml:space="preserve"> </w:t>
      </w:r>
      <w:r>
        <w:rPr>
          <w:rFonts w:cs="Garamond" w:ascii="Garamond" w:hAnsi="Garamond"/>
          <w:szCs w:val="24"/>
        </w:rPr>
        <w:t>Petrovi</w:t>
      </w:r>
      <w:r>
        <w:rPr>
          <w:rFonts w:cs="Garamond" w:ascii="Garamond" w:hAnsi="Garamond"/>
          <w:szCs w:val="24"/>
          <w:lang w:val="hr-HR"/>
        </w:rPr>
        <w:t>ć, (</w:t>
      </w:r>
      <w:r>
        <w:rPr>
          <w:rFonts w:cs="Garamond" w:ascii="Garamond" w:hAnsi="Garamond"/>
          <w:i/>
          <w:iCs/>
          <w:szCs w:val="24"/>
        </w:rPr>
        <w:t>Helsin</w:t>
      </w:r>
      <w:r>
        <w:rPr>
          <w:rFonts w:cs="Garamond" w:ascii="Garamond" w:hAnsi="Garamond"/>
          <w:i/>
          <w:iCs/>
          <w:szCs w:val="24"/>
          <w:lang w:val="hr-HR"/>
        </w:rPr>
        <w:t>š</w:t>
      </w:r>
      <w:r>
        <w:rPr>
          <w:rFonts w:cs="Garamond" w:ascii="Garamond" w:hAnsi="Garamond"/>
          <w:i/>
          <w:iCs/>
          <w:szCs w:val="24"/>
        </w:rPr>
        <w:t>ka</w:t>
      </w:r>
      <w:r>
        <w:rPr>
          <w:rFonts w:cs="Garamond" w:ascii="Garamond" w:hAnsi="Garamond"/>
          <w:i/>
          <w:iCs/>
          <w:szCs w:val="24"/>
          <w:lang w:val="hr-HR"/>
        </w:rPr>
        <w:t xml:space="preserve"> </w:t>
      </w:r>
      <w:r>
        <w:rPr>
          <w:rFonts w:cs="Garamond" w:ascii="Garamond" w:hAnsi="Garamond"/>
          <w:i/>
          <w:iCs/>
          <w:szCs w:val="24"/>
        </w:rPr>
        <w:t>povelja</w:t>
      </w:r>
      <w:r>
        <w:rPr>
          <w:rFonts w:cs="Garamond" w:ascii="Garamond" w:hAnsi="Garamond"/>
          <w:szCs w:val="24"/>
          <w:lang w:val="hr-HR"/>
        </w:rPr>
        <w:t xml:space="preserve">, </w:t>
      </w:r>
      <w:r>
        <w:rPr>
          <w:rFonts w:cs="Garamond" w:ascii="Garamond" w:hAnsi="Garamond"/>
          <w:szCs w:val="24"/>
        </w:rPr>
        <w:t>maj</w:t>
      </w:r>
      <w:r>
        <w:rPr>
          <w:rFonts w:cs="Garamond" w:ascii="Garamond" w:hAnsi="Garamond"/>
          <w:szCs w:val="24"/>
          <w:lang w:val="hr-HR"/>
        </w:rPr>
        <w:t>-</w:t>
      </w:r>
      <w:r>
        <w:rPr>
          <w:rFonts w:cs="Garamond" w:ascii="Garamond" w:hAnsi="Garamond"/>
          <w:szCs w:val="24"/>
        </w:rPr>
        <w:t>jun</w:t>
      </w:r>
      <w:r>
        <w:rPr>
          <w:rFonts w:cs="Garamond" w:ascii="Garamond" w:hAnsi="Garamond"/>
          <w:szCs w:val="24"/>
          <w:lang w:val="hr-HR"/>
        </w:rPr>
        <w:t xml:space="preserve"> 2006, </w:t>
      </w:r>
      <w:r>
        <w:rPr>
          <w:rFonts w:cs="Garamond" w:ascii="Garamond" w:hAnsi="Garamond"/>
          <w:szCs w:val="24"/>
        </w:rPr>
        <w:t>kreira</w:t>
      </w:r>
      <w:r>
        <w:rPr>
          <w:rFonts w:cs="Garamond" w:ascii="Garamond" w:hAnsi="Garamond"/>
          <w:szCs w:val="24"/>
          <w:lang w:val="hr-HR"/>
        </w:rPr>
        <w:t xml:space="preserve"> </w:t>
      </w:r>
      <w:r>
        <w:rPr>
          <w:rFonts w:cs="Garamond" w:ascii="Garamond" w:hAnsi="Garamond"/>
          <w:szCs w:val="24"/>
        </w:rPr>
        <w:t>narod</w:t>
      </w:r>
      <w:r>
        <w:rPr>
          <w:rFonts w:cs="Garamond" w:ascii="Garamond" w:hAnsi="Garamond"/>
          <w:szCs w:val="24"/>
          <w:lang w:val="hr-HR"/>
        </w:rPr>
        <w:t>: “</w:t>
      </w:r>
      <w:r>
        <w:rPr>
          <w:rFonts w:cs="Garamond" w:ascii="Garamond" w:hAnsi="Garamond"/>
          <w:szCs w:val="24"/>
        </w:rPr>
        <w:t>mesno</w:t>
      </w:r>
      <w:r>
        <w:rPr>
          <w:rFonts w:cs="Garamond" w:ascii="Garamond" w:hAnsi="Garamond"/>
          <w:szCs w:val="24"/>
          <w:lang w:val="hr-HR"/>
        </w:rPr>
        <w:t xml:space="preserve"> </w:t>
      </w:r>
      <w:r>
        <w:rPr>
          <w:rFonts w:cs="Garamond" w:ascii="Garamond" w:hAnsi="Garamond"/>
          <w:szCs w:val="24"/>
        </w:rPr>
        <w:t>stanovni</w:t>
      </w:r>
      <w:r>
        <w:rPr>
          <w:rFonts w:cs="Garamond" w:ascii="Garamond" w:hAnsi="Garamond"/>
          <w:szCs w:val="24"/>
          <w:lang w:val="hr-HR"/>
        </w:rPr>
        <w:t>š</w:t>
      </w:r>
      <w:r>
        <w:rPr>
          <w:rFonts w:cs="Garamond" w:ascii="Garamond" w:hAnsi="Garamond"/>
          <w:szCs w:val="24"/>
        </w:rPr>
        <w:t>tvo</w:t>
      </w:r>
      <w:r>
        <w:rPr>
          <w:rFonts w:cs="Garamond" w:ascii="Garamond" w:hAnsi="Garamond"/>
          <w:szCs w:val="24"/>
          <w:lang w:val="hr-HR"/>
        </w:rPr>
        <w:t xml:space="preserve"> </w:t>
      </w:r>
      <w:r>
        <w:rPr>
          <w:rFonts w:cs="Garamond" w:ascii="Garamond" w:hAnsi="Garamond"/>
          <w:szCs w:val="24"/>
        </w:rPr>
        <w:t>kroz</w:t>
      </w:r>
      <w:r>
        <w:rPr>
          <w:rFonts w:cs="Garamond" w:ascii="Garamond" w:hAnsi="Garamond"/>
          <w:szCs w:val="24"/>
          <w:lang w:val="hr-HR"/>
        </w:rPr>
        <w:t xml:space="preserve"> </w:t>
      </w:r>
      <w:r>
        <w:rPr>
          <w:rFonts w:cs="Garamond" w:ascii="Garamond" w:hAnsi="Garamond"/>
          <w:szCs w:val="24"/>
        </w:rPr>
        <w:t>dugi</w:t>
      </w:r>
      <w:r>
        <w:rPr>
          <w:rFonts w:cs="Garamond" w:ascii="Garamond" w:hAnsi="Garamond"/>
          <w:szCs w:val="24"/>
          <w:lang w:val="hr-HR"/>
        </w:rPr>
        <w:t xml:space="preserve"> </w:t>
      </w:r>
      <w:r>
        <w:rPr>
          <w:rFonts w:cs="Garamond" w:ascii="Garamond" w:hAnsi="Garamond"/>
          <w:szCs w:val="24"/>
        </w:rPr>
        <w:t>niz</w:t>
      </w:r>
      <w:r>
        <w:rPr>
          <w:rFonts w:cs="Garamond" w:ascii="Garamond" w:hAnsi="Garamond"/>
          <w:szCs w:val="24"/>
          <w:lang w:val="hr-HR"/>
        </w:rPr>
        <w:t xml:space="preserve"> </w:t>
      </w:r>
      <w:r>
        <w:rPr>
          <w:rFonts w:cs="Garamond" w:ascii="Garamond" w:hAnsi="Garamond"/>
          <w:szCs w:val="24"/>
        </w:rPr>
        <w:t>godina</w:t>
      </w:r>
      <w:r>
        <w:rPr>
          <w:rFonts w:cs="Garamond" w:ascii="Garamond" w:hAnsi="Garamond"/>
          <w:szCs w:val="24"/>
          <w:lang w:val="hr-HR"/>
        </w:rPr>
        <w:t xml:space="preserve">, </w:t>
      </w:r>
      <w:r>
        <w:rPr>
          <w:rFonts w:cs="Garamond" w:ascii="Garamond" w:hAnsi="Garamond"/>
          <w:szCs w:val="24"/>
        </w:rPr>
        <w:t>vekovima</w:t>
      </w:r>
      <w:r>
        <w:rPr>
          <w:rFonts w:cs="Garamond" w:ascii="Garamond" w:hAnsi="Garamond"/>
          <w:szCs w:val="24"/>
          <w:lang w:val="hr-HR"/>
        </w:rPr>
        <w:t xml:space="preserve">, </w:t>
      </w:r>
      <w:r>
        <w:rPr>
          <w:rFonts w:cs="Garamond" w:ascii="Garamond" w:hAnsi="Garamond"/>
          <w:szCs w:val="24"/>
        </w:rPr>
        <w:t>a</w:t>
      </w:r>
      <w:r>
        <w:rPr>
          <w:rFonts w:cs="Garamond" w:ascii="Garamond" w:hAnsi="Garamond"/>
          <w:szCs w:val="24"/>
          <w:lang w:val="hr-HR"/>
        </w:rPr>
        <w:t xml:space="preserve"> </w:t>
      </w:r>
      <w:r>
        <w:rPr>
          <w:rFonts w:cs="Garamond" w:ascii="Garamond" w:hAnsi="Garamond"/>
          <w:szCs w:val="24"/>
        </w:rPr>
        <w:t>ne</w:t>
      </w:r>
      <w:r>
        <w:rPr>
          <w:rFonts w:cs="Garamond" w:ascii="Garamond" w:hAnsi="Garamond"/>
          <w:szCs w:val="24"/>
          <w:lang w:val="hr-HR"/>
        </w:rPr>
        <w:t xml:space="preserve"> </w:t>
      </w:r>
      <w:r>
        <w:rPr>
          <w:rFonts w:cs="Garamond" w:ascii="Garamond" w:hAnsi="Garamond"/>
          <w:szCs w:val="24"/>
        </w:rPr>
        <w:t>mo</w:t>
      </w:r>
      <w:r>
        <w:rPr>
          <w:rFonts w:cs="Garamond" w:ascii="Garamond" w:hAnsi="Garamond"/>
          <w:szCs w:val="24"/>
          <w:lang w:val="hr-HR"/>
        </w:rPr>
        <w:t>ž</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se</w:t>
      </w:r>
      <w:r>
        <w:rPr>
          <w:rFonts w:cs="Garamond" w:ascii="Garamond" w:hAnsi="Garamond"/>
          <w:szCs w:val="24"/>
          <w:lang w:val="hr-HR"/>
        </w:rPr>
        <w:t xml:space="preserve"> </w:t>
      </w:r>
      <w:r>
        <w:rPr>
          <w:rFonts w:cs="Garamond" w:ascii="Garamond" w:hAnsi="Garamond"/>
          <w:szCs w:val="24"/>
        </w:rPr>
        <w:t>trenutno</w:t>
      </w:r>
      <w:r>
        <w:rPr>
          <w:rFonts w:cs="Garamond" w:ascii="Garamond" w:hAnsi="Garamond"/>
          <w:szCs w:val="24"/>
          <w:lang w:val="hr-HR"/>
        </w:rPr>
        <w:t xml:space="preserve"> </w:t>
      </w:r>
      <w:r>
        <w:rPr>
          <w:rFonts w:cs="Garamond" w:ascii="Garamond" w:hAnsi="Garamond"/>
          <w:szCs w:val="24"/>
        </w:rPr>
        <w:t>menjati</w:t>
      </w:r>
      <w:r>
        <w:rPr>
          <w:rFonts w:cs="Garamond" w:ascii="Garamond" w:hAnsi="Garamond"/>
          <w:szCs w:val="24"/>
          <w:lang w:val="hr-HR"/>
        </w:rPr>
        <w:t xml:space="preserve">, </w:t>
      </w:r>
      <w:r>
        <w:rPr>
          <w:rFonts w:cs="Garamond" w:ascii="Garamond" w:hAnsi="Garamond"/>
          <w:szCs w:val="24"/>
        </w:rPr>
        <w:t>patetntirati</w:t>
      </w:r>
      <w:r>
        <w:rPr>
          <w:rFonts w:cs="Garamond" w:ascii="Garamond" w:hAnsi="Garamond"/>
          <w:szCs w:val="24"/>
          <w:lang w:val="hr-HR"/>
        </w:rPr>
        <w:t xml:space="preserve"> </w:t>
      </w:r>
      <w:r>
        <w:rPr>
          <w:rFonts w:cs="Garamond" w:ascii="Garamond" w:hAnsi="Garamond"/>
          <w:szCs w:val="24"/>
        </w:rPr>
        <w:t>politi</w:t>
      </w:r>
      <w:r>
        <w:rPr>
          <w:rFonts w:cs="Garamond" w:ascii="Garamond" w:hAnsi="Garamond"/>
          <w:szCs w:val="24"/>
          <w:lang w:val="hr-HR"/>
        </w:rPr>
        <w:t>č</w:t>
      </w:r>
      <w:r>
        <w:rPr>
          <w:rFonts w:cs="Garamond" w:ascii="Garamond" w:hAnsi="Garamond"/>
          <w:szCs w:val="24"/>
        </w:rPr>
        <w:t>kim</w:t>
      </w:r>
      <w:r>
        <w:rPr>
          <w:rFonts w:cs="Garamond" w:ascii="Garamond" w:hAnsi="Garamond"/>
          <w:szCs w:val="24"/>
          <w:lang w:val="hr-HR"/>
        </w:rPr>
        <w:t xml:space="preserve"> </w:t>
      </w:r>
      <w:r>
        <w:rPr>
          <w:rFonts w:cs="Garamond" w:ascii="Garamond" w:hAnsi="Garamond"/>
          <w:szCs w:val="24"/>
        </w:rPr>
        <w:t>aktom</w:t>
      </w:r>
      <w:r>
        <w:rPr>
          <w:rFonts w:cs="Garamond" w:ascii="Garamond" w:hAnsi="Garamond"/>
          <w:szCs w:val="24"/>
          <w:lang w:val="hr-HR"/>
        </w:rPr>
        <w:t xml:space="preserve">, </w:t>
      </w:r>
      <w:r>
        <w:rPr>
          <w:rFonts w:cs="Garamond" w:ascii="Garamond" w:hAnsi="Garamond"/>
          <w:szCs w:val="24"/>
        </w:rPr>
        <w:t>za</w:t>
      </w:r>
      <w:r>
        <w:rPr>
          <w:rFonts w:cs="Garamond" w:ascii="Garamond" w:hAnsi="Garamond"/>
          <w:szCs w:val="24"/>
          <w:lang w:val="hr-HR"/>
        </w:rPr>
        <w:t xml:space="preserve"> </w:t>
      </w:r>
      <w:r>
        <w:rPr>
          <w:rFonts w:cs="Garamond" w:ascii="Garamond" w:hAnsi="Garamond"/>
          <w:szCs w:val="24"/>
        </w:rPr>
        <w:t>potrebe</w:t>
      </w:r>
      <w:r>
        <w:rPr>
          <w:rFonts w:cs="Garamond" w:ascii="Garamond" w:hAnsi="Garamond"/>
          <w:szCs w:val="24"/>
          <w:lang w:val="hr-HR"/>
        </w:rPr>
        <w:t xml:space="preserve"> </w:t>
      </w:r>
      <w:r>
        <w:rPr>
          <w:rFonts w:cs="Garamond" w:ascii="Garamond" w:hAnsi="Garamond"/>
          <w:szCs w:val="24"/>
        </w:rPr>
        <w:t>prakti</w:t>
      </w:r>
      <w:r>
        <w:rPr>
          <w:rFonts w:cs="Garamond" w:ascii="Garamond" w:hAnsi="Garamond"/>
          <w:szCs w:val="24"/>
          <w:lang w:val="hr-HR"/>
        </w:rPr>
        <w:t>č</w:t>
      </w:r>
      <w:r>
        <w:rPr>
          <w:rFonts w:cs="Garamond" w:ascii="Garamond" w:hAnsi="Garamond"/>
          <w:szCs w:val="24"/>
        </w:rPr>
        <w:t>ne</w:t>
      </w:r>
      <w:r>
        <w:rPr>
          <w:rFonts w:cs="Garamond" w:ascii="Garamond" w:hAnsi="Garamond"/>
          <w:szCs w:val="24"/>
          <w:lang w:val="hr-HR"/>
        </w:rPr>
        <w:t xml:space="preserve"> </w:t>
      </w:r>
      <w:r>
        <w:rPr>
          <w:rFonts w:cs="Garamond" w:ascii="Garamond" w:hAnsi="Garamond"/>
          <w:szCs w:val="24"/>
        </w:rPr>
        <w:t>politike</w:t>
      </w:r>
      <w:r>
        <w:rPr>
          <w:rFonts w:cs="Garamond" w:ascii="Garamond" w:hAnsi="Garamond"/>
          <w:szCs w:val="24"/>
          <w:lang w:val="hr-HR"/>
        </w:rPr>
        <w:t xml:space="preserve">”). </w:t>
      </w:r>
      <w:r>
        <w:rPr>
          <w:rFonts w:cs="Garamond" w:ascii="Garamond" w:hAnsi="Garamond"/>
          <w:szCs w:val="24"/>
        </w:rPr>
        <w:t>Ovaj</w:t>
      </w:r>
      <w:r>
        <w:rPr>
          <w:rFonts w:cs="Garamond" w:ascii="Garamond" w:hAnsi="Garamond"/>
          <w:szCs w:val="24"/>
          <w:lang w:val="hr-HR"/>
        </w:rPr>
        <w:t xml:space="preserve"> </w:t>
      </w:r>
      <w:r>
        <w:rPr>
          <w:rFonts w:cs="Garamond" w:ascii="Garamond" w:hAnsi="Garamond"/>
          <w:szCs w:val="24"/>
        </w:rPr>
        <w:t>ostatak</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a</w:t>
      </w:r>
      <w:r>
        <w:rPr>
          <w:rFonts w:cs="Garamond" w:ascii="Garamond" w:hAnsi="Garamond"/>
          <w:szCs w:val="24"/>
          <w:lang w:val="hr-HR"/>
        </w:rPr>
        <w:t xml:space="preserve"> </w:t>
      </w:r>
      <w:r>
        <w:rPr>
          <w:rFonts w:cs="Garamond" w:ascii="Garamond" w:hAnsi="Garamond"/>
          <w:szCs w:val="24"/>
        </w:rPr>
        <w:t>kome</w:t>
      </w:r>
      <w:r>
        <w:rPr>
          <w:rFonts w:cs="Garamond" w:ascii="Garamond" w:hAnsi="Garamond"/>
          <w:szCs w:val="24"/>
          <w:lang w:val="hr-HR"/>
        </w:rPr>
        <w:t xml:space="preserve"> </w:t>
      </w:r>
      <w:r>
        <w:rPr>
          <w:rFonts w:cs="Garamond" w:ascii="Garamond" w:hAnsi="Garamond"/>
          <w:szCs w:val="24"/>
        </w:rPr>
        <w:t>historija</w:t>
      </w:r>
      <w:r>
        <w:rPr>
          <w:rFonts w:cs="Garamond" w:ascii="Garamond" w:hAnsi="Garamond"/>
          <w:szCs w:val="24"/>
          <w:lang w:val="hr-HR"/>
        </w:rPr>
        <w:t xml:space="preserve"> </w:t>
      </w:r>
      <w:r>
        <w:rPr>
          <w:rFonts w:cs="Garamond" w:ascii="Garamond" w:hAnsi="Garamond"/>
          <w:szCs w:val="24"/>
        </w:rPr>
        <w:t>nije</w:t>
      </w:r>
      <w:r>
        <w:rPr>
          <w:rFonts w:cs="Garamond" w:ascii="Garamond" w:hAnsi="Garamond"/>
          <w:szCs w:val="24"/>
          <w:lang w:val="hr-HR"/>
        </w:rPr>
        <w:t xml:space="preserve"> </w:t>
      </w:r>
      <w:r>
        <w:rPr>
          <w:rFonts w:cs="Garamond" w:ascii="Garamond" w:hAnsi="Garamond"/>
          <w:szCs w:val="24"/>
        </w:rPr>
        <w:t>bila</w:t>
      </w:r>
      <w:r>
        <w:rPr>
          <w:rFonts w:cs="Garamond" w:ascii="Garamond" w:hAnsi="Garamond"/>
          <w:szCs w:val="24"/>
          <w:lang w:val="hr-HR"/>
        </w:rPr>
        <w:t xml:space="preserve"> </w:t>
      </w:r>
      <w:r>
        <w:rPr>
          <w:rFonts w:cs="Garamond" w:ascii="Garamond" w:hAnsi="Garamond"/>
          <w:szCs w:val="24"/>
        </w:rPr>
        <w:t>naklonjena</w:t>
      </w:r>
      <w:r>
        <w:rPr>
          <w:rFonts w:cs="Garamond" w:ascii="Garamond" w:hAnsi="Garamond"/>
          <w:szCs w:val="24"/>
          <w:lang w:val="hr-HR"/>
        </w:rPr>
        <w:t xml:space="preserve">, </w:t>
      </w:r>
      <w:r>
        <w:rPr>
          <w:rFonts w:cs="Garamond" w:ascii="Garamond" w:hAnsi="Garamond"/>
          <w:szCs w:val="24"/>
        </w:rPr>
        <w:t>ta</w:t>
      </w:r>
      <w:r>
        <w:rPr>
          <w:rFonts w:cs="Garamond" w:ascii="Garamond" w:hAnsi="Garamond"/>
          <w:szCs w:val="24"/>
          <w:lang w:val="hr-HR"/>
        </w:rPr>
        <w:t xml:space="preserve"> </w:t>
      </w:r>
      <w:r>
        <w:rPr>
          <w:rFonts w:cs="Garamond" w:ascii="Garamond" w:hAnsi="Garamond"/>
          <w:iCs/>
          <w:szCs w:val="24"/>
          <w:lang w:val="hr-HR"/>
        </w:rPr>
        <w:t>"</w:t>
      </w:r>
      <w:r>
        <w:rPr>
          <w:rFonts w:cs="Garamond" w:ascii="Garamond" w:hAnsi="Garamond"/>
          <w:iCs/>
          <w:szCs w:val="24"/>
        </w:rPr>
        <w:t>zgura</w:t>
      </w:r>
      <w:r>
        <w:rPr>
          <w:rFonts w:cs="Garamond" w:ascii="Garamond" w:hAnsi="Garamond"/>
          <w:iCs/>
          <w:szCs w:val="24"/>
          <w:lang w:val="hr-HR"/>
        </w:rPr>
        <w:t xml:space="preserve"> </w:t>
      </w:r>
      <w:r>
        <w:rPr>
          <w:rFonts w:cs="Garamond" w:ascii="Garamond" w:hAnsi="Garamond"/>
          <w:iCs/>
          <w:szCs w:val="24"/>
        </w:rPr>
        <w:t>vijekova</w:t>
      </w:r>
      <w:r>
        <w:rPr>
          <w:rFonts w:cs="Garamond" w:ascii="Garamond" w:hAnsi="Garamond"/>
          <w:iCs/>
          <w:szCs w:val="24"/>
          <w:lang w:val="hr-HR"/>
        </w:rPr>
        <w:t>",</w:t>
      </w:r>
      <w:r>
        <w:rPr>
          <w:rFonts w:cs="Garamond" w:ascii="Garamond" w:hAnsi="Garamond"/>
          <w:szCs w:val="24"/>
          <w:lang w:val="hr-HR"/>
        </w:rPr>
        <w:t xml:space="preserve"> </w:t>
      </w:r>
      <w:r>
        <w:rPr>
          <w:rFonts w:cs="Garamond" w:ascii="Garamond" w:hAnsi="Garamond"/>
          <w:szCs w:val="24"/>
        </w:rPr>
        <w:t>kako</w:t>
      </w:r>
      <w:r>
        <w:rPr>
          <w:rFonts w:cs="Garamond" w:ascii="Garamond" w:hAnsi="Garamond"/>
          <w:szCs w:val="24"/>
          <w:lang w:val="hr-HR"/>
        </w:rPr>
        <w:t xml:space="preserve"> </w:t>
      </w:r>
      <w:r>
        <w:rPr>
          <w:rFonts w:cs="Garamond" w:ascii="Garamond" w:hAnsi="Garamond"/>
          <w:szCs w:val="24"/>
        </w:rPr>
        <w:t>ga</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XIX</w:t>
      </w:r>
      <w:r>
        <w:rPr>
          <w:rFonts w:cs="Garamond" w:ascii="Garamond" w:hAnsi="Garamond"/>
          <w:szCs w:val="24"/>
          <w:lang w:val="hr-HR"/>
        </w:rPr>
        <w:t xml:space="preserve"> </w:t>
      </w:r>
      <w:r>
        <w:rPr>
          <w:rFonts w:cs="Garamond" w:ascii="Garamond" w:hAnsi="Garamond"/>
          <w:szCs w:val="24"/>
        </w:rPr>
        <w:t>stolje</w:t>
      </w:r>
      <w:r>
        <w:rPr>
          <w:rFonts w:cs="Garamond" w:ascii="Garamond" w:hAnsi="Garamond"/>
          <w:szCs w:val="24"/>
          <w:lang w:val="hr-HR"/>
        </w:rPr>
        <w:t>ć</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nazva</w:t>
      </w:r>
      <w:r>
        <w:rPr>
          <w:rFonts w:cs="Garamond" w:ascii="Garamond" w:hAnsi="Garamond"/>
          <w:szCs w:val="24"/>
          <w:lang w:val="hr-HR"/>
        </w:rPr>
        <w:t xml:space="preserve"> </w:t>
      </w:r>
      <w:r>
        <w:rPr>
          <w:rFonts w:cs="Garamond" w:ascii="Garamond" w:hAnsi="Garamond"/>
          <w:szCs w:val="24"/>
        </w:rPr>
        <w:t>Mehmed</w:t>
      </w:r>
      <w:r>
        <w:rPr>
          <w:rFonts w:cs="Garamond" w:ascii="Garamond" w:hAnsi="Garamond"/>
          <w:szCs w:val="24"/>
          <w:lang w:val="hr-HR"/>
        </w:rPr>
        <w:t xml:space="preserve"> Š</w:t>
      </w:r>
      <w:r>
        <w:rPr>
          <w:rFonts w:cs="Garamond" w:ascii="Garamond" w:hAnsi="Garamond"/>
          <w:szCs w:val="24"/>
        </w:rPr>
        <w:t>akir</w:t>
      </w:r>
      <w:r>
        <w:rPr>
          <w:rFonts w:cs="Garamond" w:ascii="Garamond" w:hAnsi="Garamond"/>
          <w:szCs w:val="24"/>
          <w:lang w:val="hr-HR"/>
        </w:rPr>
        <w:t xml:space="preserve"> </w:t>
      </w:r>
      <w:r>
        <w:rPr>
          <w:rFonts w:cs="Garamond" w:ascii="Garamond" w:hAnsi="Garamond"/>
          <w:szCs w:val="24"/>
        </w:rPr>
        <w:t>Kurt</w:t>
      </w:r>
      <w:r>
        <w:rPr>
          <w:rFonts w:cs="Garamond" w:ascii="Garamond" w:hAnsi="Garamond"/>
          <w:szCs w:val="24"/>
          <w:lang w:val="hr-HR"/>
        </w:rPr>
        <w:t>ć</w:t>
      </w:r>
      <w:r>
        <w:rPr>
          <w:rFonts w:cs="Garamond" w:ascii="Garamond" w:hAnsi="Garamond"/>
          <w:szCs w:val="24"/>
        </w:rPr>
        <w:t>ehaji</w:t>
      </w:r>
      <w:r>
        <w:rPr>
          <w:rFonts w:cs="Garamond" w:ascii="Garamond" w:hAnsi="Garamond"/>
          <w:szCs w:val="24"/>
          <w:lang w:val="hr-HR"/>
        </w:rPr>
        <w:t xml:space="preserve">ć, </w:t>
      </w:r>
      <w:r>
        <w:rPr>
          <w:rFonts w:cs="Garamond" w:ascii="Garamond" w:hAnsi="Garamond"/>
          <w:szCs w:val="24"/>
        </w:rPr>
        <w:t>prvi</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w:t>
      </w:r>
      <w:r>
        <w:rPr>
          <w:rFonts w:cs="Garamond" w:ascii="Garamond" w:hAnsi="Garamond"/>
          <w:szCs w:val="24"/>
          <w:lang w:val="hr-HR"/>
        </w:rPr>
        <w:t>č</w:t>
      </w:r>
      <w:r>
        <w:rPr>
          <w:rFonts w:cs="Garamond" w:ascii="Garamond" w:hAnsi="Garamond"/>
          <w:szCs w:val="24"/>
        </w:rPr>
        <w:t>ki</w:t>
      </w:r>
      <w:r>
        <w:rPr>
          <w:rFonts w:cs="Garamond" w:ascii="Garamond" w:hAnsi="Garamond"/>
          <w:szCs w:val="24"/>
          <w:lang w:val="hr-HR"/>
        </w:rPr>
        <w:t xml:space="preserve"> </w:t>
      </w:r>
      <w:r>
        <w:rPr>
          <w:rFonts w:cs="Garamond" w:ascii="Garamond" w:hAnsi="Garamond"/>
          <w:szCs w:val="24"/>
        </w:rPr>
        <w:t>novinar</w:t>
      </w:r>
      <w:r>
        <w:rPr>
          <w:rFonts w:cs="Garamond" w:ascii="Garamond" w:hAnsi="Garamond"/>
          <w:szCs w:val="24"/>
          <w:lang w:val="hr-HR"/>
        </w:rPr>
        <w:t xml:space="preserve">, </w:t>
      </w:r>
      <w:r>
        <w:rPr>
          <w:rFonts w:cs="Garamond" w:ascii="Garamond" w:hAnsi="Garamond"/>
          <w:szCs w:val="24"/>
        </w:rPr>
        <w:t>bio</w:t>
      </w:r>
      <w:r>
        <w:rPr>
          <w:rFonts w:cs="Garamond" w:ascii="Garamond" w:hAnsi="Garamond"/>
          <w:szCs w:val="24"/>
          <w:lang w:val="hr-HR"/>
        </w:rPr>
        <w:t xml:space="preserve">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dovoljno</w:t>
      </w:r>
      <w:r>
        <w:rPr>
          <w:rFonts w:cs="Garamond" w:ascii="Garamond" w:hAnsi="Garamond"/>
          <w:szCs w:val="24"/>
          <w:lang w:val="hr-HR"/>
        </w:rPr>
        <w:t xml:space="preserve"> </w:t>
      </w:r>
      <w:r>
        <w:rPr>
          <w:rFonts w:cs="Garamond" w:ascii="Garamond" w:hAnsi="Garamond"/>
          <w:iCs/>
          <w:szCs w:val="24"/>
          <w:lang w:val="hr-HR"/>
        </w:rPr>
        <w:t>“</w:t>
      </w:r>
      <w:r>
        <w:rPr>
          <w:rFonts w:cs="Garamond" w:ascii="Garamond" w:hAnsi="Garamond"/>
          <w:iCs/>
          <w:szCs w:val="24"/>
        </w:rPr>
        <w:t>zaboravljen</w:t>
      </w:r>
      <w:r>
        <w:rPr>
          <w:rFonts w:cs="Garamond" w:ascii="Garamond" w:hAnsi="Garamond"/>
          <w:iCs/>
          <w:szCs w:val="24"/>
          <w:lang w:val="hr-HR"/>
        </w:rPr>
        <w:t>”</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prije</w:t>
      </w:r>
      <w:r>
        <w:rPr>
          <w:rFonts w:cs="Garamond" w:ascii="Garamond" w:hAnsi="Garamond"/>
          <w:szCs w:val="24"/>
          <w:lang w:val="hr-HR"/>
        </w:rPr>
        <w:t xml:space="preserve"> </w:t>
      </w:r>
      <w:r>
        <w:rPr>
          <w:rFonts w:cs="Garamond" w:ascii="Garamond" w:hAnsi="Garamond"/>
          <w:szCs w:val="24"/>
        </w:rPr>
        <w:t>raspada</w:t>
      </w:r>
      <w:r>
        <w:rPr>
          <w:rFonts w:cs="Garamond" w:ascii="Garamond" w:hAnsi="Garamond"/>
          <w:szCs w:val="24"/>
          <w:lang w:val="hr-HR"/>
        </w:rPr>
        <w:t xml:space="preserve"> </w:t>
      </w:r>
      <w:r>
        <w:rPr>
          <w:rFonts w:cs="Garamond" w:ascii="Garamond" w:hAnsi="Garamond"/>
          <w:szCs w:val="24"/>
        </w:rPr>
        <w:t>jugoslavenske</w:t>
      </w:r>
      <w:r>
        <w:rPr>
          <w:rFonts w:cs="Garamond" w:ascii="Garamond" w:hAnsi="Garamond"/>
          <w:szCs w:val="24"/>
          <w:lang w:val="hr-HR"/>
        </w:rPr>
        <w:t xml:space="preserve"> </w:t>
      </w:r>
      <w:r>
        <w:rPr>
          <w:rFonts w:cs="Garamond" w:ascii="Garamond" w:hAnsi="Garamond"/>
          <w:szCs w:val="24"/>
        </w:rPr>
        <w:t>dr</w:t>
      </w:r>
      <w:r>
        <w:rPr>
          <w:rFonts w:cs="Garamond" w:ascii="Garamond" w:hAnsi="Garamond"/>
          <w:szCs w:val="24"/>
          <w:lang w:val="hr-HR"/>
        </w:rPr>
        <w:t>ž</w:t>
      </w:r>
      <w:r>
        <w:rPr>
          <w:rFonts w:cs="Garamond" w:ascii="Garamond" w:hAnsi="Garamond"/>
          <w:szCs w:val="24"/>
        </w:rPr>
        <w:t>avne</w:t>
      </w:r>
      <w:r>
        <w:rPr>
          <w:rFonts w:cs="Garamond" w:ascii="Garamond" w:hAnsi="Garamond"/>
          <w:szCs w:val="24"/>
          <w:lang w:val="hr-HR"/>
        </w:rPr>
        <w:t xml:space="preserve"> </w:t>
      </w:r>
      <w:r>
        <w:rPr>
          <w:rFonts w:cs="Garamond" w:ascii="Garamond" w:hAnsi="Garamond"/>
          <w:szCs w:val="24"/>
        </w:rPr>
        <w:t>zajednice</w:t>
      </w:r>
      <w:r>
        <w:rPr>
          <w:rFonts w:cs="Garamond" w:ascii="Garamond" w:hAnsi="Garamond"/>
          <w:szCs w:val="24"/>
          <w:lang w:val="hr-HR"/>
        </w:rPr>
        <w:t xml:space="preserve"> 1991. </w:t>
      </w:r>
      <w:r>
        <w:rPr>
          <w:rFonts w:cs="Garamond" w:ascii="Garamond" w:hAnsi="Garamond"/>
          <w:szCs w:val="24"/>
        </w:rPr>
        <w:t>godine</w:t>
      </w:r>
      <w:r>
        <w:rPr>
          <w:rFonts w:cs="Garamond" w:ascii="Garamond" w:hAnsi="Garamond"/>
          <w:szCs w:val="24"/>
          <w:lang w:val="hr-HR"/>
        </w:rPr>
        <w:t xml:space="preserve">. </w:t>
      </w:r>
      <w:r>
        <w:rPr>
          <w:rFonts w:cs="Garamond" w:ascii="Garamond" w:hAnsi="Garamond"/>
          <w:szCs w:val="24"/>
        </w:rPr>
        <w:t>Ostao</w:t>
      </w:r>
      <w:r>
        <w:rPr>
          <w:rFonts w:cs="Garamond" w:ascii="Garamond" w:hAnsi="Garamond"/>
          <w:szCs w:val="24"/>
          <w:lang w:val="hr-HR"/>
        </w:rPr>
        <w:t xml:space="preserve">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marginaliziran</w:t>
      </w:r>
      <w:r>
        <w:rPr>
          <w:rFonts w:cs="Garamond" w:ascii="Garamond" w:hAnsi="Garamond"/>
          <w:szCs w:val="24"/>
          <w:lang w:val="hr-HR"/>
        </w:rPr>
        <w:t xml:space="preserve">, </w:t>
      </w:r>
      <w:r>
        <w:rPr>
          <w:rFonts w:cs="Garamond" w:ascii="Garamond" w:hAnsi="Garamond"/>
          <w:szCs w:val="24"/>
        </w:rPr>
        <w:t>besputan</w:t>
      </w:r>
      <w:r>
        <w:rPr>
          <w:rFonts w:cs="Garamond" w:ascii="Garamond" w:hAnsi="Garamond"/>
          <w:szCs w:val="24"/>
          <w:lang w:val="hr-HR"/>
        </w:rPr>
        <w:t xml:space="preserve">, </w:t>
      </w:r>
      <w:r>
        <w:rPr>
          <w:rFonts w:cs="Garamond" w:ascii="Garamond" w:hAnsi="Garamond"/>
          <w:szCs w:val="24"/>
        </w:rPr>
        <w:t>sinonim</w:t>
      </w:r>
      <w:r>
        <w:rPr>
          <w:rFonts w:cs="Garamond" w:ascii="Garamond" w:hAnsi="Garamond"/>
          <w:szCs w:val="24"/>
          <w:lang w:val="hr-HR"/>
        </w:rPr>
        <w:t xml:space="preserve"> </w:t>
      </w:r>
      <w:r>
        <w:rPr>
          <w:rFonts w:cs="Garamond" w:ascii="Garamond" w:hAnsi="Garamond"/>
          <w:szCs w:val="24"/>
        </w:rPr>
        <w:t>zaostalosti</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konzervativizma</w:t>
      </w:r>
      <w:r>
        <w:rPr>
          <w:rFonts w:cs="Garamond" w:ascii="Garamond" w:hAnsi="Garamond"/>
          <w:szCs w:val="24"/>
          <w:lang w:val="hr-HR"/>
        </w:rPr>
        <w:t xml:space="preserve">, </w:t>
      </w:r>
      <w:r>
        <w:rPr>
          <w:rFonts w:cs="Garamond" w:ascii="Garamond" w:hAnsi="Garamond"/>
          <w:szCs w:val="24"/>
        </w:rPr>
        <w:t>gdje</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ci</w:t>
      </w:r>
      <w:r>
        <w:rPr>
          <w:rFonts w:cs="Garamond" w:ascii="Garamond" w:hAnsi="Garamond"/>
          <w:szCs w:val="24"/>
          <w:lang w:val="hr-HR"/>
        </w:rPr>
        <w:t xml:space="preserve"> </w:t>
      </w:r>
      <w:r>
        <w:rPr>
          <w:rFonts w:cs="Garamond" w:ascii="Garamond" w:hAnsi="Garamond"/>
          <w:szCs w:val="24"/>
        </w:rPr>
        <w:t>bili</w:t>
      </w:r>
      <w:r>
        <w:rPr>
          <w:rFonts w:cs="Garamond" w:ascii="Garamond" w:hAnsi="Garamond"/>
          <w:szCs w:val="24"/>
          <w:lang w:val="hr-HR"/>
        </w:rPr>
        <w:t xml:space="preserve"> </w:t>
      </w:r>
      <w:r>
        <w:rPr>
          <w:rFonts w:cs="Garamond" w:ascii="Garamond" w:hAnsi="Garamond"/>
          <w:szCs w:val="24"/>
        </w:rPr>
        <w:t>izlo</w:t>
      </w:r>
      <w:r>
        <w:rPr>
          <w:rFonts w:cs="Garamond" w:ascii="Garamond" w:hAnsi="Garamond"/>
          <w:szCs w:val="24"/>
          <w:lang w:val="hr-HR"/>
        </w:rPr>
        <w:t>ž</w:t>
      </w:r>
      <w:r>
        <w:rPr>
          <w:rFonts w:cs="Garamond" w:ascii="Garamond" w:hAnsi="Garamond"/>
          <w:szCs w:val="24"/>
        </w:rPr>
        <w:t>eni</w:t>
      </w:r>
      <w:r>
        <w:rPr>
          <w:rFonts w:cs="Garamond" w:ascii="Garamond" w:hAnsi="Garamond"/>
          <w:szCs w:val="24"/>
          <w:lang w:val="hr-HR"/>
        </w:rPr>
        <w:t xml:space="preserve"> </w:t>
      </w:r>
      <w:r>
        <w:rPr>
          <w:rFonts w:cs="Garamond" w:ascii="Garamond" w:hAnsi="Garamond"/>
          <w:szCs w:val="24"/>
        </w:rPr>
        <w:t>vi</w:t>
      </w:r>
      <w:r>
        <w:rPr>
          <w:rFonts w:cs="Garamond" w:ascii="Garamond" w:hAnsi="Garamond"/>
          <w:szCs w:val="24"/>
          <w:lang w:val="hr-HR"/>
        </w:rPr>
        <w:t>š</w:t>
      </w:r>
      <w:r>
        <w:rPr>
          <w:rFonts w:cs="Garamond" w:ascii="Garamond" w:hAnsi="Garamond"/>
          <w:szCs w:val="24"/>
        </w:rPr>
        <w:t>edecenijskoj</w:t>
      </w:r>
      <w:r>
        <w:rPr>
          <w:rFonts w:cs="Garamond" w:ascii="Garamond" w:hAnsi="Garamond"/>
          <w:szCs w:val="24"/>
          <w:lang w:val="hr-HR"/>
        </w:rPr>
        <w:t xml:space="preserve"> </w:t>
      </w:r>
      <w:r>
        <w:rPr>
          <w:rFonts w:cs="Garamond" w:ascii="Garamond" w:hAnsi="Garamond"/>
          <w:szCs w:val="24"/>
        </w:rPr>
        <w:t>dru</w:t>
      </w:r>
      <w:r>
        <w:rPr>
          <w:rFonts w:cs="Garamond" w:ascii="Garamond" w:hAnsi="Garamond"/>
          <w:szCs w:val="24"/>
          <w:lang w:val="hr-HR"/>
        </w:rPr>
        <w:t>š</w:t>
      </w:r>
      <w:r>
        <w:rPr>
          <w:rFonts w:cs="Garamond" w:ascii="Garamond" w:hAnsi="Garamond"/>
          <w:szCs w:val="24"/>
        </w:rPr>
        <w:t>tvenoj</w:t>
      </w:r>
      <w:r>
        <w:rPr>
          <w:rFonts w:cs="Garamond" w:ascii="Garamond" w:hAnsi="Garamond"/>
          <w:szCs w:val="24"/>
          <w:lang w:val="hr-HR"/>
        </w:rPr>
        <w:t xml:space="preserve"> </w:t>
      </w:r>
      <w:r>
        <w:rPr>
          <w:rFonts w:cs="Garamond" w:ascii="Garamond" w:hAnsi="Garamond"/>
          <w:szCs w:val="24"/>
        </w:rPr>
        <w:t>marginalizaciji</w:t>
      </w:r>
      <w:r>
        <w:rPr>
          <w:rFonts w:cs="Garamond" w:ascii="Garamond" w:hAnsi="Garamond"/>
          <w:szCs w:val="24"/>
          <w:lang w:val="hr-HR"/>
        </w:rPr>
        <w:t xml:space="preserve">. </w:t>
      </w:r>
      <w:r>
        <w:rPr>
          <w:rFonts w:cs="Garamond" w:ascii="Garamond" w:hAnsi="Garamond"/>
          <w:szCs w:val="24"/>
        </w:rPr>
        <w:t>Raseljeni</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w:t>
      </w:r>
      <w:r>
        <w:rPr>
          <w:rFonts w:cs="Garamond" w:ascii="Garamond" w:hAnsi="Garamond"/>
          <w:szCs w:val="24"/>
          <w:lang w:val="hr-HR"/>
        </w:rPr>
        <w:t xml:space="preserve">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mnogo</w:t>
      </w:r>
      <w:r>
        <w:rPr>
          <w:rFonts w:cs="Garamond" w:ascii="Garamond" w:hAnsi="Garamond"/>
          <w:szCs w:val="24"/>
          <w:lang w:val="hr-HR"/>
        </w:rPr>
        <w:t xml:space="preserve"> </w:t>
      </w:r>
      <w:r>
        <w:rPr>
          <w:rFonts w:cs="Garamond" w:ascii="Garamond" w:hAnsi="Garamond"/>
          <w:szCs w:val="24"/>
        </w:rPr>
        <w:t>brojniji</w:t>
      </w:r>
      <w:r>
        <w:rPr>
          <w:rFonts w:cs="Garamond" w:ascii="Garamond" w:hAnsi="Garamond"/>
          <w:szCs w:val="24"/>
          <w:lang w:val="hr-HR"/>
        </w:rPr>
        <w:t xml:space="preserve"> </w:t>
      </w:r>
      <w:r>
        <w:rPr>
          <w:rFonts w:cs="Garamond" w:ascii="Garamond" w:hAnsi="Garamond"/>
          <w:szCs w:val="24"/>
        </w:rPr>
        <w:t>od</w:t>
      </w:r>
      <w:r>
        <w:rPr>
          <w:rFonts w:cs="Garamond" w:ascii="Garamond" w:hAnsi="Garamond"/>
          <w:szCs w:val="24"/>
          <w:lang w:val="hr-HR"/>
        </w:rPr>
        <w:t xml:space="preserve"> </w:t>
      </w:r>
      <w:r>
        <w:rPr>
          <w:rFonts w:cs="Garamond" w:ascii="Garamond" w:hAnsi="Garamond"/>
          <w:szCs w:val="24"/>
        </w:rPr>
        <w:t>onog</w:t>
      </w:r>
      <w:r>
        <w:rPr>
          <w:rFonts w:cs="Garamond" w:ascii="Garamond" w:hAnsi="Garamond"/>
          <w:szCs w:val="24"/>
          <w:lang w:val="hr-HR"/>
        </w:rPr>
        <w:t xml:space="preserve"> </w:t>
      </w:r>
      <w:r>
        <w:rPr>
          <w:rFonts w:cs="Garamond" w:ascii="Garamond" w:hAnsi="Garamond"/>
          <w:szCs w:val="24"/>
        </w:rPr>
        <w:t>pravog</w:t>
      </w:r>
      <w:r>
        <w:rPr>
          <w:rFonts w:cs="Garamond" w:ascii="Garamond" w:hAnsi="Garamond"/>
          <w:szCs w:val="24"/>
          <w:lang w:val="hr-HR"/>
        </w:rPr>
        <w:t xml:space="preserve">. </w:t>
      </w:r>
      <w:r>
        <w:rPr>
          <w:rFonts w:cs="Garamond" w:ascii="Garamond" w:hAnsi="Garamond"/>
          <w:szCs w:val="24"/>
        </w:rPr>
        <w:t>Popisi</w:t>
      </w:r>
      <w:r>
        <w:rPr>
          <w:rFonts w:cs="Garamond" w:ascii="Garamond" w:hAnsi="Garamond"/>
          <w:szCs w:val="24"/>
          <w:lang w:val="hr-HR"/>
        </w:rPr>
        <w:t xml:space="preserve"> </w:t>
      </w:r>
      <w:r>
        <w:rPr>
          <w:rFonts w:cs="Garamond" w:ascii="Garamond" w:hAnsi="Garamond"/>
          <w:szCs w:val="24"/>
        </w:rPr>
        <w:t>stanovni</w:t>
      </w:r>
      <w:r>
        <w:rPr>
          <w:rFonts w:cs="Garamond" w:ascii="Garamond" w:hAnsi="Garamond"/>
          <w:szCs w:val="24"/>
          <w:lang w:val="hr-HR"/>
        </w:rPr>
        <w:t>š</w:t>
      </w:r>
      <w:r>
        <w:rPr>
          <w:rFonts w:cs="Garamond" w:ascii="Garamond" w:hAnsi="Garamond"/>
          <w:szCs w:val="24"/>
        </w:rPr>
        <w:t>tva</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Srbiji</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Crnoj</w:t>
      </w:r>
      <w:r>
        <w:rPr>
          <w:rFonts w:cs="Garamond" w:ascii="Garamond" w:hAnsi="Garamond"/>
          <w:szCs w:val="24"/>
          <w:lang w:val="hr-HR"/>
        </w:rPr>
        <w:t xml:space="preserve"> </w:t>
      </w:r>
      <w:r>
        <w:rPr>
          <w:rFonts w:cs="Garamond" w:ascii="Garamond" w:hAnsi="Garamond"/>
          <w:szCs w:val="24"/>
        </w:rPr>
        <w:t>Gori</w:t>
      </w:r>
      <w:r>
        <w:rPr>
          <w:rFonts w:cs="Garamond" w:ascii="Garamond" w:hAnsi="Garamond"/>
          <w:szCs w:val="24"/>
          <w:lang w:val="hr-HR"/>
        </w:rPr>
        <w:t xml:space="preserve"> </w:t>
      </w:r>
      <w:r>
        <w:rPr>
          <w:rFonts w:cs="Garamond" w:ascii="Garamond" w:hAnsi="Garamond"/>
          <w:szCs w:val="24"/>
        </w:rPr>
        <w:t>pokazuju</w:t>
      </w:r>
      <w:r>
        <w:rPr>
          <w:rFonts w:cs="Garamond" w:ascii="Garamond" w:hAnsi="Garamond"/>
          <w:szCs w:val="24"/>
          <w:lang w:val="hr-HR"/>
        </w:rPr>
        <w:t xml:space="preserve">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ka</w:t>
      </w:r>
      <w:r>
        <w:rPr>
          <w:rFonts w:cs="Garamond" w:ascii="Garamond" w:hAnsi="Garamond"/>
          <w:szCs w:val="24"/>
          <w:lang w:val="hr-HR"/>
        </w:rPr>
        <w:t xml:space="preserve"> </w:t>
      </w:r>
      <w:r>
        <w:rPr>
          <w:rFonts w:cs="Garamond" w:ascii="Garamond" w:hAnsi="Garamond"/>
          <w:szCs w:val="24"/>
        </w:rPr>
        <w:t>ima</w:t>
      </w:r>
      <w:r>
        <w:rPr>
          <w:rFonts w:cs="Garamond" w:ascii="Garamond" w:hAnsi="Garamond"/>
          <w:szCs w:val="24"/>
          <w:lang w:val="hr-HR"/>
        </w:rPr>
        <w:t xml:space="preserve"> </w:t>
      </w:r>
      <w:r>
        <w:rPr>
          <w:rFonts w:cs="Garamond" w:ascii="Garamond" w:hAnsi="Garamond"/>
          <w:szCs w:val="24"/>
        </w:rPr>
        <w:t>manje</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odnosu</w:t>
      </w:r>
      <w:r>
        <w:rPr>
          <w:rFonts w:cs="Garamond" w:ascii="Garamond" w:hAnsi="Garamond"/>
          <w:szCs w:val="24"/>
          <w:lang w:val="hr-HR"/>
        </w:rPr>
        <w:t xml:space="preserve"> </w:t>
      </w:r>
      <w:r>
        <w:rPr>
          <w:rFonts w:cs="Garamond" w:ascii="Garamond" w:hAnsi="Garamond"/>
          <w:szCs w:val="24"/>
        </w:rPr>
        <w:t>na</w:t>
      </w:r>
      <w:r>
        <w:rPr>
          <w:rFonts w:cs="Garamond" w:ascii="Garamond" w:hAnsi="Garamond"/>
          <w:szCs w:val="24"/>
          <w:lang w:val="hr-HR"/>
        </w:rPr>
        <w:t xml:space="preserve"> </w:t>
      </w:r>
      <w:r>
        <w:rPr>
          <w:rFonts w:cs="Garamond" w:ascii="Garamond" w:hAnsi="Garamond"/>
          <w:szCs w:val="24"/>
        </w:rPr>
        <w:t>popis</w:t>
      </w:r>
      <w:r>
        <w:rPr>
          <w:rFonts w:cs="Garamond" w:ascii="Garamond" w:hAnsi="Garamond"/>
          <w:szCs w:val="24"/>
          <w:lang w:val="hr-HR"/>
        </w:rPr>
        <w:t xml:space="preserve"> </w:t>
      </w:r>
      <w:r>
        <w:rPr>
          <w:rFonts w:cs="Garamond" w:ascii="Garamond" w:hAnsi="Garamond"/>
          <w:szCs w:val="24"/>
        </w:rPr>
        <w:t>izvr</w:t>
      </w:r>
      <w:r>
        <w:rPr>
          <w:rFonts w:cs="Garamond" w:ascii="Garamond" w:hAnsi="Garamond"/>
          <w:szCs w:val="24"/>
          <w:lang w:val="hr-HR"/>
        </w:rPr>
        <w:t>š</w:t>
      </w:r>
      <w:r>
        <w:rPr>
          <w:rFonts w:cs="Garamond" w:ascii="Garamond" w:hAnsi="Garamond"/>
          <w:szCs w:val="24"/>
        </w:rPr>
        <w:t>en</w:t>
      </w:r>
      <w:r>
        <w:rPr>
          <w:rFonts w:cs="Garamond" w:ascii="Garamond" w:hAnsi="Garamond"/>
          <w:szCs w:val="24"/>
          <w:lang w:val="hr-HR"/>
        </w:rPr>
        <w:t xml:space="preserve"> </w:t>
      </w:r>
      <w:r>
        <w:rPr>
          <w:rFonts w:cs="Garamond" w:ascii="Garamond" w:hAnsi="Garamond"/>
          <w:szCs w:val="24"/>
        </w:rPr>
        <w:t>prije</w:t>
      </w:r>
      <w:r>
        <w:rPr>
          <w:rFonts w:cs="Garamond" w:ascii="Garamond" w:hAnsi="Garamond"/>
          <w:szCs w:val="24"/>
          <w:lang w:val="hr-HR"/>
        </w:rPr>
        <w:t xml:space="preserve"> 15 </w:t>
      </w:r>
      <w:r>
        <w:rPr>
          <w:rFonts w:cs="Garamond" w:ascii="Garamond" w:hAnsi="Garamond"/>
          <w:szCs w:val="24"/>
        </w:rPr>
        <w:t>godina</w:t>
      </w:r>
      <w:r>
        <w:rPr>
          <w:rFonts w:cs="Garamond" w:ascii="Garamond" w:hAnsi="Garamond"/>
          <w:szCs w:val="24"/>
          <w:lang w:val="hr-HR"/>
        </w:rPr>
        <w:t xml:space="preserve">. </w:t>
      </w:r>
      <w:r>
        <w:rPr>
          <w:rFonts w:cs="Garamond" w:ascii="Garamond" w:hAnsi="Garamond"/>
          <w:szCs w:val="24"/>
        </w:rPr>
        <w:t>Seobe</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veliki</w:t>
      </w:r>
      <w:r>
        <w:rPr>
          <w:rFonts w:cs="Garamond" w:ascii="Garamond" w:hAnsi="Garamond"/>
          <w:szCs w:val="24"/>
          <w:lang w:val="hr-HR"/>
        </w:rPr>
        <w:t xml:space="preserve"> </w:t>
      </w:r>
      <w:r>
        <w:rPr>
          <w:rFonts w:cs="Garamond" w:ascii="Garamond" w:hAnsi="Garamond"/>
          <w:szCs w:val="24"/>
        </w:rPr>
        <w:t>udes</w:t>
      </w:r>
      <w:r>
        <w:rPr>
          <w:rFonts w:cs="Garamond" w:ascii="Garamond" w:hAnsi="Garamond"/>
          <w:szCs w:val="24"/>
          <w:lang w:val="hr-HR"/>
        </w:rPr>
        <w:t xml:space="preserve"> </w:t>
      </w:r>
      <w:r>
        <w:rPr>
          <w:rFonts w:cs="Garamond" w:ascii="Garamond" w:hAnsi="Garamond"/>
          <w:szCs w:val="24"/>
        </w:rPr>
        <w:t>koji</w:t>
      </w:r>
      <w:r>
        <w:rPr>
          <w:rFonts w:cs="Garamond" w:ascii="Garamond" w:hAnsi="Garamond"/>
          <w:szCs w:val="24"/>
          <w:lang w:val="hr-HR"/>
        </w:rPr>
        <w:t xml:space="preserve"> </w:t>
      </w:r>
      <w:r>
        <w:rPr>
          <w:rFonts w:cs="Garamond" w:ascii="Garamond" w:hAnsi="Garamond"/>
          <w:szCs w:val="24"/>
        </w:rPr>
        <w:t>nije</w:t>
      </w:r>
      <w:r>
        <w:rPr>
          <w:rFonts w:cs="Garamond" w:ascii="Garamond" w:hAnsi="Garamond"/>
          <w:szCs w:val="24"/>
          <w:lang w:val="hr-HR"/>
        </w:rPr>
        <w:t xml:space="preserve"> </w:t>
      </w:r>
      <w:r>
        <w:rPr>
          <w:rFonts w:cs="Garamond" w:ascii="Garamond" w:hAnsi="Garamond"/>
          <w:szCs w:val="24"/>
        </w:rPr>
        <w:t>mimoi</w:t>
      </w:r>
      <w:r>
        <w:rPr>
          <w:rFonts w:cs="Garamond" w:ascii="Garamond" w:hAnsi="Garamond"/>
          <w:szCs w:val="24"/>
          <w:lang w:val="hr-HR"/>
        </w:rPr>
        <w:t>š</w:t>
      </w:r>
      <w:r>
        <w:rPr>
          <w:rFonts w:cs="Garamond" w:ascii="Garamond" w:hAnsi="Garamond"/>
          <w:szCs w:val="24"/>
        </w:rPr>
        <w:t>ao</w:t>
      </w:r>
      <w:r>
        <w:rPr>
          <w:rFonts w:cs="Garamond" w:ascii="Garamond" w:hAnsi="Garamond"/>
          <w:szCs w:val="24"/>
          <w:lang w:val="hr-HR"/>
        </w:rPr>
        <w:t xml:space="preserve"> </w:t>
      </w:r>
      <w:r>
        <w:rPr>
          <w:rFonts w:cs="Garamond" w:ascii="Garamond" w:hAnsi="Garamond"/>
          <w:szCs w:val="24"/>
        </w:rPr>
        <w:t>tokom</w:t>
      </w:r>
      <w:r>
        <w:rPr>
          <w:rFonts w:cs="Garamond" w:ascii="Garamond" w:hAnsi="Garamond"/>
          <w:szCs w:val="24"/>
          <w:lang w:val="hr-HR"/>
        </w:rPr>
        <w:t xml:space="preserve"> </w:t>
      </w:r>
      <w:r>
        <w:rPr>
          <w:rFonts w:cs="Garamond" w:ascii="Garamond" w:hAnsi="Garamond"/>
          <w:szCs w:val="24"/>
        </w:rPr>
        <w:t>XX</w:t>
      </w:r>
      <w:r>
        <w:rPr>
          <w:rFonts w:cs="Garamond" w:ascii="Garamond" w:hAnsi="Garamond"/>
          <w:szCs w:val="24"/>
          <w:lang w:val="hr-HR"/>
        </w:rPr>
        <w:t xml:space="preserve"> </w:t>
      </w:r>
      <w:r>
        <w:rPr>
          <w:rFonts w:cs="Garamond" w:ascii="Garamond" w:hAnsi="Garamond"/>
          <w:szCs w:val="24"/>
        </w:rPr>
        <w:t>stolje</w:t>
      </w:r>
      <w:r>
        <w:rPr>
          <w:rFonts w:cs="Garamond" w:ascii="Garamond" w:hAnsi="Garamond"/>
          <w:szCs w:val="24"/>
          <w:lang w:val="hr-HR"/>
        </w:rPr>
        <w:t>ć</w:t>
      </w:r>
      <w:r>
        <w:rPr>
          <w:rFonts w:cs="Garamond" w:ascii="Garamond" w:hAnsi="Garamond"/>
          <w:szCs w:val="24"/>
        </w:rPr>
        <w:t>a</w:t>
      </w:r>
      <w:r>
        <w:rPr>
          <w:rFonts w:cs="Garamond" w:ascii="Garamond" w:hAnsi="Garamond"/>
          <w:szCs w:val="24"/>
          <w:lang w:val="hr-HR"/>
        </w:rPr>
        <w:t xml:space="preserve"> </w:t>
      </w:r>
      <w:r>
        <w:rPr>
          <w:rFonts w:cs="Garamond" w:ascii="Garamond" w:hAnsi="Garamond"/>
          <w:szCs w:val="24"/>
        </w:rPr>
        <w:t>nijednu</w:t>
      </w:r>
      <w:r>
        <w:rPr>
          <w:rFonts w:cs="Garamond" w:ascii="Garamond" w:hAnsi="Garamond"/>
          <w:szCs w:val="24"/>
          <w:lang w:val="hr-HR"/>
        </w:rPr>
        <w:t xml:space="preserve"> </w:t>
      </w:r>
      <w:r>
        <w:rPr>
          <w:rFonts w:cs="Garamond" w:ascii="Garamond" w:hAnsi="Garamond"/>
          <w:szCs w:val="24"/>
        </w:rPr>
        <w:t>generaciju</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ka</w:t>
      </w:r>
      <w:r>
        <w:rPr>
          <w:rFonts w:cs="Garamond" w:ascii="Garamond" w:hAnsi="Garamond"/>
          <w:szCs w:val="24"/>
          <w:lang w:val="hr-HR"/>
        </w:rPr>
        <w:t xml:space="preserve">. </w:t>
      </w:r>
      <w:r>
        <w:rPr>
          <w:rFonts w:cs="Garamond" w:ascii="Garamond" w:hAnsi="Garamond"/>
          <w:szCs w:val="24"/>
        </w:rPr>
        <w:t>Permanentna</w:t>
      </w:r>
      <w:r>
        <w:rPr>
          <w:rFonts w:cs="Garamond" w:ascii="Garamond" w:hAnsi="Garamond"/>
          <w:szCs w:val="24"/>
          <w:lang w:val="hr-HR"/>
        </w:rPr>
        <w:t xml:space="preserve"> </w:t>
      </w:r>
      <w:r>
        <w:rPr>
          <w:rFonts w:cs="Garamond" w:ascii="Garamond" w:hAnsi="Garamond"/>
          <w:szCs w:val="24"/>
        </w:rPr>
        <w:t>iseljavanja</w:t>
      </w:r>
      <w:r>
        <w:rPr>
          <w:rFonts w:cs="Garamond" w:ascii="Garamond" w:hAnsi="Garamond"/>
          <w:szCs w:val="24"/>
          <w:lang w:val="hr-HR"/>
        </w:rPr>
        <w:t xml:space="preserve"> </w:t>
      </w:r>
      <w:r>
        <w:rPr>
          <w:rFonts w:cs="Garamond" w:ascii="Garamond" w:hAnsi="Garamond"/>
          <w:szCs w:val="24"/>
        </w:rPr>
        <w:t>koja</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odnijela</w:t>
      </w:r>
      <w:r>
        <w:rPr>
          <w:rFonts w:cs="Garamond" w:ascii="Garamond" w:hAnsi="Garamond"/>
          <w:szCs w:val="24"/>
          <w:lang w:val="hr-HR"/>
        </w:rPr>
        <w:t xml:space="preserve"> </w:t>
      </w:r>
      <w:r>
        <w:rPr>
          <w:rFonts w:cs="Garamond" w:ascii="Garamond" w:hAnsi="Garamond"/>
          <w:szCs w:val="24"/>
        </w:rPr>
        <w:t>veliku</w:t>
      </w:r>
      <w:r>
        <w:rPr>
          <w:rFonts w:cs="Garamond" w:ascii="Garamond" w:hAnsi="Garamond"/>
          <w:szCs w:val="24"/>
          <w:lang w:val="hr-HR"/>
        </w:rPr>
        <w:t xml:space="preserve"> </w:t>
      </w:r>
      <w:r>
        <w:rPr>
          <w:rFonts w:cs="Garamond" w:ascii="Garamond" w:hAnsi="Garamond"/>
          <w:szCs w:val="24"/>
        </w:rPr>
        <w:t>duhovnu</w:t>
      </w:r>
      <w:r>
        <w:rPr>
          <w:rFonts w:cs="Garamond" w:ascii="Garamond" w:hAnsi="Garamond"/>
          <w:szCs w:val="24"/>
          <w:lang w:val="hr-HR"/>
        </w:rPr>
        <w:t xml:space="preserve"> </w:t>
      </w:r>
      <w:r>
        <w:rPr>
          <w:rFonts w:cs="Garamond" w:ascii="Garamond" w:hAnsi="Garamond"/>
          <w:szCs w:val="24"/>
        </w:rPr>
        <w:t>snagu</w:t>
      </w:r>
      <w:r>
        <w:rPr>
          <w:rFonts w:cs="Garamond" w:ascii="Garamond" w:hAnsi="Garamond"/>
          <w:szCs w:val="24"/>
          <w:lang w:val="hr-HR"/>
        </w:rPr>
        <w:t xml:space="preserve">, </w:t>
      </w:r>
      <w:r>
        <w:rPr>
          <w:rFonts w:cs="Garamond" w:ascii="Garamond" w:hAnsi="Garamond"/>
          <w:szCs w:val="24"/>
        </w:rPr>
        <w:t>ostavil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svim</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w:t>
      </w:r>
      <w:r>
        <w:rPr>
          <w:rFonts w:cs="Garamond" w:ascii="Garamond" w:hAnsi="Garamond"/>
          <w:szCs w:val="24"/>
          <w:lang w:val="hr-HR"/>
        </w:rPr>
        <w:t>č</w:t>
      </w:r>
      <w:r>
        <w:rPr>
          <w:rFonts w:cs="Garamond" w:ascii="Garamond" w:hAnsi="Garamond"/>
          <w:szCs w:val="24"/>
        </w:rPr>
        <w:t>kim</w:t>
      </w:r>
      <w:r>
        <w:rPr>
          <w:rFonts w:cs="Garamond" w:ascii="Garamond" w:hAnsi="Garamond"/>
          <w:szCs w:val="24"/>
          <w:lang w:val="hr-HR"/>
        </w:rPr>
        <w:t xml:space="preserve"> </w:t>
      </w:r>
      <w:r>
        <w:rPr>
          <w:rFonts w:cs="Garamond" w:ascii="Garamond" w:hAnsi="Garamond"/>
          <w:szCs w:val="24"/>
        </w:rPr>
        <w:t>generacijama</w:t>
      </w:r>
      <w:r>
        <w:rPr>
          <w:rFonts w:cs="Garamond" w:ascii="Garamond" w:hAnsi="Garamond"/>
          <w:szCs w:val="24"/>
          <w:lang w:val="hr-HR"/>
        </w:rPr>
        <w:t xml:space="preserve"> </w:t>
      </w:r>
      <w:r>
        <w:rPr>
          <w:rFonts w:cs="Garamond" w:ascii="Garamond" w:hAnsi="Garamond"/>
          <w:szCs w:val="24"/>
        </w:rPr>
        <w:t>duboke</w:t>
      </w:r>
      <w:r>
        <w:rPr>
          <w:rFonts w:cs="Garamond" w:ascii="Garamond" w:hAnsi="Garamond"/>
          <w:szCs w:val="24"/>
          <w:lang w:val="hr-HR"/>
        </w:rPr>
        <w:t xml:space="preserve"> </w:t>
      </w:r>
      <w:r>
        <w:rPr>
          <w:rFonts w:cs="Garamond" w:ascii="Garamond" w:hAnsi="Garamond"/>
          <w:szCs w:val="24"/>
        </w:rPr>
        <w:t>posljedice</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u</w:t>
      </w:r>
      <w:r>
        <w:rPr>
          <w:rFonts w:cs="Garamond" w:ascii="Garamond" w:hAnsi="Garamond"/>
          <w:szCs w:val="24"/>
          <w:lang w:val="hr-HR"/>
        </w:rPr>
        <w:t xml:space="preserve">, </w:t>
      </w:r>
      <w:r>
        <w:rPr>
          <w:rFonts w:cs="Garamond" w:ascii="Garamond" w:hAnsi="Garamond"/>
          <w:szCs w:val="24"/>
        </w:rPr>
        <w:t>gdje</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ci</w:t>
      </w:r>
      <w:r>
        <w:rPr>
          <w:rFonts w:cs="Garamond" w:ascii="Garamond" w:hAnsi="Garamond"/>
          <w:szCs w:val="24"/>
          <w:lang w:val="hr-HR"/>
        </w:rPr>
        <w:t xml:space="preserve">, </w:t>
      </w:r>
      <w:r>
        <w:rPr>
          <w:rFonts w:cs="Garamond" w:ascii="Garamond" w:hAnsi="Garamond"/>
          <w:szCs w:val="24"/>
        </w:rPr>
        <w:t>danas</w:t>
      </w:r>
      <w:r>
        <w:rPr>
          <w:rFonts w:cs="Garamond" w:ascii="Garamond" w:hAnsi="Garamond"/>
          <w:szCs w:val="24"/>
          <w:lang w:val="hr-HR"/>
        </w:rPr>
        <w:t xml:space="preserve">, </w:t>
      </w:r>
      <w:r>
        <w:rPr>
          <w:rFonts w:cs="Garamond" w:ascii="Garamond" w:hAnsi="Garamond"/>
          <w:szCs w:val="24"/>
        </w:rPr>
        <w:t>nakon</w:t>
      </w:r>
      <w:r>
        <w:rPr>
          <w:rFonts w:cs="Garamond" w:ascii="Garamond" w:hAnsi="Garamond"/>
          <w:szCs w:val="24"/>
          <w:lang w:val="hr-HR"/>
        </w:rPr>
        <w:t xml:space="preserve"> </w:t>
      </w:r>
      <w:r>
        <w:rPr>
          <w:rFonts w:cs="Garamond" w:ascii="Garamond" w:hAnsi="Garamond"/>
          <w:szCs w:val="24"/>
        </w:rPr>
        <w:t>svega</w:t>
      </w:r>
      <w:r>
        <w:rPr>
          <w:rFonts w:cs="Garamond" w:ascii="Garamond" w:hAnsi="Garamond"/>
          <w:szCs w:val="24"/>
          <w:lang w:val="hr-HR"/>
        </w:rPr>
        <w:t xml:space="preserve">, </w:t>
      </w:r>
      <w:r>
        <w:rPr>
          <w:rFonts w:cs="Garamond" w:ascii="Garamond" w:hAnsi="Garamond"/>
          <w:szCs w:val="24"/>
        </w:rPr>
        <w:t>doista</w:t>
      </w:r>
      <w:r>
        <w:rPr>
          <w:rFonts w:cs="Garamond" w:ascii="Garamond" w:hAnsi="Garamond"/>
          <w:szCs w:val="24"/>
          <w:lang w:val="hr-HR"/>
        </w:rPr>
        <w:t xml:space="preserve"> </w:t>
      </w:r>
      <w:r>
        <w:rPr>
          <w:rFonts w:cs="Garamond" w:ascii="Garamond" w:hAnsi="Garamond"/>
          <w:szCs w:val="24"/>
        </w:rPr>
        <w:t>li</w:t>
      </w:r>
      <w:r>
        <w:rPr>
          <w:rFonts w:cs="Garamond" w:ascii="Garamond" w:hAnsi="Garamond"/>
          <w:szCs w:val="24"/>
          <w:lang w:val="hr-HR"/>
        </w:rPr>
        <w:t>č</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na</w:t>
      </w:r>
      <w:r>
        <w:rPr>
          <w:rFonts w:cs="Garamond" w:ascii="Garamond" w:hAnsi="Garamond"/>
          <w:szCs w:val="24"/>
          <w:lang w:val="hr-HR"/>
        </w:rPr>
        <w:t xml:space="preserve"> “</w:t>
      </w:r>
      <w:r>
        <w:rPr>
          <w:rFonts w:cs="Garamond" w:ascii="Garamond" w:hAnsi="Garamond"/>
          <w:szCs w:val="24"/>
        </w:rPr>
        <w:t>obrano</w:t>
      </w:r>
      <w:r>
        <w:rPr>
          <w:rFonts w:cs="Garamond" w:ascii="Garamond" w:hAnsi="Garamond"/>
          <w:szCs w:val="24"/>
          <w:lang w:val="hr-HR"/>
        </w:rPr>
        <w:t xml:space="preserve"> </w:t>
      </w:r>
      <w:r>
        <w:rPr>
          <w:rFonts w:cs="Garamond" w:ascii="Garamond" w:hAnsi="Garamond"/>
          <w:szCs w:val="24"/>
        </w:rPr>
        <w:t>mlijeko</w:t>
      </w:r>
      <w:r>
        <w:rPr>
          <w:rFonts w:cs="Garamond" w:ascii="Garamond" w:hAnsi="Garamond"/>
          <w:szCs w:val="24"/>
          <w:lang w:val="hr-HR"/>
        </w:rPr>
        <w:t xml:space="preserve">”. </w:t>
      </w:r>
      <w:r>
        <w:rPr>
          <w:rFonts w:cs="Garamond" w:ascii="Garamond" w:hAnsi="Garamond"/>
          <w:szCs w:val="24"/>
          <w:lang w:val="pl-PL"/>
        </w:rPr>
        <w:t>Bo</w:t>
      </w:r>
      <w:r>
        <w:rPr>
          <w:rFonts w:cs="Garamond" w:ascii="Garamond" w:hAnsi="Garamond"/>
          <w:szCs w:val="24"/>
          <w:lang w:val="hr-HR"/>
        </w:rPr>
        <w:t>š</w:t>
      </w:r>
      <w:r>
        <w:rPr>
          <w:rFonts w:cs="Garamond" w:ascii="Garamond" w:hAnsi="Garamond"/>
          <w:szCs w:val="24"/>
          <w:lang w:val="pl-PL"/>
        </w:rPr>
        <w:t>njaci</w:t>
      </w:r>
      <w:r>
        <w:rPr>
          <w:rFonts w:cs="Garamond" w:ascii="Garamond" w:hAnsi="Garamond"/>
          <w:szCs w:val="24"/>
          <w:lang w:val="hr-HR"/>
        </w:rPr>
        <w:t xml:space="preserve"> </w:t>
      </w:r>
      <w:r>
        <w:rPr>
          <w:rFonts w:cs="Garamond" w:ascii="Garamond" w:hAnsi="Garamond"/>
          <w:szCs w:val="24"/>
          <w:lang w:val="pl-PL"/>
        </w:rPr>
        <w:t>u</w:t>
      </w:r>
      <w:r>
        <w:rPr>
          <w:rFonts w:cs="Garamond" w:ascii="Garamond" w:hAnsi="Garamond"/>
          <w:szCs w:val="24"/>
          <w:lang w:val="hr-HR"/>
        </w:rPr>
        <w:t xml:space="preserve"> </w:t>
      </w:r>
      <w:r>
        <w:rPr>
          <w:rFonts w:cs="Garamond" w:ascii="Garamond" w:hAnsi="Garamond"/>
          <w:szCs w:val="24"/>
          <w:lang w:val="pl-PL"/>
        </w:rPr>
        <w:t>Sand</w:t>
      </w:r>
      <w:r>
        <w:rPr>
          <w:rFonts w:cs="Garamond" w:ascii="Garamond" w:hAnsi="Garamond"/>
          <w:szCs w:val="24"/>
          <w:lang w:val="hr-HR"/>
        </w:rPr>
        <w:t>ž</w:t>
      </w:r>
      <w:r>
        <w:rPr>
          <w:rFonts w:cs="Garamond" w:ascii="Garamond" w:hAnsi="Garamond"/>
          <w:szCs w:val="24"/>
          <w:lang w:val="pl-PL"/>
        </w:rPr>
        <w:t>aku</w:t>
      </w:r>
      <w:r>
        <w:rPr>
          <w:rFonts w:cs="Garamond" w:ascii="Garamond" w:hAnsi="Garamond"/>
          <w:szCs w:val="24"/>
          <w:lang w:val="hr-HR"/>
        </w:rPr>
        <w:t xml:space="preserve"> </w:t>
      </w:r>
      <w:r>
        <w:rPr>
          <w:rFonts w:cs="Garamond" w:ascii="Garamond" w:hAnsi="Garamond"/>
          <w:szCs w:val="24"/>
          <w:lang w:val="pl-PL"/>
        </w:rPr>
        <w:t>danas</w:t>
      </w:r>
      <w:r>
        <w:rPr>
          <w:rFonts w:cs="Garamond" w:ascii="Garamond" w:hAnsi="Garamond"/>
          <w:szCs w:val="24"/>
          <w:lang w:val="hr-HR"/>
        </w:rPr>
        <w:t xml:space="preserve"> </w:t>
      </w:r>
      <w:r>
        <w:rPr>
          <w:rFonts w:cs="Garamond" w:ascii="Garamond" w:hAnsi="Garamond"/>
          <w:szCs w:val="24"/>
          <w:lang w:val="pl-PL"/>
        </w:rPr>
        <w:t>predstavljaju</w:t>
      </w:r>
      <w:r>
        <w:rPr>
          <w:rFonts w:cs="Garamond" w:ascii="Garamond" w:hAnsi="Garamond"/>
          <w:szCs w:val="24"/>
          <w:lang w:val="hr-HR"/>
        </w:rPr>
        <w:t xml:space="preserve"> </w:t>
      </w:r>
      <w:r>
        <w:rPr>
          <w:rFonts w:cs="Garamond" w:ascii="Garamond" w:hAnsi="Garamond"/>
          <w:szCs w:val="24"/>
          <w:lang w:val="pl-PL"/>
        </w:rPr>
        <w:t>tek</w:t>
      </w:r>
      <w:r>
        <w:rPr>
          <w:rFonts w:cs="Garamond" w:ascii="Garamond" w:hAnsi="Garamond"/>
          <w:szCs w:val="24"/>
          <w:lang w:val="hr-HR"/>
        </w:rPr>
        <w:t xml:space="preserve"> </w:t>
      </w:r>
      <w:r>
        <w:rPr>
          <w:rFonts w:cs="Garamond" w:ascii="Garamond" w:hAnsi="Garamond"/>
          <w:szCs w:val="24"/>
          <w:lang w:val="pl-PL"/>
        </w:rPr>
        <w:t>ostatak</w:t>
      </w:r>
      <w:r>
        <w:rPr>
          <w:rFonts w:cs="Garamond" w:ascii="Garamond" w:hAnsi="Garamond"/>
          <w:szCs w:val="24"/>
          <w:lang w:val="hr-HR"/>
        </w:rPr>
        <w:t xml:space="preserve"> </w:t>
      </w:r>
      <w:r>
        <w:rPr>
          <w:rFonts w:cs="Garamond" w:ascii="Garamond" w:hAnsi="Garamond"/>
          <w:szCs w:val="24"/>
          <w:lang w:val="pl-PL"/>
        </w:rPr>
        <w:t>nekada</w:t>
      </w:r>
      <w:r>
        <w:rPr>
          <w:rFonts w:cs="Garamond" w:ascii="Garamond" w:hAnsi="Garamond"/>
          <w:szCs w:val="24"/>
          <w:lang w:val="hr-HR"/>
        </w:rPr>
        <w:t xml:space="preserve"> </w:t>
      </w:r>
      <w:r>
        <w:rPr>
          <w:rFonts w:cs="Garamond" w:ascii="Garamond" w:hAnsi="Garamond"/>
          <w:szCs w:val="24"/>
          <w:lang w:val="pl-PL"/>
        </w:rPr>
        <w:t>brojne</w:t>
      </w:r>
      <w:r>
        <w:rPr>
          <w:rFonts w:cs="Garamond" w:ascii="Garamond" w:hAnsi="Garamond"/>
          <w:szCs w:val="24"/>
          <w:lang w:val="hr-HR"/>
        </w:rPr>
        <w:t xml:space="preserve"> </w:t>
      </w:r>
      <w:r>
        <w:rPr>
          <w:rFonts w:cs="Garamond" w:ascii="Garamond" w:hAnsi="Garamond"/>
          <w:szCs w:val="24"/>
          <w:lang w:val="pl-PL"/>
        </w:rPr>
        <w:t>zajednice</w:t>
      </w:r>
      <w:r>
        <w:rPr>
          <w:rFonts w:cs="Garamond" w:ascii="Garamond" w:hAnsi="Garamond"/>
          <w:szCs w:val="24"/>
          <w:lang w:val="hr-HR"/>
        </w:rPr>
        <w:t xml:space="preserve">. </w:t>
      </w:r>
      <w:r>
        <w:rPr>
          <w:rFonts w:cs="Garamond" w:ascii="Garamond" w:hAnsi="Garamond"/>
          <w:szCs w:val="24"/>
        </w:rPr>
        <w:t>Velika</w:t>
      </w:r>
      <w:r>
        <w:rPr>
          <w:rFonts w:cs="Garamond" w:ascii="Garamond" w:hAnsi="Garamond"/>
          <w:szCs w:val="24"/>
          <w:lang w:val="hr-HR"/>
        </w:rPr>
        <w:t xml:space="preserve">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dilema</w:t>
      </w:r>
      <w:r>
        <w:rPr>
          <w:rFonts w:cs="Garamond" w:ascii="Garamond" w:hAnsi="Garamond"/>
          <w:szCs w:val="24"/>
          <w:lang w:val="hr-HR"/>
        </w:rPr>
        <w:t xml:space="preserve">, </w:t>
      </w:r>
      <w:r>
        <w:rPr>
          <w:rFonts w:cs="Garamond" w:ascii="Garamond" w:hAnsi="Garamond"/>
          <w:szCs w:val="24"/>
        </w:rPr>
        <w:t>nakon</w:t>
      </w:r>
      <w:r>
        <w:rPr>
          <w:rFonts w:cs="Garamond" w:ascii="Garamond" w:hAnsi="Garamond"/>
          <w:szCs w:val="24"/>
          <w:lang w:val="hr-HR"/>
        </w:rPr>
        <w:t xml:space="preserve"> </w:t>
      </w:r>
      <w:r>
        <w:rPr>
          <w:rFonts w:cs="Garamond" w:ascii="Garamond" w:hAnsi="Garamond"/>
          <w:szCs w:val="24"/>
        </w:rPr>
        <w:t>svega</w:t>
      </w:r>
      <w:r>
        <w:rPr>
          <w:rFonts w:cs="Garamond" w:ascii="Garamond" w:hAnsi="Garamond"/>
          <w:szCs w:val="24"/>
          <w:lang w:val="hr-HR"/>
        </w:rPr>
        <w:t xml:space="preserve">,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l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bili</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pravu</w:t>
      </w:r>
      <w:r>
        <w:rPr>
          <w:rFonts w:cs="Garamond" w:ascii="Garamond" w:hAnsi="Garamond"/>
          <w:szCs w:val="24"/>
          <w:lang w:val="hr-HR"/>
        </w:rPr>
        <w:t xml:space="preserve"> </w:t>
      </w:r>
      <w:r>
        <w:rPr>
          <w:rFonts w:cs="Garamond" w:ascii="Garamond" w:hAnsi="Garamond"/>
          <w:szCs w:val="24"/>
        </w:rPr>
        <w:t>oni</w:t>
      </w:r>
      <w:r>
        <w:rPr>
          <w:rFonts w:cs="Garamond" w:ascii="Garamond" w:hAnsi="Garamond"/>
          <w:szCs w:val="24"/>
          <w:lang w:val="hr-HR"/>
        </w:rPr>
        <w:t xml:space="preserve"> </w:t>
      </w:r>
      <w:r>
        <w:rPr>
          <w:rFonts w:cs="Garamond" w:ascii="Garamond" w:hAnsi="Garamond"/>
          <w:szCs w:val="24"/>
        </w:rPr>
        <w:t>koj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oti</w:t>
      </w:r>
      <w:r>
        <w:rPr>
          <w:rFonts w:cs="Garamond" w:ascii="Garamond" w:hAnsi="Garamond"/>
          <w:szCs w:val="24"/>
          <w:lang w:val="hr-HR"/>
        </w:rPr>
        <w:t>š</w:t>
      </w:r>
      <w:r>
        <w:rPr>
          <w:rFonts w:cs="Garamond" w:ascii="Garamond" w:hAnsi="Garamond"/>
          <w:szCs w:val="24"/>
        </w:rPr>
        <w:t>li</w:t>
      </w:r>
      <w:r>
        <w:rPr>
          <w:rFonts w:cs="Garamond" w:ascii="Garamond" w:hAnsi="Garamond"/>
          <w:szCs w:val="24"/>
          <w:lang w:val="hr-HR"/>
        </w:rPr>
        <w:t xml:space="preserve">, </w:t>
      </w:r>
      <w:r>
        <w:rPr>
          <w:rFonts w:cs="Garamond" w:ascii="Garamond" w:hAnsi="Garamond"/>
          <w:szCs w:val="24"/>
        </w:rPr>
        <w:t>ili</w:t>
      </w:r>
      <w:r>
        <w:rPr>
          <w:rFonts w:cs="Garamond" w:ascii="Garamond" w:hAnsi="Garamond"/>
          <w:szCs w:val="24"/>
          <w:lang w:val="hr-HR"/>
        </w:rPr>
        <w:t xml:space="preserve"> </w:t>
      </w:r>
      <w:r>
        <w:rPr>
          <w:rFonts w:cs="Garamond" w:ascii="Garamond" w:hAnsi="Garamond"/>
          <w:szCs w:val="24"/>
        </w:rPr>
        <w:t>oni</w:t>
      </w:r>
      <w:r>
        <w:rPr>
          <w:rFonts w:cs="Garamond" w:ascii="Garamond" w:hAnsi="Garamond"/>
          <w:szCs w:val="24"/>
          <w:lang w:val="hr-HR"/>
        </w:rPr>
        <w:t xml:space="preserve"> </w:t>
      </w:r>
      <w:r>
        <w:rPr>
          <w:rFonts w:cs="Garamond" w:ascii="Garamond" w:hAnsi="Garamond"/>
          <w:szCs w:val="24"/>
        </w:rPr>
        <w:t>koj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ostali</w:t>
      </w:r>
      <w:r>
        <w:rPr>
          <w:rFonts w:cs="Garamond" w:ascii="Garamond" w:hAnsi="Garamond"/>
          <w:szCs w:val="24"/>
          <w:lang w:val="hr-HR"/>
        </w:rPr>
        <w:t xml:space="preserve">. </w:t>
      </w:r>
      <w:r>
        <w:rPr>
          <w:rFonts w:cs="Garamond" w:ascii="Garamond" w:hAnsi="Garamond"/>
          <w:szCs w:val="24"/>
        </w:rPr>
        <w:t>Demokratija</w:t>
      </w:r>
      <w:r>
        <w:rPr>
          <w:rFonts w:cs="Garamond" w:ascii="Garamond" w:hAnsi="Garamond"/>
          <w:szCs w:val="24"/>
          <w:lang w:val="hr-HR"/>
        </w:rPr>
        <w:t xml:space="preserve"> </w:t>
      </w:r>
      <w:r>
        <w:rPr>
          <w:rFonts w:cs="Garamond" w:ascii="Garamond" w:hAnsi="Garamond"/>
          <w:szCs w:val="24"/>
        </w:rPr>
        <w:t>je</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odsustvo</w:t>
      </w:r>
      <w:r>
        <w:rPr>
          <w:rFonts w:cs="Garamond" w:ascii="Garamond" w:hAnsi="Garamond"/>
          <w:szCs w:val="24"/>
          <w:lang w:val="hr-HR"/>
        </w:rPr>
        <w:t xml:space="preserve"> </w:t>
      </w:r>
      <w:r>
        <w:rPr>
          <w:rFonts w:cs="Garamond" w:ascii="Garamond" w:hAnsi="Garamond"/>
          <w:szCs w:val="24"/>
        </w:rPr>
        <w:t>straha</w:t>
      </w:r>
      <w:r>
        <w:rPr>
          <w:rFonts w:cs="Garamond" w:ascii="Garamond" w:hAnsi="Garamond"/>
          <w:szCs w:val="24"/>
          <w:lang w:val="hr-HR"/>
        </w:rPr>
        <w:t xml:space="preserve">. </w:t>
      </w:r>
      <w:r>
        <w:rPr>
          <w:rFonts w:cs="Garamond" w:ascii="Garamond" w:hAnsi="Garamond"/>
          <w:szCs w:val="24"/>
        </w:rPr>
        <w:t>Danas</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Turskoj</w:t>
      </w:r>
      <w:r>
        <w:rPr>
          <w:rFonts w:cs="Garamond" w:ascii="Garamond" w:hAnsi="Garamond"/>
          <w:szCs w:val="24"/>
          <w:lang w:val="hr-HR"/>
        </w:rPr>
        <w:t xml:space="preserve">, </w:t>
      </w:r>
      <w:r>
        <w:rPr>
          <w:rFonts w:cs="Garamond" w:ascii="Garamond" w:hAnsi="Garamond"/>
          <w:szCs w:val="24"/>
        </w:rPr>
        <w:t>Bosni</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Hercegovini</w:t>
      </w:r>
      <w:r>
        <w:rPr>
          <w:rFonts w:cs="Garamond" w:ascii="Garamond" w:hAnsi="Garamond"/>
          <w:szCs w:val="24"/>
          <w:lang w:val="hr-HR"/>
        </w:rPr>
        <w:t xml:space="preserve">, </w:t>
      </w:r>
      <w:r>
        <w:rPr>
          <w:rFonts w:cs="Garamond" w:ascii="Garamond" w:hAnsi="Garamond"/>
          <w:szCs w:val="24"/>
        </w:rPr>
        <w:t>ima</w:t>
      </w:r>
      <w:r>
        <w:rPr>
          <w:rFonts w:cs="Garamond" w:ascii="Garamond" w:hAnsi="Garamond"/>
          <w:szCs w:val="24"/>
          <w:lang w:val="hr-HR"/>
        </w:rPr>
        <w:t xml:space="preserve"> </w:t>
      </w:r>
      <w:r>
        <w:rPr>
          <w:rFonts w:cs="Garamond" w:ascii="Garamond" w:hAnsi="Garamond"/>
          <w:szCs w:val="24"/>
        </w:rPr>
        <w:t>vi</w:t>
      </w:r>
      <w:r>
        <w:rPr>
          <w:rFonts w:cs="Garamond" w:ascii="Garamond" w:hAnsi="Garamond"/>
          <w:szCs w:val="24"/>
          <w:lang w:val="hr-HR"/>
        </w:rPr>
        <w:t>š</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ljudi</w:t>
      </w:r>
      <w:r>
        <w:rPr>
          <w:rFonts w:cs="Garamond" w:ascii="Garamond" w:hAnsi="Garamond"/>
          <w:szCs w:val="24"/>
          <w:lang w:val="hr-HR"/>
        </w:rPr>
        <w:t xml:space="preserve"> </w:t>
      </w:r>
      <w:r>
        <w:rPr>
          <w:rFonts w:cs="Garamond" w:ascii="Garamond" w:hAnsi="Garamond"/>
          <w:szCs w:val="24"/>
        </w:rPr>
        <w:t>porijeklom</w:t>
      </w:r>
      <w:r>
        <w:rPr>
          <w:rFonts w:cs="Garamond" w:ascii="Garamond" w:hAnsi="Garamond"/>
          <w:szCs w:val="24"/>
          <w:lang w:val="hr-HR"/>
        </w:rPr>
        <w:t xml:space="preserve"> </w:t>
      </w:r>
      <w:r>
        <w:rPr>
          <w:rFonts w:cs="Garamond" w:ascii="Garamond" w:hAnsi="Garamond"/>
          <w:szCs w:val="24"/>
        </w:rPr>
        <w:t>iz</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a</w:t>
      </w:r>
      <w:r>
        <w:rPr>
          <w:rFonts w:cs="Garamond" w:ascii="Garamond" w:hAnsi="Garamond"/>
          <w:szCs w:val="24"/>
          <w:lang w:val="hr-HR"/>
        </w:rPr>
        <w:t xml:space="preserve">, </w:t>
      </w:r>
      <w:r>
        <w:rPr>
          <w:rFonts w:cs="Garamond" w:ascii="Garamond" w:hAnsi="Garamond"/>
          <w:szCs w:val="24"/>
        </w:rPr>
        <w:t>nego</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samom</w:t>
      </w:r>
      <w:r>
        <w:rPr>
          <w:rFonts w:cs="Garamond" w:ascii="Garamond" w:hAnsi="Garamond"/>
          <w:szCs w:val="24"/>
          <w:lang w:val="hr-HR"/>
        </w:rPr>
        <w:t xml:space="preserve"> </w:t>
      </w:r>
      <w:r>
        <w:rPr>
          <w:rFonts w:cs="Garamond" w:ascii="Garamond" w:hAnsi="Garamond"/>
          <w:szCs w:val="24"/>
        </w:rPr>
        <w:t>Sand</w:t>
      </w:r>
      <w:r>
        <w:rPr>
          <w:rFonts w:cs="Garamond" w:ascii="Garamond" w:hAnsi="Garamond"/>
          <w:szCs w:val="24"/>
          <w:lang w:val="hr-HR"/>
        </w:rPr>
        <w:t>ž</w:t>
      </w:r>
      <w:r>
        <w:rPr>
          <w:rFonts w:cs="Garamond" w:ascii="Garamond" w:hAnsi="Garamond"/>
          <w:szCs w:val="24"/>
        </w:rPr>
        <w:t>aku</w:t>
      </w:r>
      <w:r>
        <w:rPr>
          <w:rFonts w:cs="Garamond" w:ascii="Garamond" w:hAnsi="Garamond"/>
          <w:szCs w:val="24"/>
          <w:lang w:val="hr-HR"/>
        </w:rPr>
        <w:t xml:space="preserve">, </w:t>
      </w:r>
      <w:r>
        <w:rPr>
          <w:rFonts w:cs="Garamond" w:ascii="Garamond" w:hAnsi="Garamond"/>
          <w:szCs w:val="24"/>
        </w:rPr>
        <w:t>gdje</w:t>
      </w:r>
      <w:r>
        <w:rPr>
          <w:rFonts w:cs="Garamond" w:ascii="Garamond" w:hAnsi="Garamond"/>
          <w:szCs w:val="24"/>
          <w:lang w:val="hr-HR"/>
        </w:rPr>
        <w:t xml:space="preserve"> </w:t>
      </w:r>
      <w:r>
        <w:rPr>
          <w:rFonts w:cs="Garamond" w:ascii="Garamond" w:hAnsi="Garamond"/>
          <w:szCs w:val="24"/>
        </w:rPr>
        <w:t>istrajavaju</w:t>
      </w:r>
      <w:r>
        <w:rPr>
          <w:rFonts w:cs="Garamond" w:ascii="Garamond" w:hAnsi="Garamond"/>
          <w:szCs w:val="24"/>
          <w:lang w:val="hr-HR"/>
        </w:rPr>
        <w:t xml:space="preserve"> </w:t>
      </w:r>
      <w:r>
        <w:rPr>
          <w:rFonts w:cs="Garamond" w:ascii="Garamond" w:hAnsi="Garamond"/>
          <w:szCs w:val="24"/>
        </w:rPr>
        <w:t>u</w:t>
      </w:r>
      <w:r>
        <w:rPr>
          <w:rFonts w:cs="Garamond" w:ascii="Garamond" w:hAnsi="Garamond"/>
          <w:szCs w:val="24"/>
          <w:lang w:val="hr-HR"/>
        </w:rPr>
        <w:t xml:space="preserve"> </w:t>
      </w:r>
      <w:r>
        <w:rPr>
          <w:rFonts w:cs="Garamond" w:ascii="Garamond" w:hAnsi="Garamond"/>
          <w:szCs w:val="24"/>
        </w:rPr>
        <w:t>nadi</w:t>
      </w:r>
      <w:r>
        <w:rPr>
          <w:rFonts w:cs="Garamond" w:ascii="Garamond" w:hAnsi="Garamond"/>
          <w:szCs w:val="24"/>
          <w:lang w:val="hr-HR"/>
        </w:rPr>
        <w:t xml:space="preserve"> </w:t>
      </w:r>
      <w:r>
        <w:rPr>
          <w:rFonts w:cs="Garamond" w:ascii="Garamond" w:hAnsi="Garamond"/>
          <w:szCs w:val="24"/>
        </w:rPr>
        <w:t>da</w:t>
      </w:r>
      <w:r>
        <w:rPr>
          <w:rFonts w:cs="Garamond" w:ascii="Garamond" w:hAnsi="Garamond"/>
          <w:szCs w:val="24"/>
          <w:lang w:val="hr-HR"/>
        </w:rPr>
        <w:t xml:space="preserve"> ć</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kona</w:t>
      </w:r>
      <w:r>
        <w:rPr>
          <w:rFonts w:cs="Garamond" w:ascii="Garamond" w:hAnsi="Garamond"/>
          <w:szCs w:val="24"/>
          <w:lang w:val="hr-HR"/>
        </w:rPr>
        <w:t>č</w:t>
      </w:r>
      <w:r>
        <w:rPr>
          <w:rFonts w:cs="Garamond" w:ascii="Garamond" w:hAnsi="Garamond"/>
          <w:szCs w:val="24"/>
        </w:rPr>
        <w:t>no</w:t>
      </w:r>
      <w:r>
        <w:rPr>
          <w:rFonts w:cs="Garamond" w:ascii="Garamond" w:hAnsi="Garamond"/>
          <w:szCs w:val="24"/>
          <w:lang w:val="hr-HR"/>
        </w:rPr>
        <w:t xml:space="preserve">, </w:t>
      </w:r>
      <w:r>
        <w:rPr>
          <w:rFonts w:cs="Garamond" w:ascii="Garamond" w:hAnsi="Garamond"/>
          <w:szCs w:val="24"/>
        </w:rPr>
        <w:t>nakon</w:t>
      </w:r>
      <w:r>
        <w:rPr>
          <w:rFonts w:cs="Garamond" w:ascii="Garamond" w:hAnsi="Garamond"/>
          <w:szCs w:val="24"/>
          <w:lang w:val="hr-HR"/>
        </w:rPr>
        <w:t xml:space="preserve"> </w:t>
      </w:r>
      <w:r>
        <w:rPr>
          <w:rFonts w:cs="Garamond" w:ascii="Garamond" w:hAnsi="Garamond"/>
          <w:szCs w:val="24"/>
        </w:rPr>
        <w:t>svega</w:t>
      </w:r>
      <w:r>
        <w:rPr>
          <w:rFonts w:cs="Garamond" w:ascii="Garamond" w:hAnsi="Garamond"/>
          <w:szCs w:val="24"/>
          <w:lang w:val="hr-HR"/>
        </w:rPr>
        <w:t xml:space="preserve"> š</w:t>
      </w:r>
      <w:r>
        <w:rPr>
          <w:rFonts w:cs="Garamond" w:ascii="Garamond" w:hAnsi="Garamond"/>
          <w:szCs w:val="24"/>
        </w:rPr>
        <w:t>to</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pre</w:t>
      </w:r>
      <w:r>
        <w:rPr>
          <w:rFonts w:cs="Garamond" w:ascii="Garamond" w:hAnsi="Garamond"/>
          <w:szCs w:val="24"/>
          <w:lang w:val="hr-HR"/>
        </w:rPr>
        <w:t>ž</w:t>
      </w:r>
      <w:r>
        <w:rPr>
          <w:rFonts w:cs="Garamond" w:ascii="Garamond" w:hAnsi="Garamond"/>
          <w:szCs w:val="24"/>
        </w:rPr>
        <w:t>ivjeli</w:t>
      </w:r>
      <w:r>
        <w:rPr>
          <w:rFonts w:cs="Garamond" w:ascii="Garamond" w:hAnsi="Garamond"/>
          <w:szCs w:val="24"/>
          <w:lang w:val="hr-HR"/>
        </w:rPr>
        <w:t xml:space="preserve">, </w:t>
      </w:r>
      <w:r>
        <w:rPr>
          <w:rFonts w:cs="Garamond" w:ascii="Garamond" w:hAnsi="Garamond"/>
          <w:szCs w:val="24"/>
        </w:rPr>
        <w:t>tu</w:t>
      </w:r>
      <w:r>
        <w:rPr>
          <w:rFonts w:cs="Garamond" w:ascii="Garamond" w:hAnsi="Garamond"/>
          <w:szCs w:val="24"/>
          <w:lang w:val="hr-HR"/>
        </w:rPr>
        <w:t xml:space="preserve"> </w:t>
      </w:r>
      <w:r>
        <w:rPr>
          <w:rFonts w:cs="Garamond" w:ascii="Garamond" w:hAnsi="Garamond"/>
          <w:szCs w:val="24"/>
        </w:rPr>
        <w:t>ipak</w:t>
      </w:r>
      <w:r>
        <w:rPr>
          <w:rFonts w:cs="Garamond" w:ascii="Garamond" w:hAnsi="Garamond"/>
          <w:szCs w:val="24"/>
          <w:lang w:val="hr-HR"/>
        </w:rPr>
        <w:t xml:space="preserve"> </w:t>
      </w:r>
      <w:r>
        <w:rPr>
          <w:rFonts w:cs="Garamond" w:ascii="Garamond" w:hAnsi="Garamond"/>
          <w:szCs w:val="24"/>
        </w:rPr>
        <w:t>na</w:t>
      </w:r>
      <w:r>
        <w:rPr>
          <w:rFonts w:cs="Garamond" w:ascii="Garamond" w:hAnsi="Garamond"/>
          <w:szCs w:val="24"/>
          <w:lang w:val="hr-HR"/>
        </w:rPr>
        <w:t>ć</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svoj</w:t>
      </w:r>
      <w:r>
        <w:rPr>
          <w:rFonts w:cs="Garamond" w:ascii="Garamond" w:hAnsi="Garamond"/>
          <w:szCs w:val="24"/>
          <w:lang w:val="hr-HR"/>
        </w:rPr>
        <w:t xml:space="preserve"> </w:t>
      </w:r>
      <w:r>
        <w:rPr>
          <w:rFonts w:cs="Garamond" w:ascii="Garamond" w:hAnsi="Garamond"/>
          <w:szCs w:val="24"/>
        </w:rPr>
        <w:t>mir</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sigurnost</w:t>
      </w:r>
      <w:r>
        <w:rPr>
          <w:rFonts w:cs="Garamond" w:ascii="Garamond" w:hAnsi="Garamond"/>
          <w:szCs w:val="24"/>
          <w:lang w:val="hr-HR"/>
        </w:rPr>
        <w:t xml:space="preserve">, </w:t>
      </w:r>
      <w:r>
        <w:rPr>
          <w:rFonts w:cs="Garamond" w:ascii="Garamond" w:hAnsi="Garamond"/>
          <w:szCs w:val="24"/>
        </w:rPr>
        <w:t>da</w:t>
      </w:r>
      <w:r>
        <w:rPr>
          <w:rFonts w:cs="Garamond" w:ascii="Garamond" w:hAnsi="Garamond"/>
          <w:szCs w:val="24"/>
          <w:lang w:val="hr-HR"/>
        </w:rPr>
        <w:t xml:space="preserve"> </w:t>
      </w:r>
      <w:r>
        <w:rPr>
          <w:rFonts w:cs="Garamond" w:ascii="Garamond" w:hAnsi="Garamond"/>
          <w:szCs w:val="24"/>
        </w:rPr>
        <w:t>se</w:t>
      </w:r>
      <w:r>
        <w:rPr>
          <w:rFonts w:cs="Garamond" w:ascii="Garamond" w:hAnsi="Garamond"/>
          <w:szCs w:val="24"/>
          <w:lang w:val="hr-HR"/>
        </w:rPr>
        <w:t xml:space="preserve"> </w:t>
      </w:r>
      <w:r>
        <w:rPr>
          <w:rFonts w:cs="Garamond" w:ascii="Garamond" w:hAnsi="Garamond"/>
          <w:szCs w:val="24"/>
        </w:rPr>
        <w:t>zlo</w:t>
      </w:r>
      <w:r>
        <w:rPr>
          <w:rFonts w:cs="Garamond" w:ascii="Garamond" w:hAnsi="Garamond"/>
          <w:szCs w:val="24"/>
          <w:lang w:val="hr-HR"/>
        </w:rPr>
        <w:t xml:space="preserve"> </w:t>
      </w:r>
      <w:r>
        <w:rPr>
          <w:rFonts w:cs="Garamond" w:ascii="Garamond" w:hAnsi="Garamond"/>
          <w:szCs w:val="24"/>
        </w:rPr>
        <w:t>nad</w:t>
      </w:r>
      <w:r>
        <w:rPr>
          <w:rFonts w:cs="Garamond" w:ascii="Garamond" w:hAnsi="Garamond"/>
          <w:szCs w:val="24"/>
          <w:lang w:val="hr-HR"/>
        </w:rPr>
        <w:t xml:space="preserve"> </w:t>
      </w:r>
      <w:r>
        <w:rPr>
          <w:rFonts w:cs="Garamond" w:ascii="Garamond" w:hAnsi="Garamond"/>
          <w:szCs w:val="24"/>
        </w:rPr>
        <w:t>njima</w:t>
      </w:r>
      <w:r>
        <w:rPr>
          <w:rFonts w:cs="Garamond" w:ascii="Garamond" w:hAnsi="Garamond"/>
          <w:szCs w:val="24"/>
          <w:lang w:val="hr-HR"/>
        </w:rPr>
        <w:t xml:space="preserve"> </w:t>
      </w:r>
      <w:r>
        <w:rPr>
          <w:rFonts w:cs="Garamond" w:ascii="Garamond" w:hAnsi="Garamond"/>
          <w:szCs w:val="24"/>
        </w:rPr>
        <w:t>ne</w:t>
      </w:r>
      <w:r>
        <w:rPr>
          <w:rFonts w:cs="Garamond" w:ascii="Garamond" w:hAnsi="Garamond"/>
          <w:szCs w:val="24"/>
          <w:lang w:val="hr-HR"/>
        </w:rPr>
        <w:t>ć</w:t>
      </w:r>
      <w:r>
        <w:rPr>
          <w:rFonts w:cs="Garamond" w:ascii="Garamond" w:hAnsi="Garamond"/>
          <w:szCs w:val="24"/>
        </w:rPr>
        <w:t>e</w:t>
      </w:r>
      <w:r>
        <w:rPr>
          <w:rFonts w:cs="Garamond" w:ascii="Garamond" w:hAnsi="Garamond"/>
          <w:szCs w:val="24"/>
          <w:lang w:val="hr-HR"/>
        </w:rPr>
        <w:t xml:space="preserve"> </w:t>
      </w:r>
      <w:r>
        <w:rPr>
          <w:rFonts w:cs="Garamond" w:ascii="Garamond" w:hAnsi="Garamond"/>
          <w:szCs w:val="24"/>
        </w:rPr>
        <w:t>stalno</w:t>
      </w:r>
      <w:r>
        <w:rPr>
          <w:rFonts w:cs="Garamond" w:ascii="Garamond" w:hAnsi="Garamond"/>
          <w:szCs w:val="24"/>
          <w:lang w:val="hr-HR"/>
        </w:rPr>
        <w:t xml:space="preserve"> </w:t>
      </w:r>
      <w:r>
        <w:rPr>
          <w:rFonts w:cs="Garamond" w:ascii="Garamond" w:hAnsi="Garamond"/>
          <w:szCs w:val="24"/>
        </w:rPr>
        <w:t>ponavljati</w:t>
      </w:r>
      <w:r>
        <w:rPr>
          <w:rFonts w:cs="Garamond" w:ascii="Garamond" w:hAnsi="Garamond"/>
          <w:szCs w:val="24"/>
          <w:lang w:val="hr-HR"/>
        </w:rPr>
        <w:t xml:space="preserve">. </w:t>
      </w:r>
      <w:r>
        <w:rPr>
          <w:rFonts w:cs="Garamond" w:ascii="Garamond" w:hAnsi="Garamond"/>
          <w:szCs w:val="24"/>
        </w:rPr>
        <w:t>Nikada</w:t>
      </w:r>
      <w:r>
        <w:rPr>
          <w:rFonts w:cs="Garamond" w:ascii="Garamond" w:hAnsi="Garamond"/>
          <w:szCs w:val="24"/>
          <w:lang w:val="hr-HR"/>
        </w:rPr>
        <w:t xml:space="preserve"> </w:t>
      </w:r>
      <w:r>
        <w:rPr>
          <w:rFonts w:cs="Garamond" w:ascii="Garamond" w:hAnsi="Garamond"/>
          <w:szCs w:val="24"/>
        </w:rPr>
        <w:t>se</w:t>
      </w:r>
      <w:r>
        <w:rPr>
          <w:rFonts w:cs="Garamond" w:ascii="Garamond" w:hAnsi="Garamond"/>
          <w:szCs w:val="24"/>
          <w:lang w:val="hr-HR"/>
        </w:rPr>
        <w:t xml:space="preserve"> </w:t>
      </w:r>
      <w:r>
        <w:rPr>
          <w:rFonts w:cs="Garamond" w:ascii="Garamond" w:hAnsi="Garamond"/>
          <w:szCs w:val="24"/>
        </w:rPr>
        <w:t>nismo</w:t>
      </w:r>
      <w:r>
        <w:rPr>
          <w:rFonts w:cs="Garamond" w:ascii="Garamond" w:hAnsi="Garamond"/>
          <w:szCs w:val="24"/>
          <w:lang w:val="hr-HR"/>
        </w:rPr>
        <w:t xml:space="preserve"> </w:t>
      </w:r>
      <w:r>
        <w:rPr>
          <w:rFonts w:cs="Garamond" w:ascii="Garamond" w:hAnsi="Garamond"/>
          <w:szCs w:val="24"/>
        </w:rPr>
        <w:t>oporavili</w:t>
      </w:r>
      <w:r>
        <w:rPr>
          <w:rFonts w:cs="Garamond" w:ascii="Garamond" w:hAnsi="Garamond"/>
          <w:szCs w:val="24"/>
          <w:lang w:val="hr-HR"/>
        </w:rPr>
        <w:t xml:space="preserve">, </w:t>
      </w:r>
      <w:r>
        <w:rPr>
          <w:rFonts w:cs="Garamond" w:ascii="Garamond" w:hAnsi="Garamond"/>
          <w:szCs w:val="24"/>
        </w:rPr>
        <w:t>napisal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neki</w:t>
      </w:r>
      <w:r>
        <w:rPr>
          <w:rFonts w:cs="Garamond" w:ascii="Garamond" w:hAnsi="Garamond"/>
          <w:szCs w:val="24"/>
          <w:lang w:val="hr-HR"/>
        </w:rPr>
        <w:t xml:space="preserve"> </w:t>
      </w:r>
      <w:r>
        <w:rPr>
          <w:rFonts w:cs="Garamond" w:ascii="Garamond" w:hAnsi="Garamond"/>
          <w:szCs w:val="24"/>
        </w:rPr>
        <w:t>bo</w:t>
      </w:r>
      <w:r>
        <w:rPr>
          <w:rFonts w:cs="Garamond" w:ascii="Garamond" w:hAnsi="Garamond"/>
          <w:szCs w:val="24"/>
          <w:lang w:val="hr-HR"/>
        </w:rPr>
        <w:t>š</w:t>
      </w:r>
      <w:r>
        <w:rPr>
          <w:rFonts w:cs="Garamond" w:ascii="Garamond" w:hAnsi="Garamond"/>
          <w:szCs w:val="24"/>
        </w:rPr>
        <w:t>nja</w:t>
      </w:r>
      <w:r>
        <w:rPr>
          <w:rFonts w:cs="Garamond" w:ascii="Garamond" w:hAnsi="Garamond"/>
          <w:szCs w:val="24"/>
          <w:lang w:val="hr-HR"/>
        </w:rPr>
        <w:t>č</w:t>
      </w:r>
      <w:r>
        <w:rPr>
          <w:rFonts w:cs="Garamond" w:ascii="Garamond" w:hAnsi="Garamond"/>
          <w:szCs w:val="24"/>
        </w:rPr>
        <w:t>ki</w:t>
      </w:r>
      <w:r>
        <w:rPr>
          <w:rFonts w:cs="Garamond" w:ascii="Garamond" w:hAnsi="Garamond"/>
          <w:szCs w:val="24"/>
          <w:lang w:val="hr-HR"/>
        </w:rPr>
        <w:t xml:space="preserve"> </w:t>
      </w:r>
      <w:r>
        <w:rPr>
          <w:rFonts w:cs="Garamond" w:ascii="Garamond" w:hAnsi="Garamond"/>
          <w:szCs w:val="24"/>
        </w:rPr>
        <w:t>istori</w:t>
      </w:r>
      <w:r>
        <w:rPr>
          <w:rFonts w:cs="Garamond" w:ascii="Garamond" w:hAnsi="Garamond"/>
          <w:szCs w:val="24"/>
          <w:lang w:val="hr-HR"/>
        </w:rPr>
        <w:t>č</w:t>
      </w:r>
      <w:r>
        <w:rPr>
          <w:rFonts w:cs="Garamond" w:ascii="Garamond" w:hAnsi="Garamond"/>
          <w:szCs w:val="24"/>
        </w:rPr>
        <w:t>ari</w:t>
      </w:r>
      <w:r>
        <w:rPr>
          <w:rFonts w:cs="Garamond" w:ascii="Garamond" w:hAnsi="Garamond"/>
          <w:szCs w:val="24"/>
          <w:lang w:val="hr-HR"/>
        </w:rPr>
        <w:t xml:space="preserve"> (</w:t>
      </w:r>
      <w:r>
        <w:rPr>
          <w:rFonts w:cs="Garamond" w:ascii="Garamond" w:hAnsi="Garamond"/>
          <w:szCs w:val="24"/>
        </w:rPr>
        <w:t>Safet</w:t>
      </w:r>
      <w:r>
        <w:rPr>
          <w:rFonts w:cs="Garamond" w:ascii="Garamond" w:hAnsi="Garamond"/>
          <w:szCs w:val="24"/>
          <w:lang w:val="hr-HR"/>
        </w:rPr>
        <w:t xml:space="preserve"> </w:t>
      </w:r>
      <w:r>
        <w:rPr>
          <w:rFonts w:cs="Garamond" w:ascii="Garamond" w:hAnsi="Garamond"/>
          <w:szCs w:val="24"/>
        </w:rPr>
        <w:t>Band</w:t>
      </w:r>
      <w:r>
        <w:rPr>
          <w:rFonts w:cs="Garamond" w:ascii="Garamond" w:hAnsi="Garamond"/>
          <w:szCs w:val="24"/>
          <w:lang w:val="hr-HR"/>
        </w:rPr>
        <w:t>ž</w:t>
      </w:r>
      <w:r>
        <w:rPr>
          <w:rFonts w:cs="Garamond" w:ascii="Garamond" w:hAnsi="Garamond"/>
          <w:szCs w:val="24"/>
        </w:rPr>
        <w:t>ovi</w:t>
      </w:r>
      <w:r>
        <w:rPr>
          <w:rFonts w:cs="Garamond" w:ascii="Garamond" w:hAnsi="Garamond"/>
          <w:szCs w:val="24"/>
          <w:lang w:val="hr-HR"/>
        </w:rPr>
        <w:t xml:space="preserve">ć), </w:t>
      </w:r>
      <w:r>
        <w:rPr>
          <w:rFonts w:cs="Garamond" w:ascii="Garamond" w:hAnsi="Garamond"/>
          <w:szCs w:val="24"/>
        </w:rPr>
        <w:t>od</w:t>
      </w:r>
      <w:r>
        <w:rPr>
          <w:rFonts w:cs="Garamond" w:ascii="Garamond" w:hAnsi="Garamond"/>
          <w:szCs w:val="24"/>
          <w:lang w:val="hr-HR"/>
        </w:rPr>
        <w:t xml:space="preserve"> </w:t>
      </w:r>
      <w:r>
        <w:rPr>
          <w:rFonts w:cs="Garamond" w:ascii="Garamond" w:hAnsi="Garamond"/>
          <w:szCs w:val="24"/>
        </w:rPr>
        <w:t>tih</w:t>
      </w:r>
      <w:r>
        <w:rPr>
          <w:rFonts w:cs="Garamond" w:ascii="Garamond" w:hAnsi="Garamond"/>
          <w:szCs w:val="24"/>
          <w:lang w:val="hr-HR"/>
        </w:rPr>
        <w:t xml:space="preserve"> </w:t>
      </w:r>
      <w:r>
        <w:rPr>
          <w:rFonts w:cs="Garamond" w:ascii="Garamond" w:hAnsi="Garamond"/>
          <w:szCs w:val="24"/>
        </w:rPr>
        <w:t>fatalnih</w:t>
      </w:r>
      <w:r>
        <w:rPr>
          <w:rFonts w:cs="Garamond" w:ascii="Garamond" w:hAnsi="Garamond"/>
          <w:szCs w:val="24"/>
          <w:lang w:val="hr-HR"/>
        </w:rPr>
        <w:t xml:space="preserve"> </w:t>
      </w:r>
      <w:r>
        <w:rPr>
          <w:rFonts w:cs="Garamond" w:ascii="Garamond" w:hAnsi="Garamond"/>
          <w:szCs w:val="24"/>
        </w:rPr>
        <w:t>seoba</w:t>
      </w:r>
      <w:r>
        <w:rPr>
          <w:rFonts w:cs="Garamond" w:ascii="Garamond" w:hAnsi="Garamond"/>
          <w:szCs w:val="24"/>
          <w:lang w:val="hr-HR"/>
        </w:rPr>
        <w:t xml:space="preserve"> </w:t>
      </w:r>
      <w:r>
        <w:rPr>
          <w:rFonts w:cs="Garamond" w:ascii="Garamond" w:hAnsi="Garamond"/>
          <w:szCs w:val="24"/>
        </w:rPr>
        <w:t>koje</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nas</w:t>
      </w:r>
      <w:r>
        <w:rPr>
          <w:rFonts w:cs="Garamond" w:ascii="Garamond" w:hAnsi="Garamond"/>
          <w:szCs w:val="24"/>
          <w:lang w:val="hr-HR"/>
        </w:rPr>
        <w:t xml:space="preserve"> </w:t>
      </w:r>
      <w:r>
        <w:rPr>
          <w:rFonts w:cs="Garamond" w:ascii="Garamond" w:hAnsi="Garamond"/>
          <w:szCs w:val="24"/>
        </w:rPr>
        <w:t>raspolutile</w:t>
      </w:r>
      <w:r>
        <w:rPr>
          <w:rFonts w:cs="Garamond" w:ascii="Garamond" w:hAnsi="Garamond"/>
          <w:szCs w:val="24"/>
          <w:lang w:val="hr-HR"/>
        </w:rPr>
        <w:t xml:space="preserve">, </w:t>
      </w:r>
      <w:r>
        <w:rPr>
          <w:rFonts w:cs="Garamond" w:ascii="Garamond" w:hAnsi="Garamond"/>
          <w:szCs w:val="24"/>
        </w:rPr>
        <w:t>odnijele</w:t>
      </w:r>
      <w:r>
        <w:rPr>
          <w:rFonts w:cs="Garamond" w:ascii="Garamond" w:hAnsi="Garamond"/>
          <w:szCs w:val="24"/>
          <w:lang w:val="hr-HR"/>
        </w:rPr>
        <w:t xml:space="preserve"> </w:t>
      </w:r>
      <w:r>
        <w:rPr>
          <w:rFonts w:cs="Garamond" w:ascii="Garamond" w:hAnsi="Garamond"/>
          <w:szCs w:val="24"/>
        </w:rPr>
        <w:t>snagu</w:t>
      </w:r>
      <w:r>
        <w:rPr>
          <w:rFonts w:cs="Garamond" w:ascii="Garamond" w:hAnsi="Garamond"/>
          <w:szCs w:val="24"/>
          <w:lang w:val="hr-HR"/>
        </w:rPr>
        <w:t xml:space="preserve">. </w:t>
      </w:r>
      <w:r>
        <w:rPr>
          <w:rFonts w:cs="Garamond" w:ascii="Garamond" w:hAnsi="Garamond"/>
          <w:szCs w:val="24"/>
        </w:rPr>
        <w:t>Oni</w:t>
      </w:r>
      <w:r>
        <w:rPr>
          <w:rFonts w:cs="Garamond" w:ascii="Garamond" w:hAnsi="Garamond"/>
          <w:szCs w:val="24"/>
          <w:lang w:val="hr-HR"/>
        </w:rPr>
        <w:t xml:space="preserve"> </w:t>
      </w:r>
      <w:r>
        <w:rPr>
          <w:rFonts w:cs="Garamond" w:ascii="Garamond" w:hAnsi="Garamond"/>
          <w:szCs w:val="24"/>
        </w:rPr>
        <w:t>koj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ostali</w:t>
      </w:r>
      <w:r>
        <w:rPr>
          <w:rFonts w:cs="Garamond" w:ascii="Garamond" w:hAnsi="Garamond"/>
          <w:szCs w:val="24"/>
          <w:lang w:val="hr-HR"/>
        </w:rPr>
        <w:t xml:space="preserve"> </w:t>
      </w:r>
      <w:r>
        <w:rPr>
          <w:rFonts w:cs="Garamond" w:ascii="Garamond" w:hAnsi="Garamond"/>
          <w:szCs w:val="24"/>
        </w:rPr>
        <w:t>izgradili</w:t>
      </w:r>
      <w:r>
        <w:rPr>
          <w:rFonts w:cs="Garamond" w:ascii="Garamond" w:hAnsi="Garamond"/>
          <w:szCs w:val="24"/>
          <w:lang w:val="hr-HR"/>
        </w:rPr>
        <w:t xml:space="preserve"> </w:t>
      </w:r>
      <w:r>
        <w:rPr>
          <w:rFonts w:cs="Garamond" w:ascii="Garamond" w:hAnsi="Garamond"/>
          <w:szCs w:val="24"/>
        </w:rPr>
        <w:t>su</w:t>
      </w:r>
      <w:r>
        <w:rPr>
          <w:rFonts w:cs="Garamond" w:ascii="Garamond" w:hAnsi="Garamond"/>
          <w:szCs w:val="24"/>
          <w:lang w:val="hr-HR"/>
        </w:rPr>
        <w:t xml:space="preserve">, </w:t>
      </w:r>
      <w:r>
        <w:rPr>
          <w:rFonts w:cs="Garamond" w:ascii="Garamond" w:hAnsi="Garamond"/>
          <w:szCs w:val="24"/>
        </w:rPr>
        <w:t>shodno</w:t>
      </w:r>
      <w:r>
        <w:rPr>
          <w:rFonts w:cs="Garamond" w:ascii="Garamond" w:hAnsi="Garamond"/>
          <w:szCs w:val="24"/>
          <w:lang w:val="hr-HR"/>
        </w:rPr>
        <w:t xml:space="preserve"> ž</w:t>
      </w:r>
      <w:r>
        <w:rPr>
          <w:rFonts w:cs="Garamond" w:ascii="Garamond" w:hAnsi="Garamond"/>
          <w:szCs w:val="24"/>
        </w:rPr>
        <w:t>ivotnim</w:t>
      </w:r>
      <w:r>
        <w:rPr>
          <w:rFonts w:cs="Garamond" w:ascii="Garamond" w:hAnsi="Garamond"/>
          <w:szCs w:val="24"/>
          <w:lang w:val="hr-HR"/>
        </w:rPr>
        <w:t xml:space="preserve"> </w:t>
      </w:r>
      <w:r>
        <w:rPr>
          <w:rFonts w:cs="Garamond" w:ascii="Garamond" w:hAnsi="Garamond"/>
          <w:szCs w:val="24"/>
        </w:rPr>
        <w:t>prilikama</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svom</w:t>
      </w:r>
      <w:r>
        <w:rPr>
          <w:rFonts w:cs="Garamond" w:ascii="Garamond" w:hAnsi="Garamond"/>
          <w:szCs w:val="24"/>
          <w:lang w:val="hr-HR"/>
        </w:rPr>
        <w:t xml:space="preserve"> </w:t>
      </w:r>
      <w:r>
        <w:rPr>
          <w:rFonts w:cs="Garamond" w:ascii="Garamond" w:hAnsi="Garamond"/>
          <w:szCs w:val="24"/>
        </w:rPr>
        <w:t>mentalnom</w:t>
      </w:r>
      <w:r>
        <w:rPr>
          <w:rFonts w:cs="Garamond" w:ascii="Garamond" w:hAnsi="Garamond"/>
          <w:szCs w:val="24"/>
          <w:lang w:val="hr-HR"/>
        </w:rPr>
        <w:t xml:space="preserve"> </w:t>
      </w:r>
      <w:r>
        <w:rPr>
          <w:rFonts w:cs="Garamond" w:ascii="Garamond" w:hAnsi="Garamond"/>
          <w:szCs w:val="24"/>
        </w:rPr>
        <w:t>sklopu</w:t>
      </w:r>
      <w:r>
        <w:rPr>
          <w:rFonts w:cs="Garamond" w:ascii="Garamond" w:hAnsi="Garamond"/>
          <w:szCs w:val="24"/>
          <w:lang w:val="hr-HR"/>
        </w:rPr>
        <w:t xml:space="preserve">, </w:t>
      </w:r>
      <w:r>
        <w:rPr>
          <w:rFonts w:cs="Garamond" w:ascii="Garamond" w:hAnsi="Garamond"/>
          <w:szCs w:val="24"/>
        </w:rPr>
        <w:t>pomalo</w:t>
      </w:r>
      <w:r>
        <w:rPr>
          <w:rFonts w:cs="Garamond" w:ascii="Garamond" w:hAnsi="Garamond"/>
          <w:szCs w:val="24"/>
          <w:lang w:val="hr-HR"/>
        </w:rPr>
        <w:t xml:space="preserve"> č</w:t>
      </w:r>
      <w:r>
        <w:rPr>
          <w:rFonts w:cs="Garamond" w:ascii="Garamond" w:hAnsi="Garamond"/>
          <w:szCs w:val="24"/>
        </w:rPr>
        <w:t>udan</w:t>
      </w:r>
      <w:r>
        <w:rPr>
          <w:rFonts w:cs="Garamond" w:ascii="Garamond" w:hAnsi="Garamond"/>
          <w:szCs w:val="24"/>
          <w:lang w:val="hr-HR"/>
        </w:rPr>
        <w:t xml:space="preserve"> </w:t>
      </w:r>
      <w:r>
        <w:rPr>
          <w:rFonts w:cs="Garamond" w:ascii="Garamond" w:hAnsi="Garamond"/>
          <w:szCs w:val="24"/>
        </w:rPr>
        <w:t>sistem</w:t>
      </w:r>
      <w:r>
        <w:rPr>
          <w:rFonts w:cs="Garamond" w:ascii="Garamond" w:hAnsi="Garamond"/>
          <w:szCs w:val="24"/>
          <w:lang w:val="hr-HR"/>
        </w:rPr>
        <w:t xml:space="preserve"> </w:t>
      </w:r>
      <w:r>
        <w:rPr>
          <w:rFonts w:cs="Garamond" w:ascii="Garamond" w:hAnsi="Garamond"/>
          <w:szCs w:val="24"/>
        </w:rPr>
        <w:t>vrijednosti</w:t>
      </w:r>
      <w:r>
        <w:rPr>
          <w:rFonts w:cs="Garamond" w:ascii="Garamond" w:hAnsi="Garamond"/>
          <w:szCs w:val="24"/>
          <w:lang w:val="hr-HR"/>
        </w:rPr>
        <w:t xml:space="preserve"> </w:t>
      </w:r>
      <w:r>
        <w:rPr>
          <w:rFonts w:cs="Garamond" w:ascii="Garamond" w:hAnsi="Garamond"/>
          <w:szCs w:val="24"/>
        </w:rPr>
        <w:t>i</w:t>
      </w:r>
      <w:r>
        <w:rPr>
          <w:rFonts w:cs="Garamond" w:ascii="Garamond" w:hAnsi="Garamond"/>
          <w:szCs w:val="24"/>
          <w:lang w:val="hr-HR"/>
        </w:rPr>
        <w:t xml:space="preserve"> </w:t>
      </w:r>
      <w:r>
        <w:rPr>
          <w:rFonts w:cs="Garamond" w:ascii="Garamond" w:hAnsi="Garamond"/>
          <w:szCs w:val="24"/>
        </w:rPr>
        <w:t>mjerila</w:t>
      </w:r>
      <w:r>
        <w:rPr>
          <w:rFonts w:cs="Garamond" w:ascii="Garamond" w:hAnsi="Garamond"/>
          <w:szCs w:val="24"/>
          <w:lang w:val="hr-HR"/>
        </w:rPr>
        <w:t xml:space="preserve"> </w:t>
      </w:r>
      <w:r>
        <w:rPr>
          <w:rFonts w:cs="Garamond" w:ascii="Garamond" w:hAnsi="Garamond"/>
          <w:szCs w:val="24"/>
        </w:rPr>
        <w:t>pameti</w:t>
      </w:r>
      <w:r>
        <w:rPr>
          <w:rFonts w:cs="Garamond" w:ascii="Garamond" w:hAnsi="Garamond"/>
          <w:szCs w:val="24"/>
          <w:lang w:val="hr-HR"/>
        </w:rPr>
        <w:t>.</w:t>
      </w:r>
    </w:p>
    <w:p>
      <w:pPr>
        <w:pStyle w:val="Normal"/>
        <w:spacing w:lineRule="auto" w:line="360"/>
        <w:ind w:right="-564" w:hanging="0"/>
        <w:jc w:val="both"/>
        <w:rPr/>
      </w:pPr>
      <w:r>
        <w:rPr>
          <w:rFonts w:cs="Garamond" w:ascii="Garamond" w:hAnsi="Garamond"/>
          <w:sz w:val="24"/>
          <w:szCs w:val="24"/>
        </w:rPr>
        <w:t>Sand</w:t>
      </w:r>
      <w:r>
        <w:rPr>
          <w:rFonts w:cs="Garamond" w:ascii="Garamond" w:hAnsi="Garamond"/>
          <w:sz w:val="24"/>
          <w:szCs w:val="24"/>
          <w:lang w:val="hr-HR"/>
        </w:rPr>
        <w:t>ž</w:t>
      </w:r>
      <w:r>
        <w:rPr>
          <w:rFonts w:cs="Garamond" w:ascii="Garamond" w:hAnsi="Garamond"/>
          <w:sz w:val="24"/>
          <w:szCs w:val="24"/>
        </w:rPr>
        <w:t>ak</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danas</w:t>
      </w:r>
      <w:r>
        <w:rPr>
          <w:rFonts w:cs="Garamond" w:ascii="Garamond" w:hAnsi="Garamond"/>
          <w:sz w:val="24"/>
          <w:szCs w:val="24"/>
          <w:lang w:val="hr-HR"/>
        </w:rPr>
        <w:t xml:space="preserve"> </w:t>
      </w:r>
      <w:r>
        <w:rPr>
          <w:rFonts w:cs="Garamond" w:ascii="Garamond" w:hAnsi="Garamond"/>
          <w:sz w:val="24"/>
          <w:szCs w:val="24"/>
        </w:rPr>
        <w:t>nalazi</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dubokoj</w:t>
      </w:r>
      <w:r>
        <w:rPr>
          <w:rFonts w:cs="Garamond" w:ascii="Garamond" w:hAnsi="Garamond"/>
          <w:sz w:val="24"/>
          <w:szCs w:val="24"/>
          <w:lang w:val="hr-HR"/>
        </w:rPr>
        <w:t xml:space="preserve"> </w:t>
      </w:r>
      <w:r>
        <w:rPr>
          <w:rFonts w:cs="Garamond" w:ascii="Garamond" w:hAnsi="Garamond"/>
          <w:sz w:val="24"/>
          <w:szCs w:val="24"/>
        </w:rPr>
        <w:t>dru</w:t>
      </w:r>
      <w:r>
        <w:rPr>
          <w:rFonts w:cs="Garamond" w:ascii="Garamond" w:hAnsi="Garamond"/>
          <w:sz w:val="24"/>
          <w:szCs w:val="24"/>
          <w:lang w:val="hr-HR"/>
        </w:rPr>
        <w:t>š</w:t>
      </w:r>
      <w:r>
        <w:rPr>
          <w:rFonts w:cs="Garamond" w:ascii="Garamond" w:hAnsi="Garamond"/>
          <w:sz w:val="24"/>
          <w:szCs w:val="24"/>
        </w:rPr>
        <w:t>tvenoj</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ekonomskoj</w:t>
      </w:r>
      <w:r>
        <w:rPr>
          <w:rFonts w:cs="Garamond" w:ascii="Garamond" w:hAnsi="Garamond"/>
          <w:sz w:val="24"/>
          <w:szCs w:val="24"/>
          <w:lang w:val="hr-HR"/>
        </w:rPr>
        <w:t xml:space="preserve"> </w:t>
      </w:r>
      <w:r>
        <w:rPr>
          <w:rFonts w:cs="Garamond" w:ascii="Garamond" w:hAnsi="Garamond"/>
          <w:sz w:val="24"/>
          <w:szCs w:val="24"/>
        </w:rPr>
        <w:t>krizi</w:t>
      </w:r>
      <w:r>
        <w:rPr>
          <w:rFonts w:cs="Garamond" w:ascii="Garamond" w:hAnsi="Garamond"/>
          <w:sz w:val="24"/>
          <w:szCs w:val="24"/>
          <w:lang w:val="hr-HR"/>
        </w:rPr>
        <w:t xml:space="preserve"> </w:t>
      </w:r>
      <w:r>
        <w:rPr>
          <w:rFonts w:cs="Garamond" w:ascii="Garamond" w:hAnsi="Garamond"/>
          <w:sz w:val="24"/>
          <w:szCs w:val="24"/>
        </w:rPr>
        <w:t>koj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osje</w:t>
      </w:r>
      <w:r>
        <w:rPr>
          <w:rFonts w:cs="Garamond" w:ascii="Garamond" w:hAnsi="Garamond"/>
          <w:sz w:val="24"/>
          <w:szCs w:val="24"/>
          <w:lang w:val="hr-HR"/>
        </w:rPr>
        <w:t>ć</w:t>
      </w:r>
      <w:r>
        <w:rPr>
          <w:rFonts w:cs="Garamond" w:ascii="Garamond" w:hAnsi="Garamond"/>
          <w:sz w:val="24"/>
          <w:szCs w:val="24"/>
        </w:rPr>
        <w:t>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svim</w:t>
      </w:r>
      <w:r>
        <w:rPr>
          <w:rFonts w:cs="Garamond" w:ascii="Garamond" w:hAnsi="Garamond"/>
          <w:sz w:val="24"/>
          <w:szCs w:val="24"/>
          <w:lang w:val="hr-HR"/>
        </w:rPr>
        <w:t xml:space="preserve"> </w:t>
      </w:r>
      <w:r>
        <w:rPr>
          <w:rFonts w:cs="Garamond" w:ascii="Garamond" w:hAnsi="Garamond"/>
          <w:sz w:val="24"/>
          <w:szCs w:val="24"/>
        </w:rPr>
        <w:t>ravnima</w:t>
      </w:r>
      <w:r>
        <w:rPr>
          <w:rFonts w:cs="Garamond" w:ascii="Garamond" w:hAnsi="Garamond"/>
          <w:sz w:val="24"/>
          <w:szCs w:val="24"/>
          <w:lang w:val="hr-HR"/>
        </w:rPr>
        <w:t xml:space="preserve"> ž</w:t>
      </w:r>
      <w:r>
        <w:rPr>
          <w:rFonts w:cs="Garamond" w:ascii="Garamond" w:hAnsi="Garamond"/>
          <w:sz w:val="24"/>
          <w:szCs w:val="24"/>
        </w:rPr>
        <w:t>ivota</w:t>
      </w:r>
      <w:r>
        <w:rPr>
          <w:rFonts w:cs="Garamond" w:ascii="Garamond" w:hAnsi="Garamond"/>
          <w:sz w:val="24"/>
          <w:szCs w:val="24"/>
          <w:lang w:val="hr-HR"/>
        </w:rPr>
        <w:t xml:space="preserve">. </w:t>
      </w:r>
      <w:r>
        <w:rPr>
          <w:rFonts w:cs="Garamond" w:ascii="Garamond" w:hAnsi="Garamond"/>
          <w:sz w:val="24"/>
          <w:szCs w:val="24"/>
        </w:rPr>
        <w:t>Te</w:t>
      </w:r>
      <w:r>
        <w:rPr>
          <w:rFonts w:cs="Garamond" w:ascii="Garamond" w:hAnsi="Garamond"/>
          <w:sz w:val="24"/>
          <w:szCs w:val="24"/>
          <w:lang w:val="hr-HR"/>
        </w:rPr>
        <w:t>š</w:t>
      </w:r>
      <w:r>
        <w:rPr>
          <w:rFonts w:cs="Garamond" w:ascii="Garamond" w:hAnsi="Garamond"/>
          <w:sz w:val="24"/>
          <w:szCs w:val="24"/>
        </w:rPr>
        <w:t>k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siroma</w:t>
      </w:r>
      <w:r>
        <w:rPr>
          <w:rFonts w:cs="Garamond" w:ascii="Garamond" w:hAnsi="Garamond"/>
          <w:sz w:val="24"/>
          <w:szCs w:val="24"/>
          <w:lang w:val="hr-HR"/>
        </w:rPr>
        <w:t>š</w:t>
      </w:r>
      <w:r>
        <w:rPr>
          <w:rFonts w:cs="Garamond" w:ascii="Garamond" w:hAnsi="Garamond"/>
          <w:sz w:val="24"/>
          <w:szCs w:val="24"/>
        </w:rPr>
        <w:t>tvu</w:t>
      </w:r>
      <w:r>
        <w:rPr>
          <w:rFonts w:cs="Garamond" w:ascii="Garamond" w:hAnsi="Garamond"/>
          <w:sz w:val="24"/>
          <w:szCs w:val="24"/>
          <w:lang w:val="hr-HR"/>
        </w:rPr>
        <w:t xml:space="preserve"> </w:t>
      </w:r>
      <w:r>
        <w:rPr>
          <w:rFonts w:cs="Garamond" w:ascii="Garamond" w:hAnsi="Garamond"/>
          <w:sz w:val="24"/>
          <w:szCs w:val="24"/>
        </w:rPr>
        <w:t>biti</w:t>
      </w:r>
      <w:r>
        <w:rPr>
          <w:rFonts w:cs="Garamond" w:ascii="Garamond" w:hAnsi="Garamond"/>
          <w:sz w:val="24"/>
          <w:szCs w:val="24"/>
          <w:lang w:val="hr-HR"/>
        </w:rPr>
        <w:t xml:space="preserve"> </w:t>
      </w:r>
      <w:r>
        <w:rPr>
          <w:rFonts w:cs="Garamond" w:ascii="Garamond" w:hAnsi="Garamond"/>
          <w:sz w:val="24"/>
          <w:szCs w:val="24"/>
        </w:rPr>
        <w:t>dostojanstven</w:t>
      </w:r>
      <w:r>
        <w:rPr>
          <w:rFonts w:cs="Garamond" w:ascii="Garamond" w:hAnsi="Garamond"/>
          <w:sz w:val="24"/>
          <w:szCs w:val="24"/>
          <w:lang w:val="hr-HR"/>
        </w:rPr>
        <w:t xml:space="preserve">. </w:t>
      </w:r>
      <w:r>
        <w:rPr>
          <w:rFonts w:cs="Garamond" w:ascii="Garamond" w:hAnsi="Garamond"/>
          <w:sz w:val="24"/>
          <w:szCs w:val="24"/>
        </w:rPr>
        <w:t>S</w:t>
      </w:r>
      <w:r>
        <w:rPr>
          <w:rFonts w:cs="Garamond" w:ascii="Garamond" w:hAnsi="Garamond"/>
          <w:sz w:val="24"/>
          <w:szCs w:val="24"/>
          <w:lang w:val="hr-HR"/>
        </w:rPr>
        <w:t xml:space="preserve"> </w:t>
      </w:r>
      <w:r>
        <w:rPr>
          <w:rFonts w:cs="Garamond" w:ascii="Garamond" w:hAnsi="Garamond"/>
          <w:sz w:val="24"/>
          <w:szCs w:val="24"/>
        </w:rPr>
        <w:t>pravom</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mo</w:t>
      </w:r>
      <w:r>
        <w:rPr>
          <w:rFonts w:cs="Garamond" w:ascii="Garamond" w:hAnsi="Garamond"/>
          <w:sz w:val="24"/>
          <w:szCs w:val="24"/>
          <w:lang w:val="hr-HR"/>
        </w:rPr>
        <w:t>ž</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postaviti</w:t>
      </w:r>
      <w:r>
        <w:rPr>
          <w:rFonts w:cs="Garamond" w:ascii="Garamond" w:hAnsi="Garamond"/>
          <w:sz w:val="24"/>
          <w:szCs w:val="24"/>
          <w:lang w:val="hr-HR"/>
        </w:rPr>
        <w:t xml:space="preserve"> </w:t>
      </w:r>
      <w:r>
        <w:rPr>
          <w:rFonts w:cs="Garamond" w:ascii="Garamond" w:hAnsi="Garamond"/>
          <w:sz w:val="24"/>
          <w:szCs w:val="24"/>
        </w:rPr>
        <w:t>pitanje</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kojoj</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mjeri</w:t>
      </w:r>
      <w:r>
        <w:rPr>
          <w:rFonts w:cs="Garamond" w:ascii="Garamond" w:hAnsi="Garamond"/>
          <w:sz w:val="24"/>
          <w:szCs w:val="24"/>
          <w:lang w:val="hr-HR"/>
        </w:rPr>
        <w:t xml:space="preserve"> </w:t>
      </w:r>
      <w:r>
        <w:rPr>
          <w:rFonts w:cs="Garamond" w:ascii="Garamond" w:hAnsi="Garamond"/>
          <w:sz w:val="24"/>
          <w:szCs w:val="24"/>
        </w:rPr>
        <w:t>mogu</w:t>
      </w:r>
      <w:r>
        <w:rPr>
          <w:rFonts w:cs="Garamond" w:ascii="Garamond" w:hAnsi="Garamond"/>
          <w:sz w:val="24"/>
          <w:szCs w:val="24"/>
          <w:lang w:val="hr-HR"/>
        </w:rPr>
        <w:t>ć</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realizovati</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unapre</w:t>
      </w:r>
      <w:r>
        <w:rPr>
          <w:rFonts w:cs="Garamond" w:ascii="Garamond" w:hAnsi="Garamond"/>
          <w:sz w:val="24"/>
          <w:szCs w:val="24"/>
          <w:lang w:val="hr-HR"/>
        </w:rPr>
        <w:t>đ</w:t>
      </w:r>
      <w:r>
        <w:rPr>
          <w:rFonts w:cs="Garamond" w:ascii="Garamond" w:hAnsi="Garamond"/>
          <w:sz w:val="24"/>
          <w:szCs w:val="24"/>
        </w:rPr>
        <w:t>ivati</w:t>
      </w:r>
      <w:r>
        <w:rPr>
          <w:rFonts w:cs="Garamond" w:ascii="Garamond" w:hAnsi="Garamond"/>
          <w:sz w:val="24"/>
          <w:szCs w:val="24"/>
          <w:lang w:val="hr-HR"/>
        </w:rPr>
        <w:t xml:space="preserve"> </w:t>
      </w:r>
      <w:r>
        <w:rPr>
          <w:rFonts w:cs="Garamond" w:ascii="Garamond" w:hAnsi="Garamond"/>
          <w:sz w:val="24"/>
          <w:szCs w:val="24"/>
        </w:rPr>
        <w:t>prava</w:t>
      </w:r>
      <w:r>
        <w:rPr>
          <w:rFonts w:cs="Garamond" w:ascii="Garamond" w:hAnsi="Garamond"/>
          <w:sz w:val="24"/>
          <w:szCs w:val="24"/>
          <w:lang w:val="hr-HR"/>
        </w:rPr>
        <w:t xml:space="preserve"> </w:t>
      </w:r>
      <w:r>
        <w:rPr>
          <w:rFonts w:cs="Garamond" w:ascii="Garamond" w:hAnsi="Garamond"/>
          <w:sz w:val="24"/>
          <w:szCs w:val="24"/>
        </w:rPr>
        <w:t>manjinskih</w:t>
      </w:r>
      <w:r>
        <w:rPr>
          <w:rFonts w:cs="Garamond" w:ascii="Garamond" w:hAnsi="Garamond"/>
          <w:sz w:val="24"/>
          <w:szCs w:val="24"/>
          <w:lang w:val="hr-HR"/>
        </w:rPr>
        <w:t xml:space="preserve"> </w:t>
      </w:r>
      <w:r>
        <w:rPr>
          <w:rFonts w:cs="Garamond" w:ascii="Garamond" w:hAnsi="Garamond"/>
          <w:sz w:val="24"/>
          <w:szCs w:val="24"/>
        </w:rPr>
        <w:t>nacionalnih</w:t>
      </w:r>
      <w:r>
        <w:rPr>
          <w:rFonts w:cs="Garamond" w:ascii="Garamond" w:hAnsi="Garamond"/>
          <w:sz w:val="24"/>
          <w:szCs w:val="24"/>
          <w:lang w:val="hr-HR"/>
        </w:rPr>
        <w:t xml:space="preserve"> </w:t>
      </w:r>
      <w:r>
        <w:rPr>
          <w:rFonts w:cs="Garamond" w:ascii="Garamond" w:hAnsi="Garamond"/>
          <w:sz w:val="24"/>
          <w:szCs w:val="24"/>
        </w:rPr>
        <w:t>zajednic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ovakvim</w:t>
      </w:r>
      <w:r>
        <w:rPr>
          <w:rFonts w:cs="Garamond" w:ascii="Garamond" w:hAnsi="Garamond"/>
          <w:sz w:val="24"/>
          <w:szCs w:val="24"/>
          <w:lang w:val="hr-HR"/>
        </w:rPr>
        <w:t xml:space="preserve"> </w:t>
      </w:r>
      <w:r>
        <w:rPr>
          <w:rFonts w:cs="Garamond" w:ascii="Garamond" w:hAnsi="Garamond"/>
          <w:sz w:val="24"/>
          <w:szCs w:val="24"/>
        </w:rPr>
        <w:t>nerazvijenim</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marginalizovanim</w:t>
      </w:r>
      <w:r>
        <w:rPr>
          <w:rFonts w:cs="Garamond" w:ascii="Garamond" w:hAnsi="Garamond"/>
          <w:sz w:val="24"/>
          <w:szCs w:val="24"/>
          <w:lang w:val="hr-HR"/>
        </w:rPr>
        <w:t xml:space="preserve"> </w:t>
      </w:r>
      <w:r>
        <w:rPr>
          <w:rFonts w:cs="Garamond" w:ascii="Garamond" w:hAnsi="Garamond"/>
          <w:sz w:val="24"/>
          <w:szCs w:val="24"/>
        </w:rPr>
        <w:t>dijelovima</w:t>
      </w:r>
      <w:r>
        <w:rPr>
          <w:rFonts w:cs="Garamond" w:ascii="Garamond" w:hAnsi="Garamond"/>
          <w:sz w:val="24"/>
          <w:szCs w:val="24"/>
          <w:lang w:val="hr-HR"/>
        </w:rPr>
        <w:t xml:space="preserve"> </w:t>
      </w:r>
      <w:r>
        <w:rPr>
          <w:rFonts w:cs="Garamond" w:ascii="Garamond" w:hAnsi="Garamond"/>
          <w:sz w:val="24"/>
          <w:szCs w:val="24"/>
        </w:rPr>
        <w:t>dr</w:t>
      </w:r>
      <w:r>
        <w:rPr>
          <w:rFonts w:cs="Garamond" w:ascii="Garamond" w:hAnsi="Garamond"/>
          <w:sz w:val="24"/>
          <w:szCs w:val="24"/>
          <w:lang w:val="hr-HR"/>
        </w:rPr>
        <w:t>ž</w:t>
      </w:r>
      <w:r>
        <w:rPr>
          <w:rFonts w:cs="Garamond" w:ascii="Garamond" w:hAnsi="Garamond"/>
          <w:sz w:val="24"/>
          <w:szCs w:val="24"/>
        </w:rPr>
        <w:t>ave</w:t>
      </w:r>
      <w:r>
        <w:rPr>
          <w:rFonts w:cs="Garamond" w:ascii="Garamond" w:hAnsi="Garamond"/>
          <w:sz w:val="24"/>
          <w:szCs w:val="24"/>
          <w:lang w:val="hr-HR"/>
        </w:rPr>
        <w:t xml:space="preserve">, </w:t>
      </w:r>
      <w:r>
        <w:rPr>
          <w:rFonts w:cs="Garamond" w:ascii="Garamond" w:hAnsi="Garamond"/>
          <w:sz w:val="24"/>
          <w:szCs w:val="24"/>
        </w:rPr>
        <w:t>kad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ljudi</w:t>
      </w:r>
      <w:r>
        <w:rPr>
          <w:rFonts w:cs="Garamond" w:ascii="Garamond" w:hAnsi="Garamond"/>
          <w:sz w:val="24"/>
          <w:szCs w:val="24"/>
          <w:lang w:val="hr-HR"/>
        </w:rPr>
        <w:t xml:space="preserve">, </w:t>
      </w:r>
      <w:r>
        <w:rPr>
          <w:rFonts w:cs="Garamond" w:ascii="Garamond" w:hAnsi="Garamond"/>
          <w:sz w:val="24"/>
          <w:szCs w:val="24"/>
        </w:rPr>
        <w:t>bez</w:t>
      </w:r>
      <w:r>
        <w:rPr>
          <w:rFonts w:cs="Garamond" w:ascii="Garamond" w:hAnsi="Garamond"/>
          <w:sz w:val="24"/>
          <w:szCs w:val="24"/>
          <w:lang w:val="hr-HR"/>
        </w:rPr>
        <w:t xml:space="preserve"> </w:t>
      </w:r>
      <w:r>
        <w:rPr>
          <w:rFonts w:cs="Garamond" w:ascii="Garamond" w:hAnsi="Garamond"/>
          <w:sz w:val="24"/>
          <w:szCs w:val="24"/>
        </w:rPr>
        <w:t>obzira</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svoje</w:t>
      </w:r>
      <w:r>
        <w:rPr>
          <w:rFonts w:cs="Garamond" w:ascii="Garamond" w:hAnsi="Garamond"/>
          <w:sz w:val="24"/>
          <w:szCs w:val="24"/>
          <w:lang w:val="hr-HR"/>
        </w:rPr>
        <w:t xml:space="preserve"> </w:t>
      </w:r>
      <w:r>
        <w:rPr>
          <w:rFonts w:cs="Garamond" w:ascii="Garamond" w:hAnsi="Garamond"/>
          <w:sz w:val="24"/>
          <w:szCs w:val="24"/>
        </w:rPr>
        <w:t>skromne</w:t>
      </w:r>
      <w:r>
        <w:rPr>
          <w:rFonts w:cs="Garamond" w:ascii="Garamond" w:hAnsi="Garamond"/>
          <w:sz w:val="24"/>
          <w:szCs w:val="24"/>
          <w:lang w:val="hr-HR"/>
        </w:rPr>
        <w:t xml:space="preserve"> </w:t>
      </w:r>
      <w:r>
        <w:rPr>
          <w:rFonts w:cs="Garamond" w:ascii="Garamond" w:hAnsi="Garamond"/>
          <w:sz w:val="24"/>
          <w:szCs w:val="24"/>
        </w:rPr>
        <w:t>prohtjeve</w:t>
      </w:r>
      <w:r>
        <w:rPr>
          <w:rFonts w:cs="Garamond" w:ascii="Garamond" w:hAnsi="Garamond"/>
          <w:sz w:val="24"/>
          <w:szCs w:val="24"/>
          <w:lang w:val="hr-HR"/>
        </w:rPr>
        <w:t xml:space="preserve">, </w:t>
      </w:r>
      <w:r>
        <w:rPr>
          <w:rFonts w:cs="Garamond" w:ascii="Garamond" w:hAnsi="Garamond"/>
          <w:sz w:val="24"/>
          <w:szCs w:val="24"/>
        </w:rPr>
        <w:t>svakodnevno</w:t>
      </w:r>
      <w:r>
        <w:rPr>
          <w:rFonts w:cs="Garamond" w:ascii="Garamond" w:hAnsi="Garamond"/>
          <w:sz w:val="24"/>
          <w:szCs w:val="24"/>
          <w:lang w:val="hr-HR"/>
        </w:rPr>
        <w:t xml:space="preserve"> </w:t>
      </w:r>
      <w:r>
        <w:rPr>
          <w:rFonts w:cs="Garamond" w:ascii="Garamond" w:hAnsi="Garamond"/>
          <w:sz w:val="24"/>
          <w:szCs w:val="24"/>
        </w:rPr>
        <w:t>suo</w:t>
      </w:r>
      <w:r>
        <w:rPr>
          <w:rFonts w:cs="Garamond" w:ascii="Garamond" w:hAnsi="Garamond"/>
          <w:sz w:val="24"/>
          <w:szCs w:val="24"/>
          <w:lang w:val="hr-HR"/>
        </w:rPr>
        <w:t>č</w:t>
      </w:r>
      <w:r>
        <w:rPr>
          <w:rFonts w:cs="Garamond" w:ascii="Garamond" w:hAnsi="Garamond"/>
          <w:sz w:val="24"/>
          <w:szCs w:val="24"/>
        </w:rPr>
        <w:t>avaju</w:t>
      </w:r>
      <w:r>
        <w:rPr>
          <w:rFonts w:cs="Garamond" w:ascii="Garamond" w:hAnsi="Garamond"/>
          <w:sz w:val="24"/>
          <w:szCs w:val="24"/>
          <w:lang w:val="hr-HR"/>
        </w:rPr>
        <w:t xml:space="preserve"> </w:t>
      </w:r>
      <w:r>
        <w:rPr>
          <w:rFonts w:cs="Garamond" w:ascii="Garamond" w:hAnsi="Garamond"/>
          <w:sz w:val="24"/>
          <w:szCs w:val="24"/>
        </w:rPr>
        <w:t>sa</w:t>
      </w:r>
      <w:r>
        <w:rPr>
          <w:rFonts w:cs="Garamond" w:ascii="Garamond" w:hAnsi="Garamond"/>
          <w:sz w:val="24"/>
          <w:szCs w:val="24"/>
          <w:lang w:val="hr-HR"/>
        </w:rPr>
        <w:t xml:space="preserve"> </w:t>
      </w:r>
      <w:r>
        <w:rPr>
          <w:rFonts w:cs="Garamond" w:ascii="Garamond" w:hAnsi="Garamond"/>
          <w:sz w:val="24"/>
          <w:szCs w:val="24"/>
        </w:rPr>
        <w:t>elementarnim</w:t>
      </w:r>
      <w:r>
        <w:rPr>
          <w:rFonts w:cs="Garamond" w:ascii="Garamond" w:hAnsi="Garamond"/>
          <w:sz w:val="24"/>
          <w:szCs w:val="24"/>
          <w:lang w:val="hr-HR"/>
        </w:rPr>
        <w:t xml:space="preserve"> </w:t>
      </w:r>
      <w:r>
        <w:rPr>
          <w:rFonts w:cs="Garamond" w:ascii="Garamond" w:hAnsi="Garamond"/>
          <w:sz w:val="24"/>
          <w:szCs w:val="24"/>
        </w:rPr>
        <w:t>deficitom</w:t>
      </w:r>
      <w:r>
        <w:rPr>
          <w:rFonts w:cs="Garamond" w:ascii="Garamond" w:hAnsi="Garamond"/>
          <w:sz w:val="24"/>
          <w:szCs w:val="24"/>
          <w:lang w:val="hr-HR"/>
        </w:rPr>
        <w:t xml:space="preserve"> </w:t>
      </w:r>
      <w:r>
        <w:rPr>
          <w:rFonts w:cs="Garamond" w:ascii="Garamond" w:hAnsi="Garamond"/>
          <w:sz w:val="24"/>
          <w:szCs w:val="24"/>
        </w:rPr>
        <w:t>uslova</w:t>
      </w:r>
      <w:r>
        <w:rPr>
          <w:rFonts w:cs="Garamond" w:ascii="Garamond" w:hAnsi="Garamond"/>
          <w:sz w:val="24"/>
          <w:szCs w:val="24"/>
          <w:lang w:val="hr-HR"/>
        </w:rPr>
        <w:t xml:space="preserve"> </w:t>
      </w:r>
      <w:r>
        <w:rPr>
          <w:rFonts w:cs="Garamond" w:ascii="Garamond" w:hAnsi="Garamond"/>
          <w:sz w:val="24"/>
          <w:szCs w:val="24"/>
        </w:rPr>
        <w:t>za</w:t>
      </w:r>
      <w:r>
        <w:rPr>
          <w:rFonts w:cs="Garamond" w:ascii="Garamond" w:hAnsi="Garamond"/>
          <w:sz w:val="24"/>
          <w:szCs w:val="24"/>
          <w:lang w:val="hr-HR"/>
        </w:rPr>
        <w:t xml:space="preserve"> </w:t>
      </w:r>
      <w:r>
        <w:rPr>
          <w:rFonts w:cs="Garamond" w:ascii="Garamond" w:hAnsi="Garamond"/>
          <w:sz w:val="24"/>
          <w:szCs w:val="24"/>
        </w:rPr>
        <w:t>kvalitetan</w:t>
      </w:r>
      <w:r>
        <w:rPr>
          <w:rFonts w:cs="Garamond" w:ascii="Garamond" w:hAnsi="Garamond"/>
          <w:sz w:val="24"/>
          <w:szCs w:val="24"/>
          <w:lang w:val="hr-HR"/>
        </w:rPr>
        <w:t xml:space="preserve"> ž</w:t>
      </w:r>
      <w:r>
        <w:rPr>
          <w:rFonts w:cs="Garamond" w:ascii="Garamond" w:hAnsi="Garamond"/>
          <w:sz w:val="24"/>
          <w:szCs w:val="24"/>
        </w:rPr>
        <w:t>ivot</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samo</w:t>
      </w:r>
      <w:r>
        <w:rPr>
          <w:rFonts w:cs="Garamond" w:ascii="Garamond" w:hAnsi="Garamond"/>
          <w:sz w:val="24"/>
          <w:szCs w:val="24"/>
          <w:lang w:val="hr-HR"/>
        </w:rPr>
        <w:t xml:space="preserve"> </w:t>
      </w:r>
      <w:r>
        <w:rPr>
          <w:rFonts w:cs="Garamond" w:ascii="Garamond" w:hAnsi="Garamond"/>
          <w:sz w:val="24"/>
          <w:szCs w:val="24"/>
        </w:rPr>
        <w:t>siroma</w:t>
      </w:r>
      <w:r>
        <w:rPr>
          <w:rFonts w:cs="Garamond" w:ascii="Garamond" w:hAnsi="Garamond"/>
          <w:sz w:val="24"/>
          <w:szCs w:val="24"/>
          <w:lang w:val="hr-HR"/>
        </w:rPr>
        <w:t>š</w:t>
      </w:r>
      <w:r>
        <w:rPr>
          <w:rFonts w:cs="Garamond" w:ascii="Garamond" w:hAnsi="Garamond"/>
          <w:sz w:val="24"/>
          <w:szCs w:val="24"/>
        </w:rPr>
        <w:t>tvo</w:t>
      </w:r>
      <w:r>
        <w:rPr>
          <w:rFonts w:cs="Garamond" w:ascii="Garamond" w:hAnsi="Garamond"/>
          <w:sz w:val="24"/>
          <w:szCs w:val="24"/>
          <w:lang w:val="hr-HR"/>
        </w:rPr>
        <w:t xml:space="preserve"> </w:t>
      </w:r>
      <w:r>
        <w:rPr>
          <w:rFonts w:cs="Garamond" w:ascii="Garamond" w:hAnsi="Garamond"/>
          <w:sz w:val="24"/>
          <w:szCs w:val="24"/>
        </w:rPr>
        <w:t>predstavlja</w:t>
      </w:r>
      <w:r>
        <w:rPr>
          <w:rFonts w:cs="Garamond" w:ascii="Garamond" w:hAnsi="Garamond"/>
          <w:sz w:val="24"/>
          <w:szCs w:val="24"/>
          <w:lang w:val="hr-HR"/>
        </w:rPr>
        <w:t xml:space="preserve"> </w:t>
      </w:r>
      <w:r>
        <w:rPr>
          <w:rFonts w:cs="Garamond" w:ascii="Garamond" w:hAnsi="Garamond"/>
          <w:sz w:val="24"/>
          <w:szCs w:val="24"/>
        </w:rPr>
        <w:t>ugro</w:t>
      </w:r>
      <w:r>
        <w:rPr>
          <w:rFonts w:cs="Garamond" w:ascii="Garamond" w:hAnsi="Garamond"/>
          <w:sz w:val="24"/>
          <w:szCs w:val="24"/>
          <w:lang w:val="hr-HR"/>
        </w:rPr>
        <w:t>ž</w:t>
      </w:r>
      <w:r>
        <w:rPr>
          <w:rFonts w:cs="Garamond" w:ascii="Garamond" w:hAnsi="Garamond"/>
          <w:sz w:val="24"/>
          <w:szCs w:val="24"/>
        </w:rPr>
        <w:t>avanje</w:t>
      </w:r>
      <w:r>
        <w:rPr>
          <w:rFonts w:cs="Garamond" w:ascii="Garamond" w:hAnsi="Garamond"/>
          <w:sz w:val="24"/>
          <w:szCs w:val="24"/>
          <w:lang w:val="hr-HR"/>
        </w:rPr>
        <w:t xml:space="preserve"> </w:t>
      </w:r>
      <w:r>
        <w:rPr>
          <w:rFonts w:cs="Garamond" w:ascii="Garamond" w:hAnsi="Garamond"/>
          <w:sz w:val="24"/>
          <w:szCs w:val="24"/>
        </w:rPr>
        <w:t>ljudskih</w:t>
      </w:r>
      <w:r>
        <w:rPr>
          <w:rFonts w:cs="Garamond" w:ascii="Garamond" w:hAnsi="Garamond"/>
          <w:sz w:val="24"/>
          <w:szCs w:val="24"/>
          <w:lang w:val="hr-HR"/>
        </w:rPr>
        <w:t xml:space="preserve"> </w:t>
      </w:r>
      <w:r>
        <w:rPr>
          <w:rFonts w:cs="Garamond" w:ascii="Garamond" w:hAnsi="Garamond"/>
          <w:sz w:val="24"/>
          <w:szCs w:val="24"/>
        </w:rPr>
        <w:t>prava</w:t>
      </w:r>
      <w:r>
        <w:rPr>
          <w:rFonts w:cs="Garamond" w:ascii="Garamond" w:hAnsi="Garamond"/>
          <w:sz w:val="24"/>
          <w:szCs w:val="24"/>
          <w:lang w:val="hr-HR"/>
        </w:rPr>
        <w:t xml:space="preserve">. </w:t>
      </w:r>
      <w:r>
        <w:rPr>
          <w:rFonts w:cs="Garamond" w:ascii="Garamond" w:hAnsi="Garamond"/>
          <w:sz w:val="24"/>
          <w:szCs w:val="24"/>
        </w:rPr>
        <w:t>Sumorna</w:t>
      </w:r>
      <w:r>
        <w:rPr>
          <w:rFonts w:cs="Garamond" w:ascii="Garamond" w:hAnsi="Garamond"/>
          <w:sz w:val="24"/>
          <w:szCs w:val="24"/>
          <w:lang w:val="hr-HR"/>
        </w:rPr>
        <w:t xml:space="preserve"> </w:t>
      </w:r>
      <w:r>
        <w:rPr>
          <w:rFonts w:cs="Garamond" w:ascii="Garamond" w:hAnsi="Garamond"/>
          <w:sz w:val="24"/>
          <w:szCs w:val="24"/>
        </w:rPr>
        <w:t>pro</w:t>
      </w:r>
      <w:r>
        <w:rPr>
          <w:rFonts w:cs="Garamond" w:ascii="Garamond" w:hAnsi="Garamond"/>
          <w:sz w:val="24"/>
          <w:szCs w:val="24"/>
          <w:lang w:val="hr-HR"/>
        </w:rPr>
        <w:t>š</w:t>
      </w:r>
      <w:r>
        <w:rPr>
          <w:rFonts w:cs="Garamond" w:ascii="Garamond" w:hAnsi="Garamond"/>
          <w:sz w:val="24"/>
          <w:szCs w:val="24"/>
        </w:rPr>
        <w:t>lost</w:t>
      </w:r>
      <w:r>
        <w:rPr>
          <w:rFonts w:cs="Garamond" w:ascii="Garamond" w:hAnsi="Garamond"/>
          <w:sz w:val="24"/>
          <w:szCs w:val="24"/>
          <w:lang w:val="hr-HR"/>
        </w:rPr>
        <w:t xml:space="preserve"> </w:t>
      </w:r>
      <w:r>
        <w:rPr>
          <w:rFonts w:cs="Garamond" w:ascii="Garamond" w:hAnsi="Garamond"/>
          <w:sz w:val="24"/>
          <w:szCs w:val="24"/>
        </w:rPr>
        <w:t>Sand</w:t>
      </w:r>
      <w:r>
        <w:rPr>
          <w:rFonts w:cs="Garamond" w:ascii="Garamond" w:hAnsi="Garamond"/>
          <w:sz w:val="24"/>
          <w:szCs w:val="24"/>
          <w:lang w:val="hr-HR"/>
        </w:rPr>
        <w:t>ž</w:t>
      </w:r>
      <w:r>
        <w:rPr>
          <w:rFonts w:cs="Garamond" w:ascii="Garamond" w:hAnsi="Garamond"/>
          <w:sz w:val="24"/>
          <w:szCs w:val="24"/>
        </w:rPr>
        <w:t>aka</w:t>
      </w:r>
      <w:r>
        <w:rPr>
          <w:rFonts w:cs="Garamond" w:ascii="Garamond" w:hAnsi="Garamond"/>
          <w:sz w:val="24"/>
          <w:szCs w:val="24"/>
          <w:lang w:val="hr-HR"/>
        </w:rPr>
        <w:t xml:space="preserve">, </w:t>
      </w:r>
      <w:r>
        <w:rPr>
          <w:rFonts w:cs="Garamond" w:ascii="Garamond" w:hAnsi="Garamond"/>
          <w:sz w:val="24"/>
          <w:szCs w:val="24"/>
        </w:rPr>
        <w:t>prepu</w:t>
      </w:r>
      <w:r>
        <w:rPr>
          <w:rFonts w:cs="Garamond" w:ascii="Garamond" w:hAnsi="Garamond"/>
          <w:sz w:val="24"/>
          <w:szCs w:val="24"/>
          <w:lang w:val="hr-HR"/>
        </w:rPr>
        <w:t>š</w:t>
      </w:r>
      <w:r>
        <w:rPr>
          <w:rFonts w:cs="Garamond" w:ascii="Garamond" w:hAnsi="Garamond"/>
          <w:sz w:val="24"/>
          <w:szCs w:val="24"/>
        </w:rPr>
        <w:t>tena</w:t>
      </w:r>
      <w:r>
        <w:rPr>
          <w:rFonts w:cs="Garamond" w:ascii="Garamond" w:hAnsi="Garamond"/>
          <w:sz w:val="24"/>
          <w:szCs w:val="24"/>
          <w:lang w:val="hr-HR"/>
        </w:rPr>
        <w:t xml:space="preserve"> “</w:t>
      </w:r>
      <w:r>
        <w:rPr>
          <w:rFonts w:cs="Garamond" w:ascii="Garamond" w:hAnsi="Garamond"/>
          <w:sz w:val="24"/>
          <w:szCs w:val="24"/>
        </w:rPr>
        <w:t>prisilnom</w:t>
      </w:r>
      <w:r>
        <w:rPr>
          <w:rFonts w:cs="Garamond" w:ascii="Garamond" w:hAnsi="Garamond"/>
          <w:sz w:val="24"/>
          <w:szCs w:val="24"/>
          <w:lang w:val="hr-HR"/>
        </w:rPr>
        <w:t xml:space="preserve"> </w:t>
      </w:r>
      <w:r>
        <w:rPr>
          <w:rFonts w:cs="Garamond" w:ascii="Garamond" w:hAnsi="Garamond"/>
          <w:sz w:val="24"/>
          <w:szCs w:val="24"/>
        </w:rPr>
        <w:t>zaboravu</w:t>
      </w:r>
      <w:r>
        <w:rPr>
          <w:rFonts w:cs="Garamond" w:ascii="Garamond" w:hAnsi="Garamond"/>
          <w:sz w:val="24"/>
          <w:szCs w:val="24"/>
          <w:lang w:val="hr-HR"/>
        </w:rPr>
        <w:t xml:space="preserve">” </w:t>
      </w:r>
      <w:r>
        <w:rPr>
          <w:rFonts w:cs="Garamond" w:ascii="Garamond" w:hAnsi="Garamond"/>
          <w:sz w:val="24"/>
          <w:szCs w:val="24"/>
        </w:rPr>
        <w:t>svakako</w:t>
      </w:r>
      <w:r>
        <w:rPr>
          <w:rFonts w:cs="Garamond" w:ascii="Garamond" w:hAnsi="Garamond"/>
          <w:sz w:val="24"/>
          <w:szCs w:val="24"/>
          <w:lang w:val="hr-HR"/>
        </w:rPr>
        <w:t xml:space="preserve"> </w:t>
      </w:r>
      <w:r>
        <w:rPr>
          <w:rFonts w:cs="Garamond" w:ascii="Garamond" w:hAnsi="Garamond"/>
          <w:sz w:val="24"/>
          <w:szCs w:val="24"/>
        </w:rPr>
        <w:t>ne</w:t>
      </w:r>
      <w:r>
        <w:rPr>
          <w:rFonts w:cs="Garamond" w:ascii="Garamond" w:hAnsi="Garamond"/>
          <w:sz w:val="24"/>
          <w:szCs w:val="24"/>
          <w:lang w:val="hr-HR"/>
        </w:rPr>
        <w:t xml:space="preserve"> </w:t>
      </w:r>
      <w:r>
        <w:rPr>
          <w:rFonts w:cs="Garamond" w:ascii="Garamond" w:hAnsi="Garamond"/>
          <w:sz w:val="24"/>
          <w:szCs w:val="24"/>
        </w:rPr>
        <w:t>smije</w:t>
      </w:r>
      <w:r>
        <w:rPr>
          <w:rFonts w:cs="Garamond" w:ascii="Garamond" w:hAnsi="Garamond"/>
          <w:sz w:val="24"/>
          <w:szCs w:val="24"/>
          <w:lang w:val="hr-HR"/>
        </w:rPr>
        <w:t xml:space="preserve"> </w:t>
      </w:r>
      <w:r>
        <w:rPr>
          <w:rFonts w:cs="Garamond" w:ascii="Garamond" w:hAnsi="Garamond"/>
          <w:sz w:val="24"/>
          <w:szCs w:val="24"/>
        </w:rPr>
        <w:t>biti</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najava</w:t>
      </w:r>
      <w:r>
        <w:rPr>
          <w:rFonts w:cs="Garamond" w:ascii="Garamond" w:hAnsi="Garamond"/>
          <w:sz w:val="24"/>
          <w:szCs w:val="24"/>
          <w:lang w:val="hr-HR"/>
        </w:rPr>
        <w:t xml:space="preserve"> </w:t>
      </w:r>
      <w:r>
        <w:rPr>
          <w:rFonts w:cs="Garamond" w:ascii="Garamond" w:hAnsi="Garamond"/>
          <w:sz w:val="24"/>
          <w:szCs w:val="24"/>
        </w:rPr>
        <w:t>njegove</w:t>
      </w:r>
      <w:r>
        <w:rPr>
          <w:rFonts w:cs="Garamond" w:ascii="Garamond" w:hAnsi="Garamond"/>
          <w:sz w:val="24"/>
          <w:szCs w:val="24"/>
          <w:lang w:val="hr-HR"/>
        </w:rPr>
        <w:t xml:space="preserve"> </w:t>
      </w:r>
      <w:r>
        <w:rPr>
          <w:rFonts w:cs="Garamond" w:ascii="Garamond" w:hAnsi="Garamond"/>
          <w:sz w:val="24"/>
          <w:szCs w:val="24"/>
        </w:rPr>
        <w:t>budu</w:t>
      </w:r>
      <w:r>
        <w:rPr>
          <w:rFonts w:cs="Garamond" w:ascii="Garamond" w:hAnsi="Garamond"/>
          <w:sz w:val="24"/>
          <w:szCs w:val="24"/>
          <w:lang w:val="hr-HR"/>
        </w:rPr>
        <w:t>ć</w:t>
      </w:r>
      <w:r>
        <w:rPr>
          <w:rFonts w:cs="Garamond" w:ascii="Garamond" w:hAnsi="Garamond"/>
          <w:sz w:val="24"/>
          <w:szCs w:val="24"/>
        </w:rPr>
        <w:t>nosti</w:t>
      </w:r>
      <w:r>
        <w:rPr>
          <w:rFonts w:cs="Garamond" w:ascii="Garamond" w:hAnsi="Garamond"/>
          <w:sz w:val="24"/>
          <w:szCs w:val="24"/>
          <w:lang w:val="hr-HR"/>
        </w:rPr>
        <w:t xml:space="preserve">. </w:t>
      </w:r>
      <w:r>
        <w:rPr>
          <w:rFonts w:cs="Garamond" w:ascii="Garamond" w:hAnsi="Garamond"/>
          <w:sz w:val="24"/>
          <w:szCs w:val="24"/>
        </w:rPr>
        <w:t>Distanciranje</w:t>
      </w:r>
      <w:r>
        <w:rPr>
          <w:rFonts w:cs="Garamond" w:ascii="Garamond" w:hAnsi="Garamond"/>
          <w:sz w:val="24"/>
          <w:szCs w:val="24"/>
          <w:lang w:val="hr-HR"/>
        </w:rPr>
        <w:t xml:space="preserve"> </w:t>
      </w:r>
      <w:r>
        <w:rPr>
          <w:rFonts w:cs="Garamond" w:ascii="Garamond" w:hAnsi="Garamond"/>
          <w:sz w:val="24"/>
          <w:szCs w:val="24"/>
        </w:rPr>
        <w:t>od</w:t>
      </w:r>
      <w:r>
        <w:rPr>
          <w:rFonts w:cs="Garamond" w:ascii="Garamond" w:hAnsi="Garamond"/>
          <w:sz w:val="24"/>
          <w:szCs w:val="24"/>
          <w:lang w:val="hr-HR"/>
        </w:rPr>
        <w:t xml:space="preserve"> </w:t>
      </w:r>
      <w:r>
        <w:rPr>
          <w:rFonts w:cs="Garamond" w:ascii="Garamond" w:hAnsi="Garamond"/>
          <w:sz w:val="24"/>
          <w:szCs w:val="24"/>
        </w:rPr>
        <w:t>pro</w:t>
      </w:r>
      <w:r>
        <w:rPr>
          <w:rFonts w:cs="Garamond" w:ascii="Garamond" w:hAnsi="Garamond"/>
          <w:sz w:val="24"/>
          <w:szCs w:val="24"/>
          <w:lang w:val="hr-HR"/>
        </w:rPr>
        <w:t>š</w:t>
      </w:r>
      <w:r>
        <w:rPr>
          <w:rFonts w:cs="Garamond" w:ascii="Garamond" w:hAnsi="Garamond"/>
          <w:sz w:val="24"/>
          <w:szCs w:val="24"/>
        </w:rPr>
        <w:t>losti</w:t>
      </w:r>
      <w:r>
        <w:rPr>
          <w:rFonts w:cs="Garamond" w:ascii="Garamond" w:hAnsi="Garamond"/>
          <w:sz w:val="24"/>
          <w:szCs w:val="24"/>
          <w:lang w:val="hr-HR"/>
        </w:rPr>
        <w:t xml:space="preserve"> </w:t>
      </w:r>
      <w:r>
        <w:rPr>
          <w:rFonts w:cs="Garamond" w:ascii="Garamond" w:hAnsi="Garamond"/>
          <w:sz w:val="24"/>
          <w:szCs w:val="24"/>
        </w:rPr>
        <w:t>tra</w:t>
      </w:r>
      <w:r>
        <w:rPr>
          <w:rFonts w:cs="Garamond" w:ascii="Garamond" w:hAnsi="Garamond"/>
          <w:sz w:val="24"/>
          <w:szCs w:val="24"/>
          <w:lang w:val="hr-HR"/>
        </w:rPr>
        <w:t>ž</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suo</w:t>
      </w:r>
      <w:r>
        <w:rPr>
          <w:rFonts w:cs="Garamond" w:ascii="Garamond" w:hAnsi="Garamond"/>
          <w:sz w:val="24"/>
          <w:szCs w:val="24"/>
          <w:lang w:val="hr-HR"/>
        </w:rPr>
        <w:t>č</w:t>
      </w:r>
      <w:r>
        <w:rPr>
          <w:rFonts w:cs="Garamond" w:ascii="Garamond" w:hAnsi="Garamond"/>
          <w:sz w:val="24"/>
          <w:szCs w:val="24"/>
        </w:rPr>
        <w:t>avanje</w:t>
      </w:r>
      <w:r>
        <w:rPr>
          <w:rFonts w:cs="Garamond" w:ascii="Garamond" w:hAnsi="Garamond"/>
          <w:sz w:val="24"/>
          <w:szCs w:val="24"/>
          <w:lang w:val="hr-HR"/>
        </w:rPr>
        <w:t xml:space="preserve"> </w:t>
      </w:r>
      <w:r>
        <w:rPr>
          <w:rFonts w:cs="Garamond" w:ascii="Garamond" w:hAnsi="Garamond"/>
          <w:sz w:val="24"/>
          <w:szCs w:val="24"/>
        </w:rPr>
        <w:t>sa</w:t>
      </w:r>
      <w:r>
        <w:rPr>
          <w:rFonts w:cs="Garamond" w:ascii="Garamond" w:hAnsi="Garamond"/>
          <w:sz w:val="24"/>
          <w:szCs w:val="24"/>
          <w:lang w:val="hr-HR"/>
        </w:rPr>
        <w:t xml:space="preserve"> </w:t>
      </w:r>
      <w:r>
        <w:rPr>
          <w:rFonts w:cs="Garamond" w:ascii="Garamond" w:hAnsi="Garamond"/>
          <w:sz w:val="24"/>
          <w:szCs w:val="24"/>
        </w:rPr>
        <w:t>njom</w:t>
      </w:r>
      <w:r>
        <w:rPr>
          <w:rFonts w:cs="Garamond" w:ascii="Garamond" w:hAnsi="Garamond"/>
          <w:sz w:val="24"/>
          <w:szCs w:val="24"/>
          <w:lang w:val="hr-HR"/>
        </w:rPr>
        <w:t xml:space="preserve">. </w:t>
      </w:r>
      <w:r>
        <w:rPr>
          <w:rFonts w:cs="Garamond" w:ascii="Garamond" w:hAnsi="Garamond"/>
          <w:sz w:val="24"/>
          <w:szCs w:val="24"/>
        </w:rPr>
        <w:t>Bili</w:t>
      </w:r>
      <w:r>
        <w:rPr>
          <w:rFonts w:cs="Garamond" w:ascii="Garamond" w:hAnsi="Garamond"/>
          <w:sz w:val="24"/>
          <w:szCs w:val="24"/>
          <w:lang w:val="hr-HR"/>
        </w:rPr>
        <w:t xml:space="preserve"> </w:t>
      </w:r>
      <w:r>
        <w:rPr>
          <w:rFonts w:cs="Garamond" w:ascii="Garamond" w:hAnsi="Garamond"/>
          <w:sz w:val="24"/>
          <w:szCs w:val="24"/>
        </w:rPr>
        <w:t>smo</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ostajemo</w:t>
      </w:r>
      <w:r>
        <w:rPr>
          <w:rFonts w:cs="Garamond" w:ascii="Garamond" w:hAnsi="Garamond"/>
          <w:sz w:val="24"/>
          <w:szCs w:val="24"/>
          <w:lang w:val="hr-HR"/>
        </w:rPr>
        <w:t xml:space="preserve"> </w:t>
      </w:r>
      <w:r>
        <w:rPr>
          <w:rFonts w:cs="Garamond" w:ascii="Garamond" w:hAnsi="Garamond"/>
          <w:sz w:val="24"/>
          <w:szCs w:val="24"/>
        </w:rPr>
        <w:t>dru</w:t>
      </w:r>
      <w:r>
        <w:rPr>
          <w:rFonts w:cs="Garamond" w:ascii="Garamond" w:hAnsi="Garamond"/>
          <w:sz w:val="24"/>
          <w:szCs w:val="24"/>
          <w:lang w:val="hr-HR"/>
        </w:rPr>
        <w:t>š</w:t>
      </w:r>
      <w:r>
        <w:rPr>
          <w:rFonts w:cs="Garamond" w:ascii="Garamond" w:hAnsi="Garamond"/>
          <w:sz w:val="24"/>
          <w:szCs w:val="24"/>
        </w:rPr>
        <w:t>tvo</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krizi</w:t>
      </w:r>
      <w:r>
        <w:rPr>
          <w:rFonts w:cs="Garamond" w:ascii="Garamond" w:hAnsi="Garamond"/>
          <w:sz w:val="24"/>
          <w:szCs w:val="24"/>
          <w:lang w:val="hr-HR"/>
        </w:rPr>
        <w:t xml:space="preserve">. </w:t>
      </w:r>
      <w:r>
        <w:rPr>
          <w:rFonts w:cs="Garamond" w:ascii="Garamond" w:hAnsi="Garamond"/>
          <w:sz w:val="24"/>
          <w:szCs w:val="24"/>
        </w:rPr>
        <w:t>Obeshrabruju</w:t>
      </w:r>
      <w:r>
        <w:rPr>
          <w:rFonts w:cs="Garamond" w:ascii="Garamond" w:hAnsi="Garamond"/>
          <w:sz w:val="24"/>
          <w:szCs w:val="24"/>
          <w:lang w:val="hr-HR"/>
        </w:rPr>
        <w:t>ć</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djeluje</w:t>
      </w:r>
      <w:r>
        <w:rPr>
          <w:rFonts w:cs="Garamond" w:ascii="Garamond" w:hAnsi="Garamond"/>
          <w:sz w:val="24"/>
          <w:szCs w:val="24"/>
          <w:lang w:val="hr-HR"/>
        </w:rPr>
        <w:t xml:space="preserve"> </w:t>
      </w:r>
      <w:r>
        <w:rPr>
          <w:rFonts w:cs="Garamond" w:ascii="Garamond" w:hAnsi="Garamond"/>
          <w:sz w:val="24"/>
          <w:szCs w:val="24"/>
        </w:rPr>
        <w:t>svojevrsna</w:t>
      </w:r>
      <w:r>
        <w:rPr>
          <w:rFonts w:cs="Garamond" w:ascii="Garamond" w:hAnsi="Garamond"/>
          <w:sz w:val="24"/>
          <w:szCs w:val="24"/>
          <w:lang w:val="hr-HR"/>
        </w:rPr>
        <w:t xml:space="preserve"> </w:t>
      </w:r>
      <w:r>
        <w:rPr>
          <w:rFonts w:cs="Garamond" w:ascii="Garamond" w:hAnsi="Garamond"/>
          <w:sz w:val="24"/>
          <w:szCs w:val="24"/>
        </w:rPr>
        <w:t>ravnodu</w:t>
      </w:r>
      <w:r>
        <w:rPr>
          <w:rFonts w:cs="Garamond" w:ascii="Garamond" w:hAnsi="Garamond"/>
          <w:sz w:val="24"/>
          <w:szCs w:val="24"/>
          <w:lang w:val="hr-HR"/>
        </w:rPr>
        <w:t>š</w:t>
      </w:r>
      <w:r>
        <w:rPr>
          <w:rFonts w:cs="Garamond" w:ascii="Garamond" w:hAnsi="Garamond"/>
          <w:sz w:val="24"/>
          <w:szCs w:val="24"/>
        </w:rPr>
        <w:t>nost</w:t>
      </w:r>
      <w:r>
        <w:rPr>
          <w:rFonts w:cs="Garamond" w:ascii="Garamond" w:hAnsi="Garamond"/>
          <w:sz w:val="24"/>
          <w:szCs w:val="24"/>
          <w:lang w:val="hr-HR"/>
        </w:rPr>
        <w:t xml:space="preserve"> </w:t>
      </w:r>
      <w:r>
        <w:rPr>
          <w:rFonts w:cs="Garamond" w:ascii="Garamond" w:hAnsi="Garamond"/>
          <w:sz w:val="24"/>
          <w:szCs w:val="24"/>
        </w:rPr>
        <w:t>obi</w:t>
      </w:r>
      <w:r>
        <w:rPr>
          <w:rFonts w:cs="Garamond" w:ascii="Garamond" w:hAnsi="Garamond"/>
          <w:sz w:val="24"/>
          <w:szCs w:val="24"/>
          <w:lang w:val="hr-HR"/>
        </w:rPr>
        <w:t>č</w:t>
      </w:r>
      <w:r>
        <w:rPr>
          <w:rFonts w:cs="Garamond" w:ascii="Garamond" w:hAnsi="Garamond"/>
          <w:sz w:val="24"/>
          <w:szCs w:val="24"/>
        </w:rPr>
        <w:t>nih</w:t>
      </w:r>
      <w:r>
        <w:rPr>
          <w:rFonts w:cs="Garamond" w:ascii="Garamond" w:hAnsi="Garamond"/>
          <w:sz w:val="24"/>
          <w:szCs w:val="24"/>
          <w:lang w:val="hr-HR"/>
        </w:rPr>
        <w:t xml:space="preserve"> </w:t>
      </w:r>
      <w:r>
        <w:rPr>
          <w:rFonts w:cs="Garamond" w:ascii="Garamond" w:hAnsi="Garamond"/>
          <w:sz w:val="24"/>
          <w:szCs w:val="24"/>
        </w:rPr>
        <w:t>ljudi</w:t>
      </w:r>
      <w:r>
        <w:rPr>
          <w:rFonts w:cs="Garamond" w:ascii="Garamond" w:hAnsi="Garamond"/>
          <w:sz w:val="24"/>
          <w:szCs w:val="24"/>
          <w:lang w:val="hr-HR"/>
        </w:rPr>
        <w:t xml:space="preserve"> </w:t>
      </w:r>
      <w:r>
        <w:rPr>
          <w:rFonts w:cs="Garamond" w:ascii="Garamond" w:hAnsi="Garamond"/>
          <w:sz w:val="24"/>
          <w:szCs w:val="24"/>
        </w:rPr>
        <w:t>kao</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pasivizacija</w:t>
      </w:r>
      <w:r>
        <w:rPr>
          <w:rFonts w:cs="Garamond" w:ascii="Garamond" w:hAnsi="Garamond"/>
          <w:sz w:val="24"/>
          <w:szCs w:val="24"/>
          <w:lang w:val="hr-HR"/>
        </w:rPr>
        <w:t xml:space="preserve"> </w:t>
      </w:r>
      <w:r>
        <w:rPr>
          <w:rFonts w:cs="Garamond" w:ascii="Garamond" w:hAnsi="Garamond"/>
          <w:sz w:val="24"/>
          <w:szCs w:val="24"/>
        </w:rPr>
        <w:t>onog</w:t>
      </w:r>
      <w:r>
        <w:rPr>
          <w:rFonts w:cs="Garamond" w:ascii="Garamond" w:hAnsi="Garamond"/>
          <w:sz w:val="24"/>
          <w:szCs w:val="24"/>
          <w:lang w:val="hr-HR"/>
        </w:rPr>
        <w:t xml:space="preserve"> </w:t>
      </w:r>
      <w:r>
        <w:rPr>
          <w:rFonts w:cs="Garamond" w:ascii="Garamond" w:hAnsi="Garamond"/>
          <w:sz w:val="24"/>
          <w:szCs w:val="24"/>
        </w:rPr>
        <w:t>skromnog</w:t>
      </w:r>
      <w:r>
        <w:rPr>
          <w:rFonts w:cs="Garamond" w:ascii="Garamond" w:hAnsi="Garamond"/>
          <w:sz w:val="24"/>
          <w:szCs w:val="24"/>
          <w:lang w:val="hr-HR"/>
        </w:rPr>
        <w:t xml:space="preserve"> </w:t>
      </w:r>
      <w:r>
        <w:rPr>
          <w:rFonts w:cs="Garamond" w:ascii="Garamond" w:hAnsi="Garamond"/>
          <w:sz w:val="24"/>
          <w:szCs w:val="24"/>
        </w:rPr>
        <w:t>intelektualnog</w:t>
      </w:r>
      <w:r>
        <w:rPr>
          <w:rFonts w:cs="Garamond" w:ascii="Garamond" w:hAnsi="Garamond"/>
          <w:sz w:val="24"/>
          <w:szCs w:val="24"/>
          <w:lang w:val="hr-HR"/>
        </w:rPr>
        <w:t xml:space="preserve"> </w:t>
      </w:r>
      <w:r>
        <w:rPr>
          <w:rFonts w:cs="Garamond" w:ascii="Garamond" w:hAnsi="Garamond"/>
          <w:sz w:val="24"/>
          <w:szCs w:val="24"/>
        </w:rPr>
        <w:t>potencijala</w:t>
      </w:r>
      <w:r>
        <w:rPr>
          <w:rFonts w:cs="Garamond" w:ascii="Garamond" w:hAnsi="Garamond"/>
          <w:sz w:val="24"/>
          <w:szCs w:val="24"/>
          <w:lang w:val="hr-HR"/>
        </w:rPr>
        <w:t xml:space="preserve"> </w:t>
      </w:r>
      <w:r>
        <w:rPr>
          <w:rFonts w:cs="Garamond" w:ascii="Garamond" w:hAnsi="Garamond"/>
          <w:sz w:val="24"/>
          <w:szCs w:val="24"/>
        </w:rPr>
        <w:t>kojeg</w:t>
      </w:r>
      <w:r>
        <w:rPr>
          <w:rFonts w:cs="Garamond" w:ascii="Garamond" w:hAnsi="Garamond"/>
          <w:sz w:val="24"/>
          <w:szCs w:val="24"/>
          <w:lang w:val="hr-HR"/>
        </w:rPr>
        <w:t xml:space="preserve"> </w:t>
      </w:r>
      <w:r>
        <w:rPr>
          <w:rFonts w:cs="Garamond" w:ascii="Garamond" w:hAnsi="Garamond"/>
          <w:sz w:val="24"/>
          <w:szCs w:val="24"/>
        </w:rPr>
        <w:t>jo</w:t>
      </w:r>
      <w:r>
        <w:rPr>
          <w:rFonts w:cs="Garamond" w:ascii="Garamond" w:hAnsi="Garamond"/>
          <w:sz w:val="24"/>
          <w:szCs w:val="24"/>
          <w:lang w:val="hr-HR"/>
        </w:rPr>
        <w:t xml:space="preserve">š </w:t>
      </w:r>
      <w:r>
        <w:rPr>
          <w:rFonts w:cs="Garamond" w:ascii="Garamond" w:hAnsi="Garamond"/>
          <w:sz w:val="24"/>
          <w:szCs w:val="24"/>
        </w:rPr>
        <w:t>uvijek</w:t>
      </w:r>
      <w:r>
        <w:rPr>
          <w:rFonts w:cs="Garamond" w:ascii="Garamond" w:hAnsi="Garamond"/>
          <w:sz w:val="24"/>
          <w:szCs w:val="24"/>
          <w:lang w:val="hr-HR"/>
        </w:rPr>
        <w:t xml:space="preserve"> </w:t>
      </w:r>
      <w:r>
        <w:rPr>
          <w:rFonts w:cs="Garamond" w:ascii="Garamond" w:hAnsi="Garamond"/>
          <w:sz w:val="24"/>
          <w:szCs w:val="24"/>
        </w:rPr>
        <w:t>postoji</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koji</w:t>
      </w:r>
      <w:r>
        <w:rPr>
          <w:rFonts w:cs="Garamond" w:ascii="Garamond" w:hAnsi="Garamond"/>
          <w:sz w:val="24"/>
          <w:szCs w:val="24"/>
          <w:lang w:val="hr-HR"/>
        </w:rPr>
        <w:t xml:space="preserve"> </w:t>
      </w:r>
      <w:r>
        <w:rPr>
          <w:rFonts w:cs="Garamond" w:ascii="Garamond" w:hAnsi="Garamond"/>
          <w:sz w:val="24"/>
          <w:szCs w:val="24"/>
        </w:rPr>
        <w:t>dr</w:t>
      </w:r>
      <w:r>
        <w:rPr>
          <w:rFonts w:cs="Garamond" w:ascii="Garamond" w:hAnsi="Garamond"/>
          <w:sz w:val="24"/>
          <w:szCs w:val="24"/>
          <w:lang w:val="hr-HR"/>
        </w:rPr>
        <w:t>ž</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do</w:t>
      </w:r>
      <w:r>
        <w:rPr>
          <w:rFonts w:cs="Garamond" w:ascii="Garamond" w:hAnsi="Garamond"/>
          <w:sz w:val="24"/>
          <w:szCs w:val="24"/>
          <w:lang w:val="hr-HR"/>
        </w:rPr>
        <w:t xml:space="preserve"> </w:t>
      </w:r>
      <w:r>
        <w:rPr>
          <w:rFonts w:cs="Garamond" w:ascii="Garamond" w:hAnsi="Garamond"/>
          <w:sz w:val="24"/>
          <w:szCs w:val="24"/>
        </w:rPr>
        <w:t>moralnih</w:t>
      </w:r>
      <w:r>
        <w:rPr>
          <w:rFonts w:cs="Garamond" w:ascii="Garamond" w:hAnsi="Garamond"/>
          <w:sz w:val="24"/>
          <w:szCs w:val="24"/>
          <w:lang w:val="hr-HR"/>
        </w:rPr>
        <w:t xml:space="preserve"> </w:t>
      </w:r>
      <w:r>
        <w:rPr>
          <w:rFonts w:cs="Garamond" w:ascii="Garamond" w:hAnsi="Garamond"/>
          <w:sz w:val="24"/>
          <w:szCs w:val="24"/>
        </w:rPr>
        <w:t>principa</w:t>
      </w:r>
      <w:r>
        <w:rPr>
          <w:rFonts w:cs="Garamond" w:ascii="Garamond" w:hAnsi="Garamond"/>
          <w:sz w:val="24"/>
          <w:szCs w:val="24"/>
          <w:lang w:val="hr-HR"/>
        </w:rPr>
        <w:t xml:space="preserve">. </w:t>
      </w:r>
    </w:p>
    <w:p>
      <w:pPr>
        <w:pStyle w:val="Normal"/>
        <w:spacing w:lineRule="auto" w:line="360"/>
        <w:ind w:right="-564" w:hanging="0"/>
        <w:jc w:val="both"/>
        <w:rPr/>
      </w:pP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w:t>
      </w:r>
      <w:r>
        <w:rPr>
          <w:rFonts w:cs="Garamond" w:ascii="Garamond" w:hAnsi="Garamond"/>
          <w:sz w:val="24"/>
          <w:szCs w:val="24"/>
          <w:lang w:val="hr-HR"/>
        </w:rPr>
        <w:t>č</w:t>
      </w:r>
      <w:r>
        <w:rPr>
          <w:rFonts w:cs="Garamond" w:ascii="Garamond" w:hAnsi="Garamond"/>
          <w:sz w:val="24"/>
          <w:szCs w:val="24"/>
        </w:rPr>
        <w:t>ki</w:t>
      </w:r>
      <w:r>
        <w:rPr>
          <w:rFonts w:cs="Garamond" w:ascii="Garamond" w:hAnsi="Garamond"/>
          <w:sz w:val="24"/>
          <w:szCs w:val="24"/>
          <w:lang w:val="hr-HR"/>
        </w:rPr>
        <w:t xml:space="preserve"> </w:t>
      </w:r>
      <w:r>
        <w:rPr>
          <w:rFonts w:cs="Garamond" w:ascii="Garamond" w:hAnsi="Garamond"/>
          <w:sz w:val="24"/>
          <w:szCs w:val="24"/>
        </w:rPr>
        <w:t>pokret</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Sand</w:t>
      </w:r>
      <w:r>
        <w:rPr>
          <w:rFonts w:cs="Garamond" w:ascii="Garamond" w:hAnsi="Garamond"/>
          <w:sz w:val="24"/>
          <w:szCs w:val="24"/>
          <w:lang w:val="hr-HR"/>
        </w:rPr>
        <w:t>ž</w:t>
      </w:r>
      <w:r>
        <w:rPr>
          <w:rFonts w:cs="Garamond" w:ascii="Garamond" w:hAnsi="Garamond"/>
          <w:sz w:val="24"/>
          <w:szCs w:val="24"/>
        </w:rPr>
        <w:t>aku</w:t>
      </w:r>
      <w:r>
        <w:rPr>
          <w:rFonts w:cs="Garamond" w:ascii="Garamond" w:hAnsi="Garamond"/>
          <w:sz w:val="24"/>
          <w:szCs w:val="24"/>
          <w:lang w:val="hr-HR"/>
        </w:rPr>
        <w:t xml:space="preserve"> </w:t>
      </w:r>
      <w:r>
        <w:rPr>
          <w:rFonts w:cs="Garamond" w:ascii="Garamond" w:hAnsi="Garamond"/>
          <w:sz w:val="24"/>
          <w:szCs w:val="24"/>
        </w:rPr>
        <w:t>nikad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nije</w:t>
      </w:r>
      <w:r>
        <w:rPr>
          <w:rFonts w:cs="Garamond" w:ascii="Garamond" w:hAnsi="Garamond"/>
          <w:sz w:val="24"/>
          <w:szCs w:val="24"/>
          <w:lang w:val="hr-HR"/>
        </w:rPr>
        <w:t xml:space="preserve"> </w:t>
      </w:r>
      <w:r>
        <w:rPr>
          <w:rFonts w:cs="Garamond" w:ascii="Garamond" w:hAnsi="Garamond"/>
          <w:sz w:val="24"/>
          <w:szCs w:val="24"/>
        </w:rPr>
        <w:t>uspio</w:t>
      </w:r>
      <w:r>
        <w:rPr>
          <w:rFonts w:cs="Garamond" w:ascii="Garamond" w:hAnsi="Garamond"/>
          <w:sz w:val="24"/>
          <w:szCs w:val="24"/>
          <w:lang w:val="hr-HR"/>
        </w:rPr>
        <w:t xml:space="preserve"> </w:t>
      </w:r>
      <w:r>
        <w:rPr>
          <w:rFonts w:cs="Garamond" w:ascii="Garamond" w:hAnsi="Garamond"/>
          <w:sz w:val="24"/>
          <w:szCs w:val="24"/>
        </w:rPr>
        <w:t>adekvatno</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realno</w:t>
      </w:r>
      <w:r>
        <w:rPr>
          <w:rFonts w:cs="Garamond" w:ascii="Garamond" w:hAnsi="Garamond"/>
          <w:sz w:val="24"/>
          <w:szCs w:val="24"/>
          <w:lang w:val="hr-HR"/>
        </w:rPr>
        <w:t xml:space="preserve"> </w:t>
      </w:r>
      <w:r>
        <w:rPr>
          <w:rFonts w:cs="Garamond" w:ascii="Garamond" w:hAnsi="Garamond"/>
          <w:sz w:val="24"/>
          <w:szCs w:val="24"/>
        </w:rPr>
        <w:t>institucionalizovati</w:t>
      </w:r>
      <w:r>
        <w:rPr>
          <w:rFonts w:cs="Garamond" w:ascii="Garamond" w:hAnsi="Garamond"/>
          <w:sz w:val="24"/>
          <w:szCs w:val="24"/>
          <w:lang w:val="hr-HR"/>
        </w:rPr>
        <w:t xml:space="preserve">. U Sandžaku dugo već vlada «palanački duh» i atmosfera «kulturnog geta». </w:t>
      </w: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w:t>
      </w:r>
      <w:r>
        <w:rPr>
          <w:rFonts w:cs="Garamond" w:ascii="Garamond" w:hAnsi="Garamond"/>
          <w:sz w:val="24"/>
          <w:szCs w:val="24"/>
          <w:lang w:val="hr-HR"/>
        </w:rPr>
        <w:t>č</w:t>
      </w:r>
      <w:r>
        <w:rPr>
          <w:rFonts w:cs="Garamond" w:ascii="Garamond" w:hAnsi="Garamond"/>
          <w:sz w:val="24"/>
          <w:szCs w:val="24"/>
        </w:rPr>
        <w:t>ku</w:t>
      </w:r>
      <w:r>
        <w:rPr>
          <w:rFonts w:cs="Garamond" w:ascii="Garamond" w:hAnsi="Garamond"/>
          <w:sz w:val="24"/>
          <w:szCs w:val="24"/>
          <w:lang w:val="hr-HR"/>
        </w:rPr>
        <w:t xml:space="preserve"> </w:t>
      </w:r>
      <w:r>
        <w:rPr>
          <w:rFonts w:cs="Garamond" w:ascii="Garamond" w:hAnsi="Garamond"/>
          <w:sz w:val="24"/>
          <w:szCs w:val="24"/>
        </w:rPr>
        <w:t>intelektualnu</w:t>
      </w:r>
      <w:r>
        <w:rPr>
          <w:rFonts w:cs="Garamond" w:ascii="Garamond" w:hAnsi="Garamond"/>
          <w:sz w:val="24"/>
          <w:szCs w:val="24"/>
          <w:lang w:val="hr-HR"/>
        </w:rPr>
        <w:t xml:space="preserve"> </w:t>
      </w:r>
      <w:r>
        <w:rPr>
          <w:rFonts w:cs="Garamond" w:ascii="Garamond" w:hAnsi="Garamond"/>
          <w:sz w:val="24"/>
          <w:szCs w:val="24"/>
        </w:rPr>
        <w:t>elitu</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Sand</w:t>
      </w:r>
      <w:r>
        <w:rPr>
          <w:rFonts w:cs="Garamond" w:ascii="Garamond" w:hAnsi="Garamond"/>
          <w:sz w:val="24"/>
          <w:szCs w:val="24"/>
          <w:lang w:val="hr-HR"/>
        </w:rPr>
        <w:t>ž</w:t>
      </w:r>
      <w:r>
        <w:rPr>
          <w:rFonts w:cs="Garamond" w:ascii="Garamond" w:hAnsi="Garamond"/>
          <w:sz w:val="24"/>
          <w:szCs w:val="24"/>
        </w:rPr>
        <w:t>aku</w:t>
      </w:r>
      <w:r>
        <w:rPr>
          <w:rFonts w:cs="Garamond" w:ascii="Garamond" w:hAnsi="Garamond"/>
          <w:sz w:val="24"/>
          <w:szCs w:val="24"/>
          <w:lang w:val="hr-HR"/>
        </w:rPr>
        <w:t xml:space="preserve">, </w:t>
      </w:r>
      <w:r>
        <w:rPr>
          <w:rFonts w:cs="Garamond" w:ascii="Garamond" w:hAnsi="Garamond"/>
          <w:sz w:val="24"/>
          <w:szCs w:val="24"/>
        </w:rPr>
        <w:t>ono</w:t>
      </w:r>
      <w:r>
        <w:rPr>
          <w:rFonts w:cs="Garamond" w:ascii="Garamond" w:hAnsi="Garamond"/>
          <w:sz w:val="24"/>
          <w:szCs w:val="24"/>
          <w:lang w:val="hr-HR"/>
        </w:rPr>
        <w:t xml:space="preserve"> š</w:t>
      </w:r>
      <w:r>
        <w:rPr>
          <w:rFonts w:cs="Garamond" w:ascii="Garamond" w:hAnsi="Garamond"/>
          <w:sz w:val="24"/>
          <w:szCs w:val="24"/>
        </w:rPr>
        <w:t>to</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pod</w:t>
      </w:r>
      <w:r>
        <w:rPr>
          <w:rFonts w:cs="Garamond" w:ascii="Garamond" w:hAnsi="Garamond"/>
          <w:sz w:val="24"/>
          <w:szCs w:val="24"/>
          <w:lang w:val="hr-HR"/>
        </w:rPr>
        <w:t xml:space="preserve"> </w:t>
      </w:r>
      <w:r>
        <w:rPr>
          <w:rFonts w:cs="Garamond" w:ascii="Garamond" w:hAnsi="Garamond"/>
          <w:sz w:val="24"/>
          <w:szCs w:val="24"/>
        </w:rPr>
        <w:t>tim</w:t>
      </w:r>
      <w:r>
        <w:rPr>
          <w:rFonts w:cs="Garamond" w:ascii="Garamond" w:hAnsi="Garamond"/>
          <w:sz w:val="24"/>
          <w:szCs w:val="24"/>
          <w:lang w:val="hr-HR"/>
        </w:rPr>
        <w:t xml:space="preserve"> </w:t>
      </w:r>
      <w:r>
        <w:rPr>
          <w:rFonts w:cs="Garamond" w:ascii="Garamond" w:hAnsi="Garamond"/>
          <w:sz w:val="24"/>
          <w:szCs w:val="24"/>
        </w:rPr>
        <w:t>ovdje</w:t>
      </w:r>
      <w:r>
        <w:rPr>
          <w:rFonts w:cs="Garamond" w:ascii="Garamond" w:hAnsi="Garamond"/>
          <w:sz w:val="24"/>
          <w:szCs w:val="24"/>
          <w:lang w:val="hr-HR"/>
        </w:rPr>
        <w:t xml:space="preserve"> </w:t>
      </w:r>
      <w:r>
        <w:rPr>
          <w:rFonts w:cs="Garamond" w:ascii="Garamond" w:hAnsi="Garamond"/>
          <w:sz w:val="24"/>
          <w:szCs w:val="24"/>
        </w:rPr>
        <w:t>smatra</w:t>
      </w:r>
      <w:r>
        <w:rPr>
          <w:rFonts w:cs="Garamond" w:ascii="Garamond" w:hAnsi="Garamond"/>
          <w:sz w:val="24"/>
          <w:szCs w:val="24"/>
          <w:lang w:val="hr-HR"/>
        </w:rPr>
        <w:t xml:space="preserve">, </w:t>
      </w:r>
      <w:r>
        <w:rPr>
          <w:rFonts w:cs="Garamond" w:ascii="Garamond" w:hAnsi="Garamond"/>
          <w:sz w:val="24"/>
          <w:szCs w:val="24"/>
        </w:rPr>
        <w:t>gotovu</w:t>
      </w:r>
      <w:r>
        <w:rPr>
          <w:rFonts w:cs="Garamond" w:ascii="Garamond" w:hAnsi="Garamond"/>
          <w:sz w:val="24"/>
          <w:szCs w:val="24"/>
          <w:lang w:val="hr-HR"/>
        </w:rPr>
        <w:t xml:space="preserve"> </w:t>
      </w:r>
      <w:r>
        <w:rPr>
          <w:rFonts w:cs="Garamond" w:ascii="Garamond" w:hAnsi="Garamond"/>
          <w:sz w:val="24"/>
          <w:szCs w:val="24"/>
        </w:rPr>
        <w:t>ugu</w:t>
      </w:r>
      <w:r>
        <w:rPr>
          <w:rFonts w:cs="Garamond" w:ascii="Garamond" w:hAnsi="Garamond"/>
          <w:sz w:val="24"/>
          <w:szCs w:val="24"/>
          <w:lang w:val="hr-HR"/>
        </w:rPr>
        <w:t>š</w:t>
      </w:r>
      <w:r>
        <w:rPr>
          <w:rFonts w:cs="Garamond" w:ascii="Garamond" w:hAnsi="Garamond"/>
          <w:sz w:val="24"/>
          <w:szCs w:val="24"/>
        </w:rPr>
        <w:t>enu</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kafansko</w:t>
      </w:r>
      <w:r>
        <w:rPr>
          <w:rFonts w:cs="Garamond" w:ascii="Garamond" w:hAnsi="Garamond"/>
          <w:sz w:val="24"/>
          <w:szCs w:val="24"/>
          <w:lang w:val="hr-HR"/>
        </w:rPr>
        <w:t>-</w:t>
      </w:r>
      <w:r>
        <w:rPr>
          <w:rFonts w:cs="Garamond" w:ascii="Garamond" w:hAnsi="Garamond"/>
          <w:sz w:val="24"/>
          <w:szCs w:val="24"/>
        </w:rPr>
        <w:t>kafe</w:t>
      </w:r>
      <w:r>
        <w:rPr>
          <w:rFonts w:cs="Garamond" w:ascii="Garamond" w:hAnsi="Garamond"/>
          <w:sz w:val="24"/>
          <w:szCs w:val="24"/>
          <w:lang w:val="hr-HR"/>
        </w:rPr>
        <w:t>č</w:t>
      </w:r>
      <w:r>
        <w:rPr>
          <w:rFonts w:cs="Garamond" w:ascii="Garamond" w:hAnsi="Garamond"/>
          <w:sz w:val="24"/>
          <w:szCs w:val="24"/>
        </w:rPr>
        <w:t>ajd</w:t>
      </w:r>
      <w:r>
        <w:rPr>
          <w:rFonts w:cs="Garamond" w:ascii="Garamond" w:hAnsi="Garamond"/>
          <w:sz w:val="24"/>
          <w:szCs w:val="24"/>
          <w:lang w:val="hr-HR"/>
        </w:rPr>
        <w:t>ž</w:t>
      </w:r>
      <w:r>
        <w:rPr>
          <w:rFonts w:cs="Garamond" w:ascii="Garamond" w:hAnsi="Garamond"/>
          <w:sz w:val="24"/>
          <w:szCs w:val="24"/>
        </w:rPr>
        <w:t>ijskom</w:t>
      </w:r>
      <w:r>
        <w:rPr>
          <w:rFonts w:cs="Garamond" w:ascii="Garamond" w:hAnsi="Garamond"/>
          <w:sz w:val="24"/>
          <w:szCs w:val="24"/>
          <w:lang w:val="hr-HR"/>
        </w:rPr>
        <w:t xml:space="preserve"> </w:t>
      </w:r>
      <w:r>
        <w:rPr>
          <w:rFonts w:cs="Garamond" w:ascii="Garamond" w:hAnsi="Garamond"/>
          <w:sz w:val="24"/>
          <w:szCs w:val="24"/>
        </w:rPr>
        <w:t>dimu</w:t>
      </w:r>
      <w:r>
        <w:rPr>
          <w:rFonts w:cs="Garamond" w:ascii="Garamond" w:hAnsi="Garamond"/>
          <w:sz w:val="24"/>
          <w:szCs w:val="24"/>
          <w:lang w:val="hr-HR"/>
        </w:rPr>
        <w:t xml:space="preserve">, </w:t>
      </w:r>
      <w:r>
        <w:rPr>
          <w:rFonts w:cs="Garamond" w:ascii="Garamond" w:hAnsi="Garamond"/>
          <w:sz w:val="24"/>
          <w:szCs w:val="24"/>
        </w:rPr>
        <w:t>odavn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zahvatio</w:t>
      </w:r>
      <w:r>
        <w:rPr>
          <w:rFonts w:cs="Garamond" w:ascii="Garamond" w:hAnsi="Garamond"/>
          <w:sz w:val="24"/>
          <w:szCs w:val="24"/>
          <w:lang w:val="hr-HR"/>
        </w:rPr>
        <w:t xml:space="preserve"> </w:t>
      </w:r>
      <w:r>
        <w:rPr>
          <w:rFonts w:cs="Garamond" w:ascii="Garamond" w:hAnsi="Garamond"/>
          <w:sz w:val="24"/>
          <w:szCs w:val="24"/>
        </w:rPr>
        <w:t>virus</w:t>
      </w:r>
      <w:r>
        <w:rPr>
          <w:rFonts w:cs="Garamond" w:ascii="Garamond" w:hAnsi="Garamond"/>
          <w:sz w:val="24"/>
          <w:szCs w:val="24"/>
          <w:lang w:val="hr-HR"/>
        </w:rPr>
        <w:t xml:space="preserve"> </w:t>
      </w:r>
      <w:r>
        <w:rPr>
          <w:rFonts w:cs="Garamond" w:ascii="Garamond" w:hAnsi="Garamond"/>
          <w:sz w:val="24"/>
          <w:szCs w:val="24"/>
        </w:rPr>
        <w:t>tromosti</w:t>
      </w:r>
      <w:r>
        <w:rPr>
          <w:rFonts w:cs="Garamond" w:ascii="Garamond" w:hAnsi="Garamond"/>
          <w:sz w:val="24"/>
          <w:szCs w:val="24"/>
          <w:lang w:val="hr-HR"/>
        </w:rPr>
        <w:t xml:space="preserve">, </w:t>
      </w:r>
      <w:r>
        <w:rPr>
          <w:rFonts w:cs="Garamond" w:ascii="Garamond" w:hAnsi="Garamond"/>
          <w:sz w:val="24"/>
          <w:szCs w:val="24"/>
        </w:rPr>
        <w:t>pospanosti</w:t>
      </w:r>
      <w:r>
        <w:rPr>
          <w:rFonts w:cs="Garamond" w:ascii="Garamond" w:hAnsi="Garamond"/>
          <w:sz w:val="24"/>
          <w:szCs w:val="24"/>
          <w:lang w:val="hr-HR"/>
        </w:rPr>
        <w:t xml:space="preserve">, </w:t>
      </w:r>
      <w:r>
        <w:rPr>
          <w:rFonts w:cs="Garamond" w:ascii="Garamond" w:hAnsi="Garamond"/>
          <w:sz w:val="24"/>
          <w:szCs w:val="24"/>
        </w:rPr>
        <w:t>straha</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nesnala</w:t>
      </w:r>
      <w:r>
        <w:rPr>
          <w:rFonts w:cs="Garamond" w:ascii="Garamond" w:hAnsi="Garamond"/>
          <w:sz w:val="24"/>
          <w:szCs w:val="24"/>
          <w:lang w:val="hr-HR"/>
        </w:rPr>
        <w:t>ž</w:t>
      </w:r>
      <w:r>
        <w:rPr>
          <w:rFonts w:cs="Garamond" w:ascii="Garamond" w:hAnsi="Garamond"/>
          <w:sz w:val="24"/>
          <w:szCs w:val="24"/>
        </w:rPr>
        <w:t>enja</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kao</w:t>
      </w:r>
      <w:r>
        <w:rPr>
          <w:rFonts w:cs="Garamond" w:ascii="Garamond" w:hAnsi="Garamond"/>
          <w:sz w:val="24"/>
          <w:szCs w:val="24"/>
          <w:lang w:val="hr-HR"/>
        </w:rPr>
        <w:t xml:space="preserve"> </w:t>
      </w:r>
      <w:r>
        <w:rPr>
          <w:rFonts w:cs="Garamond" w:ascii="Garamond" w:hAnsi="Garamond"/>
          <w:sz w:val="24"/>
          <w:szCs w:val="24"/>
        </w:rPr>
        <w:t>posljedica</w:t>
      </w:r>
      <w:r>
        <w:rPr>
          <w:rFonts w:cs="Garamond" w:ascii="Garamond" w:hAnsi="Garamond"/>
          <w:sz w:val="24"/>
          <w:szCs w:val="24"/>
          <w:lang w:val="hr-HR"/>
        </w:rPr>
        <w:t xml:space="preserve"> </w:t>
      </w:r>
      <w:r>
        <w:rPr>
          <w:rFonts w:cs="Garamond" w:ascii="Garamond" w:hAnsi="Garamond"/>
          <w:sz w:val="24"/>
          <w:szCs w:val="24"/>
        </w:rPr>
        <w:t>svega</w:t>
      </w:r>
      <w:r>
        <w:rPr>
          <w:rFonts w:cs="Garamond" w:ascii="Garamond" w:hAnsi="Garamond"/>
          <w:sz w:val="24"/>
          <w:szCs w:val="24"/>
          <w:lang w:val="hr-HR"/>
        </w:rPr>
        <w:t xml:space="preserve"> </w:t>
      </w:r>
      <w:r>
        <w:rPr>
          <w:rFonts w:cs="Garamond" w:ascii="Garamond" w:hAnsi="Garamond"/>
          <w:sz w:val="24"/>
          <w:szCs w:val="24"/>
        </w:rPr>
        <w:t>toga</w:t>
      </w:r>
      <w:r>
        <w:rPr>
          <w:rFonts w:cs="Garamond" w:ascii="Garamond" w:hAnsi="Garamond"/>
          <w:sz w:val="24"/>
          <w:szCs w:val="24"/>
          <w:lang w:val="hr-HR"/>
        </w:rPr>
        <w:t xml:space="preserve"> </w:t>
      </w:r>
      <w:r>
        <w:rPr>
          <w:rFonts w:cs="Garamond" w:ascii="Garamond" w:hAnsi="Garamond"/>
          <w:sz w:val="24"/>
          <w:szCs w:val="24"/>
        </w:rPr>
        <w:t>podani</w:t>
      </w:r>
      <w:r>
        <w:rPr>
          <w:rFonts w:cs="Garamond" w:ascii="Garamond" w:hAnsi="Garamond"/>
          <w:sz w:val="24"/>
          <w:szCs w:val="24"/>
          <w:lang w:val="hr-HR"/>
        </w:rPr>
        <w:t>č</w:t>
      </w:r>
      <w:r>
        <w:rPr>
          <w:rFonts w:cs="Garamond" w:ascii="Garamond" w:hAnsi="Garamond"/>
          <w:sz w:val="24"/>
          <w:szCs w:val="24"/>
        </w:rPr>
        <w:t>ki</w:t>
      </w:r>
      <w:r>
        <w:rPr>
          <w:rFonts w:cs="Garamond" w:ascii="Garamond" w:hAnsi="Garamond"/>
          <w:sz w:val="24"/>
          <w:szCs w:val="24"/>
          <w:lang w:val="hr-HR"/>
        </w:rPr>
        <w:t xml:space="preserve"> </w:t>
      </w:r>
      <w:r>
        <w:rPr>
          <w:rFonts w:cs="Garamond" w:ascii="Garamond" w:hAnsi="Garamond"/>
          <w:sz w:val="24"/>
          <w:szCs w:val="24"/>
        </w:rPr>
        <w:t>mentalitet</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š</w:t>
      </w:r>
      <w:r>
        <w:rPr>
          <w:rFonts w:cs="Garamond" w:ascii="Garamond" w:hAnsi="Garamond"/>
          <w:sz w:val="24"/>
          <w:szCs w:val="24"/>
        </w:rPr>
        <w:t>irem</w:t>
      </w:r>
      <w:r>
        <w:rPr>
          <w:rFonts w:cs="Garamond" w:ascii="Garamond" w:hAnsi="Garamond"/>
          <w:sz w:val="24"/>
          <w:szCs w:val="24"/>
          <w:lang w:val="hr-HR"/>
        </w:rPr>
        <w:t xml:space="preserve"> </w:t>
      </w:r>
      <w:r>
        <w:rPr>
          <w:rFonts w:cs="Garamond" w:ascii="Garamond" w:hAnsi="Garamond"/>
          <w:sz w:val="24"/>
          <w:szCs w:val="24"/>
        </w:rPr>
        <w:t>socijalnom</w:t>
      </w:r>
      <w:r>
        <w:rPr>
          <w:rFonts w:cs="Garamond" w:ascii="Garamond" w:hAnsi="Garamond"/>
          <w:sz w:val="24"/>
          <w:szCs w:val="24"/>
          <w:lang w:val="hr-HR"/>
        </w:rPr>
        <w:t xml:space="preserve"> </w:t>
      </w:r>
      <w:r>
        <w:rPr>
          <w:rFonts w:cs="Garamond" w:ascii="Garamond" w:hAnsi="Garamond"/>
          <w:sz w:val="24"/>
          <w:szCs w:val="24"/>
        </w:rPr>
        <w:t>sloju</w:t>
      </w:r>
      <w:r>
        <w:rPr>
          <w:rFonts w:cs="Garamond" w:ascii="Garamond" w:hAnsi="Garamond"/>
          <w:sz w:val="24"/>
          <w:szCs w:val="24"/>
          <w:lang w:val="hr-HR"/>
        </w:rPr>
        <w:t xml:space="preserve">. </w:t>
      </w:r>
      <w:r>
        <w:rPr>
          <w:rFonts w:cs="Garamond" w:ascii="Garamond" w:hAnsi="Garamond"/>
          <w:sz w:val="24"/>
          <w:szCs w:val="24"/>
        </w:rPr>
        <w:t>Istorija</w:t>
      </w:r>
      <w:r>
        <w:rPr>
          <w:rFonts w:cs="Garamond" w:ascii="Garamond" w:hAnsi="Garamond"/>
          <w:sz w:val="24"/>
          <w:szCs w:val="24"/>
          <w:lang w:val="hr-HR"/>
        </w:rPr>
        <w:t xml:space="preserve"> </w:t>
      </w:r>
      <w:r>
        <w:rPr>
          <w:rFonts w:cs="Garamond" w:ascii="Garamond" w:hAnsi="Garamond"/>
          <w:sz w:val="24"/>
          <w:szCs w:val="24"/>
        </w:rPr>
        <w:t>pokazuje</w:t>
      </w:r>
      <w:r>
        <w:rPr>
          <w:rFonts w:cs="Garamond" w:ascii="Garamond" w:hAnsi="Garamond"/>
          <w:sz w:val="24"/>
          <w:szCs w:val="24"/>
          <w:lang w:val="hr-HR"/>
        </w:rPr>
        <w:t xml:space="preserve"> </w:t>
      </w:r>
      <w:r>
        <w:rPr>
          <w:rFonts w:cs="Garamond" w:ascii="Garamond" w:hAnsi="Garamond"/>
          <w:sz w:val="24"/>
          <w:szCs w:val="24"/>
        </w:rPr>
        <w:t>d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takvom</w:t>
      </w:r>
      <w:r>
        <w:rPr>
          <w:rFonts w:cs="Garamond" w:ascii="Garamond" w:hAnsi="Garamond"/>
          <w:sz w:val="24"/>
          <w:szCs w:val="24"/>
          <w:lang w:val="hr-HR"/>
        </w:rPr>
        <w:t xml:space="preserve"> </w:t>
      </w:r>
      <w:r>
        <w:rPr>
          <w:rFonts w:cs="Garamond" w:ascii="Garamond" w:hAnsi="Garamond"/>
          <w:sz w:val="24"/>
          <w:szCs w:val="24"/>
        </w:rPr>
        <w:t>mu</w:t>
      </w:r>
      <w:r>
        <w:rPr>
          <w:rFonts w:cs="Garamond" w:ascii="Garamond" w:hAnsi="Garamond"/>
          <w:sz w:val="24"/>
          <w:szCs w:val="24"/>
          <w:lang w:val="hr-HR"/>
        </w:rPr>
        <w:t>č</w:t>
      </w:r>
      <w:r>
        <w:rPr>
          <w:rFonts w:cs="Garamond" w:ascii="Garamond" w:hAnsi="Garamond"/>
          <w:sz w:val="24"/>
          <w:szCs w:val="24"/>
        </w:rPr>
        <w:t>nom</w:t>
      </w:r>
      <w:r>
        <w:rPr>
          <w:rFonts w:cs="Garamond" w:ascii="Garamond" w:hAnsi="Garamond"/>
          <w:sz w:val="24"/>
          <w:szCs w:val="24"/>
          <w:lang w:val="hr-HR"/>
        </w:rPr>
        <w:t xml:space="preserve"> </w:t>
      </w:r>
      <w:r>
        <w:rPr>
          <w:rFonts w:cs="Garamond" w:ascii="Garamond" w:hAnsi="Garamond"/>
          <w:sz w:val="24"/>
          <w:szCs w:val="24"/>
        </w:rPr>
        <w:t>stanju</w:t>
      </w:r>
      <w:r>
        <w:rPr>
          <w:rFonts w:cs="Garamond" w:ascii="Garamond" w:hAnsi="Garamond"/>
          <w:sz w:val="24"/>
          <w:szCs w:val="24"/>
          <w:lang w:val="hr-HR"/>
        </w:rPr>
        <w:t xml:space="preserve"> </w:t>
      </w:r>
      <w:r>
        <w:rPr>
          <w:rFonts w:cs="Garamond" w:ascii="Garamond" w:hAnsi="Garamond"/>
          <w:sz w:val="24"/>
          <w:szCs w:val="24"/>
        </w:rPr>
        <w:t>narod</w:t>
      </w:r>
      <w:r>
        <w:rPr>
          <w:rFonts w:cs="Garamond" w:ascii="Garamond" w:hAnsi="Garamond"/>
          <w:sz w:val="24"/>
          <w:szCs w:val="24"/>
          <w:lang w:val="hr-HR"/>
        </w:rPr>
        <w:t xml:space="preserve"> </w:t>
      </w:r>
      <w:r>
        <w:rPr>
          <w:rFonts w:cs="Garamond" w:ascii="Garamond" w:hAnsi="Garamond"/>
          <w:sz w:val="24"/>
          <w:szCs w:val="24"/>
        </w:rPr>
        <w:t>izla</w:t>
      </w:r>
      <w:r>
        <w:rPr>
          <w:rFonts w:cs="Garamond" w:ascii="Garamond" w:hAnsi="Garamond"/>
          <w:sz w:val="24"/>
          <w:szCs w:val="24"/>
          <w:lang w:val="hr-HR"/>
        </w:rPr>
        <w:t>ž</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spoljnjem</w:t>
      </w:r>
      <w:r>
        <w:rPr>
          <w:rFonts w:cs="Garamond" w:ascii="Garamond" w:hAnsi="Garamond"/>
          <w:sz w:val="24"/>
          <w:szCs w:val="24"/>
          <w:lang w:val="hr-HR"/>
        </w:rPr>
        <w:t xml:space="preserve"> </w:t>
      </w:r>
      <w:r>
        <w:rPr>
          <w:rFonts w:cs="Garamond" w:ascii="Garamond" w:hAnsi="Garamond"/>
          <w:sz w:val="24"/>
          <w:szCs w:val="24"/>
        </w:rPr>
        <w:t>uni</w:t>
      </w:r>
      <w:r>
        <w:rPr>
          <w:rFonts w:cs="Garamond" w:ascii="Garamond" w:hAnsi="Garamond"/>
          <w:sz w:val="24"/>
          <w:szCs w:val="24"/>
          <w:lang w:val="hr-HR"/>
        </w:rPr>
        <w:t>š</w:t>
      </w:r>
      <w:r>
        <w:rPr>
          <w:rFonts w:cs="Garamond" w:ascii="Garamond" w:hAnsi="Garamond"/>
          <w:sz w:val="24"/>
          <w:szCs w:val="24"/>
        </w:rPr>
        <w:t>tavanju</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unutra</w:t>
      </w:r>
      <w:r>
        <w:rPr>
          <w:rFonts w:cs="Garamond" w:ascii="Garamond" w:hAnsi="Garamond"/>
          <w:sz w:val="24"/>
          <w:szCs w:val="24"/>
          <w:lang w:val="hr-HR"/>
        </w:rPr>
        <w:t>š</w:t>
      </w:r>
      <w:r>
        <w:rPr>
          <w:rFonts w:cs="Garamond" w:ascii="Garamond" w:hAnsi="Garamond"/>
          <w:sz w:val="24"/>
          <w:szCs w:val="24"/>
        </w:rPr>
        <w:t>njem</w:t>
      </w:r>
      <w:r>
        <w:rPr>
          <w:rFonts w:cs="Garamond" w:ascii="Garamond" w:hAnsi="Garamond"/>
          <w:sz w:val="24"/>
          <w:szCs w:val="24"/>
          <w:lang w:val="hr-HR"/>
        </w:rPr>
        <w:t xml:space="preserve"> </w:t>
      </w:r>
      <w:r>
        <w:rPr>
          <w:rFonts w:cs="Garamond" w:ascii="Garamond" w:hAnsi="Garamond"/>
          <w:sz w:val="24"/>
          <w:szCs w:val="24"/>
        </w:rPr>
        <w:t>propadanju</w:t>
      </w:r>
      <w:r>
        <w:rPr>
          <w:rFonts w:cs="Garamond" w:ascii="Garamond" w:hAnsi="Garamond"/>
          <w:sz w:val="24"/>
          <w:szCs w:val="24"/>
          <w:lang w:val="hr-HR"/>
        </w:rPr>
        <w:t xml:space="preserve">. </w:t>
      </w:r>
      <w:r>
        <w:rPr>
          <w:rFonts w:cs="Garamond" w:ascii="Garamond" w:hAnsi="Garamond"/>
          <w:sz w:val="24"/>
          <w:szCs w:val="24"/>
        </w:rPr>
        <w:t>Raznovrsni</w:t>
      </w:r>
      <w:r>
        <w:rPr>
          <w:rFonts w:cs="Garamond" w:ascii="Garamond" w:hAnsi="Garamond"/>
          <w:sz w:val="24"/>
          <w:szCs w:val="24"/>
          <w:lang w:val="hr-HR"/>
        </w:rPr>
        <w:t xml:space="preserve"> </w:t>
      </w:r>
      <w:r>
        <w:rPr>
          <w:rFonts w:cs="Garamond" w:ascii="Garamond" w:hAnsi="Garamond"/>
          <w:sz w:val="24"/>
          <w:szCs w:val="24"/>
        </w:rPr>
        <w:t>su</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slo</w:t>
      </w:r>
      <w:r>
        <w:rPr>
          <w:rFonts w:cs="Garamond" w:ascii="Garamond" w:hAnsi="Garamond"/>
          <w:sz w:val="24"/>
          <w:szCs w:val="24"/>
          <w:lang w:val="hr-HR"/>
        </w:rPr>
        <w:t>ž</w:t>
      </w:r>
      <w:r>
        <w:rPr>
          <w:rFonts w:cs="Garamond" w:ascii="Garamond" w:hAnsi="Garamond"/>
          <w:sz w:val="24"/>
          <w:szCs w:val="24"/>
        </w:rPr>
        <w:t>eni</w:t>
      </w:r>
      <w:r>
        <w:rPr>
          <w:rFonts w:cs="Garamond" w:ascii="Garamond" w:hAnsi="Garamond"/>
          <w:sz w:val="24"/>
          <w:szCs w:val="24"/>
          <w:lang w:val="hr-HR"/>
        </w:rPr>
        <w:t xml:space="preserve"> </w:t>
      </w:r>
      <w:r>
        <w:rPr>
          <w:rFonts w:cs="Garamond" w:ascii="Garamond" w:hAnsi="Garamond"/>
          <w:sz w:val="24"/>
          <w:szCs w:val="24"/>
        </w:rPr>
        <w:t>psiholo</w:t>
      </w:r>
      <w:r>
        <w:rPr>
          <w:rFonts w:cs="Garamond" w:ascii="Garamond" w:hAnsi="Garamond"/>
          <w:sz w:val="24"/>
          <w:szCs w:val="24"/>
          <w:lang w:val="hr-HR"/>
        </w:rPr>
        <w:t>š</w:t>
      </w:r>
      <w:r>
        <w:rPr>
          <w:rFonts w:cs="Garamond" w:ascii="Garamond" w:hAnsi="Garamond"/>
          <w:sz w:val="24"/>
          <w:szCs w:val="24"/>
        </w:rPr>
        <w:t>ki</w:t>
      </w:r>
      <w:r>
        <w:rPr>
          <w:rFonts w:cs="Garamond" w:ascii="Garamond" w:hAnsi="Garamond"/>
          <w:sz w:val="24"/>
          <w:szCs w:val="24"/>
          <w:lang w:val="hr-HR"/>
        </w:rPr>
        <w:t xml:space="preserve"> </w:t>
      </w:r>
      <w:r>
        <w:rPr>
          <w:rFonts w:cs="Garamond" w:ascii="Garamond" w:hAnsi="Garamond"/>
          <w:sz w:val="24"/>
          <w:szCs w:val="24"/>
        </w:rPr>
        <w:t>motivi</w:t>
      </w:r>
      <w:r>
        <w:rPr>
          <w:rFonts w:cs="Garamond" w:ascii="Garamond" w:hAnsi="Garamond"/>
          <w:sz w:val="24"/>
          <w:szCs w:val="24"/>
          <w:lang w:val="hr-HR"/>
        </w:rPr>
        <w:t xml:space="preserve"> </w:t>
      </w:r>
      <w:r>
        <w:rPr>
          <w:rFonts w:cs="Garamond" w:ascii="Garamond" w:hAnsi="Garamond"/>
          <w:sz w:val="24"/>
          <w:szCs w:val="24"/>
        </w:rPr>
        <w:t>za</w:t>
      </w:r>
      <w:r>
        <w:rPr>
          <w:rFonts w:cs="Garamond" w:ascii="Garamond" w:hAnsi="Garamond"/>
          <w:sz w:val="24"/>
          <w:szCs w:val="24"/>
          <w:lang w:val="hr-HR"/>
        </w:rPr>
        <w:t xml:space="preserve"> </w:t>
      </w:r>
      <w:r>
        <w:rPr>
          <w:rFonts w:cs="Garamond" w:ascii="Garamond" w:hAnsi="Garamond"/>
          <w:sz w:val="24"/>
          <w:szCs w:val="24"/>
        </w:rPr>
        <w:t>povijanje</w:t>
      </w:r>
      <w:r>
        <w:rPr>
          <w:rFonts w:cs="Garamond" w:ascii="Garamond" w:hAnsi="Garamond"/>
          <w:sz w:val="24"/>
          <w:szCs w:val="24"/>
          <w:lang w:val="hr-HR"/>
        </w:rPr>
        <w:t xml:space="preserve"> </w:t>
      </w:r>
      <w:r>
        <w:rPr>
          <w:rFonts w:cs="Garamond" w:ascii="Garamond" w:hAnsi="Garamond"/>
          <w:sz w:val="24"/>
          <w:szCs w:val="24"/>
        </w:rPr>
        <w:t>pred</w:t>
      </w:r>
      <w:r>
        <w:rPr>
          <w:rFonts w:cs="Garamond" w:ascii="Garamond" w:hAnsi="Garamond"/>
          <w:sz w:val="24"/>
          <w:szCs w:val="24"/>
          <w:lang w:val="hr-HR"/>
        </w:rPr>
        <w:t xml:space="preserve"> </w:t>
      </w:r>
      <w:r>
        <w:rPr>
          <w:rFonts w:cs="Garamond" w:ascii="Garamond" w:hAnsi="Garamond"/>
          <w:sz w:val="24"/>
          <w:szCs w:val="24"/>
        </w:rPr>
        <w:t>sistemom</w:t>
      </w:r>
      <w:r>
        <w:rPr>
          <w:rFonts w:cs="Garamond" w:ascii="Garamond" w:hAnsi="Garamond"/>
          <w:sz w:val="24"/>
          <w:szCs w:val="24"/>
          <w:lang w:val="hr-HR"/>
        </w:rPr>
        <w:t xml:space="preserve">. </w:t>
      </w:r>
      <w:r>
        <w:rPr>
          <w:rFonts w:cs="Garamond" w:ascii="Garamond" w:hAnsi="Garamond"/>
          <w:sz w:val="24"/>
          <w:szCs w:val="24"/>
        </w:rPr>
        <w:t>Nisu</w:t>
      </w:r>
      <w:r>
        <w:rPr>
          <w:rFonts w:cs="Garamond" w:ascii="Garamond" w:hAnsi="Garamond"/>
          <w:sz w:val="24"/>
          <w:szCs w:val="24"/>
          <w:lang w:val="hr-HR"/>
        </w:rPr>
        <w:t xml:space="preserve"> </w:t>
      </w:r>
      <w:r>
        <w:rPr>
          <w:rFonts w:cs="Garamond" w:ascii="Garamond" w:hAnsi="Garamond"/>
          <w:sz w:val="24"/>
          <w:szCs w:val="24"/>
        </w:rPr>
        <w:t>tu</w:t>
      </w:r>
      <w:r>
        <w:rPr>
          <w:rFonts w:cs="Garamond" w:ascii="Garamond" w:hAnsi="Garamond"/>
          <w:sz w:val="24"/>
          <w:szCs w:val="24"/>
          <w:lang w:val="hr-HR"/>
        </w:rPr>
        <w:t xml:space="preserve"> </w:t>
      </w:r>
      <w:r>
        <w:rPr>
          <w:rFonts w:cs="Garamond" w:ascii="Garamond" w:hAnsi="Garamond"/>
          <w:sz w:val="24"/>
          <w:szCs w:val="24"/>
        </w:rPr>
        <w:t>bili</w:t>
      </w:r>
      <w:r>
        <w:rPr>
          <w:rFonts w:cs="Garamond" w:ascii="Garamond" w:hAnsi="Garamond"/>
          <w:sz w:val="24"/>
          <w:szCs w:val="24"/>
          <w:lang w:val="hr-HR"/>
        </w:rPr>
        <w:t xml:space="preserve"> </w:t>
      </w:r>
      <w:r>
        <w:rPr>
          <w:rFonts w:cs="Garamond" w:ascii="Garamond" w:hAnsi="Garamond"/>
          <w:sz w:val="24"/>
          <w:szCs w:val="24"/>
        </w:rPr>
        <w:t>samo</w:t>
      </w:r>
      <w:r>
        <w:rPr>
          <w:rFonts w:cs="Garamond" w:ascii="Garamond" w:hAnsi="Garamond"/>
          <w:sz w:val="24"/>
          <w:szCs w:val="24"/>
          <w:lang w:val="hr-HR"/>
        </w:rPr>
        <w:t xml:space="preserve"> </w:t>
      </w:r>
      <w:r>
        <w:rPr>
          <w:rFonts w:cs="Garamond" w:ascii="Garamond" w:hAnsi="Garamond"/>
          <w:sz w:val="24"/>
          <w:szCs w:val="24"/>
        </w:rPr>
        <w:t>problemi</w:t>
      </w:r>
      <w:r>
        <w:rPr>
          <w:rFonts w:cs="Garamond" w:ascii="Garamond" w:hAnsi="Garamond"/>
          <w:sz w:val="24"/>
          <w:szCs w:val="24"/>
          <w:lang w:val="hr-HR"/>
        </w:rPr>
        <w:t xml:space="preserve"> </w:t>
      </w:r>
      <w:r>
        <w:rPr>
          <w:rFonts w:cs="Garamond" w:ascii="Garamond" w:hAnsi="Garamond"/>
          <w:sz w:val="24"/>
          <w:szCs w:val="24"/>
        </w:rPr>
        <w:t>nedostatka</w:t>
      </w:r>
      <w:r>
        <w:rPr>
          <w:rFonts w:cs="Garamond" w:ascii="Garamond" w:hAnsi="Garamond"/>
          <w:sz w:val="24"/>
          <w:szCs w:val="24"/>
          <w:lang w:val="hr-HR"/>
        </w:rPr>
        <w:t xml:space="preserve"> </w:t>
      </w:r>
      <w:r>
        <w:rPr>
          <w:rFonts w:cs="Garamond" w:ascii="Garamond" w:hAnsi="Garamond"/>
          <w:sz w:val="24"/>
          <w:szCs w:val="24"/>
        </w:rPr>
        <w:t>duhovne</w:t>
      </w:r>
      <w:r>
        <w:rPr>
          <w:rFonts w:cs="Garamond" w:ascii="Garamond" w:hAnsi="Garamond"/>
          <w:sz w:val="24"/>
          <w:szCs w:val="24"/>
          <w:lang w:val="hr-HR"/>
        </w:rPr>
        <w:t xml:space="preserve"> </w:t>
      </w:r>
      <w:r>
        <w:rPr>
          <w:rFonts w:cs="Garamond" w:ascii="Garamond" w:hAnsi="Garamond"/>
          <w:sz w:val="24"/>
          <w:szCs w:val="24"/>
        </w:rPr>
        <w:t>slobode</w:t>
      </w:r>
      <w:r>
        <w:rPr>
          <w:rFonts w:cs="Garamond" w:ascii="Garamond" w:hAnsi="Garamond"/>
          <w:sz w:val="24"/>
          <w:szCs w:val="24"/>
          <w:lang w:val="hr-HR"/>
        </w:rPr>
        <w:t xml:space="preserve">, </w:t>
      </w:r>
      <w:r>
        <w:rPr>
          <w:rFonts w:cs="Garamond" w:ascii="Garamond" w:hAnsi="Garamond"/>
          <w:sz w:val="24"/>
          <w:szCs w:val="24"/>
        </w:rPr>
        <w:t>prihvatanja</w:t>
      </w:r>
      <w:r>
        <w:rPr>
          <w:rFonts w:cs="Garamond" w:ascii="Garamond" w:hAnsi="Garamond"/>
          <w:sz w:val="24"/>
          <w:szCs w:val="24"/>
          <w:lang w:val="hr-HR"/>
        </w:rPr>
        <w:t xml:space="preserve"> </w:t>
      </w:r>
      <w:r>
        <w:rPr>
          <w:rFonts w:cs="Garamond" w:ascii="Garamond" w:hAnsi="Garamond"/>
          <w:sz w:val="24"/>
          <w:szCs w:val="24"/>
        </w:rPr>
        <w:t>ketmanskog</w:t>
      </w:r>
      <w:r>
        <w:rPr>
          <w:rFonts w:cs="Garamond" w:ascii="Garamond" w:hAnsi="Garamond"/>
          <w:sz w:val="24"/>
          <w:szCs w:val="24"/>
          <w:lang w:val="hr-HR"/>
        </w:rPr>
        <w:t xml:space="preserve"> </w:t>
      </w:r>
      <w:r>
        <w:rPr>
          <w:rFonts w:cs="Garamond" w:ascii="Garamond" w:hAnsi="Garamond"/>
          <w:sz w:val="24"/>
          <w:szCs w:val="24"/>
        </w:rPr>
        <w:t>obrasca</w:t>
      </w:r>
      <w:r>
        <w:rPr>
          <w:rFonts w:cs="Garamond" w:ascii="Garamond" w:hAnsi="Garamond"/>
          <w:sz w:val="24"/>
          <w:szCs w:val="24"/>
          <w:lang w:val="hr-HR"/>
        </w:rPr>
        <w:t xml:space="preserve"> </w:t>
      </w:r>
      <w:r>
        <w:rPr>
          <w:rFonts w:cs="Garamond" w:ascii="Garamond" w:hAnsi="Garamond"/>
          <w:sz w:val="24"/>
          <w:szCs w:val="24"/>
        </w:rPr>
        <w:t>pona</w:t>
      </w:r>
      <w:r>
        <w:rPr>
          <w:rFonts w:cs="Garamond" w:ascii="Garamond" w:hAnsi="Garamond"/>
          <w:sz w:val="24"/>
          <w:szCs w:val="24"/>
          <w:lang w:val="hr-HR"/>
        </w:rPr>
        <w:t>š</w:t>
      </w:r>
      <w:r>
        <w:rPr>
          <w:rFonts w:cs="Garamond" w:ascii="Garamond" w:hAnsi="Garamond"/>
          <w:sz w:val="24"/>
          <w:szCs w:val="24"/>
        </w:rPr>
        <w:t>anja</w:t>
      </w:r>
      <w:r>
        <w:rPr>
          <w:rFonts w:cs="Garamond" w:ascii="Garamond" w:hAnsi="Garamond"/>
          <w:sz w:val="24"/>
          <w:szCs w:val="24"/>
          <w:lang w:val="hr-HR"/>
        </w:rPr>
        <w:t>, ž</w:t>
      </w:r>
      <w:r>
        <w:rPr>
          <w:rFonts w:cs="Garamond" w:ascii="Garamond" w:hAnsi="Garamond"/>
          <w:sz w:val="24"/>
          <w:szCs w:val="24"/>
        </w:rPr>
        <w:t>elja</w:t>
      </w:r>
      <w:r>
        <w:rPr>
          <w:rFonts w:cs="Garamond" w:ascii="Garamond" w:hAnsi="Garamond"/>
          <w:sz w:val="24"/>
          <w:szCs w:val="24"/>
          <w:lang w:val="hr-HR"/>
        </w:rPr>
        <w:t xml:space="preserve"> </w:t>
      </w:r>
      <w:r>
        <w:rPr>
          <w:rFonts w:cs="Garamond" w:ascii="Garamond" w:hAnsi="Garamond"/>
          <w:sz w:val="24"/>
          <w:szCs w:val="24"/>
        </w:rPr>
        <w:t>za</w:t>
      </w:r>
      <w:r>
        <w:rPr>
          <w:rFonts w:cs="Garamond" w:ascii="Garamond" w:hAnsi="Garamond"/>
          <w:sz w:val="24"/>
          <w:szCs w:val="24"/>
          <w:lang w:val="hr-HR"/>
        </w:rPr>
        <w:t xml:space="preserve"> </w:t>
      </w:r>
      <w:r>
        <w:rPr>
          <w:rFonts w:cs="Garamond" w:ascii="Garamond" w:hAnsi="Garamond"/>
          <w:sz w:val="24"/>
          <w:szCs w:val="24"/>
        </w:rPr>
        <w:t>duhovnim</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materijalnim</w:t>
      </w:r>
      <w:r>
        <w:rPr>
          <w:rFonts w:cs="Garamond" w:ascii="Garamond" w:hAnsi="Garamond"/>
          <w:sz w:val="24"/>
          <w:szCs w:val="24"/>
          <w:lang w:val="hr-HR"/>
        </w:rPr>
        <w:t xml:space="preserve"> </w:t>
      </w:r>
      <w:r>
        <w:rPr>
          <w:rFonts w:cs="Garamond" w:ascii="Garamond" w:hAnsi="Garamond"/>
          <w:sz w:val="24"/>
          <w:szCs w:val="24"/>
        </w:rPr>
        <w:t>komforom</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drugi</w:t>
      </w:r>
      <w:r>
        <w:rPr>
          <w:rFonts w:cs="Garamond" w:ascii="Garamond" w:hAnsi="Garamond"/>
          <w:sz w:val="24"/>
          <w:szCs w:val="24"/>
          <w:lang w:val="hr-HR"/>
        </w:rPr>
        <w:t xml:space="preserve"> </w:t>
      </w:r>
      <w:r>
        <w:rPr>
          <w:rFonts w:cs="Garamond" w:ascii="Garamond" w:hAnsi="Garamond"/>
          <w:sz w:val="24"/>
          <w:szCs w:val="24"/>
        </w:rPr>
        <w:t>problemati</w:t>
      </w:r>
      <w:r>
        <w:rPr>
          <w:rFonts w:cs="Garamond" w:ascii="Garamond" w:hAnsi="Garamond"/>
          <w:sz w:val="24"/>
          <w:szCs w:val="24"/>
          <w:lang w:val="hr-HR"/>
        </w:rPr>
        <w:t>č</w:t>
      </w:r>
      <w:r>
        <w:rPr>
          <w:rFonts w:cs="Garamond" w:ascii="Garamond" w:hAnsi="Garamond"/>
          <w:sz w:val="24"/>
          <w:szCs w:val="24"/>
        </w:rPr>
        <w:t>ni</w:t>
      </w:r>
      <w:r>
        <w:rPr>
          <w:rFonts w:cs="Garamond" w:ascii="Garamond" w:hAnsi="Garamond"/>
          <w:sz w:val="24"/>
          <w:szCs w:val="24"/>
          <w:lang w:val="hr-HR"/>
        </w:rPr>
        <w:t xml:space="preserve"> </w:t>
      </w:r>
      <w:r>
        <w:rPr>
          <w:rFonts w:cs="Garamond" w:ascii="Garamond" w:hAnsi="Garamond"/>
          <w:sz w:val="24"/>
          <w:szCs w:val="24"/>
        </w:rPr>
        <w:t>rezoni</w:t>
      </w:r>
      <w:r>
        <w:rPr>
          <w:rFonts w:cs="Garamond" w:ascii="Garamond" w:hAnsi="Garamond"/>
          <w:sz w:val="24"/>
          <w:szCs w:val="24"/>
          <w:lang w:val="hr-HR"/>
        </w:rPr>
        <w:t xml:space="preserve">. </w:t>
      </w:r>
      <w:r>
        <w:rPr>
          <w:rFonts w:cs="Garamond" w:ascii="Garamond" w:hAnsi="Garamond"/>
          <w:sz w:val="24"/>
          <w:szCs w:val="24"/>
          <w:lang w:val="de-DE"/>
        </w:rPr>
        <w:t>Neiskrenosti</w:t>
      </w:r>
      <w:r>
        <w:rPr>
          <w:rFonts w:cs="Garamond" w:ascii="Garamond" w:hAnsi="Garamond"/>
          <w:sz w:val="24"/>
          <w:szCs w:val="24"/>
          <w:lang w:val="hr-HR"/>
        </w:rPr>
        <w:t xml:space="preserve"> </w:t>
      </w:r>
      <w:r>
        <w:rPr>
          <w:rFonts w:cs="Garamond" w:ascii="Garamond" w:hAnsi="Garamond"/>
          <w:sz w:val="24"/>
          <w:szCs w:val="24"/>
          <w:lang w:val="de-DE"/>
        </w:rPr>
        <w:t>i</w:t>
      </w:r>
      <w:r>
        <w:rPr>
          <w:rFonts w:cs="Garamond" w:ascii="Garamond" w:hAnsi="Garamond"/>
          <w:sz w:val="24"/>
          <w:szCs w:val="24"/>
          <w:lang w:val="hr-HR"/>
        </w:rPr>
        <w:t xml:space="preserve"> </w:t>
      </w:r>
      <w:r>
        <w:rPr>
          <w:rFonts w:cs="Garamond" w:ascii="Garamond" w:hAnsi="Garamond"/>
          <w:sz w:val="24"/>
          <w:szCs w:val="24"/>
          <w:lang w:val="de-DE"/>
        </w:rPr>
        <w:t>servilnosti</w:t>
      </w:r>
      <w:r>
        <w:rPr>
          <w:rFonts w:cs="Garamond" w:ascii="Garamond" w:hAnsi="Garamond"/>
          <w:sz w:val="24"/>
          <w:szCs w:val="24"/>
          <w:lang w:val="hr-HR"/>
        </w:rPr>
        <w:t xml:space="preserve"> </w:t>
      </w:r>
      <w:r>
        <w:rPr>
          <w:rFonts w:cs="Garamond" w:ascii="Garamond" w:hAnsi="Garamond"/>
          <w:sz w:val="24"/>
          <w:szCs w:val="24"/>
          <w:lang w:val="de-DE"/>
        </w:rPr>
        <w:t>su</w:t>
      </w:r>
      <w:r>
        <w:rPr>
          <w:rFonts w:cs="Garamond" w:ascii="Garamond" w:hAnsi="Garamond"/>
          <w:sz w:val="24"/>
          <w:szCs w:val="24"/>
          <w:lang w:val="hr-HR"/>
        </w:rPr>
        <w:t xml:space="preserve"> </w:t>
      </w:r>
      <w:r>
        <w:rPr>
          <w:rFonts w:cs="Garamond" w:ascii="Garamond" w:hAnsi="Garamond"/>
          <w:sz w:val="24"/>
          <w:szCs w:val="24"/>
          <w:lang w:val="de-DE"/>
        </w:rPr>
        <w:t>defekti</w:t>
      </w:r>
      <w:r>
        <w:rPr>
          <w:rFonts w:cs="Garamond" w:ascii="Garamond" w:hAnsi="Garamond"/>
          <w:sz w:val="24"/>
          <w:szCs w:val="24"/>
          <w:lang w:val="hr-HR"/>
        </w:rPr>
        <w:t xml:space="preserve"> </w:t>
      </w:r>
      <w:r>
        <w:rPr>
          <w:rFonts w:cs="Garamond" w:ascii="Garamond" w:hAnsi="Garamond"/>
          <w:sz w:val="24"/>
          <w:szCs w:val="24"/>
          <w:lang w:val="de-DE"/>
        </w:rPr>
        <w:t>karaktera</w:t>
      </w:r>
      <w:r>
        <w:rPr>
          <w:rFonts w:cs="Garamond" w:ascii="Garamond" w:hAnsi="Garamond"/>
          <w:sz w:val="24"/>
          <w:szCs w:val="24"/>
          <w:lang w:val="hr-HR"/>
        </w:rPr>
        <w:t xml:space="preserve">. </w:t>
      </w:r>
      <w:r>
        <w:rPr>
          <w:rFonts w:cs="Garamond" w:ascii="Garamond" w:hAnsi="Garamond"/>
          <w:sz w:val="24"/>
          <w:szCs w:val="24"/>
          <w:lang w:val="de-DE"/>
        </w:rPr>
        <w:t>Mentalitet</w:t>
      </w:r>
      <w:r>
        <w:rPr>
          <w:rFonts w:cs="Garamond" w:ascii="Garamond" w:hAnsi="Garamond"/>
          <w:sz w:val="24"/>
          <w:szCs w:val="24"/>
          <w:lang w:val="hr-HR"/>
        </w:rPr>
        <w:t xml:space="preserve"> </w:t>
      </w:r>
      <w:r>
        <w:rPr>
          <w:rFonts w:cs="Garamond" w:ascii="Garamond" w:hAnsi="Garamond"/>
          <w:sz w:val="24"/>
          <w:szCs w:val="24"/>
          <w:lang w:val="de-DE"/>
        </w:rPr>
        <w:t>doista</w:t>
      </w:r>
      <w:r>
        <w:rPr>
          <w:rFonts w:cs="Garamond" w:ascii="Garamond" w:hAnsi="Garamond"/>
          <w:sz w:val="24"/>
          <w:szCs w:val="24"/>
          <w:lang w:val="hr-HR"/>
        </w:rPr>
        <w:t xml:space="preserve"> </w:t>
      </w:r>
      <w:r>
        <w:rPr>
          <w:rFonts w:cs="Garamond" w:ascii="Garamond" w:hAnsi="Garamond"/>
          <w:sz w:val="24"/>
          <w:szCs w:val="24"/>
          <w:lang w:val="de-DE"/>
        </w:rPr>
        <w:t>mo</w:t>
      </w:r>
      <w:r>
        <w:rPr>
          <w:rFonts w:cs="Garamond" w:ascii="Garamond" w:hAnsi="Garamond"/>
          <w:sz w:val="24"/>
          <w:szCs w:val="24"/>
          <w:lang w:val="hr-HR"/>
        </w:rPr>
        <w:t>ž</w:t>
      </w:r>
      <w:r>
        <w:rPr>
          <w:rFonts w:cs="Garamond" w:ascii="Garamond" w:hAnsi="Garamond"/>
          <w:sz w:val="24"/>
          <w:szCs w:val="24"/>
          <w:lang w:val="de-DE"/>
        </w:rPr>
        <w:t>e</w:t>
      </w:r>
      <w:r>
        <w:rPr>
          <w:rFonts w:cs="Garamond" w:ascii="Garamond" w:hAnsi="Garamond"/>
          <w:sz w:val="24"/>
          <w:szCs w:val="24"/>
          <w:lang w:val="hr-HR"/>
        </w:rPr>
        <w:t xml:space="preserve">, </w:t>
      </w:r>
      <w:r>
        <w:rPr>
          <w:rFonts w:cs="Garamond" w:ascii="Garamond" w:hAnsi="Garamond"/>
          <w:sz w:val="24"/>
          <w:szCs w:val="24"/>
          <w:lang w:val="de-DE"/>
        </w:rPr>
        <w:t>ukazuje</w:t>
      </w:r>
      <w:r>
        <w:rPr>
          <w:rFonts w:cs="Garamond" w:ascii="Garamond" w:hAnsi="Garamond"/>
          <w:sz w:val="24"/>
          <w:szCs w:val="24"/>
          <w:lang w:val="hr-HR"/>
        </w:rPr>
        <w:t xml:space="preserve"> </w:t>
      </w:r>
      <w:r>
        <w:rPr>
          <w:rFonts w:cs="Garamond" w:ascii="Garamond" w:hAnsi="Garamond"/>
          <w:sz w:val="24"/>
          <w:szCs w:val="24"/>
          <w:lang w:val="de-DE"/>
        </w:rPr>
        <w:t>dr</w:t>
      </w:r>
      <w:r>
        <w:rPr>
          <w:rFonts w:cs="Garamond" w:ascii="Garamond" w:hAnsi="Garamond"/>
          <w:sz w:val="24"/>
          <w:szCs w:val="24"/>
          <w:lang w:val="hr-HR"/>
        </w:rPr>
        <w:t xml:space="preserve">. </w:t>
      </w:r>
      <w:r>
        <w:rPr>
          <w:rFonts w:cs="Garamond" w:ascii="Garamond" w:hAnsi="Garamond"/>
          <w:sz w:val="24"/>
          <w:szCs w:val="24"/>
          <w:lang w:val="de-DE"/>
        </w:rPr>
        <w:t>Latinka</w:t>
      </w:r>
      <w:r>
        <w:rPr>
          <w:rFonts w:cs="Garamond" w:ascii="Garamond" w:hAnsi="Garamond"/>
          <w:sz w:val="24"/>
          <w:szCs w:val="24"/>
          <w:lang w:val="hr-HR"/>
        </w:rPr>
        <w:t xml:space="preserve"> </w:t>
      </w:r>
      <w:r>
        <w:rPr>
          <w:rFonts w:cs="Garamond" w:ascii="Garamond" w:hAnsi="Garamond"/>
          <w:sz w:val="24"/>
          <w:szCs w:val="24"/>
          <w:lang w:val="de-DE"/>
        </w:rPr>
        <w:t>Perovi</w:t>
      </w:r>
      <w:r>
        <w:rPr>
          <w:rFonts w:cs="Garamond" w:ascii="Garamond" w:hAnsi="Garamond"/>
          <w:sz w:val="24"/>
          <w:szCs w:val="24"/>
          <w:lang w:val="hr-HR"/>
        </w:rPr>
        <w:t xml:space="preserve">ć, </w:t>
      </w:r>
      <w:r>
        <w:rPr>
          <w:rFonts w:cs="Garamond" w:ascii="Garamond" w:hAnsi="Garamond"/>
          <w:sz w:val="24"/>
          <w:szCs w:val="24"/>
          <w:lang w:val="de-DE"/>
        </w:rPr>
        <w:t>da</w:t>
      </w:r>
      <w:r>
        <w:rPr>
          <w:rFonts w:cs="Garamond" w:ascii="Garamond" w:hAnsi="Garamond"/>
          <w:sz w:val="24"/>
          <w:szCs w:val="24"/>
          <w:lang w:val="hr-HR"/>
        </w:rPr>
        <w:t xml:space="preserve"> </w:t>
      </w:r>
      <w:r>
        <w:rPr>
          <w:rFonts w:cs="Garamond" w:ascii="Garamond" w:hAnsi="Garamond"/>
          <w:sz w:val="24"/>
          <w:szCs w:val="24"/>
          <w:lang w:val="de-DE"/>
        </w:rPr>
        <w:t>nad</w:t>
      </w:r>
      <w:r>
        <w:rPr>
          <w:rFonts w:cs="Garamond" w:ascii="Garamond" w:hAnsi="Garamond"/>
          <w:sz w:val="24"/>
          <w:szCs w:val="24"/>
          <w:lang w:val="hr-HR"/>
        </w:rPr>
        <w:t>ž</w:t>
      </w:r>
      <w:r>
        <w:rPr>
          <w:rFonts w:cs="Garamond" w:ascii="Garamond" w:hAnsi="Garamond"/>
          <w:sz w:val="24"/>
          <w:szCs w:val="24"/>
          <w:lang w:val="de-DE"/>
        </w:rPr>
        <w:t>ivi</w:t>
      </w:r>
      <w:r>
        <w:rPr>
          <w:rFonts w:cs="Garamond" w:ascii="Garamond" w:hAnsi="Garamond"/>
          <w:sz w:val="24"/>
          <w:szCs w:val="24"/>
          <w:lang w:val="hr-HR"/>
        </w:rPr>
        <w:t xml:space="preserve"> </w:t>
      </w:r>
      <w:r>
        <w:rPr>
          <w:rFonts w:cs="Garamond" w:ascii="Garamond" w:hAnsi="Garamond"/>
          <w:sz w:val="24"/>
          <w:szCs w:val="24"/>
          <w:lang w:val="de-DE"/>
        </w:rPr>
        <w:t>svaki</w:t>
      </w:r>
      <w:r>
        <w:rPr>
          <w:rFonts w:cs="Garamond" w:ascii="Garamond" w:hAnsi="Garamond"/>
          <w:sz w:val="24"/>
          <w:szCs w:val="24"/>
          <w:lang w:val="hr-HR"/>
        </w:rPr>
        <w:t xml:space="preserve"> </w:t>
      </w:r>
      <w:r>
        <w:rPr>
          <w:rFonts w:cs="Garamond" w:ascii="Garamond" w:hAnsi="Garamond"/>
          <w:sz w:val="24"/>
          <w:szCs w:val="24"/>
          <w:lang w:val="de-DE"/>
        </w:rPr>
        <w:t>sistem</w:t>
      </w:r>
      <w:r>
        <w:rPr>
          <w:rFonts w:cs="Garamond" w:ascii="Garamond" w:hAnsi="Garamond"/>
          <w:sz w:val="24"/>
          <w:szCs w:val="24"/>
          <w:lang w:val="hr-HR"/>
        </w:rPr>
        <w:t xml:space="preserve">. </w:t>
      </w:r>
    </w:p>
    <w:p>
      <w:pPr>
        <w:pStyle w:val="Normal"/>
        <w:spacing w:lineRule="auto" w:line="360"/>
        <w:ind w:right="-564" w:hanging="0"/>
        <w:jc w:val="both"/>
        <w:rPr/>
      </w:pPr>
      <w:r>
        <w:rPr>
          <w:rFonts w:cs="Garamond" w:ascii="Garamond" w:hAnsi="Garamond"/>
          <w:sz w:val="24"/>
          <w:szCs w:val="24"/>
          <w:lang w:val="hr-HR"/>
        </w:rPr>
        <w:t xml:space="preserve">Ne može se bošnjačka zajednica, sa svojim problemima, svesti samo na imena, tretman i djelovanje javnih, privilegiranih ličnosti i «profesionalnih» Bošnjaka, niti samo na organizovanje amaterskih priredbi, isticanje nacionalnih simbola i prigodne programe sa vjerskim sadržajem. </w:t>
      </w:r>
      <w:r>
        <w:rPr>
          <w:rFonts w:cs="Garamond" w:ascii="Garamond" w:hAnsi="Garamond"/>
          <w:sz w:val="24"/>
          <w:szCs w:val="24"/>
        </w:rPr>
        <w:t>Legalizovanje</w:t>
      </w:r>
      <w:r>
        <w:rPr>
          <w:rFonts w:cs="Garamond" w:ascii="Garamond" w:hAnsi="Garamond"/>
          <w:sz w:val="24"/>
          <w:szCs w:val="24"/>
          <w:lang w:val="hr-HR"/>
        </w:rPr>
        <w:t xml:space="preserve"> </w:t>
      </w:r>
      <w:r>
        <w:rPr>
          <w:rFonts w:cs="Garamond" w:ascii="Garamond" w:hAnsi="Garamond"/>
          <w:sz w:val="24"/>
          <w:szCs w:val="24"/>
        </w:rPr>
        <w:t>isticanja</w:t>
      </w:r>
      <w:r>
        <w:rPr>
          <w:rFonts w:cs="Garamond" w:ascii="Garamond" w:hAnsi="Garamond"/>
          <w:sz w:val="24"/>
          <w:szCs w:val="24"/>
          <w:lang w:val="hr-HR"/>
        </w:rPr>
        <w:t xml:space="preserve"> </w:t>
      </w:r>
      <w:r>
        <w:rPr>
          <w:rFonts w:cs="Garamond" w:ascii="Garamond" w:hAnsi="Garamond"/>
          <w:sz w:val="24"/>
          <w:szCs w:val="24"/>
        </w:rPr>
        <w:t>tzv</w:t>
      </w:r>
      <w:r>
        <w:rPr>
          <w:rFonts w:cs="Garamond" w:ascii="Garamond" w:hAnsi="Garamond"/>
          <w:sz w:val="24"/>
          <w:szCs w:val="24"/>
          <w:lang w:val="hr-HR"/>
        </w:rPr>
        <w:t>. «</w:t>
      </w:r>
      <w:r>
        <w:rPr>
          <w:rFonts w:cs="Garamond" w:ascii="Garamond" w:hAnsi="Garamond"/>
          <w:sz w:val="24"/>
          <w:szCs w:val="24"/>
        </w:rPr>
        <w:t>nacionalnih</w:t>
      </w:r>
      <w:r>
        <w:rPr>
          <w:rFonts w:cs="Garamond" w:ascii="Garamond" w:hAnsi="Garamond"/>
          <w:sz w:val="24"/>
          <w:szCs w:val="24"/>
          <w:lang w:val="hr-HR"/>
        </w:rPr>
        <w:t xml:space="preserve"> </w:t>
      </w:r>
      <w:r>
        <w:rPr>
          <w:rFonts w:cs="Garamond" w:ascii="Garamond" w:hAnsi="Garamond"/>
          <w:sz w:val="24"/>
          <w:szCs w:val="24"/>
        </w:rPr>
        <w:t>simbola</w:t>
      </w:r>
      <w:r>
        <w:rPr>
          <w:rFonts w:cs="Garamond" w:ascii="Garamond" w:hAnsi="Garamond"/>
          <w:sz w:val="24"/>
          <w:szCs w:val="24"/>
          <w:lang w:val="hr-HR"/>
        </w:rPr>
        <w:t xml:space="preserve">» </w:t>
      </w: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w:t>
      </w:r>
      <w:r>
        <w:rPr>
          <w:rFonts w:cs="Garamond" w:ascii="Garamond" w:hAnsi="Garamond"/>
          <w:sz w:val="24"/>
          <w:szCs w:val="24"/>
          <w:lang w:val="hr-HR"/>
        </w:rPr>
        <w:t>č</w:t>
      </w:r>
      <w:r>
        <w:rPr>
          <w:rFonts w:cs="Garamond" w:ascii="Garamond" w:hAnsi="Garamond"/>
          <w:sz w:val="24"/>
          <w:szCs w:val="24"/>
        </w:rPr>
        <w:t>ke</w:t>
      </w:r>
      <w:r>
        <w:rPr>
          <w:rFonts w:cs="Garamond" w:ascii="Garamond" w:hAnsi="Garamond"/>
          <w:sz w:val="24"/>
          <w:szCs w:val="24"/>
          <w:lang w:val="hr-HR"/>
        </w:rPr>
        <w:t xml:space="preserve"> </w:t>
      </w:r>
      <w:r>
        <w:rPr>
          <w:rFonts w:cs="Garamond" w:ascii="Garamond" w:hAnsi="Garamond"/>
          <w:sz w:val="24"/>
          <w:szCs w:val="24"/>
        </w:rPr>
        <w:t>nacionalne</w:t>
      </w:r>
      <w:r>
        <w:rPr>
          <w:rFonts w:cs="Garamond" w:ascii="Garamond" w:hAnsi="Garamond"/>
          <w:sz w:val="24"/>
          <w:szCs w:val="24"/>
          <w:lang w:val="hr-HR"/>
        </w:rPr>
        <w:t xml:space="preserve"> </w:t>
      </w:r>
      <w:r>
        <w:rPr>
          <w:rFonts w:cs="Garamond" w:ascii="Garamond" w:hAnsi="Garamond"/>
          <w:sz w:val="24"/>
          <w:szCs w:val="24"/>
        </w:rPr>
        <w:t>zajednice</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biti</w:t>
      </w:r>
      <w:r>
        <w:rPr>
          <w:rFonts w:cs="Garamond" w:ascii="Garamond" w:hAnsi="Garamond"/>
          <w:sz w:val="24"/>
          <w:szCs w:val="24"/>
          <w:lang w:val="hr-HR"/>
        </w:rPr>
        <w:t xml:space="preserve">, </w:t>
      </w:r>
      <w:r>
        <w:rPr>
          <w:rFonts w:cs="Garamond" w:ascii="Garamond" w:hAnsi="Garamond"/>
          <w:sz w:val="24"/>
          <w:szCs w:val="24"/>
        </w:rPr>
        <w:t>tek</w:t>
      </w:r>
      <w:r>
        <w:rPr>
          <w:rFonts w:cs="Garamond" w:ascii="Garamond" w:hAnsi="Garamond"/>
          <w:sz w:val="24"/>
          <w:szCs w:val="24"/>
          <w:lang w:val="hr-HR"/>
        </w:rPr>
        <w:t xml:space="preserve"> </w:t>
      </w:r>
      <w:r>
        <w:rPr>
          <w:rFonts w:cs="Garamond" w:ascii="Garamond" w:hAnsi="Garamond"/>
          <w:sz w:val="24"/>
          <w:szCs w:val="24"/>
        </w:rPr>
        <w:t>dio</w:t>
      </w:r>
      <w:r>
        <w:rPr>
          <w:rFonts w:cs="Garamond" w:ascii="Garamond" w:hAnsi="Garamond"/>
          <w:sz w:val="24"/>
          <w:szCs w:val="24"/>
          <w:lang w:val="hr-HR"/>
        </w:rPr>
        <w:t xml:space="preserve"> </w:t>
      </w:r>
      <w:r>
        <w:rPr>
          <w:rFonts w:cs="Garamond" w:ascii="Garamond" w:hAnsi="Garamond"/>
          <w:sz w:val="24"/>
          <w:szCs w:val="24"/>
        </w:rPr>
        <w:t>kozmeti</w:t>
      </w:r>
      <w:r>
        <w:rPr>
          <w:rFonts w:cs="Garamond" w:ascii="Garamond" w:hAnsi="Garamond"/>
          <w:sz w:val="24"/>
          <w:szCs w:val="24"/>
          <w:lang w:val="hr-HR"/>
        </w:rPr>
        <w:t>č</w:t>
      </w:r>
      <w:r>
        <w:rPr>
          <w:rFonts w:cs="Garamond" w:ascii="Garamond" w:hAnsi="Garamond"/>
          <w:sz w:val="24"/>
          <w:szCs w:val="24"/>
        </w:rPr>
        <w:t>kih</w:t>
      </w:r>
      <w:r>
        <w:rPr>
          <w:rFonts w:cs="Garamond" w:ascii="Garamond" w:hAnsi="Garamond"/>
          <w:sz w:val="24"/>
          <w:szCs w:val="24"/>
          <w:lang w:val="hr-HR"/>
        </w:rPr>
        <w:t xml:space="preserve"> </w:t>
      </w:r>
      <w:r>
        <w:rPr>
          <w:rFonts w:cs="Garamond" w:ascii="Garamond" w:hAnsi="Garamond"/>
          <w:sz w:val="24"/>
          <w:szCs w:val="24"/>
        </w:rPr>
        <w:t>promjena</w:t>
      </w:r>
      <w:r>
        <w:rPr>
          <w:rFonts w:cs="Garamond" w:ascii="Garamond" w:hAnsi="Garamond"/>
          <w:sz w:val="24"/>
          <w:szCs w:val="24"/>
          <w:lang w:val="hr-HR"/>
        </w:rPr>
        <w:t xml:space="preserve">, </w:t>
      </w:r>
      <w:r>
        <w:rPr>
          <w:rFonts w:cs="Garamond" w:ascii="Garamond" w:hAnsi="Garamond"/>
          <w:sz w:val="24"/>
          <w:szCs w:val="24"/>
        </w:rPr>
        <w:t>odnosno</w:t>
      </w:r>
      <w:r>
        <w:rPr>
          <w:rFonts w:cs="Garamond" w:ascii="Garamond" w:hAnsi="Garamond"/>
          <w:sz w:val="24"/>
          <w:szCs w:val="24"/>
          <w:lang w:val="hr-HR"/>
        </w:rPr>
        <w:t xml:space="preserve"> </w:t>
      </w:r>
      <w:r>
        <w:rPr>
          <w:rFonts w:cs="Garamond" w:ascii="Garamond" w:hAnsi="Garamond"/>
          <w:sz w:val="24"/>
          <w:szCs w:val="24"/>
        </w:rPr>
        <w:t>forma</w:t>
      </w:r>
      <w:r>
        <w:rPr>
          <w:rFonts w:cs="Garamond" w:ascii="Garamond" w:hAnsi="Garamond"/>
          <w:sz w:val="24"/>
          <w:szCs w:val="24"/>
          <w:lang w:val="hr-HR"/>
        </w:rPr>
        <w:t xml:space="preserve"> </w:t>
      </w:r>
      <w:r>
        <w:rPr>
          <w:rFonts w:cs="Garamond" w:ascii="Garamond" w:hAnsi="Garamond"/>
          <w:sz w:val="24"/>
          <w:szCs w:val="24"/>
        </w:rPr>
        <w:t>bez</w:t>
      </w:r>
      <w:r>
        <w:rPr>
          <w:rFonts w:cs="Garamond" w:ascii="Garamond" w:hAnsi="Garamond"/>
          <w:sz w:val="24"/>
          <w:szCs w:val="24"/>
          <w:lang w:val="hr-HR"/>
        </w:rPr>
        <w:t xml:space="preserve"> </w:t>
      </w:r>
      <w:r>
        <w:rPr>
          <w:rFonts w:cs="Garamond" w:ascii="Garamond" w:hAnsi="Garamond"/>
          <w:sz w:val="24"/>
          <w:szCs w:val="24"/>
        </w:rPr>
        <w:t>su</w:t>
      </w:r>
      <w:r>
        <w:rPr>
          <w:rFonts w:cs="Garamond" w:ascii="Garamond" w:hAnsi="Garamond"/>
          <w:sz w:val="24"/>
          <w:szCs w:val="24"/>
          <w:lang w:val="hr-HR"/>
        </w:rPr>
        <w:t>š</w:t>
      </w:r>
      <w:r>
        <w:rPr>
          <w:rFonts w:cs="Garamond" w:ascii="Garamond" w:hAnsi="Garamond"/>
          <w:sz w:val="24"/>
          <w:szCs w:val="24"/>
        </w:rPr>
        <w:t>tine</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polju</w:t>
      </w:r>
      <w:r>
        <w:rPr>
          <w:rFonts w:cs="Garamond" w:ascii="Garamond" w:hAnsi="Garamond"/>
          <w:sz w:val="24"/>
          <w:szCs w:val="24"/>
          <w:lang w:val="hr-HR"/>
        </w:rPr>
        <w:t xml:space="preserve"> </w:t>
      </w:r>
      <w:r>
        <w:rPr>
          <w:rFonts w:cs="Garamond" w:ascii="Garamond" w:hAnsi="Garamond"/>
          <w:sz w:val="24"/>
          <w:szCs w:val="24"/>
        </w:rPr>
        <w:t>kulture</w:t>
      </w:r>
      <w:r>
        <w:rPr>
          <w:rFonts w:cs="Garamond" w:ascii="Garamond" w:hAnsi="Garamond"/>
          <w:sz w:val="24"/>
          <w:szCs w:val="24"/>
          <w:lang w:val="hr-HR"/>
        </w:rPr>
        <w:t xml:space="preserve">, </w:t>
      </w:r>
      <w:r>
        <w:rPr>
          <w:rFonts w:cs="Garamond" w:ascii="Garamond" w:hAnsi="Garamond"/>
          <w:sz w:val="24"/>
          <w:szCs w:val="24"/>
        </w:rPr>
        <w:t>ja</w:t>
      </w:r>
      <w:r>
        <w:rPr>
          <w:rFonts w:cs="Garamond" w:ascii="Garamond" w:hAnsi="Garamond"/>
          <w:sz w:val="24"/>
          <w:szCs w:val="24"/>
          <w:lang w:val="hr-HR"/>
        </w:rPr>
        <w:t>č</w:t>
      </w:r>
      <w:r>
        <w:rPr>
          <w:rFonts w:cs="Garamond" w:ascii="Garamond" w:hAnsi="Garamond"/>
          <w:sz w:val="24"/>
          <w:szCs w:val="24"/>
        </w:rPr>
        <w:t>anja</w:t>
      </w:r>
      <w:r>
        <w:rPr>
          <w:rFonts w:cs="Garamond" w:ascii="Garamond" w:hAnsi="Garamond"/>
          <w:sz w:val="24"/>
          <w:szCs w:val="24"/>
          <w:lang w:val="hr-HR"/>
        </w:rPr>
        <w:t xml:space="preserve"> </w:t>
      </w:r>
      <w:r>
        <w:rPr>
          <w:rFonts w:cs="Garamond" w:ascii="Garamond" w:hAnsi="Garamond"/>
          <w:sz w:val="24"/>
          <w:szCs w:val="24"/>
        </w:rPr>
        <w:t>nacionalne</w:t>
      </w:r>
      <w:r>
        <w:rPr>
          <w:rFonts w:cs="Garamond" w:ascii="Garamond" w:hAnsi="Garamond"/>
          <w:sz w:val="24"/>
          <w:szCs w:val="24"/>
          <w:lang w:val="hr-HR"/>
        </w:rPr>
        <w:t xml:space="preserve"> </w:t>
      </w:r>
      <w:r>
        <w:rPr>
          <w:rFonts w:cs="Garamond" w:ascii="Garamond" w:hAnsi="Garamond"/>
          <w:sz w:val="24"/>
          <w:szCs w:val="24"/>
        </w:rPr>
        <w:t>svijesti</w:t>
      </w:r>
      <w:r>
        <w:rPr>
          <w:rFonts w:cs="Garamond" w:ascii="Garamond" w:hAnsi="Garamond"/>
          <w:sz w:val="24"/>
          <w:szCs w:val="24"/>
          <w:lang w:val="hr-HR"/>
        </w:rPr>
        <w:t xml:space="preserve">, </w:t>
      </w:r>
      <w:r>
        <w:rPr>
          <w:rFonts w:cs="Garamond" w:ascii="Garamond" w:hAnsi="Garamond"/>
          <w:sz w:val="24"/>
          <w:szCs w:val="24"/>
        </w:rPr>
        <w:t>razvijanju</w:t>
      </w:r>
      <w:r>
        <w:rPr>
          <w:rFonts w:cs="Garamond" w:ascii="Garamond" w:hAnsi="Garamond"/>
          <w:sz w:val="24"/>
          <w:szCs w:val="24"/>
          <w:lang w:val="hr-HR"/>
        </w:rPr>
        <w:t xml:space="preserve"> </w:t>
      </w:r>
      <w:r>
        <w:rPr>
          <w:rFonts w:cs="Garamond" w:ascii="Garamond" w:hAnsi="Garamond"/>
          <w:sz w:val="24"/>
          <w:szCs w:val="24"/>
        </w:rPr>
        <w:t>ozbiljnih</w:t>
      </w:r>
      <w:r>
        <w:rPr>
          <w:rFonts w:cs="Garamond" w:ascii="Garamond" w:hAnsi="Garamond"/>
          <w:sz w:val="24"/>
          <w:szCs w:val="24"/>
          <w:lang w:val="hr-HR"/>
        </w:rPr>
        <w:t xml:space="preserve"> </w:t>
      </w:r>
      <w:r>
        <w:rPr>
          <w:rFonts w:cs="Garamond" w:ascii="Garamond" w:hAnsi="Garamond"/>
          <w:sz w:val="24"/>
          <w:szCs w:val="24"/>
        </w:rPr>
        <w:t>projekata</w:t>
      </w:r>
      <w:r>
        <w:rPr>
          <w:rFonts w:cs="Garamond" w:ascii="Garamond" w:hAnsi="Garamond"/>
          <w:sz w:val="24"/>
          <w:szCs w:val="24"/>
          <w:lang w:val="hr-HR"/>
        </w:rPr>
        <w:t xml:space="preserve"> </w:t>
      </w:r>
      <w:r>
        <w:rPr>
          <w:rFonts w:cs="Garamond" w:ascii="Garamond" w:hAnsi="Garamond"/>
          <w:sz w:val="24"/>
          <w:szCs w:val="24"/>
        </w:rPr>
        <w:t>koji</w:t>
      </w:r>
      <w:r>
        <w:rPr>
          <w:rFonts w:cs="Garamond" w:ascii="Garamond" w:hAnsi="Garamond"/>
          <w:sz w:val="24"/>
          <w:szCs w:val="24"/>
          <w:lang w:val="hr-HR"/>
        </w:rPr>
        <w:t xml:space="preserve"> </w:t>
      </w:r>
      <w:r>
        <w:rPr>
          <w:rFonts w:cs="Garamond" w:ascii="Garamond" w:hAnsi="Garamond"/>
          <w:sz w:val="24"/>
          <w:szCs w:val="24"/>
        </w:rPr>
        <w:t>bi</w:t>
      </w:r>
      <w:r>
        <w:rPr>
          <w:rFonts w:cs="Garamond" w:ascii="Garamond" w:hAnsi="Garamond"/>
          <w:sz w:val="24"/>
          <w:szCs w:val="24"/>
          <w:lang w:val="hr-HR"/>
        </w:rPr>
        <w:t xml:space="preserve"> </w:t>
      </w:r>
      <w:r>
        <w:rPr>
          <w:rFonts w:cs="Garamond" w:ascii="Garamond" w:hAnsi="Garamond"/>
          <w:sz w:val="24"/>
          <w:szCs w:val="24"/>
        </w:rPr>
        <w:t>uticali</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ja</w:t>
      </w:r>
      <w:r>
        <w:rPr>
          <w:rFonts w:cs="Garamond" w:ascii="Garamond" w:hAnsi="Garamond"/>
          <w:sz w:val="24"/>
          <w:szCs w:val="24"/>
          <w:lang w:val="hr-HR"/>
        </w:rPr>
        <w:t>č</w:t>
      </w:r>
      <w:r>
        <w:rPr>
          <w:rFonts w:cs="Garamond" w:ascii="Garamond" w:hAnsi="Garamond"/>
          <w:sz w:val="24"/>
          <w:szCs w:val="24"/>
        </w:rPr>
        <w:t>anje</w:t>
      </w:r>
      <w:r>
        <w:rPr>
          <w:rFonts w:cs="Garamond" w:ascii="Garamond" w:hAnsi="Garamond"/>
          <w:sz w:val="24"/>
          <w:szCs w:val="24"/>
          <w:lang w:val="hr-HR"/>
        </w:rPr>
        <w:t xml:space="preserve"> </w:t>
      </w: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w:t>
      </w:r>
      <w:r>
        <w:rPr>
          <w:rFonts w:cs="Garamond" w:ascii="Garamond" w:hAnsi="Garamond"/>
          <w:sz w:val="24"/>
          <w:szCs w:val="24"/>
          <w:lang w:val="hr-HR"/>
        </w:rPr>
        <w:t>č</w:t>
      </w:r>
      <w:r>
        <w:rPr>
          <w:rFonts w:cs="Garamond" w:ascii="Garamond" w:hAnsi="Garamond"/>
          <w:sz w:val="24"/>
          <w:szCs w:val="24"/>
        </w:rPr>
        <w:t>ke</w:t>
      </w:r>
      <w:r>
        <w:rPr>
          <w:rFonts w:cs="Garamond" w:ascii="Garamond" w:hAnsi="Garamond"/>
          <w:sz w:val="24"/>
          <w:szCs w:val="24"/>
          <w:lang w:val="hr-HR"/>
        </w:rPr>
        <w:t xml:space="preserve"> </w:t>
      </w:r>
      <w:r>
        <w:rPr>
          <w:rFonts w:cs="Garamond" w:ascii="Garamond" w:hAnsi="Garamond"/>
          <w:sz w:val="24"/>
          <w:szCs w:val="24"/>
        </w:rPr>
        <w:t>nacionalne</w:t>
      </w:r>
      <w:r>
        <w:rPr>
          <w:rFonts w:cs="Garamond" w:ascii="Garamond" w:hAnsi="Garamond"/>
          <w:sz w:val="24"/>
          <w:szCs w:val="24"/>
          <w:lang w:val="hr-HR"/>
        </w:rPr>
        <w:t xml:space="preserve"> </w:t>
      </w:r>
      <w:r>
        <w:rPr>
          <w:rFonts w:cs="Garamond" w:ascii="Garamond" w:hAnsi="Garamond"/>
          <w:sz w:val="24"/>
          <w:szCs w:val="24"/>
        </w:rPr>
        <w:t>svijesti</w:t>
      </w:r>
      <w:r>
        <w:rPr>
          <w:rFonts w:cs="Garamond" w:ascii="Garamond" w:hAnsi="Garamond"/>
          <w:sz w:val="24"/>
          <w:szCs w:val="24"/>
          <w:lang w:val="hr-HR"/>
        </w:rPr>
        <w:t xml:space="preserve">, </w:t>
      </w:r>
      <w:r>
        <w:rPr>
          <w:rFonts w:cs="Garamond" w:ascii="Garamond" w:hAnsi="Garamond"/>
          <w:sz w:val="24"/>
          <w:szCs w:val="24"/>
        </w:rPr>
        <w:t>istra</w:t>
      </w:r>
      <w:r>
        <w:rPr>
          <w:rFonts w:cs="Garamond" w:ascii="Garamond" w:hAnsi="Garamond"/>
          <w:sz w:val="24"/>
          <w:szCs w:val="24"/>
          <w:lang w:val="hr-HR"/>
        </w:rPr>
        <w:t>ž</w:t>
      </w:r>
      <w:r>
        <w:rPr>
          <w:rFonts w:cs="Garamond" w:ascii="Garamond" w:hAnsi="Garamond"/>
          <w:sz w:val="24"/>
          <w:szCs w:val="24"/>
        </w:rPr>
        <w:t>ivanju</w:t>
      </w:r>
      <w:r>
        <w:rPr>
          <w:rFonts w:cs="Garamond" w:ascii="Garamond" w:hAnsi="Garamond"/>
          <w:sz w:val="24"/>
          <w:szCs w:val="24"/>
          <w:lang w:val="hr-HR"/>
        </w:rPr>
        <w:t xml:space="preserve"> </w:t>
      </w:r>
      <w:r>
        <w:rPr>
          <w:rFonts w:cs="Garamond" w:ascii="Garamond" w:hAnsi="Garamond"/>
          <w:sz w:val="24"/>
          <w:szCs w:val="24"/>
        </w:rPr>
        <w:t>sopstvene</w:t>
      </w:r>
      <w:r>
        <w:rPr>
          <w:rFonts w:cs="Garamond" w:ascii="Garamond" w:hAnsi="Garamond"/>
          <w:sz w:val="24"/>
          <w:szCs w:val="24"/>
          <w:lang w:val="hr-HR"/>
        </w:rPr>
        <w:t xml:space="preserve"> </w:t>
      </w:r>
      <w:r>
        <w:rPr>
          <w:rFonts w:cs="Garamond" w:ascii="Garamond" w:hAnsi="Garamond"/>
          <w:sz w:val="24"/>
          <w:szCs w:val="24"/>
        </w:rPr>
        <w:t>kulture</w:t>
      </w:r>
      <w:r>
        <w:rPr>
          <w:rFonts w:cs="Garamond" w:ascii="Garamond" w:hAnsi="Garamond"/>
          <w:sz w:val="24"/>
          <w:szCs w:val="24"/>
          <w:lang w:val="hr-HR"/>
        </w:rPr>
        <w:t xml:space="preserve">, </w:t>
      </w:r>
      <w:r>
        <w:rPr>
          <w:rFonts w:cs="Garamond" w:ascii="Garamond" w:hAnsi="Garamond"/>
          <w:sz w:val="24"/>
          <w:szCs w:val="24"/>
        </w:rPr>
        <w:t>jezika</w:t>
      </w:r>
      <w:r>
        <w:rPr>
          <w:rFonts w:cs="Garamond" w:ascii="Garamond" w:hAnsi="Garamond"/>
          <w:sz w:val="24"/>
          <w:szCs w:val="24"/>
          <w:lang w:val="hr-HR"/>
        </w:rPr>
        <w:t xml:space="preserve">, </w:t>
      </w:r>
      <w:r>
        <w:rPr>
          <w:rFonts w:cs="Garamond" w:ascii="Garamond" w:hAnsi="Garamond"/>
          <w:sz w:val="24"/>
          <w:szCs w:val="24"/>
        </w:rPr>
        <w:t>istorije</w:t>
      </w:r>
      <w:r>
        <w:rPr>
          <w:rFonts w:cs="Garamond" w:ascii="Garamond" w:hAnsi="Garamond"/>
          <w:sz w:val="24"/>
          <w:szCs w:val="24"/>
          <w:lang w:val="hr-HR"/>
        </w:rPr>
        <w:t xml:space="preserve">, </w:t>
      </w:r>
      <w:r>
        <w:rPr>
          <w:rFonts w:cs="Garamond" w:ascii="Garamond" w:hAnsi="Garamond"/>
          <w:sz w:val="24"/>
          <w:szCs w:val="24"/>
        </w:rPr>
        <w:t>tradicije</w:t>
      </w:r>
      <w:r>
        <w:rPr>
          <w:rFonts w:cs="Garamond" w:ascii="Garamond" w:hAnsi="Garamond"/>
          <w:sz w:val="24"/>
          <w:szCs w:val="24"/>
          <w:lang w:val="hr-HR"/>
        </w:rPr>
        <w:t xml:space="preserve"> </w:t>
      </w:r>
      <w:r>
        <w:rPr>
          <w:rFonts w:cs="Garamond" w:ascii="Garamond" w:hAnsi="Garamond"/>
          <w:sz w:val="24"/>
          <w:szCs w:val="24"/>
        </w:rPr>
        <w:t>postignuti</w:t>
      </w:r>
      <w:r>
        <w:rPr>
          <w:rFonts w:cs="Garamond" w:ascii="Garamond" w:hAnsi="Garamond"/>
          <w:sz w:val="24"/>
          <w:szCs w:val="24"/>
          <w:lang w:val="hr-HR"/>
        </w:rPr>
        <w:t xml:space="preserve"> </w:t>
      </w:r>
      <w:r>
        <w:rPr>
          <w:rFonts w:cs="Garamond" w:ascii="Garamond" w:hAnsi="Garamond"/>
          <w:sz w:val="24"/>
          <w:szCs w:val="24"/>
        </w:rPr>
        <w:t>su</w:t>
      </w:r>
      <w:r>
        <w:rPr>
          <w:rFonts w:cs="Garamond" w:ascii="Garamond" w:hAnsi="Garamond"/>
          <w:sz w:val="24"/>
          <w:szCs w:val="24"/>
          <w:lang w:val="hr-HR"/>
        </w:rPr>
        <w:t xml:space="preserve"> </w:t>
      </w:r>
      <w:r>
        <w:rPr>
          <w:rFonts w:cs="Garamond" w:ascii="Garamond" w:hAnsi="Garamond"/>
          <w:sz w:val="24"/>
          <w:szCs w:val="24"/>
        </w:rPr>
        <w:t>skromni</w:t>
      </w:r>
      <w:r>
        <w:rPr>
          <w:rFonts w:cs="Garamond" w:ascii="Garamond" w:hAnsi="Garamond"/>
          <w:sz w:val="24"/>
          <w:szCs w:val="24"/>
          <w:lang w:val="hr-HR"/>
        </w:rPr>
        <w:t xml:space="preserve"> </w:t>
      </w:r>
      <w:r>
        <w:rPr>
          <w:rFonts w:cs="Garamond" w:ascii="Garamond" w:hAnsi="Garamond"/>
          <w:sz w:val="24"/>
          <w:szCs w:val="24"/>
        </w:rPr>
        <w:t>rezultati</w:t>
      </w:r>
      <w:r>
        <w:rPr>
          <w:rFonts w:cs="Garamond" w:ascii="Garamond" w:hAnsi="Garamond"/>
          <w:sz w:val="24"/>
          <w:szCs w:val="24"/>
          <w:lang w:val="hr-HR"/>
        </w:rPr>
        <w:t xml:space="preserve">. </w:t>
      </w:r>
      <w:r>
        <w:rPr>
          <w:rFonts w:cs="Garamond" w:ascii="Garamond" w:hAnsi="Garamond"/>
          <w:bCs/>
          <w:sz w:val="24"/>
          <w:szCs w:val="24"/>
          <w:lang w:val="hr-HR"/>
        </w:rPr>
        <w:t xml:space="preserve">Dolazi do simbioze politike, demagogije, lažnih veličina, kičerskog provincijskog glamura i raspojasanosti. </w:t>
      </w:r>
      <w:r>
        <w:rPr>
          <w:rFonts w:cs="Garamond" w:ascii="Garamond" w:hAnsi="Garamond"/>
          <w:sz w:val="24"/>
          <w:szCs w:val="24"/>
        </w:rPr>
        <w:t>Amaterizam</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kulturi</w:t>
      </w:r>
      <w:r>
        <w:rPr>
          <w:rFonts w:cs="Garamond" w:ascii="Garamond" w:hAnsi="Garamond"/>
          <w:sz w:val="24"/>
          <w:szCs w:val="24"/>
          <w:lang w:val="hr-HR"/>
        </w:rPr>
        <w:t xml:space="preserve">, </w:t>
      </w:r>
      <w:r>
        <w:rPr>
          <w:rFonts w:cs="Garamond" w:ascii="Garamond" w:hAnsi="Garamond"/>
          <w:sz w:val="24"/>
          <w:szCs w:val="24"/>
        </w:rPr>
        <w:t>osim</w:t>
      </w:r>
      <w:r>
        <w:rPr>
          <w:rFonts w:cs="Garamond" w:ascii="Garamond" w:hAnsi="Garamond"/>
          <w:sz w:val="24"/>
          <w:szCs w:val="24"/>
          <w:lang w:val="hr-HR"/>
        </w:rPr>
        <w:t xml:space="preserve"> </w:t>
      </w:r>
      <w:r>
        <w:rPr>
          <w:rFonts w:cs="Garamond" w:ascii="Garamond" w:hAnsi="Garamond"/>
          <w:sz w:val="24"/>
          <w:szCs w:val="24"/>
        </w:rPr>
        <w:t>pogodovanja</w:t>
      </w:r>
      <w:r>
        <w:rPr>
          <w:rFonts w:cs="Garamond" w:ascii="Garamond" w:hAnsi="Garamond"/>
          <w:sz w:val="24"/>
          <w:szCs w:val="24"/>
          <w:lang w:val="hr-HR"/>
        </w:rPr>
        <w:t xml:space="preserve"> </w:t>
      </w:r>
      <w:r>
        <w:rPr>
          <w:rFonts w:cs="Garamond" w:ascii="Garamond" w:hAnsi="Garamond"/>
          <w:sz w:val="24"/>
          <w:szCs w:val="24"/>
        </w:rPr>
        <w:t>vlastima</w:t>
      </w:r>
      <w:r>
        <w:rPr>
          <w:rFonts w:cs="Garamond" w:ascii="Garamond" w:hAnsi="Garamond"/>
          <w:sz w:val="24"/>
          <w:szCs w:val="24"/>
          <w:lang w:val="hr-HR"/>
        </w:rPr>
        <w:t xml:space="preserve"> </w:t>
      </w:r>
      <w:r>
        <w:rPr>
          <w:rFonts w:cs="Garamond" w:ascii="Garamond" w:hAnsi="Garamond"/>
          <w:sz w:val="24"/>
          <w:szCs w:val="24"/>
        </w:rPr>
        <w:t>ne</w:t>
      </w:r>
      <w:r>
        <w:rPr>
          <w:rFonts w:cs="Garamond" w:ascii="Garamond" w:hAnsi="Garamond"/>
          <w:sz w:val="24"/>
          <w:szCs w:val="24"/>
          <w:lang w:val="hr-HR"/>
        </w:rPr>
        <w:t xml:space="preserve"> </w:t>
      </w:r>
      <w:r>
        <w:rPr>
          <w:rFonts w:cs="Garamond" w:ascii="Garamond" w:hAnsi="Garamond"/>
          <w:sz w:val="24"/>
          <w:szCs w:val="24"/>
        </w:rPr>
        <w:t>unapre</w:t>
      </w:r>
      <w:r>
        <w:rPr>
          <w:rFonts w:cs="Garamond" w:ascii="Garamond" w:hAnsi="Garamond"/>
          <w:sz w:val="24"/>
          <w:szCs w:val="24"/>
          <w:lang w:val="hr-HR"/>
        </w:rPr>
        <w:t>đ</w:t>
      </w:r>
      <w:r>
        <w:rPr>
          <w:rFonts w:cs="Garamond" w:ascii="Garamond" w:hAnsi="Garamond"/>
          <w:sz w:val="24"/>
          <w:szCs w:val="24"/>
        </w:rPr>
        <w:t>uje</w:t>
      </w:r>
      <w:r>
        <w:rPr>
          <w:rFonts w:cs="Garamond" w:ascii="Garamond" w:hAnsi="Garamond"/>
          <w:sz w:val="24"/>
          <w:szCs w:val="24"/>
          <w:lang w:val="hr-HR"/>
        </w:rPr>
        <w:t xml:space="preserve"> </w:t>
      </w:r>
      <w:r>
        <w:rPr>
          <w:rFonts w:cs="Garamond" w:ascii="Garamond" w:hAnsi="Garamond"/>
          <w:sz w:val="24"/>
          <w:szCs w:val="24"/>
        </w:rPr>
        <w:t>kreativne</w:t>
      </w:r>
      <w:r>
        <w:rPr>
          <w:rFonts w:cs="Garamond" w:ascii="Garamond" w:hAnsi="Garamond"/>
          <w:sz w:val="24"/>
          <w:szCs w:val="24"/>
          <w:lang w:val="hr-HR"/>
        </w:rPr>
        <w:t xml:space="preserve"> </w:t>
      </w:r>
      <w:r>
        <w:rPr>
          <w:rFonts w:cs="Garamond" w:ascii="Garamond" w:hAnsi="Garamond"/>
          <w:sz w:val="24"/>
          <w:szCs w:val="24"/>
        </w:rPr>
        <w:t>potencijale</w:t>
      </w:r>
      <w:r>
        <w:rPr>
          <w:rFonts w:cs="Garamond" w:ascii="Garamond" w:hAnsi="Garamond"/>
          <w:sz w:val="24"/>
          <w:szCs w:val="24"/>
          <w:lang w:val="hr-HR"/>
        </w:rPr>
        <w:t xml:space="preserve"> </w:t>
      </w:r>
      <w:r>
        <w:rPr>
          <w:rFonts w:cs="Garamond" w:ascii="Garamond" w:hAnsi="Garamond"/>
          <w:sz w:val="24"/>
          <w:szCs w:val="24"/>
        </w:rPr>
        <w:t>manjinske</w:t>
      </w:r>
      <w:r>
        <w:rPr>
          <w:rFonts w:cs="Garamond" w:ascii="Garamond" w:hAnsi="Garamond"/>
          <w:sz w:val="24"/>
          <w:szCs w:val="24"/>
          <w:lang w:val="hr-HR"/>
        </w:rPr>
        <w:t xml:space="preserve"> </w:t>
      </w:r>
      <w:r>
        <w:rPr>
          <w:rFonts w:cs="Garamond" w:ascii="Garamond" w:hAnsi="Garamond"/>
          <w:sz w:val="24"/>
          <w:szCs w:val="24"/>
        </w:rPr>
        <w:t>zajednice</w:t>
      </w:r>
      <w:r>
        <w:rPr>
          <w:rFonts w:cs="Garamond" w:ascii="Garamond" w:hAnsi="Garamond"/>
          <w:sz w:val="24"/>
          <w:szCs w:val="24"/>
          <w:lang w:val="hr-HR"/>
        </w:rPr>
        <w:t xml:space="preserve"> </w:t>
      </w:r>
      <w:r>
        <w:rPr>
          <w:rFonts w:cs="Garamond" w:ascii="Garamond" w:hAnsi="Garamond"/>
          <w:sz w:val="24"/>
          <w:szCs w:val="24"/>
        </w:rPr>
        <w:t>niti</w:t>
      </w:r>
      <w:r>
        <w:rPr>
          <w:rFonts w:cs="Garamond" w:ascii="Garamond" w:hAnsi="Garamond"/>
          <w:sz w:val="24"/>
          <w:szCs w:val="24"/>
          <w:lang w:val="hr-HR"/>
        </w:rPr>
        <w:t xml:space="preserve"> </w:t>
      </w:r>
      <w:r>
        <w:rPr>
          <w:rFonts w:cs="Garamond" w:ascii="Garamond" w:hAnsi="Garamond"/>
          <w:sz w:val="24"/>
          <w:szCs w:val="24"/>
        </w:rPr>
        <w:t>kultivi</w:t>
      </w:r>
      <w:r>
        <w:rPr>
          <w:rFonts w:cs="Garamond" w:ascii="Garamond" w:hAnsi="Garamond"/>
          <w:sz w:val="24"/>
          <w:szCs w:val="24"/>
          <w:lang w:val="hr-HR"/>
        </w:rPr>
        <w:t>š</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bogatijima</w:t>
      </w:r>
      <w:r>
        <w:rPr>
          <w:rFonts w:cs="Garamond" w:ascii="Garamond" w:hAnsi="Garamond"/>
          <w:sz w:val="24"/>
          <w:szCs w:val="24"/>
          <w:lang w:val="hr-HR"/>
        </w:rPr>
        <w:t xml:space="preserve"> </w:t>
      </w:r>
      <w:r>
        <w:rPr>
          <w:rFonts w:cs="Garamond" w:ascii="Garamond" w:hAnsi="Garamond"/>
          <w:sz w:val="24"/>
          <w:szCs w:val="24"/>
        </w:rPr>
        <w:t>li</w:t>
      </w:r>
      <w:r>
        <w:rPr>
          <w:rFonts w:cs="Garamond" w:ascii="Garamond" w:hAnsi="Garamond"/>
          <w:sz w:val="24"/>
          <w:szCs w:val="24"/>
          <w:lang w:val="hr-HR"/>
        </w:rPr>
        <w:t>č</w:t>
      </w:r>
      <w:r>
        <w:rPr>
          <w:rFonts w:cs="Garamond" w:ascii="Garamond" w:hAnsi="Garamond"/>
          <w:sz w:val="24"/>
          <w:szCs w:val="24"/>
        </w:rPr>
        <w:t>nosti</w:t>
      </w:r>
      <w:r>
        <w:rPr>
          <w:rFonts w:cs="Garamond" w:ascii="Garamond" w:hAnsi="Garamond"/>
          <w:sz w:val="24"/>
          <w:szCs w:val="24"/>
          <w:lang w:val="hr-HR"/>
        </w:rPr>
        <w:t xml:space="preserve"> </w:t>
      </w:r>
      <w:r>
        <w:rPr>
          <w:rFonts w:cs="Garamond" w:ascii="Garamond" w:hAnsi="Garamond"/>
          <w:sz w:val="24"/>
          <w:szCs w:val="24"/>
        </w:rPr>
        <w:t>gra</w:t>
      </w:r>
      <w:r>
        <w:rPr>
          <w:rFonts w:cs="Garamond" w:ascii="Garamond" w:hAnsi="Garamond"/>
          <w:sz w:val="24"/>
          <w:szCs w:val="24"/>
          <w:lang w:val="hr-HR"/>
        </w:rPr>
        <w:t>đ</w:t>
      </w:r>
      <w:r>
        <w:rPr>
          <w:rFonts w:cs="Garamond" w:ascii="Garamond" w:hAnsi="Garamond"/>
          <w:sz w:val="24"/>
          <w:szCs w:val="24"/>
        </w:rPr>
        <w:t>an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manjinskom</w:t>
      </w:r>
      <w:r>
        <w:rPr>
          <w:rFonts w:cs="Garamond" w:ascii="Garamond" w:hAnsi="Garamond"/>
          <w:sz w:val="24"/>
          <w:szCs w:val="24"/>
          <w:lang w:val="hr-HR"/>
        </w:rPr>
        <w:t xml:space="preserve"> </w:t>
      </w:r>
      <w:r>
        <w:rPr>
          <w:rFonts w:cs="Garamond" w:ascii="Garamond" w:hAnsi="Garamond"/>
          <w:sz w:val="24"/>
          <w:szCs w:val="24"/>
        </w:rPr>
        <w:t>polo</w:t>
      </w:r>
      <w:r>
        <w:rPr>
          <w:rFonts w:cs="Garamond" w:ascii="Garamond" w:hAnsi="Garamond"/>
          <w:sz w:val="24"/>
          <w:szCs w:val="24"/>
          <w:lang w:val="hr-HR"/>
        </w:rPr>
        <w:t>ž</w:t>
      </w:r>
      <w:r>
        <w:rPr>
          <w:rFonts w:cs="Garamond" w:ascii="Garamond" w:hAnsi="Garamond"/>
          <w:sz w:val="24"/>
          <w:szCs w:val="24"/>
        </w:rPr>
        <w:t>aju</w:t>
      </w:r>
      <w:r>
        <w:rPr>
          <w:rFonts w:cs="Garamond" w:ascii="Garamond" w:hAnsi="Garamond"/>
          <w:sz w:val="24"/>
          <w:szCs w:val="24"/>
          <w:lang w:val="hr-HR"/>
        </w:rPr>
        <w:t xml:space="preserve">. Treba se odreći iluzija da svi oni koji se pozivaju na bošnjačke interese, to čine iz najčistijih moralnih pobuda. </w:t>
      </w: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w:t>
      </w:r>
      <w:r>
        <w:rPr>
          <w:rFonts w:cs="Garamond" w:ascii="Garamond" w:hAnsi="Garamond"/>
          <w:sz w:val="24"/>
          <w:szCs w:val="24"/>
          <w:lang w:val="hr-HR"/>
        </w:rPr>
        <w:t>š</w:t>
      </w:r>
      <w:r>
        <w:rPr>
          <w:rFonts w:cs="Garamond" w:ascii="Garamond" w:hAnsi="Garamond"/>
          <w:sz w:val="24"/>
          <w:szCs w:val="24"/>
        </w:rPr>
        <w:t>tv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bez</w:t>
      </w:r>
      <w:r>
        <w:rPr>
          <w:rFonts w:cs="Garamond" w:ascii="Garamond" w:hAnsi="Garamond"/>
          <w:sz w:val="24"/>
          <w:szCs w:val="24"/>
          <w:lang w:val="hr-HR"/>
        </w:rPr>
        <w:t xml:space="preserve"> </w:t>
      </w:r>
      <w:r>
        <w:rPr>
          <w:rFonts w:cs="Garamond" w:ascii="Garamond" w:hAnsi="Garamond"/>
          <w:sz w:val="24"/>
          <w:szCs w:val="24"/>
        </w:rPr>
        <w:t>pomo</w:t>
      </w:r>
      <w:r>
        <w:rPr>
          <w:rFonts w:cs="Garamond" w:ascii="Garamond" w:hAnsi="Garamond"/>
          <w:sz w:val="24"/>
          <w:szCs w:val="24"/>
          <w:lang w:val="hr-HR"/>
        </w:rPr>
        <w:t>ć</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posebno</w:t>
      </w:r>
      <w:r>
        <w:rPr>
          <w:rFonts w:cs="Garamond" w:ascii="Garamond" w:hAnsi="Garamond"/>
          <w:sz w:val="24"/>
          <w:szCs w:val="24"/>
          <w:lang w:val="hr-HR"/>
        </w:rPr>
        <w:t xml:space="preserve"> </w:t>
      </w:r>
      <w:r>
        <w:rPr>
          <w:rFonts w:cs="Garamond" w:ascii="Garamond" w:hAnsi="Garamond"/>
          <w:sz w:val="24"/>
          <w:szCs w:val="24"/>
        </w:rPr>
        <w:t>Bosne</w:t>
      </w:r>
      <w:r>
        <w:rPr>
          <w:rFonts w:cs="Garamond" w:ascii="Garamond" w:hAnsi="Garamond"/>
          <w:sz w:val="24"/>
          <w:szCs w:val="24"/>
          <w:lang w:val="hr-HR"/>
        </w:rPr>
        <w:t xml:space="preserve"> </w:t>
      </w:r>
      <w:r>
        <w:rPr>
          <w:rFonts w:cs="Garamond" w:ascii="Garamond" w:hAnsi="Garamond"/>
          <w:sz w:val="24"/>
          <w:szCs w:val="24"/>
        </w:rPr>
        <w:t>te</w:t>
      </w:r>
      <w:r>
        <w:rPr>
          <w:rFonts w:cs="Garamond" w:ascii="Garamond" w:hAnsi="Garamond"/>
          <w:sz w:val="24"/>
          <w:szCs w:val="24"/>
          <w:lang w:val="hr-HR"/>
        </w:rPr>
        <w:t>š</w:t>
      </w:r>
      <w:r>
        <w:rPr>
          <w:rFonts w:cs="Garamond" w:ascii="Garamond" w:hAnsi="Garamond"/>
          <w:sz w:val="24"/>
          <w:szCs w:val="24"/>
        </w:rPr>
        <w:t>ko</w:t>
      </w:r>
      <w:r>
        <w:rPr>
          <w:rFonts w:cs="Garamond" w:ascii="Garamond" w:hAnsi="Garamond"/>
          <w:sz w:val="24"/>
          <w:szCs w:val="24"/>
          <w:lang w:val="hr-HR"/>
        </w:rPr>
        <w:t xml:space="preserve"> </w:t>
      </w:r>
      <w:r>
        <w:rPr>
          <w:rFonts w:cs="Garamond" w:ascii="Garamond" w:hAnsi="Garamond"/>
          <w:sz w:val="24"/>
          <w:szCs w:val="24"/>
        </w:rPr>
        <w:t>odr</w:t>
      </w:r>
      <w:r>
        <w:rPr>
          <w:rFonts w:cs="Garamond" w:ascii="Garamond" w:hAnsi="Garamond"/>
          <w:sz w:val="24"/>
          <w:szCs w:val="24"/>
          <w:lang w:val="hr-HR"/>
        </w:rPr>
        <w:t>ž</w:t>
      </w:r>
      <w:r>
        <w:rPr>
          <w:rFonts w:cs="Garamond" w:ascii="Garamond" w:hAnsi="Garamond"/>
          <w:sz w:val="24"/>
          <w:szCs w:val="24"/>
        </w:rPr>
        <w:t>ivo</w:t>
      </w:r>
      <w:r>
        <w:rPr>
          <w:rFonts w:cs="Garamond" w:ascii="Garamond" w:hAnsi="Garamond"/>
          <w:sz w:val="24"/>
          <w:szCs w:val="24"/>
          <w:lang w:val="hr-HR"/>
        </w:rPr>
        <w:t xml:space="preserve">. </w:t>
      </w:r>
      <w:r>
        <w:rPr>
          <w:rFonts w:cs="Garamond" w:ascii="Garamond" w:hAnsi="Garamond"/>
          <w:sz w:val="24"/>
          <w:szCs w:val="24"/>
        </w:rPr>
        <w:t>Grad</w:t>
      </w:r>
      <w:r>
        <w:rPr>
          <w:rFonts w:cs="Garamond" w:ascii="Garamond" w:hAnsi="Garamond"/>
          <w:sz w:val="24"/>
          <w:szCs w:val="24"/>
          <w:lang w:val="hr-HR"/>
        </w:rPr>
        <w:t xml:space="preserve"> </w:t>
      </w:r>
      <w:r>
        <w:rPr>
          <w:rFonts w:cs="Garamond" w:ascii="Garamond" w:hAnsi="Garamond"/>
          <w:sz w:val="24"/>
          <w:szCs w:val="24"/>
        </w:rPr>
        <w:t>koji</w:t>
      </w:r>
      <w:r>
        <w:rPr>
          <w:rFonts w:cs="Garamond" w:ascii="Garamond" w:hAnsi="Garamond"/>
          <w:sz w:val="24"/>
          <w:szCs w:val="24"/>
          <w:lang w:val="hr-HR"/>
        </w:rPr>
        <w:t xml:space="preserve"> </w:t>
      </w:r>
      <w:r>
        <w:rPr>
          <w:rFonts w:cs="Garamond" w:ascii="Garamond" w:hAnsi="Garamond"/>
          <w:sz w:val="24"/>
          <w:szCs w:val="24"/>
        </w:rPr>
        <w:t>ima</w:t>
      </w:r>
      <w:r>
        <w:rPr>
          <w:rFonts w:cs="Garamond" w:ascii="Garamond" w:hAnsi="Garamond"/>
          <w:sz w:val="24"/>
          <w:szCs w:val="24"/>
          <w:lang w:val="hr-HR"/>
        </w:rPr>
        <w:t xml:space="preserve"> </w:t>
      </w:r>
      <w:r>
        <w:rPr>
          <w:rFonts w:cs="Garamond" w:ascii="Garamond" w:hAnsi="Garamond"/>
          <w:sz w:val="24"/>
          <w:szCs w:val="24"/>
        </w:rPr>
        <w:t>dva</w:t>
      </w:r>
      <w:r>
        <w:rPr>
          <w:rFonts w:cs="Garamond" w:ascii="Garamond" w:hAnsi="Garamond"/>
          <w:sz w:val="24"/>
          <w:szCs w:val="24"/>
          <w:lang w:val="hr-HR"/>
        </w:rPr>
        <w:t xml:space="preserve"> </w:t>
      </w:r>
      <w:r>
        <w:rPr>
          <w:rFonts w:cs="Garamond" w:ascii="Garamond" w:hAnsi="Garamond"/>
          <w:sz w:val="24"/>
          <w:szCs w:val="24"/>
        </w:rPr>
        <w:t>univerziteta</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tri</w:t>
      </w:r>
      <w:r>
        <w:rPr>
          <w:rFonts w:cs="Garamond" w:ascii="Garamond" w:hAnsi="Garamond"/>
          <w:sz w:val="24"/>
          <w:szCs w:val="24"/>
          <w:lang w:val="hr-HR"/>
        </w:rPr>
        <w:t xml:space="preserve"> </w:t>
      </w:r>
      <w:r>
        <w:rPr>
          <w:rFonts w:cs="Garamond" w:ascii="Garamond" w:hAnsi="Garamond"/>
          <w:sz w:val="24"/>
          <w:szCs w:val="24"/>
        </w:rPr>
        <w:t>obdani</w:t>
      </w:r>
      <w:r>
        <w:rPr>
          <w:rFonts w:cs="Garamond" w:ascii="Garamond" w:hAnsi="Garamond"/>
          <w:sz w:val="24"/>
          <w:szCs w:val="24"/>
          <w:lang w:val="hr-HR"/>
        </w:rPr>
        <w:t>š</w:t>
      </w:r>
      <w:r>
        <w:rPr>
          <w:rFonts w:cs="Garamond" w:ascii="Garamond" w:hAnsi="Garamond"/>
          <w:sz w:val="24"/>
          <w:szCs w:val="24"/>
        </w:rPr>
        <w:t>ta</w:t>
      </w:r>
      <w:r>
        <w:rPr>
          <w:rFonts w:cs="Garamond" w:ascii="Garamond" w:hAnsi="Garamond"/>
          <w:sz w:val="24"/>
          <w:szCs w:val="24"/>
          <w:lang w:val="hr-HR"/>
        </w:rPr>
        <w:t xml:space="preserve">, </w:t>
      </w:r>
      <w:r>
        <w:rPr>
          <w:rFonts w:cs="Garamond" w:ascii="Garamond" w:hAnsi="Garamond"/>
          <w:sz w:val="24"/>
          <w:szCs w:val="24"/>
        </w:rPr>
        <w:t>ima</w:t>
      </w:r>
      <w:r>
        <w:rPr>
          <w:rFonts w:cs="Garamond" w:ascii="Garamond" w:hAnsi="Garamond"/>
          <w:sz w:val="24"/>
          <w:szCs w:val="24"/>
          <w:lang w:val="hr-HR"/>
        </w:rPr>
        <w:t xml:space="preserve"> </w:t>
      </w:r>
      <w:r>
        <w:rPr>
          <w:rFonts w:cs="Garamond" w:ascii="Garamond" w:hAnsi="Garamond"/>
          <w:sz w:val="24"/>
          <w:szCs w:val="24"/>
        </w:rPr>
        <w:t>vi</w:t>
      </w:r>
      <w:r>
        <w:rPr>
          <w:rFonts w:cs="Garamond" w:ascii="Garamond" w:hAnsi="Garamond"/>
          <w:sz w:val="24"/>
          <w:szCs w:val="24"/>
          <w:lang w:val="hr-HR"/>
        </w:rPr>
        <w:t>š</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nezaposlenih</w:t>
      </w:r>
      <w:r>
        <w:rPr>
          <w:rFonts w:cs="Garamond" w:ascii="Garamond" w:hAnsi="Garamond"/>
          <w:sz w:val="24"/>
          <w:szCs w:val="24"/>
          <w:lang w:val="hr-HR"/>
        </w:rPr>
        <w:t xml:space="preserve"> </w:t>
      </w:r>
      <w:r>
        <w:rPr>
          <w:rFonts w:cs="Garamond" w:ascii="Garamond" w:hAnsi="Garamond"/>
          <w:sz w:val="24"/>
          <w:szCs w:val="24"/>
        </w:rPr>
        <w:t>nego</w:t>
      </w:r>
      <w:r>
        <w:rPr>
          <w:rFonts w:cs="Garamond" w:ascii="Garamond" w:hAnsi="Garamond"/>
          <w:sz w:val="24"/>
          <w:szCs w:val="24"/>
          <w:lang w:val="hr-HR"/>
        </w:rPr>
        <w:t xml:space="preserve"> č</w:t>
      </w:r>
      <w:r>
        <w:rPr>
          <w:rFonts w:cs="Garamond" w:ascii="Garamond" w:hAnsi="Garamond"/>
          <w:sz w:val="24"/>
          <w:szCs w:val="24"/>
        </w:rPr>
        <w:t>itava</w:t>
      </w:r>
      <w:r>
        <w:rPr>
          <w:rFonts w:cs="Garamond" w:ascii="Garamond" w:hAnsi="Garamond"/>
          <w:sz w:val="24"/>
          <w:szCs w:val="24"/>
          <w:lang w:val="hr-HR"/>
        </w:rPr>
        <w:t xml:space="preserve"> </w:t>
      </w:r>
      <w:r>
        <w:rPr>
          <w:rFonts w:cs="Garamond" w:ascii="Garamond" w:hAnsi="Garamond"/>
          <w:sz w:val="24"/>
          <w:szCs w:val="24"/>
        </w:rPr>
        <w:t>Crna</w:t>
      </w:r>
      <w:r>
        <w:rPr>
          <w:rFonts w:cs="Garamond" w:ascii="Garamond" w:hAnsi="Garamond"/>
          <w:sz w:val="24"/>
          <w:szCs w:val="24"/>
          <w:lang w:val="hr-HR"/>
        </w:rPr>
        <w:t xml:space="preserve"> </w:t>
      </w:r>
      <w:r>
        <w:rPr>
          <w:rFonts w:cs="Garamond" w:ascii="Garamond" w:hAnsi="Garamond"/>
          <w:sz w:val="24"/>
          <w:szCs w:val="24"/>
        </w:rPr>
        <w:t>Gora</w:t>
      </w:r>
      <w:r>
        <w:rPr>
          <w:rFonts w:cs="Garamond" w:ascii="Garamond" w:hAnsi="Garamond"/>
          <w:sz w:val="24"/>
          <w:szCs w:val="24"/>
          <w:lang w:val="hr-HR"/>
        </w:rPr>
        <w:t xml:space="preserve">, </w:t>
      </w:r>
      <w:r>
        <w:rPr>
          <w:rFonts w:cs="Garamond" w:ascii="Garamond" w:hAnsi="Garamond"/>
          <w:sz w:val="24"/>
          <w:szCs w:val="24"/>
        </w:rPr>
        <w:t>ne</w:t>
      </w:r>
      <w:r>
        <w:rPr>
          <w:rFonts w:cs="Garamond" w:ascii="Garamond" w:hAnsi="Garamond"/>
          <w:sz w:val="24"/>
          <w:szCs w:val="24"/>
          <w:lang w:val="hr-HR"/>
        </w:rPr>
        <w:t xml:space="preserve"> </w:t>
      </w:r>
      <w:r>
        <w:rPr>
          <w:rFonts w:cs="Garamond" w:ascii="Garamond" w:hAnsi="Garamond"/>
          <w:sz w:val="24"/>
          <w:szCs w:val="24"/>
        </w:rPr>
        <w:t>mo</w:t>
      </w:r>
      <w:r>
        <w:rPr>
          <w:rFonts w:cs="Garamond" w:ascii="Garamond" w:hAnsi="Garamond"/>
          <w:sz w:val="24"/>
          <w:szCs w:val="24"/>
          <w:lang w:val="hr-HR"/>
        </w:rPr>
        <w:t>ž</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sam</w:t>
      </w:r>
      <w:r>
        <w:rPr>
          <w:rFonts w:cs="Garamond" w:ascii="Garamond" w:hAnsi="Garamond"/>
          <w:sz w:val="24"/>
          <w:szCs w:val="24"/>
          <w:lang w:val="hr-HR"/>
        </w:rPr>
        <w:t xml:space="preserve">. </w:t>
      </w:r>
      <w:r>
        <w:rPr>
          <w:rFonts w:cs="Garamond" w:ascii="Garamond" w:hAnsi="Garamond"/>
          <w:sz w:val="24"/>
          <w:szCs w:val="24"/>
        </w:rPr>
        <w:t>Realna</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opasnost</w:t>
      </w:r>
      <w:r>
        <w:rPr>
          <w:rFonts w:cs="Garamond" w:ascii="Garamond" w:hAnsi="Garamond"/>
          <w:sz w:val="24"/>
          <w:szCs w:val="24"/>
          <w:lang w:val="hr-HR"/>
        </w:rPr>
        <w:t xml:space="preserve"> </w:t>
      </w:r>
      <w:r>
        <w:rPr>
          <w:rFonts w:cs="Garamond" w:ascii="Garamond" w:hAnsi="Garamond"/>
          <w:sz w:val="24"/>
          <w:szCs w:val="24"/>
        </w:rPr>
        <w:t>d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unutar</w:t>
      </w:r>
      <w:r>
        <w:rPr>
          <w:rFonts w:cs="Garamond" w:ascii="Garamond" w:hAnsi="Garamond"/>
          <w:sz w:val="24"/>
          <w:szCs w:val="24"/>
          <w:lang w:val="hr-HR"/>
        </w:rPr>
        <w:t xml:space="preserve"> </w:t>
      </w:r>
      <w:r>
        <w:rPr>
          <w:rFonts w:cs="Garamond" w:ascii="Garamond" w:hAnsi="Garamond"/>
          <w:sz w:val="24"/>
          <w:szCs w:val="24"/>
        </w:rPr>
        <w:t>ovako</w:t>
      </w:r>
      <w:r>
        <w:rPr>
          <w:rFonts w:cs="Garamond" w:ascii="Garamond" w:hAnsi="Garamond"/>
          <w:sz w:val="24"/>
          <w:szCs w:val="24"/>
          <w:lang w:val="hr-HR"/>
        </w:rPr>
        <w:t xml:space="preserve"> </w:t>
      </w:r>
      <w:r>
        <w:rPr>
          <w:rFonts w:cs="Garamond" w:ascii="Garamond" w:hAnsi="Garamond"/>
          <w:sz w:val="24"/>
          <w:szCs w:val="24"/>
        </w:rPr>
        <w:t>podijeljenog</w:t>
      </w:r>
      <w:r>
        <w:rPr>
          <w:rFonts w:cs="Garamond" w:ascii="Garamond" w:hAnsi="Garamond"/>
          <w:sz w:val="24"/>
          <w:szCs w:val="24"/>
          <w:lang w:val="hr-HR"/>
        </w:rPr>
        <w:t xml:space="preserve"> </w:t>
      </w:r>
      <w:r>
        <w:rPr>
          <w:rFonts w:cs="Garamond" w:ascii="Garamond" w:hAnsi="Garamond"/>
          <w:sz w:val="24"/>
          <w:szCs w:val="24"/>
        </w:rPr>
        <w:t>Sand</w:t>
      </w:r>
      <w:r>
        <w:rPr>
          <w:rFonts w:cs="Garamond" w:ascii="Garamond" w:hAnsi="Garamond"/>
          <w:sz w:val="24"/>
          <w:szCs w:val="24"/>
          <w:lang w:val="hr-HR"/>
        </w:rPr>
        <w:t>ž</w:t>
      </w:r>
      <w:r>
        <w:rPr>
          <w:rFonts w:cs="Garamond" w:ascii="Garamond" w:hAnsi="Garamond"/>
          <w:sz w:val="24"/>
          <w:szCs w:val="24"/>
        </w:rPr>
        <w:t>aka</w:t>
      </w:r>
      <w:r>
        <w:rPr>
          <w:rFonts w:cs="Garamond" w:ascii="Garamond" w:hAnsi="Garamond"/>
          <w:sz w:val="24"/>
          <w:szCs w:val="24"/>
          <w:lang w:val="hr-HR"/>
        </w:rPr>
        <w:t>, š</w:t>
      </w:r>
      <w:r>
        <w:rPr>
          <w:rFonts w:cs="Garamond" w:ascii="Garamond" w:hAnsi="Garamond"/>
          <w:sz w:val="24"/>
          <w:szCs w:val="24"/>
        </w:rPr>
        <w:t>to</w:t>
      </w:r>
      <w:r>
        <w:rPr>
          <w:rFonts w:cs="Garamond" w:ascii="Garamond" w:hAnsi="Garamond"/>
          <w:sz w:val="24"/>
          <w:szCs w:val="24"/>
          <w:lang w:val="hr-HR"/>
        </w:rPr>
        <w:t xml:space="preserve"> </w:t>
      </w:r>
      <w:r>
        <w:rPr>
          <w:rFonts w:cs="Garamond" w:ascii="Garamond" w:hAnsi="Garamond"/>
          <w:sz w:val="24"/>
          <w:szCs w:val="24"/>
        </w:rPr>
        <w:t>su</w:t>
      </w:r>
      <w:r>
        <w:rPr>
          <w:rFonts w:cs="Garamond" w:ascii="Garamond" w:hAnsi="Garamond"/>
          <w:sz w:val="24"/>
          <w:szCs w:val="24"/>
          <w:lang w:val="hr-HR"/>
        </w:rPr>
        <w:t xml:space="preserve"> </w:t>
      </w:r>
      <w:r>
        <w:rPr>
          <w:rFonts w:cs="Garamond" w:ascii="Garamond" w:hAnsi="Garamond"/>
          <w:sz w:val="24"/>
          <w:szCs w:val="24"/>
        </w:rPr>
        <w:t>pokazali</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posljednji</w:t>
      </w:r>
      <w:r>
        <w:rPr>
          <w:rFonts w:cs="Garamond" w:ascii="Garamond" w:hAnsi="Garamond"/>
          <w:sz w:val="24"/>
          <w:szCs w:val="24"/>
          <w:lang w:val="hr-HR"/>
        </w:rPr>
        <w:t xml:space="preserve"> </w:t>
      </w:r>
      <w:r>
        <w:rPr>
          <w:rFonts w:cs="Garamond" w:ascii="Garamond" w:hAnsi="Garamond"/>
          <w:sz w:val="24"/>
          <w:szCs w:val="24"/>
        </w:rPr>
        <w:t>izbori</w:t>
      </w:r>
      <w:r>
        <w:rPr>
          <w:rFonts w:cs="Garamond" w:ascii="Garamond" w:hAnsi="Garamond"/>
          <w:sz w:val="24"/>
          <w:szCs w:val="24"/>
          <w:lang w:val="hr-HR"/>
        </w:rPr>
        <w:t xml:space="preserve">, </w:t>
      </w:r>
      <w:r>
        <w:rPr>
          <w:rFonts w:cs="Garamond" w:ascii="Garamond" w:hAnsi="Garamond"/>
          <w:sz w:val="24"/>
          <w:szCs w:val="24"/>
        </w:rPr>
        <w:t>nastavi</w:t>
      </w:r>
      <w:r>
        <w:rPr>
          <w:rFonts w:cs="Garamond" w:ascii="Garamond" w:hAnsi="Garamond"/>
          <w:sz w:val="24"/>
          <w:szCs w:val="24"/>
          <w:lang w:val="hr-HR"/>
        </w:rPr>
        <w:t xml:space="preserve"> </w:t>
      </w:r>
      <w:r>
        <w:rPr>
          <w:rFonts w:cs="Garamond" w:ascii="Garamond" w:hAnsi="Garamond"/>
          <w:sz w:val="24"/>
          <w:szCs w:val="24"/>
        </w:rPr>
        <w:t>sa</w:t>
      </w:r>
      <w:r>
        <w:rPr>
          <w:rFonts w:cs="Garamond" w:ascii="Garamond" w:hAnsi="Garamond"/>
          <w:sz w:val="24"/>
          <w:szCs w:val="24"/>
          <w:lang w:val="hr-HR"/>
        </w:rPr>
        <w:t xml:space="preserve"> </w:t>
      </w:r>
      <w:r>
        <w:rPr>
          <w:rFonts w:cs="Garamond" w:ascii="Garamond" w:hAnsi="Garamond"/>
          <w:sz w:val="24"/>
          <w:szCs w:val="24"/>
        </w:rPr>
        <w:t>daljom</w:t>
      </w:r>
      <w:r>
        <w:rPr>
          <w:rFonts w:cs="Garamond" w:ascii="Garamond" w:hAnsi="Garamond"/>
          <w:sz w:val="24"/>
          <w:szCs w:val="24"/>
          <w:lang w:val="hr-HR"/>
        </w:rPr>
        <w:t xml:space="preserve"> </w:t>
      </w:r>
      <w:r>
        <w:rPr>
          <w:rFonts w:cs="Garamond" w:ascii="Garamond" w:hAnsi="Garamond"/>
          <w:sz w:val="24"/>
          <w:szCs w:val="24"/>
        </w:rPr>
        <w:t>parcijalizacijom</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usitnjavanjem</w:t>
      </w:r>
      <w:r>
        <w:rPr>
          <w:rFonts w:cs="Garamond" w:ascii="Garamond" w:hAnsi="Garamond"/>
          <w:sz w:val="24"/>
          <w:szCs w:val="24"/>
          <w:lang w:val="hr-HR"/>
        </w:rPr>
        <w:t xml:space="preserve"> </w:t>
      </w:r>
      <w:r>
        <w:rPr>
          <w:rFonts w:cs="Garamond" w:ascii="Garamond" w:hAnsi="Garamond"/>
          <w:sz w:val="24"/>
          <w:szCs w:val="24"/>
        </w:rPr>
        <w:t>prostora</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kome</w:t>
      </w:r>
      <w:r>
        <w:rPr>
          <w:rFonts w:cs="Garamond" w:ascii="Garamond" w:hAnsi="Garamond"/>
          <w:sz w:val="24"/>
          <w:szCs w:val="24"/>
          <w:lang w:val="hr-HR"/>
        </w:rPr>
        <w:t xml:space="preserve"> </w:t>
      </w: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ci</w:t>
      </w:r>
      <w:r>
        <w:rPr>
          <w:rFonts w:cs="Garamond" w:ascii="Garamond" w:hAnsi="Garamond"/>
          <w:sz w:val="24"/>
          <w:szCs w:val="24"/>
          <w:lang w:val="hr-HR"/>
        </w:rPr>
        <w:t xml:space="preserve"> ž</w:t>
      </w:r>
      <w:r>
        <w:rPr>
          <w:rFonts w:cs="Garamond" w:ascii="Garamond" w:hAnsi="Garamond"/>
          <w:sz w:val="24"/>
          <w:szCs w:val="24"/>
        </w:rPr>
        <w:t>ive</w:t>
      </w:r>
      <w:r>
        <w:rPr>
          <w:rFonts w:cs="Garamond" w:ascii="Garamond" w:hAnsi="Garamond"/>
          <w:sz w:val="24"/>
          <w:szCs w:val="24"/>
          <w:lang w:val="hr-HR"/>
        </w:rPr>
        <w:t xml:space="preserve">, </w:t>
      </w:r>
      <w:r>
        <w:rPr>
          <w:rFonts w:cs="Garamond" w:ascii="Garamond" w:hAnsi="Garamond"/>
          <w:sz w:val="24"/>
          <w:szCs w:val="24"/>
        </w:rPr>
        <w:t>sa</w:t>
      </w:r>
      <w:r>
        <w:rPr>
          <w:rFonts w:cs="Garamond" w:ascii="Garamond" w:hAnsi="Garamond"/>
          <w:sz w:val="24"/>
          <w:szCs w:val="24"/>
          <w:lang w:val="hr-HR"/>
        </w:rPr>
        <w:t xml:space="preserve"> </w:t>
      </w:r>
      <w:r>
        <w:rPr>
          <w:rFonts w:cs="Garamond" w:ascii="Garamond" w:hAnsi="Garamond"/>
          <w:sz w:val="24"/>
          <w:szCs w:val="24"/>
        </w:rPr>
        <w:t>njihovom</w:t>
      </w:r>
      <w:r>
        <w:rPr>
          <w:rFonts w:cs="Garamond" w:ascii="Garamond" w:hAnsi="Garamond"/>
          <w:sz w:val="24"/>
          <w:szCs w:val="24"/>
          <w:lang w:val="hr-HR"/>
        </w:rPr>
        <w:t xml:space="preserve"> </w:t>
      </w:r>
      <w:r>
        <w:rPr>
          <w:rFonts w:cs="Garamond" w:ascii="Garamond" w:hAnsi="Garamond"/>
          <w:sz w:val="24"/>
          <w:szCs w:val="24"/>
        </w:rPr>
        <w:t>marginalizacijom</w:t>
      </w:r>
      <w:r>
        <w:rPr>
          <w:rFonts w:cs="Garamond" w:ascii="Garamond" w:hAnsi="Garamond"/>
          <w:sz w:val="24"/>
          <w:szCs w:val="24"/>
          <w:lang w:val="hr-HR"/>
        </w:rPr>
        <w:t xml:space="preserve">. </w:t>
      </w:r>
    </w:p>
    <w:p>
      <w:pPr>
        <w:pStyle w:val="Normal"/>
        <w:spacing w:lineRule="auto" w:line="360"/>
        <w:ind w:right="-564" w:hanging="0"/>
        <w:jc w:val="both"/>
        <w:rPr/>
      </w:pPr>
      <w:r>
        <w:rPr>
          <w:rFonts w:cs="Garamond" w:ascii="Garamond" w:hAnsi="Garamond"/>
          <w:sz w:val="24"/>
          <w:szCs w:val="24"/>
        </w:rPr>
        <w:t>Da</w:t>
      </w:r>
      <w:r>
        <w:rPr>
          <w:rFonts w:cs="Garamond" w:ascii="Garamond" w:hAnsi="Garamond"/>
          <w:sz w:val="24"/>
          <w:szCs w:val="24"/>
          <w:lang w:val="hr-HR"/>
        </w:rPr>
        <w:t xml:space="preserve"> </w:t>
      </w:r>
      <w:r>
        <w:rPr>
          <w:rFonts w:cs="Garamond" w:ascii="Garamond" w:hAnsi="Garamond"/>
          <w:sz w:val="24"/>
          <w:szCs w:val="24"/>
        </w:rPr>
        <w:t>bi</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izvr</w:t>
      </w:r>
      <w:r>
        <w:rPr>
          <w:rFonts w:cs="Garamond" w:ascii="Garamond" w:hAnsi="Garamond"/>
          <w:sz w:val="24"/>
          <w:szCs w:val="24"/>
          <w:lang w:val="hr-HR"/>
        </w:rPr>
        <w:t>š</w:t>
      </w:r>
      <w:r>
        <w:rPr>
          <w:rFonts w:cs="Garamond" w:ascii="Garamond" w:hAnsi="Garamond"/>
          <w:sz w:val="24"/>
          <w:szCs w:val="24"/>
        </w:rPr>
        <w:t>io</w:t>
      </w:r>
      <w:r>
        <w:rPr>
          <w:rFonts w:cs="Garamond" w:ascii="Garamond" w:hAnsi="Garamond"/>
          <w:sz w:val="24"/>
          <w:szCs w:val="24"/>
          <w:lang w:val="hr-HR"/>
        </w:rPr>
        <w:t xml:space="preserve"> </w:t>
      </w:r>
      <w:r>
        <w:rPr>
          <w:rFonts w:cs="Garamond" w:ascii="Garamond" w:hAnsi="Garamond"/>
          <w:sz w:val="24"/>
          <w:szCs w:val="24"/>
        </w:rPr>
        <w:t>neminovni</w:t>
      </w:r>
      <w:r>
        <w:rPr>
          <w:rFonts w:cs="Garamond" w:ascii="Garamond" w:hAnsi="Garamond"/>
          <w:sz w:val="24"/>
          <w:szCs w:val="24"/>
          <w:lang w:val="hr-HR"/>
        </w:rPr>
        <w:t xml:space="preserve"> </w:t>
      </w:r>
      <w:r>
        <w:rPr>
          <w:rFonts w:cs="Garamond" w:ascii="Garamond" w:hAnsi="Garamond"/>
          <w:sz w:val="24"/>
          <w:szCs w:val="24"/>
        </w:rPr>
        <w:t>dru</w:t>
      </w:r>
      <w:r>
        <w:rPr>
          <w:rFonts w:cs="Garamond" w:ascii="Garamond" w:hAnsi="Garamond"/>
          <w:sz w:val="24"/>
          <w:szCs w:val="24"/>
          <w:lang w:val="hr-HR"/>
        </w:rPr>
        <w:t>š</w:t>
      </w:r>
      <w:r>
        <w:rPr>
          <w:rFonts w:cs="Garamond" w:ascii="Garamond" w:hAnsi="Garamond"/>
          <w:sz w:val="24"/>
          <w:szCs w:val="24"/>
        </w:rPr>
        <w:t>tveni</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kulturni</w:t>
      </w:r>
      <w:r>
        <w:rPr>
          <w:rFonts w:cs="Garamond" w:ascii="Garamond" w:hAnsi="Garamond"/>
          <w:sz w:val="24"/>
          <w:szCs w:val="24"/>
          <w:lang w:val="hr-HR"/>
        </w:rPr>
        <w:t xml:space="preserve"> </w:t>
      </w:r>
      <w:r>
        <w:rPr>
          <w:rFonts w:cs="Garamond" w:ascii="Garamond" w:hAnsi="Garamond"/>
          <w:sz w:val="24"/>
          <w:szCs w:val="24"/>
        </w:rPr>
        <w:t>preporod</w:t>
      </w:r>
      <w:r>
        <w:rPr>
          <w:rFonts w:cs="Garamond" w:ascii="Garamond" w:hAnsi="Garamond"/>
          <w:sz w:val="24"/>
          <w:szCs w:val="24"/>
          <w:lang w:val="hr-HR"/>
        </w:rPr>
        <w:t xml:space="preserve"> </w:t>
      </w:r>
      <w:r>
        <w:rPr>
          <w:rFonts w:cs="Garamond" w:ascii="Garamond" w:hAnsi="Garamond"/>
          <w:sz w:val="24"/>
          <w:szCs w:val="24"/>
        </w:rPr>
        <w:t>Bo</w:t>
      </w:r>
      <w:r>
        <w:rPr>
          <w:rFonts w:cs="Garamond" w:ascii="Garamond" w:hAnsi="Garamond"/>
          <w:sz w:val="24"/>
          <w:szCs w:val="24"/>
          <w:lang w:val="hr-HR"/>
        </w:rPr>
        <w:t>š</w:t>
      </w:r>
      <w:r>
        <w:rPr>
          <w:rFonts w:cs="Garamond" w:ascii="Garamond" w:hAnsi="Garamond"/>
          <w:sz w:val="24"/>
          <w:szCs w:val="24"/>
        </w:rPr>
        <w:t>njaka</w:t>
      </w:r>
      <w:r>
        <w:rPr>
          <w:rFonts w:cs="Garamond" w:ascii="Garamond" w:hAnsi="Garamond"/>
          <w:sz w:val="24"/>
          <w:szCs w:val="24"/>
          <w:lang w:val="hr-HR"/>
        </w:rPr>
        <w:t xml:space="preserve"> </w:t>
      </w:r>
      <w:r>
        <w:rPr>
          <w:rFonts w:cs="Garamond" w:ascii="Garamond" w:hAnsi="Garamond"/>
          <w:sz w:val="24"/>
          <w:szCs w:val="24"/>
        </w:rPr>
        <w:t>neminovn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izme</w:t>
      </w:r>
      <w:r>
        <w:rPr>
          <w:rFonts w:cs="Garamond" w:ascii="Garamond" w:hAnsi="Garamond"/>
          <w:sz w:val="24"/>
          <w:szCs w:val="24"/>
          <w:lang w:val="hr-HR"/>
        </w:rPr>
        <w:t>đ</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ostaloga</w:t>
      </w:r>
      <w:r>
        <w:rPr>
          <w:rFonts w:cs="Garamond" w:ascii="Garamond" w:hAnsi="Garamond"/>
          <w:sz w:val="24"/>
          <w:szCs w:val="24"/>
          <w:lang w:val="hr-HR"/>
        </w:rPr>
        <w:t xml:space="preserve">, </w:t>
      </w:r>
      <w:r>
        <w:rPr>
          <w:rFonts w:cs="Garamond" w:ascii="Garamond" w:hAnsi="Garamond"/>
          <w:sz w:val="24"/>
          <w:szCs w:val="24"/>
        </w:rPr>
        <w:t>d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redefinira</w:t>
      </w:r>
      <w:r>
        <w:rPr>
          <w:rFonts w:cs="Garamond" w:ascii="Garamond" w:hAnsi="Garamond"/>
          <w:sz w:val="24"/>
          <w:szCs w:val="24"/>
          <w:lang w:val="hr-HR"/>
        </w:rPr>
        <w:t xml:space="preserve"> </w:t>
      </w:r>
      <w:r>
        <w:rPr>
          <w:rFonts w:cs="Garamond" w:ascii="Garamond" w:hAnsi="Garamond"/>
          <w:sz w:val="24"/>
          <w:szCs w:val="24"/>
        </w:rPr>
        <w:t>odnos</w:t>
      </w:r>
      <w:r>
        <w:rPr>
          <w:rFonts w:cs="Garamond" w:ascii="Garamond" w:hAnsi="Garamond"/>
          <w:sz w:val="24"/>
          <w:szCs w:val="24"/>
          <w:lang w:val="hr-HR"/>
        </w:rPr>
        <w:t xml:space="preserve"> </w:t>
      </w:r>
      <w:r>
        <w:rPr>
          <w:rFonts w:cs="Garamond" w:ascii="Garamond" w:hAnsi="Garamond"/>
          <w:sz w:val="24"/>
          <w:szCs w:val="24"/>
        </w:rPr>
        <w:t>prema</w:t>
      </w:r>
      <w:r>
        <w:rPr>
          <w:rFonts w:cs="Garamond" w:ascii="Garamond" w:hAnsi="Garamond"/>
          <w:sz w:val="24"/>
          <w:szCs w:val="24"/>
          <w:lang w:val="hr-HR"/>
        </w:rPr>
        <w:t xml:space="preserve"> </w:t>
      </w:r>
      <w:r>
        <w:rPr>
          <w:rFonts w:cs="Garamond" w:ascii="Garamond" w:hAnsi="Garamond"/>
          <w:sz w:val="24"/>
          <w:szCs w:val="24"/>
        </w:rPr>
        <w:t>sopstvenoj</w:t>
      </w:r>
      <w:r>
        <w:rPr>
          <w:rFonts w:cs="Garamond" w:ascii="Garamond" w:hAnsi="Garamond"/>
          <w:sz w:val="24"/>
          <w:szCs w:val="24"/>
          <w:lang w:val="hr-HR"/>
        </w:rPr>
        <w:t xml:space="preserve"> </w:t>
      </w:r>
      <w:r>
        <w:rPr>
          <w:rFonts w:cs="Garamond" w:ascii="Garamond" w:hAnsi="Garamond"/>
          <w:sz w:val="24"/>
          <w:szCs w:val="24"/>
        </w:rPr>
        <w:t>istoriji</w:t>
      </w:r>
      <w:r>
        <w:rPr>
          <w:rFonts w:cs="Garamond" w:ascii="Garamond" w:hAnsi="Garamond"/>
          <w:sz w:val="24"/>
          <w:szCs w:val="24"/>
          <w:lang w:val="hr-HR"/>
        </w:rPr>
        <w:t xml:space="preserve">, </w:t>
      </w:r>
      <w:r>
        <w:rPr>
          <w:rFonts w:cs="Garamond" w:ascii="Garamond" w:hAnsi="Garamond"/>
          <w:sz w:val="24"/>
          <w:szCs w:val="24"/>
        </w:rPr>
        <w:t>koj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pak</w:t>
      </w:r>
      <w:r>
        <w:rPr>
          <w:rFonts w:cs="Garamond" w:ascii="Garamond" w:hAnsi="Garamond"/>
          <w:sz w:val="24"/>
          <w:szCs w:val="24"/>
          <w:lang w:val="hr-HR"/>
        </w:rPr>
        <w:t xml:space="preserve">, </w:t>
      </w:r>
      <w:r>
        <w:rPr>
          <w:rFonts w:cs="Garamond" w:ascii="Garamond" w:hAnsi="Garamond"/>
          <w:sz w:val="24"/>
          <w:szCs w:val="24"/>
        </w:rPr>
        <w:t>mora</w:t>
      </w:r>
      <w:r>
        <w:rPr>
          <w:rFonts w:cs="Garamond" w:ascii="Garamond" w:hAnsi="Garamond"/>
          <w:sz w:val="24"/>
          <w:szCs w:val="24"/>
          <w:lang w:val="hr-HR"/>
        </w:rPr>
        <w:t xml:space="preserve"> </w:t>
      </w:r>
      <w:r>
        <w:rPr>
          <w:rFonts w:cs="Garamond" w:ascii="Garamond" w:hAnsi="Garamond"/>
          <w:sz w:val="24"/>
          <w:szCs w:val="24"/>
        </w:rPr>
        <w:t>bazirati</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racionalnim</w:t>
      </w:r>
      <w:r>
        <w:rPr>
          <w:rFonts w:cs="Garamond" w:ascii="Garamond" w:hAnsi="Garamond"/>
          <w:sz w:val="24"/>
          <w:szCs w:val="24"/>
          <w:lang w:val="hr-HR"/>
        </w:rPr>
        <w:t xml:space="preserve"> </w:t>
      </w:r>
      <w:r>
        <w:rPr>
          <w:rFonts w:cs="Garamond" w:ascii="Garamond" w:hAnsi="Garamond"/>
          <w:sz w:val="24"/>
          <w:szCs w:val="24"/>
        </w:rPr>
        <w:t>prosudbama</w:t>
      </w:r>
      <w:r>
        <w:rPr>
          <w:rFonts w:cs="Garamond" w:ascii="Garamond" w:hAnsi="Garamond"/>
          <w:sz w:val="24"/>
          <w:szCs w:val="24"/>
          <w:lang w:val="hr-HR"/>
        </w:rPr>
        <w:t xml:space="preserve"> </w:t>
      </w:r>
      <w:r>
        <w:rPr>
          <w:rFonts w:cs="Garamond" w:ascii="Garamond" w:hAnsi="Garamond"/>
          <w:sz w:val="24"/>
          <w:szCs w:val="24"/>
        </w:rPr>
        <w:t>reljefnih</w:t>
      </w:r>
      <w:r>
        <w:rPr>
          <w:rFonts w:cs="Garamond" w:ascii="Garamond" w:hAnsi="Garamond"/>
          <w:sz w:val="24"/>
          <w:szCs w:val="24"/>
          <w:lang w:val="hr-HR"/>
        </w:rPr>
        <w:t xml:space="preserve"> </w:t>
      </w:r>
      <w:r>
        <w:rPr>
          <w:rFonts w:cs="Garamond" w:ascii="Garamond" w:hAnsi="Garamond"/>
          <w:sz w:val="24"/>
          <w:szCs w:val="24"/>
        </w:rPr>
        <w:t>istorijskih</w:t>
      </w:r>
      <w:r>
        <w:rPr>
          <w:rFonts w:cs="Garamond" w:ascii="Garamond" w:hAnsi="Garamond"/>
          <w:sz w:val="24"/>
          <w:szCs w:val="24"/>
          <w:lang w:val="hr-HR"/>
        </w:rPr>
        <w:t xml:space="preserve"> </w:t>
      </w:r>
      <w:r>
        <w:rPr>
          <w:rFonts w:cs="Garamond" w:ascii="Garamond" w:hAnsi="Garamond"/>
          <w:sz w:val="24"/>
          <w:szCs w:val="24"/>
        </w:rPr>
        <w:t>etapa</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dionica</w:t>
      </w:r>
      <w:r>
        <w:rPr>
          <w:rFonts w:cs="Garamond" w:ascii="Garamond" w:hAnsi="Garamond"/>
          <w:sz w:val="24"/>
          <w:szCs w:val="24"/>
          <w:lang w:val="hr-HR"/>
        </w:rPr>
        <w:t xml:space="preserve">. </w:t>
      </w:r>
      <w:r>
        <w:rPr>
          <w:rFonts w:cs="Garamond" w:ascii="Garamond" w:hAnsi="Garamond"/>
          <w:sz w:val="24"/>
          <w:szCs w:val="24"/>
        </w:rPr>
        <w:t>Istorijska</w:t>
      </w:r>
      <w:r>
        <w:rPr>
          <w:rFonts w:cs="Garamond" w:ascii="Garamond" w:hAnsi="Garamond"/>
          <w:sz w:val="24"/>
          <w:szCs w:val="24"/>
          <w:lang w:val="hr-HR"/>
        </w:rPr>
        <w:t xml:space="preserve"> </w:t>
      </w:r>
      <w:r>
        <w:rPr>
          <w:rFonts w:cs="Garamond" w:ascii="Garamond" w:hAnsi="Garamond"/>
          <w:sz w:val="24"/>
          <w:szCs w:val="24"/>
        </w:rPr>
        <w:t>iskustva</w:t>
      </w:r>
      <w:r>
        <w:rPr>
          <w:rFonts w:cs="Garamond" w:ascii="Garamond" w:hAnsi="Garamond"/>
          <w:sz w:val="24"/>
          <w:szCs w:val="24"/>
          <w:lang w:val="hr-HR"/>
        </w:rPr>
        <w:t xml:space="preserve"> </w:t>
      </w:r>
      <w:r>
        <w:rPr>
          <w:rFonts w:cs="Garamond" w:ascii="Garamond" w:hAnsi="Garamond"/>
          <w:sz w:val="24"/>
          <w:szCs w:val="24"/>
        </w:rPr>
        <w:t>nam</w:t>
      </w:r>
      <w:r>
        <w:rPr>
          <w:rFonts w:cs="Garamond" w:ascii="Garamond" w:hAnsi="Garamond"/>
          <w:sz w:val="24"/>
          <w:szCs w:val="24"/>
          <w:lang w:val="hr-HR"/>
        </w:rPr>
        <w:t xml:space="preserve"> </w:t>
      </w:r>
      <w:r>
        <w:rPr>
          <w:rFonts w:cs="Garamond" w:ascii="Garamond" w:hAnsi="Garamond"/>
          <w:sz w:val="24"/>
          <w:szCs w:val="24"/>
        </w:rPr>
        <w:t>ne</w:t>
      </w:r>
      <w:r>
        <w:rPr>
          <w:rFonts w:cs="Garamond" w:ascii="Garamond" w:hAnsi="Garamond"/>
          <w:sz w:val="24"/>
          <w:szCs w:val="24"/>
          <w:lang w:val="hr-HR"/>
        </w:rPr>
        <w:t xml:space="preserve"> </w:t>
      </w:r>
      <w:r>
        <w:rPr>
          <w:rFonts w:cs="Garamond" w:ascii="Garamond" w:hAnsi="Garamond"/>
          <w:sz w:val="24"/>
          <w:szCs w:val="24"/>
        </w:rPr>
        <w:t>daju</w:t>
      </w:r>
      <w:r>
        <w:rPr>
          <w:rFonts w:cs="Garamond" w:ascii="Garamond" w:hAnsi="Garamond"/>
          <w:sz w:val="24"/>
          <w:szCs w:val="24"/>
          <w:lang w:val="hr-HR"/>
        </w:rPr>
        <w:t xml:space="preserve"> </w:t>
      </w:r>
      <w:r>
        <w:rPr>
          <w:rFonts w:cs="Garamond" w:ascii="Garamond" w:hAnsi="Garamond"/>
          <w:sz w:val="24"/>
          <w:szCs w:val="24"/>
        </w:rPr>
        <w:t>pravo</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preveliki</w:t>
      </w:r>
      <w:r>
        <w:rPr>
          <w:rFonts w:cs="Garamond" w:ascii="Garamond" w:hAnsi="Garamond"/>
          <w:sz w:val="24"/>
          <w:szCs w:val="24"/>
          <w:lang w:val="hr-HR"/>
        </w:rPr>
        <w:t xml:space="preserve"> </w:t>
      </w:r>
      <w:r>
        <w:rPr>
          <w:rFonts w:cs="Garamond" w:ascii="Garamond" w:hAnsi="Garamond"/>
          <w:sz w:val="24"/>
          <w:szCs w:val="24"/>
        </w:rPr>
        <w:t>optimizam</w:t>
      </w:r>
      <w:r>
        <w:rPr>
          <w:rFonts w:cs="Garamond" w:ascii="Garamond" w:hAnsi="Garamond"/>
          <w:sz w:val="24"/>
          <w:szCs w:val="24"/>
          <w:lang w:val="hr-HR"/>
        </w:rPr>
        <w:t xml:space="preserve">, </w:t>
      </w:r>
      <w:r>
        <w:rPr>
          <w:rFonts w:cs="Garamond" w:ascii="Garamond" w:hAnsi="Garamond"/>
          <w:sz w:val="24"/>
          <w:szCs w:val="24"/>
        </w:rPr>
        <w:t>po</w:t>
      </w:r>
      <w:r>
        <w:rPr>
          <w:rFonts w:cs="Garamond" w:ascii="Garamond" w:hAnsi="Garamond"/>
          <w:sz w:val="24"/>
          <w:szCs w:val="24"/>
          <w:lang w:val="hr-HR"/>
        </w:rPr>
        <w:t>š</w:t>
      </w:r>
      <w:r>
        <w:rPr>
          <w:rFonts w:cs="Garamond" w:ascii="Garamond" w:hAnsi="Garamond"/>
          <w:sz w:val="24"/>
          <w:szCs w:val="24"/>
        </w:rPr>
        <w:t>t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š </w:t>
      </w:r>
      <w:r>
        <w:rPr>
          <w:rFonts w:cs="Garamond" w:ascii="Garamond" w:hAnsi="Garamond"/>
          <w:sz w:val="24"/>
          <w:szCs w:val="24"/>
        </w:rPr>
        <w:t>identitet</w:t>
      </w:r>
      <w:r>
        <w:rPr>
          <w:rFonts w:cs="Garamond" w:ascii="Garamond" w:hAnsi="Garamond"/>
          <w:sz w:val="24"/>
          <w:szCs w:val="24"/>
          <w:lang w:val="hr-HR"/>
        </w:rPr>
        <w:t xml:space="preserve">, </w:t>
      </w:r>
      <w:r>
        <w:rPr>
          <w:rFonts w:cs="Garamond" w:ascii="Garamond" w:hAnsi="Garamond"/>
          <w:sz w:val="24"/>
          <w:szCs w:val="24"/>
        </w:rPr>
        <w:t>sa</w:t>
      </w:r>
      <w:r>
        <w:rPr>
          <w:rFonts w:cs="Garamond" w:ascii="Garamond" w:hAnsi="Garamond"/>
          <w:sz w:val="24"/>
          <w:szCs w:val="24"/>
          <w:lang w:val="hr-HR"/>
        </w:rPr>
        <w:t xml:space="preserve"> </w:t>
      </w:r>
      <w:r>
        <w:rPr>
          <w:rFonts w:cs="Garamond" w:ascii="Garamond" w:hAnsi="Garamond"/>
          <w:sz w:val="24"/>
          <w:szCs w:val="24"/>
        </w:rPr>
        <w:t>raznih</w:t>
      </w:r>
      <w:r>
        <w:rPr>
          <w:rFonts w:cs="Garamond" w:ascii="Garamond" w:hAnsi="Garamond"/>
          <w:sz w:val="24"/>
          <w:szCs w:val="24"/>
          <w:lang w:val="hr-HR"/>
        </w:rPr>
        <w:t xml:space="preserve"> </w:t>
      </w:r>
      <w:r>
        <w:rPr>
          <w:rFonts w:cs="Garamond" w:ascii="Garamond" w:hAnsi="Garamond"/>
          <w:sz w:val="24"/>
          <w:szCs w:val="24"/>
        </w:rPr>
        <w:t>strana</w:t>
      </w:r>
      <w:r>
        <w:rPr>
          <w:rFonts w:cs="Garamond" w:ascii="Garamond" w:hAnsi="Garamond"/>
          <w:sz w:val="24"/>
          <w:szCs w:val="24"/>
          <w:lang w:val="hr-HR"/>
        </w:rPr>
        <w:t xml:space="preserve">, </w:t>
      </w:r>
      <w:r>
        <w:rPr>
          <w:rFonts w:cs="Garamond" w:ascii="Garamond" w:hAnsi="Garamond"/>
          <w:sz w:val="24"/>
          <w:szCs w:val="24"/>
        </w:rPr>
        <w:t>vi</w:t>
      </w:r>
      <w:r>
        <w:rPr>
          <w:rFonts w:cs="Garamond" w:ascii="Garamond" w:hAnsi="Garamond"/>
          <w:sz w:val="24"/>
          <w:szCs w:val="24"/>
          <w:lang w:val="hr-HR"/>
        </w:rPr>
        <w:t>š</w:t>
      </w:r>
      <w:r>
        <w:rPr>
          <w:rFonts w:cs="Garamond" w:ascii="Garamond" w:hAnsi="Garamond"/>
          <w:sz w:val="24"/>
          <w:szCs w:val="24"/>
        </w:rPr>
        <w:t>estruko</w:t>
      </w:r>
      <w:r>
        <w:rPr>
          <w:rFonts w:cs="Garamond" w:ascii="Garamond" w:hAnsi="Garamond"/>
          <w:sz w:val="24"/>
          <w:szCs w:val="24"/>
          <w:lang w:val="hr-HR"/>
        </w:rPr>
        <w:t xml:space="preserve"> </w:t>
      </w:r>
      <w:r>
        <w:rPr>
          <w:rFonts w:cs="Garamond" w:ascii="Garamond" w:hAnsi="Garamond"/>
          <w:sz w:val="24"/>
          <w:szCs w:val="24"/>
        </w:rPr>
        <w:t>bio</w:t>
      </w:r>
      <w:r>
        <w:rPr>
          <w:rFonts w:cs="Garamond" w:ascii="Garamond" w:hAnsi="Garamond"/>
          <w:sz w:val="24"/>
          <w:szCs w:val="24"/>
          <w:lang w:val="hr-HR"/>
        </w:rPr>
        <w:t xml:space="preserve"> </w:t>
      </w:r>
      <w:r>
        <w:rPr>
          <w:rFonts w:cs="Garamond" w:ascii="Garamond" w:hAnsi="Garamond"/>
          <w:sz w:val="24"/>
          <w:szCs w:val="24"/>
        </w:rPr>
        <w:t>dovo</w:t>
      </w:r>
      <w:r>
        <w:rPr>
          <w:rFonts w:cs="Garamond" w:ascii="Garamond" w:hAnsi="Garamond"/>
          <w:sz w:val="24"/>
          <w:szCs w:val="24"/>
          <w:lang w:val="hr-HR"/>
        </w:rPr>
        <w:t>đ</w:t>
      </w:r>
      <w:r>
        <w:rPr>
          <w:rFonts w:cs="Garamond" w:ascii="Garamond" w:hAnsi="Garamond"/>
          <w:sz w:val="24"/>
          <w:szCs w:val="24"/>
        </w:rPr>
        <w:t>en</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pitanje</w:t>
      </w:r>
      <w:r>
        <w:rPr>
          <w:rFonts w:cs="Garamond" w:ascii="Garamond" w:hAnsi="Garamond"/>
          <w:sz w:val="24"/>
          <w:szCs w:val="24"/>
          <w:lang w:val="hr-HR"/>
        </w:rPr>
        <w:t xml:space="preserve">, </w:t>
      </w:r>
      <w:r>
        <w:rPr>
          <w:rFonts w:cs="Garamond" w:ascii="Garamond" w:hAnsi="Garamond"/>
          <w:sz w:val="24"/>
          <w:szCs w:val="24"/>
        </w:rPr>
        <w:t>ali</w:t>
      </w:r>
      <w:r>
        <w:rPr>
          <w:rFonts w:cs="Garamond" w:ascii="Garamond" w:hAnsi="Garamond"/>
          <w:sz w:val="24"/>
          <w:szCs w:val="24"/>
          <w:lang w:val="hr-HR"/>
        </w:rPr>
        <w:t xml:space="preserve"> </w:t>
      </w:r>
      <w:r>
        <w:rPr>
          <w:rFonts w:cs="Garamond" w:ascii="Garamond" w:hAnsi="Garamond"/>
          <w:sz w:val="24"/>
          <w:szCs w:val="24"/>
        </w:rPr>
        <w:t>nam</w:t>
      </w:r>
      <w:r>
        <w:rPr>
          <w:rFonts w:cs="Garamond" w:ascii="Garamond" w:hAnsi="Garamond"/>
          <w:sz w:val="24"/>
          <w:szCs w:val="24"/>
          <w:lang w:val="hr-HR"/>
        </w:rPr>
        <w:t xml:space="preserve"> </w:t>
      </w:r>
      <w:r>
        <w:rPr>
          <w:rFonts w:cs="Garamond" w:ascii="Garamond" w:hAnsi="Garamond"/>
          <w:sz w:val="24"/>
          <w:szCs w:val="24"/>
        </w:rPr>
        <w:t>izvjesnu</w:t>
      </w:r>
      <w:r>
        <w:rPr>
          <w:rFonts w:cs="Garamond" w:ascii="Garamond" w:hAnsi="Garamond"/>
          <w:sz w:val="24"/>
          <w:szCs w:val="24"/>
          <w:lang w:val="hr-HR"/>
        </w:rPr>
        <w:t xml:space="preserve"> </w:t>
      </w:r>
      <w:r>
        <w:rPr>
          <w:rFonts w:cs="Garamond" w:ascii="Garamond" w:hAnsi="Garamond"/>
          <w:sz w:val="24"/>
          <w:szCs w:val="24"/>
        </w:rPr>
        <w:t>nadu</w:t>
      </w:r>
      <w:r>
        <w:rPr>
          <w:rFonts w:cs="Garamond" w:ascii="Garamond" w:hAnsi="Garamond"/>
          <w:sz w:val="24"/>
          <w:szCs w:val="24"/>
          <w:lang w:val="hr-HR"/>
        </w:rPr>
        <w:t xml:space="preserve"> </w:t>
      </w:r>
      <w:r>
        <w:rPr>
          <w:rFonts w:cs="Garamond" w:ascii="Garamond" w:hAnsi="Garamond"/>
          <w:sz w:val="24"/>
          <w:szCs w:val="24"/>
        </w:rPr>
        <w:t>daje</w:t>
      </w:r>
      <w:r>
        <w:rPr>
          <w:rFonts w:cs="Garamond" w:ascii="Garamond" w:hAnsi="Garamond"/>
          <w:sz w:val="24"/>
          <w:szCs w:val="24"/>
          <w:lang w:val="hr-HR"/>
        </w:rPr>
        <w:t xml:space="preserve"> č</w:t>
      </w:r>
      <w:r>
        <w:rPr>
          <w:rFonts w:cs="Garamond" w:ascii="Garamond" w:hAnsi="Garamond"/>
          <w:sz w:val="24"/>
          <w:szCs w:val="24"/>
        </w:rPr>
        <w:t>injenica</w:t>
      </w:r>
      <w:r>
        <w:rPr>
          <w:rFonts w:cs="Garamond" w:ascii="Garamond" w:hAnsi="Garamond"/>
          <w:sz w:val="24"/>
          <w:szCs w:val="24"/>
          <w:lang w:val="hr-HR"/>
        </w:rPr>
        <w:t xml:space="preserve"> </w:t>
      </w:r>
      <w:r>
        <w:rPr>
          <w:rFonts w:cs="Garamond" w:ascii="Garamond" w:hAnsi="Garamond"/>
          <w:sz w:val="24"/>
          <w:szCs w:val="24"/>
        </w:rPr>
        <w:t>da</w:t>
      </w:r>
      <w:r>
        <w:rPr>
          <w:rFonts w:cs="Garamond" w:ascii="Garamond" w:hAnsi="Garamond"/>
          <w:sz w:val="24"/>
          <w:szCs w:val="24"/>
          <w:lang w:val="hr-HR"/>
        </w:rPr>
        <w:t xml:space="preserve"> </w:t>
      </w:r>
      <w:r>
        <w:rPr>
          <w:rFonts w:cs="Garamond" w:ascii="Garamond" w:hAnsi="Garamond"/>
          <w:sz w:val="24"/>
          <w:szCs w:val="24"/>
        </w:rPr>
        <w:t>smo</w:t>
      </w:r>
      <w:r>
        <w:rPr>
          <w:rFonts w:cs="Garamond" w:ascii="Garamond" w:hAnsi="Garamond"/>
          <w:sz w:val="24"/>
          <w:szCs w:val="24"/>
          <w:lang w:val="hr-HR"/>
        </w:rPr>
        <w:t xml:space="preserve"> </w:t>
      </w:r>
      <w:r>
        <w:rPr>
          <w:rFonts w:cs="Garamond" w:ascii="Garamond" w:hAnsi="Garamond"/>
          <w:sz w:val="24"/>
          <w:szCs w:val="24"/>
        </w:rPr>
        <w:t>ipak</w:t>
      </w:r>
      <w:r>
        <w:rPr>
          <w:rFonts w:cs="Garamond" w:ascii="Garamond" w:hAnsi="Garamond"/>
          <w:sz w:val="24"/>
          <w:szCs w:val="24"/>
          <w:lang w:val="hr-HR"/>
        </w:rPr>
        <w:t xml:space="preserve"> </w:t>
      </w:r>
      <w:r>
        <w:rPr>
          <w:rFonts w:cs="Garamond" w:ascii="Garamond" w:hAnsi="Garamond"/>
          <w:sz w:val="24"/>
          <w:szCs w:val="24"/>
        </w:rPr>
        <w:t>pre</w:t>
      </w:r>
      <w:r>
        <w:rPr>
          <w:rFonts w:cs="Garamond" w:ascii="Garamond" w:hAnsi="Garamond"/>
          <w:sz w:val="24"/>
          <w:szCs w:val="24"/>
          <w:lang w:val="hr-HR"/>
        </w:rPr>
        <w:t>ž</w:t>
      </w:r>
      <w:r>
        <w:rPr>
          <w:rFonts w:cs="Garamond" w:ascii="Garamond" w:hAnsi="Garamond"/>
          <w:sz w:val="24"/>
          <w:szCs w:val="24"/>
        </w:rPr>
        <w:t>ivjeli</w:t>
      </w:r>
      <w:r>
        <w:rPr>
          <w:rFonts w:cs="Garamond" w:ascii="Garamond" w:hAnsi="Garamond"/>
          <w:sz w:val="24"/>
          <w:szCs w:val="24"/>
          <w:lang w:val="hr-HR"/>
        </w:rPr>
        <w:t xml:space="preserve"> </w:t>
      </w:r>
      <w:r>
        <w:rPr>
          <w:rFonts w:cs="Garamond" w:ascii="Garamond" w:hAnsi="Garamond"/>
          <w:sz w:val="24"/>
          <w:szCs w:val="24"/>
        </w:rPr>
        <w:t>posljednju</w:t>
      </w:r>
      <w:r>
        <w:rPr>
          <w:rFonts w:cs="Garamond" w:ascii="Garamond" w:hAnsi="Garamond"/>
          <w:sz w:val="24"/>
          <w:szCs w:val="24"/>
          <w:lang w:val="hr-HR"/>
        </w:rPr>
        <w:t xml:space="preserve"> </w:t>
      </w:r>
      <w:r>
        <w:rPr>
          <w:rFonts w:cs="Garamond" w:ascii="Garamond" w:hAnsi="Garamond"/>
          <w:sz w:val="24"/>
          <w:szCs w:val="24"/>
        </w:rPr>
        <w:t>deceniju</w:t>
      </w:r>
      <w:r>
        <w:rPr>
          <w:rFonts w:cs="Garamond" w:ascii="Garamond" w:hAnsi="Garamond"/>
          <w:sz w:val="24"/>
          <w:szCs w:val="24"/>
          <w:lang w:val="hr-HR"/>
        </w:rPr>
        <w:t xml:space="preserve"> </w:t>
      </w:r>
      <w:r>
        <w:rPr>
          <w:rFonts w:cs="Garamond" w:ascii="Garamond" w:hAnsi="Garamond"/>
          <w:sz w:val="24"/>
          <w:szCs w:val="24"/>
        </w:rPr>
        <w:t>XX</w:t>
      </w:r>
      <w:r>
        <w:rPr>
          <w:rFonts w:cs="Garamond" w:ascii="Garamond" w:hAnsi="Garamond"/>
          <w:sz w:val="24"/>
          <w:szCs w:val="24"/>
          <w:lang w:val="hr-HR"/>
        </w:rPr>
        <w:t xml:space="preserve"> </w:t>
      </w:r>
      <w:r>
        <w:rPr>
          <w:rFonts w:cs="Garamond" w:ascii="Garamond" w:hAnsi="Garamond"/>
          <w:sz w:val="24"/>
          <w:szCs w:val="24"/>
        </w:rPr>
        <w:t>stolje</w:t>
      </w:r>
      <w:r>
        <w:rPr>
          <w:rFonts w:cs="Garamond" w:ascii="Garamond" w:hAnsi="Garamond"/>
          <w:sz w:val="24"/>
          <w:szCs w:val="24"/>
          <w:lang w:val="hr-HR"/>
        </w:rPr>
        <w:t>ć</w:t>
      </w:r>
      <w:r>
        <w:rPr>
          <w:rFonts w:cs="Garamond" w:ascii="Garamond" w:hAnsi="Garamond"/>
          <w:sz w:val="24"/>
          <w:szCs w:val="24"/>
        </w:rPr>
        <w:t>a</w:t>
      </w:r>
      <w:r>
        <w:rPr>
          <w:rFonts w:cs="Garamond" w:ascii="Garamond" w:hAnsi="Garamond"/>
          <w:sz w:val="24"/>
          <w:szCs w:val="24"/>
          <w:lang w:val="hr-HR"/>
        </w:rPr>
        <w:t xml:space="preserve">, </w:t>
      </w:r>
      <w:r>
        <w:rPr>
          <w:rFonts w:cs="Garamond" w:ascii="Garamond" w:hAnsi="Garamond"/>
          <w:sz w:val="24"/>
          <w:szCs w:val="24"/>
        </w:rPr>
        <w:t>da</w:t>
      </w:r>
      <w:r>
        <w:rPr>
          <w:rFonts w:cs="Garamond" w:ascii="Garamond" w:hAnsi="Garamond"/>
          <w:sz w:val="24"/>
          <w:szCs w:val="24"/>
          <w:lang w:val="hr-HR"/>
        </w:rPr>
        <w:t xml:space="preserve"> ć</w:t>
      </w:r>
      <w:r>
        <w:rPr>
          <w:rFonts w:cs="Garamond" w:ascii="Garamond" w:hAnsi="Garamond"/>
          <w:sz w:val="24"/>
          <w:szCs w:val="24"/>
        </w:rPr>
        <w:t>emo</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mi</w:t>
      </w:r>
      <w:r>
        <w:rPr>
          <w:rFonts w:cs="Garamond" w:ascii="Garamond" w:hAnsi="Garamond"/>
          <w:sz w:val="24"/>
          <w:szCs w:val="24"/>
          <w:lang w:val="hr-HR"/>
        </w:rPr>
        <w:t xml:space="preserve">, </w:t>
      </w:r>
      <w:r>
        <w:rPr>
          <w:rFonts w:cs="Garamond" w:ascii="Garamond" w:hAnsi="Garamond"/>
          <w:sz w:val="24"/>
          <w:szCs w:val="24"/>
        </w:rPr>
        <w:t>zajedno</w:t>
      </w:r>
      <w:r>
        <w:rPr>
          <w:rFonts w:cs="Garamond" w:ascii="Garamond" w:hAnsi="Garamond"/>
          <w:sz w:val="24"/>
          <w:szCs w:val="24"/>
          <w:lang w:val="hr-HR"/>
        </w:rPr>
        <w:t xml:space="preserve"> </w:t>
      </w:r>
      <w:r>
        <w:rPr>
          <w:rFonts w:cs="Garamond" w:ascii="Garamond" w:hAnsi="Garamond"/>
          <w:sz w:val="24"/>
          <w:szCs w:val="24"/>
        </w:rPr>
        <w:t>sa</w:t>
      </w:r>
      <w:r>
        <w:rPr>
          <w:rFonts w:cs="Garamond" w:ascii="Garamond" w:hAnsi="Garamond"/>
          <w:sz w:val="24"/>
          <w:szCs w:val="24"/>
          <w:lang w:val="hr-HR"/>
        </w:rPr>
        <w:t xml:space="preserve"> </w:t>
      </w:r>
      <w:r>
        <w:rPr>
          <w:rFonts w:cs="Garamond" w:ascii="Garamond" w:hAnsi="Garamond"/>
          <w:sz w:val="24"/>
          <w:szCs w:val="24"/>
        </w:rPr>
        <w:t>drugim</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ć</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svoje</w:t>
      </w:r>
      <w:r>
        <w:rPr>
          <w:rFonts w:cs="Garamond" w:ascii="Garamond" w:hAnsi="Garamond"/>
          <w:sz w:val="24"/>
          <w:szCs w:val="24"/>
          <w:lang w:val="hr-HR"/>
        </w:rPr>
        <w:t xml:space="preserve"> </w:t>
      </w:r>
      <w:r>
        <w:rPr>
          <w:rFonts w:cs="Garamond" w:ascii="Garamond" w:hAnsi="Garamond"/>
          <w:sz w:val="24"/>
          <w:szCs w:val="24"/>
        </w:rPr>
        <w:t>mjesto</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zajednici</w:t>
      </w:r>
      <w:r>
        <w:rPr>
          <w:rFonts w:cs="Garamond" w:ascii="Garamond" w:hAnsi="Garamond"/>
          <w:sz w:val="24"/>
          <w:szCs w:val="24"/>
          <w:lang w:val="hr-HR"/>
        </w:rPr>
        <w:t xml:space="preserve"> </w:t>
      </w:r>
      <w:r>
        <w:rPr>
          <w:rFonts w:cs="Garamond" w:ascii="Garamond" w:hAnsi="Garamond"/>
          <w:sz w:val="24"/>
          <w:szCs w:val="24"/>
        </w:rPr>
        <w:t>evropskih</w:t>
      </w:r>
      <w:r>
        <w:rPr>
          <w:rFonts w:cs="Garamond" w:ascii="Garamond" w:hAnsi="Garamond"/>
          <w:sz w:val="24"/>
          <w:szCs w:val="24"/>
          <w:lang w:val="hr-HR"/>
        </w:rPr>
        <w:t xml:space="preserve"> </w:t>
      </w:r>
      <w:r>
        <w:rPr>
          <w:rFonts w:cs="Garamond" w:ascii="Garamond" w:hAnsi="Garamond"/>
          <w:sz w:val="24"/>
          <w:szCs w:val="24"/>
        </w:rPr>
        <w:t>naroda</w:t>
      </w:r>
      <w:r>
        <w:rPr>
          <w:rFonts w:cs="Garamond" w:ascii="Garamond" w:hAnsi="Garamond"/>
          <w:sz w:val="24"/>
          <w:szCs w:val="24"/>
          <w:lang w:val="hr-HR"/>
        </w:rPr>
        <w:t xml:space="preserve">.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hr-HR"/>
        </w:rPr>
        <w:t>Mirko Đorđević: Identitet ima mnoge odrednice</w:t>
      </w:r>
    </w:p>
    <w:p>
      <w:pPr>
        <w:pStyle w:val="Normal"/>
        <w:spacing w:lineRule="auto" w:line="360"/>
        <w:jc w:val="both"/>
        <w:rPr/>
      </w:pPr>
      <w:r>
        <w:rPr>
          <w:rFonts w:cs="Garamond" w:ascii="Garamond" w:hAnsi="Garamond"/>
          <w:sz w:val="24"/>
          <w:szCs w:val="24"/>
          <w:lang w:val="hr-HR"/>
        </w:rPr>
        <w:t xml:space="preserve">Koliko je pitanje identiteta složeno pitanje u vremenu u kome živimo, znate vrlo dobro i sami, evo, o tome se razgovara već dugo i na ovoj konferenciji, ali ne samo na njoj. Pripremajući temu, na umu mi je bilo saznanje, recimo, koliko evropskih komisija radi na jednom jedinom pitanju koje se zove evropski identitet. Stotine akademika iz ključnih evropskih zemalja rešavaju to pitanje, između ostalog, hoće li ta Evropska unija biti „hrišćanski klub“, ili će tu ući i Turska; zatim, pravoslavne zemlje i dokle će se ona širiti ili će biti građena prema paradigmi, kako je delovalo do nedavno, </w:t>
      </w:r>
      <w:r>
        <w:rPr>
          <w:rFonts w:cs="Garamond" w:ascii="Garamond" w:hAnsi="Garamond"/>
          <w:b/>
          <w:i/>
          <w:sz w:val="24"/>
          <w:szCs w:val="24"/>
          <w:lang w:val="hr-HR"/>
        </w:rPr>
        <w:t xml:space="preserve">Karolinške imperije. </w:t>
      </w:r>
      <w:r>
        <w:rPr>
          <w:rFonts w:cs="Garamond" w:ascii="Garamond" w:hAnsi="Garamond"/>
          <w:sz w:val="24"/>
          <w:szCs w:val="24"/>
          <w:lang w:val="hr-HR"/>
        </w:rPr>
        <w:t xml:space="preserve">Stvari dobijaju na brzini, kao što vidite, EU je u svoj sastav uključila i neke pravoslavne zemlje i nazire se kao naddržavna celina koja bi trebalo da reši jedno vekovno pitanje, da nacionalne, etničke, verske antagonizme neutralizuje. </w:t>
      </w:r>
    </w:p>
    <w:p>
      <w:pPr>
        <w:pStyle w:val="Normal"/>
        <w:spacing w:lineRule="auto" w:line="360"/>
        <w:jc w:val="both"/>
        <w:rPr/>
      </w:pPr>
      <w:r>
        <w:rPr>
          <w:rFonts w:cs="Garamond" w:ascii="Garamond" w:hAnsi="Garamond"/>
          <w:sz w:val="24"/>
          <w:szCs w:val="24"/>
          <w:lang w:val="hr-HR"/>
        </w:rPr>
        <w:t xml:space="preserve">Od obimne teme pitanja evropskog identiteta sam odustao, ali neka mi bude dopušteno da podsetim na još jednu dilemu unutar tih razmatranja. Naime, da li Evropa svoj identitet duguje islamu i islamskoj kulturi – misli se na Kordovski kalifat, prevođenje Aristotela na arapski pa onda na evropske jezike - ili  Evropa svoje korene vuče iz antičkog, grčkog nasleđa koje se neposredno vezivalo za latinski jezik i Rim. </w:t>
      </w:r>
    </w:p>
    <w:p>
      <w:pPr>
        <w:pStyle w:val="Normal"/>
        <w:spacing w:lineRule="auto" w:line="360"/>
        <w:jc w:val="both"/>
        <w:rPr/>
      </w:pPr>
      <w:r>
        <w:rPr>
          <w:rFonts w:cs="Garamond" w:ascii="Garamond" w:hAnsi="Garamond"/>
          <w:sz w:val="24"/>
          <w:szCs w:val="24"/>
          <w:lang w:val="hr-HR"/>
        </w:rPr>
        <w:t xml:space="preserve">Iako će o ovoj i sličnim temama uskoro i u Beogradu biti dosta rasprava, moram konstatovati da u Srbiji, u određenim krugovima intelektualne i političke elite, preovlađuje svest koju možemo izraziti pitanjem - zašto mi tamo da idemo kada ćemo mi pravoslavci biti manjina? Jer, navodno, Evropska unija je katoličko-protestantska, pri čemu se zanemaruje činjenica da i neke od pravoslavnih zemalja pristupaju Uniji. </w:t>
      </w:r>
    </w:p>
    <w:p>
      <w:pPr>
        <w:pStyle w:val="Normal"/>
        <w:spacing w:lineRule="auto" w:line="360"/>
        <w:jc w:val="both"/>
        <w:rPr/>
      </w:pPr>
      <w:r>
        <w:rPr>
          <w:rFonts w:cs="Garamond" w:ascii="Garamond" w:hAnsi="Garamond"/>
          <w:sz w:val="24"/>
          <w:szCs w:val="24"/>
          <w:lang w:val="hr-HR"/>
        </w:rPr>
        <w:t xml:space="preserve">Identitet svi traže i svi ga utvrđuju, to je legitimno pravo i mi ovde, iako smo čuli sjajna izlaganja na konferenciji, daleko smo od toga da utvrdimo sve komponente i sve tangente identiteta Sandžaka i šire naravno, je, mi ovde, na Balkanu imamo i više razloga za to. Balkan je ta legendarna </w:t>
      </w:r>
      <w:r>
        <w:rPr>
          <w:rFonts w:cs="Garamond" w:ascii="Garamond" w:hAnsi="Garamond"/>
          <w:i/>
          <w:sz w:val="24"/>
          <w:szCs w:val="24"/>
          <w:lang w:val="hr-HR"/>
        </w:rPr>
        <w:t xml:space="preserve">Catena Mundi. </w:t>
      </w:r>
      <w:r>
        <w:rPr>
          <w:rFonts w:cs="Garamond" w:ascii="Garamond" w:hAnsi="Garamond"/>
          <w:sz w:val="24"/>
          <w:szCs w:val="24"/>
          <w:lang w:val="hr-HR"/>
        </w:rPr>
        <w:t>Identitet ne treba uzimati prema nekoj odrednici, identitet je proces koji se gradi i koji podleže promenama. Kada govorimo o identitetu Bošnjaka (a može i o identitetu Slovaka, Srba i td...), on se izvodi iz jezika, tradicije, religije, veroispovesti, ali ne može se samo na to svesti. Identitet ima mnoge odrednice i različit je u korpusu jednog naroda. Jedne su komponente identiteta srpskog naroda u Vojvodini a drugačije su komponente identiteta srpskog naroda na Kosovu, u Sandžaku ili Bosni. Početkom devedesetih godina, kada je počelo ludilo, nismo imali ni u nauci ni u istoriografiji,  pa ni u publicistici rešena dva pitanja: ideja kulturnog jedinstva naroda počiva na jeziku i težnja ka ostvarivanju te ideje je potpuno legitimna. Međutim, kod nas se nije primetilo kako se od te normalne teorije o kulturnom jedinstvu jednog naroda, prešlo na ideju etatističkog jedinstva, te se ideja kulturnog jedinstva pretvara u svoju suprotnost i parola „svi Srbi u jednoj državi“, „svi Hrvati u jednoj državi“, postaje parola imeprijalnog osvajanja teritorija. Ovde kod nas, imperijalizmi malih naroda su se pokazali kao izuzetno, agresivni,  koji svoju agresivnost iscrpljuju uzajamno se potirući.  .</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Panel V</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Represija kao činilac identiteta, diskusij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Senad Pećanin: Reduciranje nacionalnog na religijski identitet</w:t>
      </w:r>
    </w:p>
    <w:p>
      <w:pPr>
        <w:pStyle w:val="Normal"/>
        <w:spacing w:lineRule="auto" w:line="360"/>
        <w:jc w:val="both"/>
        <w:rPr/>
      </w:pPr>
      <w:r>
        <w:rPr>
          <w:rFonts w:cs="Garamond" w:ascii="Garamond" w:hAnsi="Garamond"/>
          <w:sz w:val="24"/>
          <w:szCs w:val="24"/>
          <w:lang w:val="sr-Latn-CS"/>
        </w:rPr>
        <w:t xml:space="preserve">Na neki način mi je drago što na ovoj konferenciji nema učesnika iz Sarajeva, sebe ne računam jer su moji razlozi dolaska sasvim drugačije prirode, jer mislim da je jako bitno da se o ovoj i sličnim temama razgovara prije svega u dijalogu  Beograda i Novog Pazara, a onda, zašto ne i drugih evropskih prestonica. Ali ne nikako na način kako je često to znalo biti, od početka devedesetih na relaciji Novi Pazar – Sarajevo. Mislim da je iskustvo koje je narod u Sandžaku, da kažem prije svega Bošnjaci u Sandžaku, ima kroz projeciranje sasvim nerealnih želja u saradnji sa Sarajevom, jeste vrlo slično koje Srbi u Hrvatskoj imaju kroz svoje gledanje na Beograd, odnosno Hrvati u BiH kroz traženje prvog partnera za razgovor u Zagrebu. </w:t>
      </w:r>
    </w:p>
    <w:p>
      <w:pPr>
        <w:pStyle w:val="Normal"/>
        <w:spacing w:lineRule="auto" w:line="360"/>
        <w:jc w:val="both"/>
        <w:rPr/>
      </w:pPr>
      <w:r>
        <w:rPr>
          <w:rFonts w:cs="Garamond" w:ascii="Garamond" w:hAnsi="Garamond"/>
          <w:sz w:val="24"/>
          <w:szCs w:val="24"/>
          <w:lang w:val="sr-Latn-CS"/>
        </w:rPr>
        <w:t xml:space="preserve">Pažljivo sam pratio sve ono što se govorilo ovdje i primećujem bitnu, suštinsku razliku u onome o čemu govore gosti iz Beograda i domaćini iz Novog Pazara. Primećujem, a moguće je i da se varam, da je kod domaćina iz Novog Pazara primetno da se identitet prije svega svodi na nacionalni identitet, odnosno na pitanje odbrane ugroženog nacionalnog identiteta, što je s jedne strane, moguće i razumijeti, a bojim se da dugoročno nije racionalan odabir zaštite, na kraju krajeva, i tog nacionalnog  identiteta. Naime, ja mislim da je identitet jedne zajednice, jednog društva puno kompleksniji i puno složeniji od samog nacionalnog identiteta. Recimo, nakon dugo vremena sam u Novom Pazaru i meni je za, ništa manje od nekih odluka države koje su bitne za interes Bošnjaka u Sandžaku, recimo, meni puno o identitetu Bošnjaka govori činjenica da u centru grada imate neku tablu na kojoj se reklamira fakultet za bankarstvo i trgovinu Janićija i Danice Karić, s jedne strane, i fakultet islamskih nauka, kao reklama,  s druge strane. Meni to puno jako govori o identitetu ove sredine. Govori mi o identitetu ove sredine činjenica da je 80% čak, velikih, skupih kuća, dvospratnih, trospratnih čak, neomaltano (nemalterisano), bez fasade. Znate, kad idete iz Sarajeva prema Fojnici, ima jedan deo prema Kiseljaku, onaj dio gde su bošnjačke kuće, one su skoro identične kao ove u centru, čak, Novog Pazara. Dakle, neomaltane, bez fasade. Zakonomjernost je da u onom dijelu uz put, na kome počinuju hrvatske kuće, te kuće su sa lijepim, uređenim fasadama. Meni to jako puno govori o identitetu sredine. </w:t>
      </w:r>
    </w:p>
    <w:p>
      <w:pPr>
        <w:pStyle w:val="Normal"/>
        <w:spacing w:lineRule="auto" w:line="360"/>
        <w:jc w:val="both"/>
        <w:rPr/>
      </w:pPr>
      <w:r>
        <w:rPr>
          <w:rFonts w:cs="Garamond" w:ascii="Garamond" w:hAnsi="Garamond"/>
          <w:sz w:val="24"/>
          <w:szCs w:val="24"/>
          <w:lang w:val="sr-Latn-CS"/>
        </w:rPr>
        <w:t xml:space="preserve">Identitet je puno kompleksniji, puno neuhvatljiviji nego što bi se dalo jednostavno ga projecirati. Ja, recimo, nudim osjećaj elementarnog ljudskog stida kao vrhunski kriterij identiteta na način kako to ja recimo, sasvim pouzdano znam da sam Bošnjak,  a da nisam Srbin. Pa, po tome što je mene puno više stid nacionalnog lidera Sulejmana Ugljanina nego nacionalnog lidera Velje Ilića. Ja se stidim, naravno,  i Velje Ilića, ali ovoga me puno više stid, tako da po tome sasvim pouzdano znam da sam Bošnjak. Bojim se da je uglavnom pogrešno  postavljena teza o problemima zaštite ili stvaranja bošnjačkog identiteta  u odnosu država – Bošnjaci, država – manjinski narodi. Tačno je da postoji jedan vrlo važan, kompleksan sloj pitanja koja se upravo reguliraju na način odnosa države i građana, ili u ovom slučaju, jedne etničke grupe. Međutim, ne mogu da vjerujem da je ovakva urbanističko-arhitektonska, nemilosrdna, vulgarna devastacija onog prelijepog grada Novog Pazara koga ja pamtim od prije rata, da je za to, recimo, kriva država, da je kriv Beograd. Bojim se da je kriva isključivo i prije svega, lokalna vlast. Sljedeća stvar koju sam zapazio jeste tendencija koju sam, takođe, zapazio i u Bosni i Hercegovini, a to je sve češće svođenje pitanja identiteta – najpre smo imali kompletno svođenje identiteta na nacionalni identitet, a sada imamo jednu gotovo nevjerovatnu činjenicu, tendenciju koja je postala potpuno vidljiva -  dalje reduciranje identiteta sa nacionalnog na religijski. To je posebno opasno u sredinama poput Novog Pazara, jer ja mislim da je najsigurniji put za nestanak Bošnjaka upravo svođenje njihovog identiteta na religijski. I tu je odgovornost verskih lidera apsolutno ključna, a mislim da oni, nažalost nijedan od njih, ni izbliza nije dorastao značaju svoje istorijske uloge koju ima. To nije ni čudo za Novi Pazar s obzirom na činjenicu da takav isti problem postoji i u Bosni i Hercegovini i to od lidera koji biva rado priman i u evropskim prijestonicama, naravno, govorim  o reis ul-ulema Islamske zajednice BiH Mustafi Ceriću koji kao rješenje muslimana u Evropi nudi nešto apsolutno nevjerovatno – teoriju novog društvenog ugovora, pri tome se pozivajući na Rusoa, što je paradoksalno. Dakle, on nudi upravo ono što bi trebalo biti potpuno cilj, svakog onoga kome je stalo do ravnopravnosti i integracije muslimana u Evropu, on nudi potpuno odvajanje i to sve u cilju inauguriranja jednog vjerskog autoriteta, evropskog  - više to nije ni tajna - očito vidi sebe i zarad ostvarivanja te osobne ambicije,  on muslimane, pa čak i u BiH koji krvavo stiču pravo na svoj identitet, on ih vraća nekoliko decenija unazad,  reducirajući ih na njihov vjerski identitet i onda tražeći, ne građanska, nego vjerska, prava na osnovu nekakvog ugovora, pozivajući se na Rusoa i Teoriju društvenog ugovora. </w:t>
      </w:r>
    </w:p>
    <w:p>
      <w:pPr>
        <w:pStyle w:val="Normal"/>
        <w:spacing w:lineRule="auto" w:line="360"/>
        <w:jc w:val="both"/>
        <w:rPr/>
      </w:pPr>
      <w:r>
        <w:rPr>
          <w:rFonts w:cs="Garamond" w:ascii="Garamond" w:hAnsi="Garamond"/>
          <w:sz w:val="24"/>
          <w:szCs w:val="24"/>
          <w:lang w:val="sr-Latn-CS"/>
        </w:rPr>
        <w:t>I, na kraju, htio sam govoriti i o „vehabizmu“ ali mislim da nije bilo baš primereno, zbog toga  što u situaciji kada dvadesetak mladih ljudi u zatvoru već 16 mjeseci leži, postaviti pitanje u kontekstu „vehabizma“ na nekom skupu, na neku teorijsku ravan izdizati, ali, svejedno, mislim da je možda sada prilika. Meni se, naime , čini da je ovo zgodna mogućnost da o „vehabizmu“  natuknemo nekoliko riječi kao o identitetskom pitanju, a to povezujem s onim što sam malopirije govorio vezano za odnos država – građani, ili država – etnička grupa kao bitan,  ali ne kao isključivi, možda ne ni kao najvažniji  odnos koji regulira, definira identitet. Naime, šta da radimo ovde – očito da država Srbija kao i država BiH, problem „vehabizma“  postoji i tamo - nije samo problem na relaciji verska zajednica – država, već je riječ o tome da postoji tendencija pred kojom – državni organi, lideri, pojedinci oficijelnih vjerskih zajednica, islamske zajednice - uglavnom zavlače glavu u pijesak, a to je</w:t>
      </w:r>
      <w:r>
        <w:rPr>
          <w:rFonts w:cs="Garamond" w:ascii="Garamond" w:hAnsi="Garamond"/>
          <w:b/>
          <w:sz w:val="24"/>
          <w:szCs w:val="24"/>
          <w:lang w:val="sr-Latn-CS"/>
        </w:rPr>
        <w:t xml:space="preserve"> </w:t>
      </w:r>
      <w:r>
        <w:rPr>
          <w:rFonts w:cs="Garamond" w:ascii="Garamond" w:hAnsi="Garamond"/>
          <w:sz w:val="24"/>
          <w:szCs w:val="24"/>
          <w:lang w:val="sr-Latn-CS"/>
        </w:rPr>
        <w:t xml:space="preserve">pokušaj očite promjene identiteta muslimanskih vjernika u ovom slučaju, koji su većina Bošnjaci. Da li je legitimno nametati, boriti se za promjenu onog identiteta, dakle, identiteta muslimana među južnim Slovenima koji je očuvan, njihovog muslimanskog identiteta koji je očuvan praktično duže od 550 godina na našim prostorima. Sada je na djelu pokušaj potpunog mijenjanja tog, odbacivanja tog tradicionalnog identiteta, prihvatanja nekog drugog ne želeći da kvalificiram jedan ili drugi pristup, da li je prihvatljivo menjanje identiteta na način, recimo, spoljašnjeg obilježja kao prvog, nesumnjivog vizuelnog znaka identiteta svakog  čovjeka, bude, kod muslimana, koji se po odjeći, izgledu, nisu vjekovima razlikovali od svojih susjeda  nemuslimana, da bude, kod muškaraca, recimo, duga brada i kraće pantalone, kraće nogavice, pokrivene žene, da budu škole u kojima su djevojčice odvojene od dječaka, da bude jedan potpuno drugačiji sistem vrijednosti od onoga koji je postojao  i postoji duže od pet vjekova. Vjerujem da je to jedna jako zanimljiva tema i mislim da je jako važno što se na ovakav način danas ovde razgovara u Pazar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Sonja Biserko:</w:t>
      </w:r>
    </w:p>
    <w:p>
      <w:pPr>
        <w:pStyle w:val="Normal"/>
        <w:spacing w:lineRule="auto" w:line="360"/>
        <w:jc w:val="both"/>
        <w:rPr/>
      </w:pPr>
      <w:r>
        <w:rPr>
          <w:rFonts w:cs="Garamond" w:ascii="Garamond" w:hAnsi="Garamond"/>
          <w:sz w:val="24"/>
          <w:szCs w:val="24"/>
          <w:lang w:val="sr-Latn-CS"/>
        </w:rPr>
        <w:t>To je možda jedan od novih fenomena, jer nacionalizam gubi svoju  mobilizatorski moć i da se prešlo na religiju, ali to bi moglo da se vrati kao bumerang i samoj srpskoj zajednici, pravoslavnoj ili bilo kojoj crkvi koja se da instrumentalizirati u tom smislu. Zato je i ovo vrlo važna tema i ovde i to treba posmatrati u nekom širem kontekstu, svetskom,  da kažem,  u sklopu terorizma kao glavnog neprijatelja, kako se on produkuje, što autentično, što se generiše iz određenih centara da bi se pitanje neprijatelja problematizovalo preko nekog drugog, a ovde je reč o bošnjačkoj zajednici. To jeste jedna velika tema koja zahteva verovatno širu diskusiju na čitavom Balkanu, zato što se ne radi o vehabijama, kao što kaže Pećanin, ovde u Sandžaku, nego i u Bosni i svim drugim sredinama. To svakako nije naivna tema i zato treba identifikovati probleme i dokumentovati sve to.</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ehmed Slezović:</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Ovde jedan prostor, u suštini, daje obeležje  jednom narodu, a ne narod prostoru. Kada je reč o ovoj dimenziji bošnjačkog identiteta na ovom prostoru, ona se  ni u kom slučaju ne može niti minimalizovati niti marginalizovati, što znači da bošnjačkog, nacionalnog, kulturnog i poltičkog identiteta ne bi, zapravo, mogli da bude bez Bosne kao političkog, geografskog i kulturološkog  faktora i obima na kojima se, zapravo, formira, izgrađuje i realizuje identotet Bošnjak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Sonja Biserko:</w:t>
      </w:r>
    </w:p>
    <w:p>
      <w:pPr>
        <w:pStyle w:val="Normal"/>
        <w:spacing w:lineRule="auto" w:line="360"/>
        <w:jc w:val="both"/>
        <w:rPr/>
      </w:pPr>
      <w:r>
        <w:rPr>
          <w:rFonts w:cs="Garamond" w:ascii="Garamond" w:hAnsi="Garamond"/>
          <w:sz w:val="24"/>
          <w:szCs w:val="24"/>
          <w:lang w:val="sr-Latn-CS"/>
        </w:rPr>
        <w:t>Problem je u tome što ni Bosna ne postoji kao drustvo, kao funkcionalna država i otuda ta slaba veza izmedju Sarajeva i Sandžaka i Sarajeva i Beograda. Jer, Bosna se, ustvari, bori za svoj vlastiti integritet i identitet kao država  s obzirom na to da je etnicki podeljena Dejtonskim sporazumom. Tu je posebno važna i cinjenica da je Beograd trajno opedeljen da Bosnu drži kao taoca za svoje dugoročne ciljeve i aspiracije. Mislim da su ti problemi upravo  multiplikovani zbog te činjenice da je Bosna još uvek nefunkcionalna država.</w:t>
      </w:r>
    </w:p>
    <w:p>
      <w:pPr>
        <w:pStyle w:val="Normal"/>
        <w:spacing w:lineRule="auto" w:line="360"/>
        <w:jc w:val="both"/>
        <w:rPr/>
      </w:pPr>
      <w:r>
        <w:rPr>
          <w:rFonts w:cs="Garamond" w:ascii="Garamond" w:hAnsi="Garamond"/>
          <w:b/>
          <w:sz w:val="24"/>
          <w:szCs w:val="24"/>
          <w:lang w:val="sr-Latn-CS"/>
        </w:rPr>
        <w:t xml:space="preserve">Ramiz Crnišanin:  </w:t>
      </w:r>
    </w:p>
    <w:p>
      <w:pPr>
        <w:pStyle w:val="Normal"/>
        <w:spacing w:lineRule="auto" w:line="360"/>
        <w:jc w:val="both"/>
        <w:rPr/>
      </w:pPr>
      <w:r>
        <w:rPr>
          <w:rFonts w:cs="Garamond" w:ascii="Garamond" w:hAnsi="Garamond"/>
          <w:sz w:val="24"/>
          <w:szCs w:val="24"/>
          <w:lang w:val="sr-Latn-CS"/>
        </w:rPr>
        <w:t>Nije se ovde nacionalni identitet Bošnjaka pokazao nesposobnim da generira neke pokrete, već je on ugušen religioznim identitetom</w:t>
      </w:r>
      <w:r>
        <w:rPr>
          <w:rFonts w:cs="Garamond" w:ascii="Garamond" w:hAnsi="Garamond"/>
          <w:b/>
          <w:sz w:val="24"/>
          <w:szCs w:val="24"/>
          <w:lang w:val="sr-Latn-CS"/>
        </w:rPr>
        <w:t xml:space="preserve">. </w:t>
      </w:r>
      <w:r>
        <w:rPr>
          <w:rFonts w:cs="Garamond" w:ascii="Garamond" w:hAnsi="Garamond"/>
          <w:sz w:val="24"/>
          <w:szCs w:val="24"/>
          <w:lang w:val="sr-Latn-CS"/>
        </w:rPr>
        <w:t>Ja sam bio nedavno u Prištini – nijednu jedinu ženu nisam video zabrađenu, sa maramom, a ovde toga ima dosta. Ovde je tačno da se nastoji promeniti ne samo spoljašnje obeležje, nošnja i sl. kao jedno od obeležja identiteta, nameće se nešto što se jednoj grupi ili grupici sviđa. Onaj mladić reče juče da se stide postupaka koje su radili, oni su ljudima u džamijama bacali testije, skidali biste heroja, crtaju mjesece i zvijezde po spomenicima to su stvari opasne po jedan identitet koji još nije stvoren kod Bošnjaka. Na to mi treba da reagujemo odmah, da ne bude kao u onoj anegdoti kada čovek puca na miša koji mu pretrča preko stomaka.... sa obrazloženjem da sprečava da se tu ne stvori „džada preko njegovog trbuha“....</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Esad Madžović:</w:t>
      </w:r>
    </w:p>
    <w:p>
      <w:pPr>
        <w:pStyle w:val="Normal"/>
        <w:spacing w:lineRule="auto" w:line="360"/>
        <w:jc w:val="both"/>
        <w:rPr/>
      </w:pPr>
      <w:r>
        <w:rPr>
          <w:rFonts w:cs="Garamond" w:ascii="Garamond" w:hAnsi="Garamond"/>
          <w:sz w:val="24"/>
          <w:szCs w:val="24"/>
          <w:lang w:val="sr-Latn-CS"/>
        </w:rPr>
        <w:t xml:space="preserve">Kaže se u narodu da „prazna vreća ne može uspravno da stoji“, a ja ovu dosetku narodnu vezujem sa utiskom da smo pokazali jedno veliko, elementarno neznanje u Novom Pazaru i Beogradu kada je reč o događajima ovde. Ne postoji sistem vladavine prava, a mi se ovim pitanjima najviše i bavimo ovih dana na konferenciji zato što su ta prava, ljudska, ugrožena. Nažalost, ka ostvarivanju tih prava mi ne idemo kao građani prema svojoj državi, nego biramo put na koji stupamo kao Bošnjaci, kao Vojvođani ili slično. Neznanje, ispraznost koju pominjem na početku, to je ono o čemu svako od nas treba da razmišlja, a ne to, da li Evropa za svoj identitet treba da zahvali  islamskom ili antičkom grčkom, rimskom nasleđu. Bošnjaci su pokazali i opšte političko neznanje, pri čemu ne mislim na legitimnu borbu političkih stranaka unutar bošnjačke zajednice, za vlast. Na lokalnom nivou, to je u redu, ali u regionu, mogli su postići konsenzus i pokazati praktično kako izgleda ta borba za prava Bošnjaka, ali te podele su isuviše krupne da bi se o tako nečem moglo govoriti.  Moramo znati šta želimo da bismo to i ostvarili.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Latinka Perović:</w:t>
      </w:r>
    </w:p>
    <w:p>
      <w:pPr>
        <w:pStyle w:val="Normal"/>
        <w:spacing w:lineRule="auto" w:line="360"/>
        <w:jc w:val="both"/>
        <w:rPr/>
      </w:pPr>
      <w:r>
        <w:rPr>
          <w:rFonts w:cs="Garamond" w:ascii="Garamond" w:hAnsi="Garamond"/>
          <w:sz w:val="24"/>
          <w:szCs w:val="24"/>
          <w:lang w:val="sr-Latn-CS"/>
        </w:rPr>
        <w:t>Identitet nije stalna kategorija, to je nešto što se stvara i trpi promene. Ako vi problem identiteta u Srbiji gledate, ne sa etničkog, nego sa civilizacijskog stanovišta, u XIX veku je identitet = patrijarhalitet = zaostalost. Znači, ko nije Srbin, nije patrijarhalac, on znači, nema ni taj etnički identitet, to dolazi tek kasnije, što se sada, u ovim ratovima, kao nekakva odbrana prema drugome, apsolutizuje. Inače, identitet ima čitav niz karakteristika, dođete do regionalnog, etničkog, kontinentalnog, to su jako promenljive kategorije...</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Džemail Zornić</w:t>
      </w:r>
    </w:p>
    <w:p>
      <w:pPr>
        <w:pStyle w:val="Normal"/>
        <w:spacing w:lineRule="auto" w:line="360"/>
        <w:jc w:val="both"/>
        <w:rPr/>
      </w:pPr>
      <w:r>
        <w:rPr>
          <w:rFonts w:cs="Garamond" w:ascii="Garamond" w:hAnsi="Garamond"/>
          <w:sz w:val="24"/>
          <w:szCs w:val="24"/>
          <w:lang w:val="sr-Latn-CS"/>
        </w:rPr>
        <w:t xml:space="preserve">Država, u slučaju islamskih verskih zajednica u Srbiji, krši sopstvene zakone, registruje nešto što je već registrovano....Ravnomerni regionalni razvoj, toga nema u Srbiji....   Nezaposlenost je velika, ima 22.000 nezaposlenih, a oni koji rade, prema statistici, imaju prosečnu zaradu  15 do 17.000 dinara; kada je reč o infrastrukturi, Telekom je dozvolio 1000 priključaka u Novom Pazaru koji ima 120.000  stanovnika, o tim stvarima treba da razmišljamo, kakva je struja, kakvi su naši putevi? Ako odemo do Sjenice, ljudi tamo nemaju 5 kilometara asfalta na teritoriji cele opštine. Kako je u Tutinu? E, kad sve ove stvari rešimo, onda ćemo lako razgovarati i o identitetu. </w:t>
      </w:r>
      <w:r>
        <w:rPr>
          <w:rFonts w:cs="Garamond" w:ascii="Garamond" w:hAnsi="Garamond"/>
          <w:color w:val="31849B"/>
          <w:sz w:val="24"/>
          <w:szCs w:val="24"/>
          <w:lang w:val="sr-Latn-CS"/>
        </w:rPr>
        <w:t>(u ovom trenutku nastaje polemika lokalnog karaktera u kojoj učestvuju Ramiz, Semiha, Zibija,  publika pazarska o tome da li se bolje živi danas nego juče...može li se govoriti o ravnomernom regionalnom razvoju, i td.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Tomislav Žigmanov</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Tek jedan podatak, imam dodati. Podržavam snažno stav gospođe Perović koja je rekla da treba imati racionalnu sliku o svemu kada se govori o određenoj temi. Vidite, glavni koordinator u Vladi Republike Srbije za izradu plana regionalnog razvoja Republike bio je Bošnjak, Bajram Omeragić.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Džemail  Halilagić: Identitet satkan od staha</w:t>
      </w:r>
    </w:p>
    <w:p>
      <w:pPr>
        <w:pStyle w:val="Normal"/>
        <w:spacing w:lineRule="auto" w:line="360"/>
        <w:jc w:val="both"/>
        <w:rPr/>
      </w:pPr>
      <w:r>
        <w:rPr>
          <w:rFonts w:cs="Garamond" w:ascii="Garamond" w:hAnsi="Garamond"/>
          <w:sz w:val="24"/>
          <w:szCs w:val="24"/>
          <w:lang w:val="sr-Latn-CS"/>
        </w:rPr>
        <w:t xml:space="preserve">Slušajući ove diskusije na konferenciji, pada u oči da govore uglavnom gosti iz Beograda i Novopazarci te se upitah da li uopšte pripadam ovom identitetu o kome je reč, da li pripadam bošnjačkom nacionalnom korpusu. Moje zapažanje koje ću izneti je sledeće – beležio sam neke grafite na zidovima zgrada  i nekim objektima na putu ovamo; grafite koji veličaju Radovana, Ratka, i ostale „junake“ srpske,  Šešelj je srpski junak, naravno, video sam mržnju koja iz tih natpisa izvire, poruka da „treba ubiti, zaklati Šiptara“,  proterati „zelenog“ i, mogu vam reći, da u takvom jednom okruženju teško možete biti spokojni i misliti o nekim običnim stvarima, od egzistencije, zarade, školovanja, putovanja  i dalje. Kad živite u takvom ambijentu, </w:t>
      </w:r>
      <w:r>
        <w:rPr>
          <w:rFonts w:cs="Garamond" w:ascii="Garamond" w:hAnsi="Garamond"/>
          <w:b/>
          <w:sz w:val="24"/>
          <w:szCs w:val="24"/>
          <w:lang w:val="sr-Latn-CS"/>
        </w:rPr>
        <w:t xml:space="preserve">steknete jedan novi identitet – identitet satkan od straha. </w:t>
      </w:r>
      <w:r>
        <w:rPr>
          <w:rFonts w:cs="Garamond" w:ascii="Garamond" w:hAnsi="Garamond"/>
          <w:sz w:val="24"/>
          <w:szCs w:val="24"/>
          <w:lang w:val="sr-Latn-CS"/>
        </w:rPr>
        <w:t xml:space="preserve">Svi vi znate šta se događalo u kraju u kome ja živim (Priboj), to su neke zapadne granice Sandžaka, ljudi koji su izgubili svoje najbliže, kojima su zapaljena imanja i izgubljena celokupna imovina, oni ne smeju da govore o toj svojoj nesreći. Ako se nađu u takvoj sredini, da se o tim stvarima govori i piše, da mu se govori da „stane, spusti loptu“, ako ga čelnici lokalne samouprave nazivaju neprijateljem Srbije, ako ga bije policija i ako ne uspijevaju da ga ipak zaustave u iznošnju istine o prošlosti, onda za taj posao angažuju Bošnjake, Bošnjake iz Novog Pazara. Znači, Bošnjaci koji imaju moć u Novom Pazaru, oni kroje sudbinu i nas Bošnjaka tamo u Priboju, ali ih i ne zanima naša sudbina, kako mi i u kojim uslovima živimo. Čujemo ovde priču da u Novom Pazaru postoje tri univerziteta. Pitamo se kakve koristi ima Priboj od ta tri univerziteta? Nikakve! Nijedan kadar, školovan na tim univerzitetima, nema nikakvo utemeljenje u Priboju. Ako se malo vratimo na istorijsku dimenziju Priboja, 81. godinu Priboj nema svog glavnog imama. Uvijek im dovode sa strane i to je neka državna politika. 250 godina u Priboju nije sagrađena ni jedna džamija. Ovdje pričamo da imamo čak dvije islamske zajednice, kakve koristi? Priboj je u urbanom pogledu najuređeniji grad na Balkanu, ili, evo, u Sandžaku, ima 860 muslimanskih domaćinstava, nema džamije. Gde je bio taj muftija sandžački, gde je bila ta Islamska zajednica, gde je bio taj legitimitet i identitet? Vernici idu po kućama, u jednu džamiju u brdu, i u jednu džamiju kojoj se skriva istorijsko ime! A, ko to radi? Nažalost, ime skriva ta Islamska zajednica. Ime te džamije je Hasan-agina džamija. Eto, o tim stvarima naša „braća“ u Novom Pazaru nemaju ni trunke osjećaja, u novinama i na tv samo se priča o Novom Pazaru, da su tamo putevi loši, da je ovo, da je ono, a mi smo do skoro slušali i sada slušamo, četničke pjesme na radiju Priboj. Ne smeš da se buniš, kaže se, „ćuti, ne biju po leđima“. Na popisu 1991. godine, u priboju je bilo 33 odsto Bošnjaka, sada, po popisu iz 2002. Bošnjaka je 17 odsto. </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VI Panel</w:t>
      </w:r>
    </w:p>
    <w:p>
      <w:pPr>
        <w:pStyle w:val="Normal"/>
        <w:spacing w:lineRule="auto" w:line="360"/>
        <w:jc w:val="both"/>
        <w:rPr>
          <w:rFonts w:ascii="Garamond" w:hAnsi="Garamond" w:cs="Garamond"/>
          <w:b/>
          <w:b/>
          <w:sz w:val="28"/>
          <w:szCs w:val="28"/>
          <w:lang w:val="sr-Latn-CS"/>
        </w:rPr>
      </w:pPr>
      <w:r>
        <w:rPr>
          <w:rFonts w:cs="Garamond" w:ascii="Garamond" w:hAnsi="Garamond"/>
          <w:b/>
          <w:sz w:val="28"/>
          <w:szCs w:val="28"/>
          <w:lang w:val="sr-Latn-CS"/>
        </w:rPr>
        <w:t>Kultura u oblikovanju regionalnog identiteta</w:t>
      </w:r>
    </w:p>
    <w:p>
      <w:pPr>
        <w:pStyle w:val="Normal"/>
        <w:spacing w:lineRule="auto" w:line="360"/>
        <w:jc w:val="both"/>
        <w:rPr>
          <w:rFonts w:ascii="Garamond" w:hAnsi="Garamond" w:cs="Garamond"/>
          <w:color w:val="31849B"/>
          <w:sz w:val="24"/>
          <w:szCs w:val="24"/>
          <w:lang w:val="sr-Latn-CS"/>
        </w:rPr>
      </w:pPr>
      <w:r>
        <w:rPr>
          <w:rFonts w:cs="Garamond" w:ascii="Garamond" w:hAnsi="Garamond"/>
          <w:b/>
          <w:sz w:val="24"/>
          <w:szCs w:val="24"/>
          <w:lang w:val="sr-Latn-CS"/>
        </w:rPr>
        <w:t>Mehmed Slezović:</w:t>
      </w:r>
    </w:p>
    <w:p>
      <w:pPr>
        <w:pStyle w:val="Normal"/>
        <w:spacing w:lineRule="auto" w:line="360"/>
        <w:jc w:val="both"/>
        <w:rPr/>
      </w:pPr>
      <w:r>
        <w:rPr>
          <w:rFonts w:cs="Garamond" w:ascii="Garamond" w:hAnsi="Garamond"/>
          <w:sz w:val="24"/>
          <w:szCs w:val="24"/>
          <w:lang w:val="sr-Latn-CS"/>
        </w:rPr>
        <w:t xml:space="preserve">Tokom proteklih decenija na ovom prostoru su se razvile vrlo značajne teme, pre svega u okviru različitog načina gledanja na ovaj prostor, a da pri tom niko nije poricao njegovu originalnost, njegov kulturni specifikum; međutim, optike su bile različito usmerene, do toga da su neke nosile i neke reduktivne oblike posmatranja, da bi na kraju opstajalo kao prilično osetljiva tema koja se tiče identiteta, ali i jednog specifičnog načina gledanja na sve ove probleme i to nimalo slučajno. Dakle, na ovom prostoru, poznato je, nukleus je prve srpske države, Raške, ovde su prisutni najstariji spomenici srednjovekovne srpske kulture, spomenici od izuzetnog kulturnog značaja koji su već na listi UNESCO; ovaj prostor kasnije, baštini izuzetno značajne spomenike islamske kulture, tokom vekova izgradio je jedan svoj višeslojni kulturni identitet; on je prepoznatljiv u širem mozaiku kultunih prilika i kulturne geografije i, naravno, da je vrlo bitno da se mi danas pozabavimo i ovom temom, ali, možda u kontekstu naše sveopšte teme upravo i zbog toga da jednostavno nije moguće govoriti ni o kakvom identitetu, pogotovo ne danas, ukoliko se on ne vezuje za kulturu. Ovo proizilazi iz ukupnih integrističkih procesa u Evropi koji mnoge kulturne identitete naroda današnje Evrope, zapravo, svode na kulturno pitanje. Ja se nadam da ćemo mi otvoriti i zanimljive teme , dotaći sugurno pitanja koja možda dosada nisu bila u optici i da će naši panelisti sigurno biti u prilici da daju adekvatne odgovore na sve ove probleme koji se danas vezuju za ovaj prostor u kulturnom pogledu.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Žarko Korać: Ekstremna kriza nacionalnog identiteta</w:t>
      </w:r>
    </w:p>
    <w:p>
      <w:pPr>
        <w:pStyle w:val="Normal"/>
        <w:spacing w:lineRule="auto" w:line="360"/>
        <w:jc w:val="both"/>
        <w:rPr/>
      </w:pPr>
      <w:r>
        <w:rPr>
          <w:rFonts w:cs="Garamond" w:ascii="Garamond" w:hAnsi="Garamond"/>
          <w:sz w:val="24"/>
          <w:szCs w:val="24"/>
          <w:lang w:val="sr-Latn-CS"/>
        </w:rPr>
        <w:t xml:space="preserve">Šta podrazumeva definicija identiteta, u svetlu onoga što se moglo čuti u ova dva dana na koneferenciji, za nekog ko se bavi psihologijom: to nije tako jednostavno pitanje kako izgleda u prvi mah, jer čovek ima veliki broj identiteta, neki nisu uopšte pomenuti u ova dva dana niti su, pretpostavljam, oni na koje vi mislite. Svaki čovek ima polni identitet, ali ima i uzrastni identitet, nije isto biti mladić, nije isto biti starica; onda postoji zbir tih identiteta koji daju, na kraju, ono što se zove doživljaj čoveka kao sebe, osećanje njegove jedinstvenosti i ta razlika koja je takođe zanimljiva kod identiteta – način kako vi sebe doživaljavate i način kako vas vide drugi. To je jedan vrlo interesantan problem koji nekad  ume da bude vrlo drastičan, da drugi ne žele da vas vide drugačije nego što vas vide, čak i onda kada vi imate potrebu da promenite svoj identitet i da  se onda, recimo, izjasnite kao pripadnik neke verske zajednice ili neke nacionalne zajednice. Možda je za to zanimljiv, primer sadašnjeg kandidata Demokratske stranke za predsednika SAD, Baraka Obame koji, pored toga što je polucrnac, u Americi se smatra da je Afroamerikanac, njegov otac je musliman iz Kenije, ostavio ga je dosta rano i umro, drugo ime mu je Muhamed, iako više puta navodi da je hrišćanin, jedan broj Amerikanaca ima veliku potrebu da ga vidi kao muslimana iako je on dosta jak vernik i hrišćanin – to bi  mogao biti snažan primer kako se razlikuje način kako vas ljudi vide, i način kako vi sebe vidite i doživljavate. To ne mora biti uvek isto, ali mi se čini da je to u slučaju Bošnjaka jako naglašeno, dakle, razlika u tome kako oni sebe vide i kako ih vide drugi.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Mišljenja sam da je redukcija identiteta na nacionalni identitet već nešto što traži odgovor, i ova dva dana se razgovor kretao velikim delom na takav način i to nije slučajno zato što je u poslednjih petnaestak godina, sa početkom raspada Jugoslavije pitanje nacionalnog identiteta postalo centralno pitanje; odmah zatim i probem - pitanje nacionalnog identiteta postaje problem zbog koga  su ljudi kasnije gubili život i najstrašnije stradali. Osim priče o identitetu postoji nešto što se naziva kriza identiteta. Ja bih se usudio da branim - to je inače, psihoanalitička teza - da je prenaglašavnje nacionalnog identiteta velikim delom rezultat krize identiteta. Vi uvek imate čoveka koji strašno naglašava svoj nacionalni identitet i imate neko neprijatno, blago osećanje da on sam ima problem sa tim svojim nacionalnim identitetom, i da to prenaglašavanje nacionalnog identiteta ima funkciju da neku nesigurnost u pogledu sopstvenog postojanja, krize, toga – «ko sam ja» - zatvori!  Sa tog stanovišta, postoji teorija koja kaže da ne može biti slučajno - to nije pravilo, ali to jeste istorijska činjenica -  da su često glavni nosioci ekstremnih nacionalnih pokreta, pripadnici tih nacija sa rubnih područja, u smislu da je faktička činjenica koju većina ljudi, kada je kažete,  pogleda vas, da Hitler uopšte nije Nemac, Hitler je Austrijanac; vi znate da je – ne bi trebalo da pretvaram ovo u neki veseli razgovor, to nije vesela tema - da je Vojislav Šešelj verovatno jedini Srbin u istoriji srpskog naroda koji ima potvrdu Istorijskog instituta SANU, da je Srbin. Vi ste to zaboravili, podsetiću vas, da je opozicija u Skupštini, dok je pomagao Miloševića,  neprekidno podsećala na to i onda je on uspeo, sa socijalistima, da Skupština zvanično uputi pismo SANU, ona je to prosledila Istorijskom institutu, i naravno, pošto je tamo bilo, na sreću, i razumnih ljudi koji su odbili da se bave takvim stvarima, ali su nerazumni, kojih je i tamo, kao i svuda kod nas bilo u većini, preglasali ove u manjini. Bilo je tu i raznih, anonimnih pretnji ovima iz Instituta koji nisu hteli da učestvuju u toj šaradi, a onda je, na koncu, Institut, „posle duboke analize“ izdao potvrdu Šešelju da je on Srbin. </w:t>
      </w:r>
    </w:p>
    <w:p>
      <w:pPr>
        <w:pStyle w:val="Normal"/>
        <w:spacing w:lineRule="auto" w:line="360"/>
        <w:jc w:val="both"/>
        <w:rPr/>
      </w:pPr>
      <w:r>
        <w:rPr>
          <w:rFonts w:cs="Garamond" w:ascii="Garamond" w:hAnsi="Garamond"/>
          <w:sz w:val="24"/>
          <w:szCs w:val="24"/>
          <w:lang w:val="sr-Latn-CS"/>
        </w:rPr>
        <w:t xml:space="preserve">Raspadom bivse Jugoslavije otvorio se proces stvaranja nacionalnih država i u tom procesu počelo je ogromno takmičenje, ko je čistiji i jasniji pripadnik te nacije kao jedini kvalifikovani da bude pripadnik te države, da bude onaj ko može biti nosilac njenog kulturnog, ekonomskog  života, političkog života i vi dolazite tada u jednu potpuno apsurdnu situaciju, da ljudi ne znaju ništa o istoriji svoje nacije, ne znaju ništa o nacionalnom identitetu  (primer, slučaj Labus kao kandidat za predsednika Srbije, rečeno je da je njegovo prezime jevrejsko, a on jadnik išao na Svetu goru, da pokaže kako je prave vere...), dakle, neprekidno se u samoj Srbiji otvaralo pitanje ko je, zapravo, Srbin. Ova  ekstremna kriza nacionalnog identiteta ima tendenciju da istakne taj identitet koji pod normalnim okolnostima uvek postoji kao proizvod akulturacije – prihvatanja jedne kulture u kojoj se mi rađamo,  i koju mi prihvatamo. Kultura ima svoje eksplicitne i implicitne vrednosti  - ove eksplicitne proučavaju sociolozi, antropolozi, međutim, postoji sistem implicitnih kulturnih vrednosti  i normi,  koga više proučavaju psiholozi,  koji takođe pripadaju kulturi. Kultura se jako razlikuje po tome koje vrednosti i norme se smatraju dominantnim i obično psiholozi to istražuju. Realno, to u jednoj kulturi možete pratiti proučavanjem, kako bih rekao, stavova, iskaza, tekstova ljudi iz te kulture, naravno, pre svega pismenih, možete raditi u moderno doba, od dvadesetih, tridesetih godina XX veka pomoću testova, da utvrdite koje vrednosti dominiraju u datoj kulturi. U tom pogledu postoje neke tipologije kultura koje su nesigurne; ali su pravljene, na primer, postoje kulture okrenute više ka materijalnim nego duhovnim vrednostima, imate kulture koje neke druge vrednosti mogu staviti kao centralne, ali je sigurno da se svaki čovek rađa u određenoj kulturi, prihv ata svojom socijalizacijom, rastom, razvojem, vrednosti  te kulture, ali je problem i nama samima što se kultura menja, i vi možete, pod određenim okolnostima, da prihvatate vrednosti nekih drugih kultura. Negirati da se čovek rađa i živi u datoj kulturi i da prihvata njene implicitne i eksplicitne vrednosti je netačno, pogrešno, i odgovor na ekstremni nacionalizam i šovinizam nije akulturni model u smislu da smo mi ljudi van kulture, nego je, naravno, odgovor u ovome o čemu ja govorim, da normalni razvoj, normalni identitet podrazumeva  nacionalni i kulturni identitet, ali da on ne mora uopšte biti primarni i da, van svake sumnje, ne mora da bude onaj koji određuje čoveka u potpunosti.  Dakle, čisto nacionalno poreklo je postalo sinonim za pravu, razvijenu ličnost i ja sam više puta čuo komentar koji – kada sam ga prvi put čuo, bio je relativno zaprepašćujući – čuo sam od jednog nacionaliste „da on nas žali!!!“, da nismo dovoljno Srbi. Ja sam se dosta zamislio kad sam prvi put to čuo, šta on to tačno hoće da kaže, razmnišljao sam o tome da taj čovek ima  žaljenje jer mi nemamo ono što on ima, pripadnost jednoj velikog grupi. E, sad, da kažem i ovo: pripadnost jednoj nacionalnoj zajednici ima veliku prednost, ovako, fanatična pripadnost, jer je nacionalna zajednica najveća grupa kojoj možemo pripadati. Odmah da kažem i to da čovek ima potrebu da pripada različitim grupama, to je  iskonsko svojstvo čoveka, nije lako biti sam na ovom svetu, ima i takvih ljudi koji su platitli visoku cenu opoziciji prema društvu, prema veri, prema onome što je dominantno, ali, svi mi smo pripadnici različitih grupa. Mogu da nadjem jedan sasvim bezazlen primer – ja sam psiholog, nikad nisam prošao pored, a putovao sam mnogo, nekog ko je psiholog, u nekoj zemlji, na ovom svetu, a da nisam stao i rekao, «dobar dan kolega, koleginice, čime se vi bavite, šta radite...» Znači, ja pripadam jednoj velikog skupini na ovom svetu, grupi ljudi koja se zove psiholozi. To je grupa kojoj ja pripadam, što mi je jako drago i vrlo sam vezan za tu grupu. Drugim rečima, čovek ima potrebu da pripada grupi, ali stvari postaju drastične onda kada krize tog nacionalnog identiteta postaju jedino merilo i apsolutna su misija toj nacionalnoj grupi, nacionalnim vođama i nacionalnom programu, postaje kriterijum „zdrave“ ličnosti. </w:t>
      </w:r>
    </w:p>
    <w:p>
      <w:pPr>
        <w:pStyle w:val="Normal"/>
        <w:spacing w:lineRule="auto" w:line="360"/>
        <w:jc w:val="both"/>
        <w:rPr/>
      </w:pPr>
      <w:r>
        <w:rPr>
          <w:rFonts w:cs="Garamond" w:ascii="Garamond" w:hAnsi="Garamond"/>
          <w:sz w:val="24"/>
          <w:szCs w:val="24"/>
          <w:lang w:val="sr-Latn-CS"/>
        </w:rPr>
        <w:t xml:space="preserve">Vi ste često imali utisak da ektremni nacionalisti pokazuju izvesne znake  blage neuravnoteženosti i vas je uvek čudilo kako pripadnici njegove nacionalne zajednice to ne primećuju. Oni su često veoma agresivni i oni su posebno netolerantni prema onima koji dovode u sumnju neke od tvrdnji koje se odnose na tu nacionalnu zajednicu u celini. To svedoči, zaista, da postoji kriza identiteta i da bi se moglo cinično reći da je Hitler, kao Austrijanac, rešavao problem svog identiteta, naravno, uz podršku i saradnju velikog broja ljudi, sve veću i veću, dok na kraju, jedan veliki narod nije imao iza sebe,  tako da je to rešavao tako što je napravio nacionalni program koji je u centar stavio  nekakve imaginarne ili stvarne interese nemačkog naroda, i on kao vođa tog naroda, to rešava. Znači, on je krizu svog sopstvenog identiteta rešio tako da je stavio čitav jedan narod u službu odbrane vlastitog nacionalnog identiteta. </w:t>
      </w:r>
    </w:p>
    <w:p>
      <w:pPr>
        <w:pStyle w:val="Normal"/>
        <w:spacing w:lineRule="auto" w:line="360"/>
        <w:jc w:val="both"/>
        <w:rPr/>
      </w:pPr>
      <w:r>
        <w:rPr>
          <w:rFonts w:cs="Garamond" w:ascii="Garamond" w:hAnsi="Garamond"/>
          <w:sz w:val="24"/>
          <w:szCs w:val="24"/>
          <w:lang w:val="sr-Latn-CS"/>
        </w:rPr>
        <w:t>Mi smo stekli utisak da je u procesu stvaranja tih nacionalnih država to završeno. Međutim, pokazuje se da je to još uvek jedna velika tema - posebno što pojedini narodi u tom procesu dovršavaju  izgradnje tih nacioanlnih država na Balkanu - i još uvek se menja politička situacija u kojoj se nalaze. Primer samo bošnjačkog naroda koji je,  najpre, raspadom Jugoslavije, podeljen da živi u dve države, to su BiH i SCG, a onda se odvajanjem Crne Gore, našao u situaciji da sada živi u tri države. Kolika je konfuzija u odnosima Srbije i Crne Gore, neka me neko ispravi ako grešim, ja ću sada pokazati po jednoj stvar, a važila je ta stvar još pre nekoliko meseci, iako su Srbija i Crna Gora dve nezavisne države, sa carinama, propisima, menjaju se automobilske oznake uskoro, počeće menjanje i pasoša – mislim da su još uvek crnogorski advokati mogli da brane pred sudovima u Srbiji iako je to nemoguće, u pravnom smislu. Očigledno, percepcija da ste još uvek u jednoj državi. Znači, to je jedna potreba da se nova istorijska situacija, stvaranje novih granica, na neki način prihvati  i da se vidi koje su konsekvence. Sa tog stanovišta, ja ne mogu da odgovorim nikada na pitanje identiteta drugoga, ja mogu samo da ga saslušam i da sa njim razgovaram. Formiranje tog identiteta prolazi kroz različite faze.  Za mene je, ipak,</w:t>
      </w:r>
      <w:r>
        <w:rPr>
          <w:rFonts w:cs="Garamond" w:ascii="Garamond" w:hAnsi="Garamond"/>
          <w:b/>
          <w:sz w:val="24"/>
          <w:szCs w:val="24"/>
          <w:lang w:val="sr-Latn-CS"/>
        </w:rPr>
        <w:t xml:space="preserve"> </w:t>
      </w:r>
      <w:r>
        <w:rPr>
          <w:rFonts w:cs="Garamond" w:ascii="Garamond" w:hAnsi="Garamond"/>
          <w:sz w:val="24"/>
          <w:szCs w:val="24"/>
          <w:lang w:val="sr-Latn-CS"/>
        </w:rPr>
        <w:t xml:space="preserve">centralno pitanje kako će se na identitet Bošnjaka na prostoru bivše Jugoslavije odraziti ono što se dešavalo od 1992 do 1995 godine, zločini i genocid s obzirom da- u istoriji se pokazuje da narodi  koji su to imali u svojoj nacionalnoj istoriji, a imali su i nije samo reč o jevrejskom narodu, navešću i jermenski narod - to sećanje seže duboko i daleko. Sećate se da je pre nekih tridesetak godina ubijen u Beogradu turski ambasador, njegove ubice su bili Jermeni, i ubijeni i njegove ubice su rođene posle tog genocida koji se desio za vreme Prvog svetskog rata. To govori jasno da odnosi između Jermena i Turaka do dana današnjeg nisu regulisani. Teorija o istorijskom vremenu i ranama od genocida – to je jednostavno netačno i primer jermenskog i turskog naroda strašno opominje, Turska ne prihvata da se dogodio genocid, ona priznaje da je bilo zločina, ona priznaje da je bilo i krupnijih zločina, ali tvrdi da nije postojala namera.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 xml:space="preserve">Ovaj primer uvek ističem kao dokaz da neće i ne može sam protok vremena rešiti problem. Niko ne može o identitetu jednog naroda tako dobro govoriti kao pripadnik tog naroda i ono što se može učiniti to je da se razgovorom o zločinima i osudom zločinaca, može pomoći da sama ideja  o zločinu ne postane jedna trajna karakteristika identiteta jednoga naroda, koja će onda za generacije koje će se tek roditi, imati dosta ozbiljne konsekvence. </w:t>
      </w:r>
    </w:p>
    <w:p>
      <w:pPr>
        <w:pStyle w:val="Normal"/>
        <w:spacing w:lineRule="auto" w:line="360"/>
        <w:jc w:val="both"/>
        <w:rPr/>
      </w:pPr>
      <w:r>
        <w:rPr>
          <w:rFonts w:cs="Garamond" w:ascii="Garamond" w:hAnsi="Garamond"/>
          <w:sz w:val="24"/>
          <w:szCs w:val="24"/>
          <w:lang w:val="sr-Latn-CS"/>
        </w:rPr>
        <w:t>Istraživanja koja imamo pokazuju da je etnička distanca u Srbiji najveća prema Albancima (gotovo stopostotna) i prema Bošnjacima (jedva nešto niža), prema Hrvatima je relativno opala, prema Slovencima je relativno niska, što pokazuje da je to promenljivo.</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Goran Bašić: Segregativan multikulturalizam</w:t>
      </w:r>
    </w:p>
    <w:p>
      <w:pPr>
        <w:pStyle w:val="Normal"/>
        <w:spacing w:lineRule="auto" w:line="360"/>
        <w:jc w:val="both"/>
        <w:rPr/>
      </w:pPr>
      <w:r>
        <w:rPr>
          <w:rFonts w:cs="Garamond" w:ascii="Garamond" w:hAnsi="Garamond"/>
          <w:sz w:val="24"/>
          <w:szCs w:val="24"/>
          <w:lang w:val="sr-Latn-CS"/>
        </w:rPr>
        <w:t xml:space="preserve">Moram priznati da što više ova rasprava odmiče i što više slušam različita izlaganja odustaću od koncepcije i rada koji sam pripremio, i nastojaću da sa vama ovde podelim samo neke refleksije. Evo, i razloga zašto odustajem od prvobitno zamišljenog:  najpre, čini mi se, da smo u ovoj raspravi govorili samo o elementima teme koje nam je organizator skupa zadao; jdnostavno, čini mi se, da nismo dovoljno govorili o sandžačkom identitetu, moj utisak je da smo više govorili o bošnjačkom identitetu u Sandžaku ili još preciznije, govorilo smo o bošnjačkom identitetu u srbijanskom delu Sandžaka. Ja Sandžak još uvek, bez obzira što je razbijen u dve države, ali još uvek ga smatram  jedinstvenim regionalnim prostorom. Čini mi se, da čak ni u onom personalnom smislu više ne govorimo „Sandžaklije“, znači, ne ni Bošnjake ni Srbe ni Crnogorce nego Sandžaklije iz crnogorskog dela Sandžaka koji bi imali sigurno drugačiju percepciju, ali, ako sam nešto naučio družeći se sa vama i krećući se po raznim delovima Sandžaka to je da identitet u različitim delovima Sandžaka, čak i među pripadnicima iste etničke zajednice nije isti. Ljudi, nekako, po mentalitetu, su drugačiji, možda  grešim ali to je nekako, moj utisak družeći se sa bošnjacima u Novoj Varoši, Priboju, Tutinu, Pazaru, Rožaju itd. To je, jednostavno, jedna od tih refleksija koje sa vama želim da podelim, vi me slobodno opovrgnite, ja ne  kažem da je ovo tačno, ali u svakom slučaju to je u prilog onoj ideji koja nije orignilna sama po sebi, i koju smo više puta čuli, a to je, da je identitet dinamična, otvorena kategorija koja je podložna promenama, da ona,  u osnovi, kad govorimo o nacionalnom identitetu ili etničkom identitetu; postoji taj primordijalni kišobran koji sakuplja tih nekoliko osnovnih karakteristika, ali, on je potpuno otvoren i za savremena zbivanja i uticaje, to je prosto neminovno. Međutim, ja kad studentima – imam, inače, dva predavanja koja se odnose na etnički identitet -počinjem predavanje, počinjem jednim trikom, pitam ih ko su oni, ko ste vi, svakog pojedinačno! 95 odsto njih mi kaže – ne znam! Vezuju svoj identitet za nekakav funkcionalni, za polni, statusni i tako dalje, malo ko mi kaže – ja sam Srbin, ili – ja sam Bošnjak, ja sam Mađar, vrlo malo njih vezuje svoj primarni identitet za etnički ili za nacionalni. Još jedna od tih teza koju nismo otvorili, a koja mi se čini vrlo značajna za raspravu o identitetu, jeste da se identitet ne mora formirati na osnovu tog nekog istorijskog pamćenja, nekih sentimenata koje mi preuzimamo od predaka, tradicije, iz neke naše kulture. Identitet se može formirati i na osnovu percepcije drugih zajednica koje su oko nas i ta percepcija ne mora biti pozitivna. Ona može biti negativna, ona može biti naopaka – ima jedna dobra knjiga koja govori upravo o priznavanju identiteta, jedno poglavlje je posvetićemo tim identitetima koji su tako formirani, a prisetimo se samo pripadnika jedne zajednice koja nas okružuju – Roma. Njihov identiotet se formira na osnovu negativnog – sve vreme, otkako su napustili svoju postojbinu - na osnovu negativnog vrednovanja u susretu sa zapadnim civilizacijama. Kad kažem „zapadnim“  tu mislim i na hrišćansku i na muslimansku kulturu. </w:t>
      </w:r>
    </w:p>
    <w:p>
      <w:pPr>
        <w:pStyle w:val="Normal"/>
        <w:spacing w:lineRule="auto" w:line="360"/>
        <w:jc w:val="both"/>
        <w:rPr/>
      </w:pPr>
      <w:r>
        <w:rPr>
          <w:rFonts w:cs="Garamond" w:ascii="Garamond" w:hAnsi="Garamond"/>
          <w:sz w:val="24"/>
          <w:szCs w:val="24"/>
          <w:lang w:val="sr-Latn-CS"/>
        </w:rPr>
        <w:t>Rasprava o identitetu je otvorena na globalnom nivou, znači, nama se naša muka ovde čini najznačajnijom – i bošnjačka i opšte srbijanska, balkanska, ali ta rasprava se u savremenom svetu vodi na nekoliko nivoa i ja ću samo kratko o tome; ona se vodi, znači, na tom postkolonijalnom diskursu gde se podrazumeva da su bivše kolonije, bivši dominioni, pod snažnim uticajem sada kultura koje dolaze iz afričkih, južnoameričkih država koji su nastanjuju u tim liberalnim, uglavnom zapadnoevrospkim državama i povratno menjaju tu kulturu. To je sada jedna snažna rasprava koja je otvorena i u teoriji i u praksi i nedavno je objavljena knjiga – na konferenciji je već pominjana kontraverzna teorija o sukobu civilizacija. Međutim isti autor je 2005. godine objavio još jednu knjigu koja je, po meni, još otvorenija i moram priznati da, kad sam čitao tu knjigu, imao sam isto ono osećanje koje sam imao kad sam čitao u vreme studija «Main Kampf»! Knjiga se zove «</w:t>
      </w:r>
      <w:r>
        <w:rPr>
          <w:rFonts w:cs="Garamond" w:ascii="Garamond" w:hAnsi="Garamond"/>
          <w:i/>
          <w:sz w:val="24"/>
          <w:szCs w:val="24"/>
          <w:lang w:val="sr-Latn-CS"/>
        </w:rPr>
        <w:t>Ko smo mi»</w:t>
      </w:r>
      <w:r>
        <w:rPr>
          <w:rFonts w:cs="Garamond" w:ascii="Garamond" w:hAnsi="Garamond"/>
          <w:sz w:val="24"/>
          <w:szCs w:val="24"/>
          <w:lang w:val="sr-Latn-CS"/>
        </w:rPr>
        <w:t xml:space="preserve"> i posvećena je preispitivanju američkog nacionalnog identiteta. Hantington je ovoga puta napustio svoju teoriju o sukobu civilizacija donekle i duboko je zabrinut za sudbinu bele, protestantske Amerike i to, ne toliko u njenom sukobu, njenom suprotstavljanju sa afroameričkom kulturom nego sa hispanoameričkom kulturom koju smatra, jednostavno, štetnom za identitet Amerike, onakve kako je doživljava najveći deo konzervativne Amerike. Hantington tu iznosi jednu temu koja se posle – što više o njoj razmišljam  i što više čitam konzervativnu literaturu umesto liberalne koja je meni bliža, to je tema da Amerika upravo jednom kosmopolitizmu, jednoj otvorenosti, kako je barem većina nas percipira, da je ona vrlo etnocentrična, da je ona konzervativna:;  u tom okviru, otvara se jedno pitanje koje je i kod nas vrlo značajno, a to je sledće: kako bi se promenom izbornog sistema u Americi – a mi znamo da je taj sistem, većinski, jedan od stubova američke demokratije i duboko su Amerikanci svesni da bi usvajanjem nekog drugog modela izbornog sistema - Afroamerikanci, Hispanoamerikanci, bili bolje reprezentovani u američkom društvu i političkom sistemu. U tom slučaju, ukoliko bi se  otvorila Amerika prema identitetima i priznavanjem identiteta tih grupa, da li bi došlo do balkanizacije Amerike, da li bi Amerika podelila sudbinu koja se uglavnom vezuje za naš prostor?  Ovu, da je nazovem, raspravu o američkom identitetu, namerno potenciram da bih izveo priču o jednom uskom identitetu na prostor jedne šire perspektive. Pogledajte Ameriku u perspektivi kakvu vidi Hantington. S druge strane, u poslednjih samo nekoliko meseci mi imamo jednu signifikantnu odliku američkog društva u odnosu na politiku multikulturalnosti  koja se razvija i kroz afroamerički pokret i kroz razne multikulturalne pokrete. A to je da će u izborima za kandidata Demokratske stranke za predsednika Amerike, biti Afroamerikanac kome je srednje ime Husein, ili će to biti žena. Znači, to je jedna pobeda ove liberalne Amerike u odnosu na ovu konzervativnu. Međutim, time ta rasprava o identitetu nije zatvorena u Americi. </w:t>
      </w:r>
    </w:p>
    <w:p>
      <w:pPr>
        <w:pStyle w:val="Normal"/>
        <w:spacing w:lineRule="auto" w:line="360"/>
        <w:jc w:val="both"/>
        <w:rPr/>
      </w:pPr>
      <w:r>
        <w:rPr>
          <w:rFonts w:cs="Garamond" w:ascii="Garamond" w:hAnsi="Garamond"/>
          <w:sz w:val="24"/>
          <w:szCs w:val="24"/>
          <w:lang w:val="sr-Latn-CS"/>
        </w:rPr>
        <w:t xml:space="preserve">Druga stvar o kojoj neću govoriti jer je profesor Đorđević dobro načeo samu temu, ne samo načeo nego i otvorio, jeste problem identiteta Evropske unije. Očigledno je to proces u kome Evropa, osim tih ekonomski, političkih i drugih aspekata integracije, nastoji da u tom širokom prostoru identifikuje i te različite kulture, jezike, tradicije, etnose i td. Međutim, jedno pitanje tu nije otvoreno, a čini mi se vrlo važnim, važno je i za ovu naše prostore, ne samo za Sandžak, a to je da će Evropa ili bar ovaj njen deo, morati da se suoči i sa  tim da će neke od priznatih identiteta koji imaju svoje vrednosne sisteme, koji imaju svoje kulturne identitete morati da proguta u tom smislu da će morati da menja onaj identitet koji se smatra - u okviru hrišćanske paradigme i evropskih sistema vrednosti  - univerzalanim koji je, kao takav i institucionalno etabliran u onom korpusu ljudskih prava i td. Opet ću govoriti o primeru Roma. Malo ko od nas zna da Romi imaju svoj sistem vrednosti, da imaju svoje običajno pravo – Romani kris – prema kojem uređuju odnose u svojoj zajednici, imaju svoj kulturni identitet – Romani pen – u okviru koga se kreira nekakva kulturna politika Roma na evropskom nivou. Takođe, muslimanska zajednica ima pravo da prema nekim svojim šerijatskim običajima organizuje svoj društveni život i sa tim se suočila Brtianija kada je kreirala svoju multikulturalnu politiku koju je, inače, kreirao Indijac, koji je do titule došao upravo obavljajući funkciju predsednika komisije za strategiju multikulturalizma u V. Britaniji. I upravo ta strategija je uvažavala običaje i šerijatsko pravo muslimana. Tu dolazim do Srbije i vrlo kratko ću se osvrnuti na etnokulturnu politiku Srbije. Ako govorimo o tom identitetu Srbije, vrlo je jasno da se on jednostavno, razvija u dva pravca; jedan je, čini mi se, dominantniji, to je taj koji počiva na mitu o Kosovu, snažnoj tradiciji, Srpskoj pravoslavnoj crkvi itd. i drugi koji zahteva modernizaciju, građansku  Srbiju i slično, koji, prosto, nije skriven, ali nema onu snagu  koju bi možda bilo poželjno da ima. Međutim, u tom, može se reći, jazu Srbije, može se reći da postoji i treća Srbija kojoj ne pripadaju svi oni ili većina onih koji nisu Srbi. I, jednostavno, prema tim ljudima ne postoji nikakva strategija multikulturalne politike, etnokultualne politike. Čini mi se da ni jedna demokratska vlada – neću govoriti o vladama pre 2000. godine, ali ću govoriti o četiri vlade koje su od tada konstituisane. Nijedna nije izgradila, definisala politiku prema manjinskim identitetima. Kakva ta politika može biti? Po meni, može se kretati u tri pravca i sva tri su legitimna. Ona može biti integrativna i mora podrazumevati svaki identitet svake etničke zajednice i pokušati da izgradi, u okviru građanskog identiteta, da postigne bazični konsenzus, kako to kaže Milan Podunavac, o vrednostima koje su zajedničke za sve građane Srbije. Čini mi se da se tu malo šta uradilo i da, jednostavno, takva Srbija – čini mi se, čak i da je ova naša rasprava govorila u prilog tome da nema potencijala da se takva Srbija u doglednom vremenu izgradi. Druga politika multikulturalnosti bi bila  kroz segregativni multikulturalizam i ja mislim da je ona u ovom trenutku dominantna politika naše vlade. Šta znači taj, po meni segregativni multikulturalizam – jednostavno, sprovode se standardi zaštite manjina koji se implementiraju u okviru manjinskih zajednica koje nemaju više komunikaciju, ne sa većinom, ne  sa drugim manjinskim zajednicama, nego među sobom. I vrlo često se ta relacija između manjinskih zajednica, institucija ili većine, svodi na relacije između manjinskih lidera i institucija u državi i otuda ne treba da nas čudi da nam je etnička distanca takva kakva jeste, uz sve nepovoljne okolnosti koje nas okružuju. Treća politika bi mogla da bude asimilacija manjina i ona je legitimna ukoliko se uzme u obzir da se većina  liberalnih  država, velikih država i odlučila za jednu, jednostavno, tihu asimilaciju manjina uz jedno nemešanje u politiku identiteta koji se smatraju stvarima ličnog izbora pojedinca. Kad govorimo o bilo kom identitetu – uzmite poslednji popis stanovništa, pojavile su se grupe u Srbiji koje do sada nisu bile popisane. Ima Banaćana, ima Sremaca, ima 100.000 Jugoslovena, ... Sandžaklija nema. Niko nije sprečavao ljude u Sandžaku da kažu da su oni Sandžaklije. Ako pogledate proširenu listu o popisu stanovništva u republičkom Zavodu za statistiku, videćete da postoje regionalni identiteti. Ali, šta je odgovor: identiteta ima ili ga nema, ljudi ga prihvataju ili ga ne prihvataju, on se može konstruisati, ali sudbina konstruisanih identiteta se u istoriji pokazala kao malo održiva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Faruk Dizdarević: Značaj prostora za kulturu</w:t>
      </w:r>
    </w:p>
    <w:p>
      <w:pPr>
        <w:pStyle w:val="Normal"/>
        <w:spacing w:lineRule="auto" w:line="360"/>
        <w:jc w:val="both"/>
        <w:rPr/>
      </w:pPr>
      <w:r>
        <w:rPr>
          <w:rFonts w:cs="Garamond" w:ascii="Garamond" w:hAnsi="Garamond"/>
          <w:sz w:val="24"/>
          <w:szCs w:val="24"/>
          <w:lang w:val="sr-Latn-CS"/>
        </w:rPr>
        <w:t xml:space="preserve">Iskreno, nisam računao na ovakvu zainteresovanost, a bogme ni na ovakvu kondiciju koju ste pokazali, pa sam mislio da će biti jedno 5, 6, ...8 ljudi, sa druge strane stola i danas sam prilično nemilosrdno skratio moj tekst izlaganja i skratio na desetak minuta u kojima ću akcentovati nekoliko pitanja koja čine okvir kulturne slike Sandžaka. Naravno, ova slika se odnosi na cjelinu Sandžaka i, naravno, sa jednim akcentom na ovaj srbijanski dio, jer, na djelu je neverovatno brzo udaljavanje ova dva pola Sandžaka, ovog koji pripada Sbiji i onog koji pripada Crnoj Gori na šta ja, inače, ne pristajem i ne prihvatam. </w:t>
      </w:r>
    </w:p>
    <w:p>
      <w:pPr>
        <w:pStyle w:val="Normal"/>
        <w:spacing w:lineRule="auto" w:line="360"/>
        <w:jc w:val="both"/>
        <w:rPr/>
      </w:pPr>
      <w:r>
        <w:rPr>
          <w:rFonts w:cs="Garamond" w:ascii="Garamond" w:hAnsi="Garamond"/>
          <w:sz w:val="24"/>
          <w:szCs w:val="24"/>
          <w:lang w:val="sr-Latn-CS"/>
        </w:rPr>
        <w:t xml:space="preserve">I površni uvid u kulturni život u Sandžaku ukazuje na zabrinjavajuću suženost kulturnog prostora. Uslovi za kulturni život u Sadžaku na prostoru države Srbije postaju veoma nejednaki, toliko nejednaki da se razdaljine između pojedinih sredina mogu mjeriti desetljećima, hajde, patetično da kažem – vjekovima. Tako, u jednoj regiji, glavne su mete elementarna kultura, a drugoj, glavni kulturni ciljevi su redovno prisustvo poznatih i atraktivnih umjetnika Evrope i svijeta, glamurozni festivali, preskupi rok koncerti. Nedostatkom kulture stvaraju se praznine i u životu ljudi i u životu sredine. Sjeničani, na primer, s naporom održavaju kakvu-takvu kulturnu nit, jer im ne radi čak ni dom kulture, za čiju rekonstrukciju nema para. Potrebe za kulturom postaju sve manje i sve selektivnije, ali ne po vrijednosti kriterija, već po dostupnosti u kojoj materijalni činilac igra odlučujuću ulogu. Mehanizam potiskivanja izražava se i u sužavanju samostalnosti  kulture. Određeno joj je društveno tutorstvo dovođenjem  na čelna mesta partijskih aktivista i finansiranjem iz opštinskih budžeta. Budžeti sandžačkih opština, sa eventualno, po kojim izuzetkom, siromašni su, a iz njih se u najvećem stepenu finansira kultura u lokalnoj zajednici.. Uz ovo, procenat  koji se izdvaja u lokalnoj zajednici za kulturu je mali. Bez izuzetka, predsednici opština imaju „tvrde uši“ za kulturu, u to sam se lično uvjerio za poslednje četiri decenije. Samo nekoliko programa se sufinansira od strane republičkih Ministarstava kulture. Ono što je u kulturi Sadžaka ipak dobro organizovano, što vrijedi i što ima društveno i svako drugo opravdanje, razumije se, u ostavrenim rezultatima, moralo bi da dobije dovoljna sredstva za savremeno i svestrano djelovanje. Osiromašene, bez kvalitetnih kadrova, profesionalne ustanove kulutre sa ogoljenim, ponegde i sasvim osiromašenim programima rada, upotpunjuju ovu sumornu sliku. Do skora je na ovim prostorima bio prilično razvijen amaterizam u različitim vidovima ispoljavanja, od  folklora do pozorišta, no, teškoće nisu zaobišle ni to. U principu, sredstva za finansiranje amaterizma nisu velika, neko je izračunao da ona ukupno godišnje iznose onoliko koliko naši sugrađani potroše plativši po jednu kafu sa mineralnom vodom u nekoj osrednjoj kafani. Znači, sav taj novac, skupljen na jednom mjestu ne bi osiromašio društvo, ali,  ako se ne bi obezbjedio, ugrozio bi amaterizam koji je ipak dio kulture, pogotovo u malim sredinama u kojima se ne realizuju kvalitetni profesionalni programi. To su često i jedini programi u našoj zbilji, tako da mi ne idemo u neke empirije, jedini kulturni programi iz korpusa amaterizma. </w:t>
      </w:r>
    </w:p>
    <w:p>
      <w:pPr>
        <w:pStyle w:val="Normal"/>
        <w:spacing w:lineRule="auto" w:line="360"/>
        <w:jc w:val="both"/>
        <w:rPr/>
      </w:pPr>
      <w:r>
        <w:rPr>
          <w:rFonts w:cs="Garamond" w:ascii="Garamond" w:hAnsi="Garamond"/>
          <w:sz w:val="24"/>
          <w:szCs w:val="24"/>
          <w:lang w:val="sr-Latn-CS"/>
        </w:rPr>
        <w:t xml:space="preserve">Kulturna politika u državi i u ovom njenom dijelu Sandžaku, čini mi se, pred velikim je ispitom. Ako se nešto ne promijeni, buduće generacije lako mogu ostati bez misaonih putokaza. </w:t>
      </w:r>
    </w:p>
    <w:p>
      <w:pPr>
        <w:pStyle w:val="Normal"/>
        <w:spacing w:lineRule="auto" w:line="360"/>
        <w:jc w:val="both"/>
        <w:rPr/>
      </w:pPr>
      <w:r>
        <w:rPr>
          <w:rFonts w:cs="Garamond" w:ascii="Garamond" w:hAnsi="Garamond"/>
          <w:sz w:val="24"/>
          <w:szCs w:val="24"/>
          <w:lang w:val="sr-Latn-CS"/>
        </w:rPr>
        <w:t xml:space="preserve">Liste kandidata u kulturi usredsređuju se, rečeno je, po pravilu, na partijske aktiviste. Takva kulturna politika ne primjećuje one mnogobrojne mlade, veoma sposobne kulturne radnike, istina, još šire nedovoljno poznate, možda i zato što nisu imali ni prilike ni mogućnsoti za to. Više nego ranije, sada se pogrešne odluke u kadrovanju, odmah uočavaju. Kultura ne bi smjela da propusti korak, odnosno, da ga prepusti nekom drugom, recimo, samo profesionalnim političkom osmatranju i odlučivanju. Znam da je to u ovom času teško postići, ali se treba uporno zalagati jer ćutanje, makar bilo i protestno, niko ne čuje, pa ga se ne može ni uvažiti. Kulturno nasleđe, posebno nepokretni spomenici kulture islamske provenijencije na teritoriji Sandžaka, ovdje mislim i na dio koji pripada Srbiji i na dio koji pripada Crnoj Gori, zanemareni su i veoma ugroženi. Mislim na ono malo još preostalih spomenika. Zaštita pomenutog spomeničnog nasleđa ne bi trebalo da postane znak, amblem, pa da se briga o njemu svede samo na bošnjački narod, čak iako bi u njemu bilo stručnijih kadrova, nadležnih institucija i novca. A nema: ni stručnih kadrova, ni institucija, ni novca, već bi tu kulturnu obavezu morale da preuzmu pomenute države. Odbrana od nehumanističke, čak necivilizacijske komotnosti, morala bi se i to voljnim zauzimanjem svih nadležnih zamijeniti programom aktivne zaštite, pri čemu bi se svakako na prvom mjestu nalazile obaveze detaljnog popisa i rekognosticiranja svakog spomenika posebno, a zatim ustanovljenja neposrednih zaduženja u oblasti njihove zaštite i daljeg života. Samo takođe, izbjeći da oni budu „alajbegova slama“ da svako može da je razvlači. Stvaranje pretpostavki da kulturna dobra budu javna i dostupna, osnova je demokratičnog kulturnog života. Samo na taj način dobiće se toliko željena propusnica za evropsko kulturno tržište. Na njemu svaka kultura, pa i kultura o kojoj smo govirli juče i danas više vrijedi, ako je vrijednosno ujedinjena sa ostalima. Tako se osigurava sigurnija i jasnija, zasluženija zapamćenost u tom magičnom evropskom prostranstvu kojem i mi pripadamo, ne formalno i teritorijalno, već rezultatima. Izgleda da danas knjigu, možda uz prećutnu saglasnost javnosti, zamjenjuju baterije agresivnih masmedija, folklorna galama estrade, balkanski sindrom takvih i drugih opuštanja, i slično. </w:t>
      </w:r>
    </w:p>
    <w:p>
      <w:pPr>
        <w:pStyle w:val="Normal"/>
        <w:spacing w:lineRule="auto" w:line="360"/>
        <w:jc w:val="both"/>
        <w:rPr/>
      </w:pPr>
      <w:r>
        <w:rPr>
          <w:rFonts w:cs="Garamond" w:ascii="Garamond" w:hAnsi="Garamond"/>
          <w:sz w:val="24"/>
          <w:szCs w:val="24"/>
          <w:lang w:val="sr-Latn-CS"/>
        </w:rPr>
        <w:t xml:space="preserve">Razumljivo, sve se ovo odražava i na izdavaćku, kulturnu djelatnost. Na prostoru Sandžaka nema izdavačke adrese kojoj je osnovna djelatnost štampanje knjige. Naši brojni, dokazani književni stvaraoci  najprije se moraju snaći da obijezbede sredstva za štampanje svojih knjiga, a onda da traže izdavače, ovdje u Srbiji, u BiH ili Crnoj Gori. Po našim gradovima nema ni knjižara, to su papirnice koje prodaju kancelarijski materijal  i eventualno po koju knjigu. Po broju knjiga u javnim bibliotekama, na začelju smo i u Srbiji i u Crnoj Gori. </w:t>
      </w:r>
    </w:p>
    <w:p>
      <w:pPr>
        <w:pStyle w:val="Normal"/>
        <w:spacing w:lineRule="auto" w:line="360"/>
        <w:jc w:val="both"/>
        <w:rPr/>
      </w:pPr>
      <w:r>
        <w:rPr>
          <w:rFonts w:cs="Garamond" w:ascii="Garamond" w:hAnsi="Garamond"/>
          <w:sz w:val="24"/>
          <w:szCs w:val="24"/>
          <w:lang w:val="sr-Latn-CS"/>
        </w:rPr>
        <w:t xml:space="preserve">Na ovom prostoru održava se jedan broj kulturnih manifestacija, od kojih neke sa višegodišnjom tradicijom. </w:t>
      </w:r>
      <w:r>
        <w:rPr>
          <w:rFonts w:cs="Garamond" w:ascii="Garamond" w:hAnsi="Garamond"/>
          <w:i/>
          <w:iCs/>
          <w:sz w:val="24"/>
          <w:szCs w:val="24"/>
          <w:lang w:val="sr-Latn-CS"/>
        </w:rPr>
        <w:t>Limske večeri poezije</w:t>
      </w:r>
      <w:r>
        <w:rPr>
          <w:rFonts w:cs="Garamond" w:ascii="Garamond" w:hAnsi="Garamond"/>
          <w:sz w:val="24"/>
          <w:szCs w:val="24"/>
          <w:lang w:val="sr-Latn-CS"/>
        </w:rPr>
        <w:t xml:space="preserve">  u Priboju, </w:t>
      </w:r>
      <w:r>
        <w:rPr>
          <w:rFonts w:cs="Garamond" w:ascii="Garamond" w:hAnsi="Garamond"/>
          <w:i/>
          <w:iCs/>
          <w:sz w:val="24"/>
          <w:szCs w:val="24"/>
          <w:lang w:val="sr-Latn-CS"/>
        </w:rPr>
        <w:t>Slovo sa Lima</w:t>
      </w:r>
      <w:r>
        <w:rPr>
          <w:rFonts w:cs="Garamond" w:ascii="Garamond" w:hAnsi="Garamond"/>
          <w:sz w:val="24"/>
          <w:szCs w:val="24"/>
          <w:lang w:val="sr-Latn-CS"/>
        </w:rPr>
        <w:t xml:space="preserve"> u Prijepolju, Večeri poezije u Bijelom Polju, </w:t>
      </w:r>
      <w:r>
        <w:rPr>
          <w:rFonts w:cs="Garamond" w:ascii="Garamond" w:hAnsi="Garamond"/>
          <w:i/>
          <w:iCs/>
          <w:sz w:val="24"/>
          <w:szCs w:val="24"/>
          <w:lang w:val="sr-Latn-CS"/>
        </w:rPr>
        <w:t>Sandžak – inspiracija likovnih umjetnika,</w:t>
      </w:r>
      <w:r>
        <w:rPr>
          <w:rFonts w:cs="Garamond" w:ascii="Garamond" w:hAnsi="Garamond"/>
          <w:sz w:val="24"/>
          <w:szCs w:val="24"/>
          <w:lang w:val="sr-Latn-CS"/>
        </w:rPr>
        <w:t xml:space="preserve"> u Novom Pazaru, </w:t>
      </w:r>
      <w:r>
        <w:rPr>
          <w:rFonts w:cs="Garamond" w:ascii="Garamond" w:hAnsi="Garamond"/>
          <w:i/>
          <w:iCs/>
          <w:sz w:val="24"/>
          <w:szCs w:val="24"/>
          <w:lang w:val="sr-Latn-CS"/>
        </w:rPr>
        <w:t>Književni susreti</w:t>
      </w:r>
      <w:r>
        <w:rPr>
          <w:rFonts w:cs="Garamond" w:ascii="Garamond" w:hAnsi="Garamond"/>
          <w:sz w:val="24"/>
          <w:szCs w:val="24"/>
          <w:lang w:val="sr-Latn-CS"/>
        </w:rPr>
        <w:t xml:space="preserve">, u Plavnu, festival folklora, </w:t>
      </w:r>
      <w:r>
        <w:rPr>
          <w:rFonts w:cs="Garamond" w:ascii="Garamond" w:hAnsi="Garamond"/>
          <w:i/>
          <w:iCs/>
          <w:sz w:val="24"/>
          <w:szCs w:val="24"/>
          <w:lang w:val="sr-Latn-CS"/>
        </w:rPr>
        <w:t>Sandžački susreti</w:t>
      </w:r>
      <w:r>
        <w:rPr>
          <w:rFonts w:cs="Garamond" w:ascii="Garamond" w:hAnsi="Garamond"/>
          <w:sz w:val="24"/>
          <w:szCs w:val="24"/>
          <w:lang w:val="sr-Latn-CS"/>
        </w:rPr>
        <w:t xml:space="preserve">, </w:t>
      </w:r>
      <w:r>
        <w:rPr>
          <w:rFonts w:cs="Garamond" w:ascii="Garamond" w:hAnsi="Garamond"/>
          <w:i/>
          <w:iCs/>
          <w:sz w:val="24"/>
          <w:szCs w:val="24"/>
          <w:lang w:val="sr-Latn-CS"/>
        </w:rPr>
        <w:t>Smotra dječijeg kulturnog stvaralaštva u Priboju</w:t>
      </w:r>
      <w:r>
        <w:rPr>
          <w:rFonts w:cs="Garamond" w:ascii="Garamond" w:hAnsi="Garamond"/>
          <w:sz w:val="24"/>
          <w:szCs w:val="24"/>
          <w:lang w:val="sr-Latn-CS"/>
        </w:rPr>
        <w:t xml:space="preserve">, </w:t>
      </w:r>
      <w:r>
        <w:rPr>
          <w:rFonts w:cs="Garamond" w:ascii="Garamond" w:hAnsi="Garamond"/>
          <w:i/>
          <w:iCs/>
          <w:sz w:val="24"/>
          <w:szCs w:val="24"/>
          <w:lang w:val="sr-Latn-CS"/>
        </w:rPr>
        <w:t>Zlatna pahulja,</w:t>
      </w:r>
      <w:r>
        <w:rPr>
          <w:rFonts w:cs="Garamond" w:ascii="Garamond" w:hAnsi="Garamond"/>
          <w:sz w:val="24"/>
          <w:szCs w:val="24"/>
          <w:lang w:val="sr-Latn-CS"/>
        </w:rPr>
        <w:t xml:space="preserve"> u Rožajama. Sve ove manifestacije su otvorene ne samo za stvaraoce koji žive u Srbiji i Crnoj Gori već i za one iz okruženja. Valjalo bi razmisliti da se iz ovog kvantiteta, pogotovo kad je reč o tolikom broju književnih manifestacija na relativno malom prostoru, izdvoji i sačuva ono što je najvrednije, što podstiče i afrimiše sopstvenu kulturu i razvija regionalnu saradnju. </w:t>
      </w:r>
    </w:p>
    <w:p>
      <w:pPr>
        <w:pStyle w:val="Normal"/>
        <w:spacing w:lineRule="auto" w:line="360"/>
        <w:jc w:val="both"/>
        <w:rPr/>
      </w:pPr>
      <w:r>
        <w:rPr>
          <w:rFonts w:cs="Garamond" w:ascii="Garamond" w:hAnsi="Garamond"/>
          <w:sz w:val="24"/>
          <w:szCs w:val="24"/>
          <w:lang w:val="sr-Latn-CS"/>
        </w:rPr>
        <w:t xml:space="preserve">Sandžak je višenacionalna sredina, biti zatvoren, osobito u kulturi, znači biti bespovratno osuđen na vidik svoje sredine i na među svoga okruženja. Biti izdvojen znači biti bezprizivno osuđen na udaljavanje od budućnosti. Onima koji su omamljeni uskonacionalnim vidom, ako bi se prihvatio takav bon-ton,  može se to vrlo brzo dogoditi. I ovdje su, kao zbirni znak na našim prostorima, donijele brojne nesreće, čije posljedice i danas žive. Najveći dio sandžačkih Bošnjaka svjestan je toga, a one rijetke tendencije da se treba okružiti samo svojim vrijednostima, se ne prihvataju. Višenacionalne zemlje osjećaju se bogatijim kada se na njihovim etničkim «turnirima» saradnički i ravnopravno sučeljavaju kulturna dostignuća njenih naroda i etničkih grupa. Za to treba da su stvoreni određeni preduslovi. U Sandžaku je prilično slabo razvijena mreža kulturnih ustanova, muzeja, arhiva, galerija, nema još uvijek nacionalnih institucija koje bi doprinosile utvrđivanju nacionalnog identiteta Bošnjaka.  Nisu formirana ni umjetnička udruženja, osim dva - tri,  što je  izuzetak od pravila. Udruživanje umjetnika je davnašnje iskustvo, smišljeno je kako bi ujedinjeni umjetnici što svestranije javnosti predstavili svoje stvaralaštvo, ali i da bi osigurali svoje pravo u toj istoj javnosti. U našoj zemlji, finansijska snaga kulture nikada nije bila velika, nekada su, kako-tako, kulturu pomagala i veća društvena preduzeća. U novije vrijeme se i na ovim prostorima javljaju privatni preduzetnici, ali oni nerado daju novac za kulturu i kulturne programe. To je realnost i to treba reći. Sve te okolnosti dovele su kulturu iz potoka siromaštva  u kojima je uvijek bila, u rijeke bijede u kojima će, tako se čini, poduže ostati. Razumljivo, sve je to uticalo i na javni autoritet kulture koji se toliko upadljivo smanjio i toliko stalno umanjuje, da se često i ne primećuje. Kao da smo pred obustavom kulture, ustvari, kao da se vrijeme odlučilo, da u savladavanju ponora krize, da se zaustavi kultura, vjerujući da će tako, sa manje kulture ili čak bez nje,  izbjeći dalje i veće osiromašenje. Umjesto podsticaja, najviše se afirmiše ideja o preživljavanju, odnosno, o čekanju boljeg, dakle, nekog drugog vremena. Ali, mi smo u svom vremenu i mora se osmišljavati program baš za ovo, naše vrijeme. U njemu se, uprkos svim krizama, mora pronaći odgovarajući prostor za kulturu koji neće dozvoliti  da se pokidaju one životodajne spone koje ona daje ostalim oblastima života. Stara formula da, koliko ima para toliko ima i muzike, izgleda, opet se aktuelizuje. Njome sada odgovorni pravdaju svoju nemoć, ili nehaj da osiguraju novi ekonomski poredak u kulturi koji ne bi  i danas počivao na šifri da je i to malo dovoljno, jer, sjutra može da ne bude ni toliko. Međutim, upravo danas, u fazi tranzicije, ta teorema s muzikom i parama,  mogla bi i morala bi da se drugačije osmotri. Recimo, da se postavi i ovako: ako bi bilo više muzike, bilo bi više i para. Tako reformisana jednačina sa ove dvije poznate, sa parama i muzikom, dakle, afirmisala bi novi pristup da se iz krize neće moći izaći stalnim restrikcijama već radom i znanjem, znači, i kulturom. Tek kreativno određen i angažovan čovjek, zna da teškoće nisu nesavladive. I umije da ih premosti, birajući na raskršćima vremena onaj put koji ga vodi u promjene. </w:t>
      </w:r>
    </w:p>
    <w:p>
      <w:pPr>
        <w:pStyle w:val="Normal"/>
        <w:spacing w:lineRule="auto" w:line="360"/>
        <w:jc w:val="both"/>
        <w:rPr/>
      </w:pPr>
      <w:r>
        <w:rPr>
          <w:rFonts w:cs="Garamond" w:ascii="Garamond" w:hAnsi="Garamond"/>
          <w:sz w:val="24"/>
          <w:szCs w:val="24"/>
          <w:lang w:val="sr-Latn-CS"/>
        </w:rPr>
        <w:t xml:space="preserve">Uprkos raznim teškoćama, ipak, kulturni život i umjetnost Bošnjaka Sandžaka u novije vrijeme, su se snažnije razvijali. Značajna kreativna dostignuća, savladavanje lokalnih okvira, prihvatanje evropskih postulata kreativnih izražavanja, uz nastojanje da se sačuva sopstvena kulturna specifičnost, povećan procentualni odnos  u različitim kulturnim ostvarenjima u sredinama gde žive, vidni su izrazi kretanja naprijed. Zaključujući po stvaralačkim dometima sandžački Bošnjaci nimalo ne zaostaju za drugim u državama gdje žive, a to, priznaćete, nije nevažno. </w:t>
      </w:r>
    </w:p>
    <w:p>
      <w:pPr>
        <w:pStyle w:val="Normal"/>
        <w:spacing w:lineRule="auto" w:line="360"/>
        <w:jc w:val="both"/>
        <w:rPr>
          <w:rFonts w:ascii="Garamond" w:hAnsi="Garamond" w:cs="Garamond"/>
          <w:b/>
          <w:b/>
          <w:sz w:val="24"/>
          <w:szCs w:val="24"/>
          <w:lang w:val="sr-Latn-CS"/>
        </w:rPr>
      </w:pPr>
      <w:r>
        <w:rPr>
          <w:rFonts w:cs="Garamond" w:ascii="Garamond" w:hAnsi="Garamond"/>
          <w:b/>
          <w:sz w:val="24"/>
          <w:szCs w:val="24"/>
          <w:lang w:val="sr-Latn-CS"/>
        </w:rPr>
        <w:t>Mehmed Slezović: Interkulturalnost – dimenzija sandžačkog identiteta</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Govoriti danas s aspekta kulture kao faktora zbližavanja ili razdvajanja, nije više tako jednostavno. Složenost ovom pitanju daju činjenice globalnog kretanja koje menja mnoge dosadašnje ustaljene relacije. Kultura je davno prestala da postoji stvar po sebi, postala je sredstvo i oruđe ideoloških, političkih, ekonomskih i drugih činilaca, pa je sada vrlo važno razdvojiti sve te, kulturi ipak strane nanose, od njene čiste supstance. Kraj XX i početak XXI veka doneo je krupne promene. One su uopšteno, označene stvaranjem novog svetskog poretka, što bi, u najopštijem, piodrazumevalo proces globalizacije, planetarni proces koji se različito posmatra, doživljava i definiše. Za neke je to vrsta sukoba civilizacija i kultura, za neke, opet, novi oblik neokolonijalizma i supremacije zapadnoevropske  kulture i civilizacije, suprotno ovom, za druge opasnost lagane dominacije nekih drugih kultura i civilizacijskih paradigmi za koje se do skoro verovalo da su mrtve i stvar istorije. Iz intelektualnih krugova Evrope čuju se i takvi stavovi i ocene u vidu vapaja koji upozoravaju na smrt evropske kulture i  evropskog duha. Sa druge strane, na Istoku, bilo pravoslavnom ili islamskom čuju se parole o ugroženosti ovih kulturnih paradigmi. Ovo sve govori da se svi osećaju ugroženim, zaplašenim i da svi uočavaju jednu krupnu promenu kojoj je svet izložen. Posmatrano istorijski, Evropa je uvek prevazilazila svoje unutarnje razlike i sebe gradila tako što je projektovala opasnost i te opasnosti su za nju  imale različitu boju. U samom korenu njenog nastanka bila je opasnost „zelene“ boje islama nakon čega su preduzeti krstaški pohodi sa namerom oslobađanja svetih mesta hrišćanstva, da bi znatno kasnije ta opasnost dobila i druge boje – poznati su opisi „žute“ opasnosti, pa potom „crvene“, koja je bila bliža i stvarnija, a sada je opet na redu „zelena“  boja njenog, civilizacijski mlađeg brata. Islamski svet, sa druge strane, suočava se sa decenijskim sukobima, procesima unutarnjeg vrenja i ratovima koje Zapadna alijansa ili inscenira ili direktno vodi – Irak, Iran, Palestina, Avganistan, Liban - sve su to poligoni krvavih dešavanja, dok Iran ostaje permanentno dnevna - politička tema. Pravoslavni svet suočen je sa svojevrsnom tranzicijom iz kominističkog totatilatrizma u kapitalizam, nažalost, istog takvog odličja, Rusija koja je u aktivnom političkom dijalogu sa Zapadom iz pozicije pobeđenog protivnika tokom hladnog rata, ponovo traži ulogu velike sile na globalnoj mapi moći. Stare civilaizacije, Kina i Indija, obnavljajući se u svakom pogledu, sa smeškom posmatraju ovu nervozu na Zapadu.  Svet se očito promenio, sa ovom promenom došlo je i do promene optike sa kojom se gleda na tekovine zapadne civilizacije i kulture takođe i na resurse drugih civilizacija i njihovih kultura, koje pokazuju žive tendencije.</w:t>
      </w:r>
      <w:r>
        <w:rPr>
          <w:rFonts w:cs="Garamond" w:ascii="Garamond" w:hAnsi="Garamond"/>
          <w:color w:val="31849B"/>
          <w:sz w:val="24"/>
          <w:szCs w:val="24"/>
          <w:lang w:val="sr-Latn-CS"/>
        </w:rPr>
        <w:t xml:space="preserve"> </w:t>
      </w:r>
    </w:p>
    <w:p>
      <w:pPr>
        <w:pStyle w:val="Normal"/>
        <w:spacing w:lineRule="auto" w:line="360"/>
        <w:jc w:val="both"/>
        <w:rPr/>
      </w:pPr>
      <w:r>
        <w:rPr>
          <w:rFonts w:cs="Garamond" w:ascii="Garamond" w:hAnsi="Garamond"/>
          <w:sz w:val="24"/>
          <w:szCs w:val="24"/>
          <w:lang w:val="sr-Latn-CS"/>
        </w:rPr>
        <w:t xml:space="preserve">U ovakvoj slici, Balkan dobija jedan svoj značaj; naime, poznato je da se Balkan kao kulturni pojam formira sa dominacijom Osmanlija, da u sebe uključuje slojeve vizantijske kulture, islamske kulture, ali da duboko ispod njih takođe, zrače kulture antičke Grčke. Jugoslavija jeste bila jedna od paradigmi Balkana, ali pozitivna paradigma, međutim, imala je sudbinu kakvu je imala i, u kratkom osvrtu na njenu sudbinu, da kažem da je raspad bivše SFRJ, dezintegracija nekada jedinstvenog kulturnog prostora, što je vrlo bitno, da je taj prostor nekada bio jedinstveni kulturni prostor, da su bratoubilački ratovi bili izuzetne žestine i brutalnosti, genocidni i kulturocidni, da su nastale nove balkanske i evropske države i da to nioje više samo epilog nego, na žalost, i istorijska baština. </w:t>
      </w:r>
    </w:p>
    <w:p>
      <w:pPr>
        <w:pStyle w:val="Normal"/>
        <w:spacing w:lineRule="auto" w:line="360"/>
        <w:jc w:val="both"/>
        <w:rPr/>
      </w:pPr>
      <w:r>
        <w:rPr>
          <w:rFonts w:cs="Garamond" w:ascii="Garamond" w:hAnsi="Garamond"/>
          <w:sz w:val="24"/>
          <w:szCs w:val="24"/>
          <w:lang w:val="sr-Latn-CS"/>
        </w:rPr>
        <w:t xml:space="preserve">I, drugo, nacionalne kulture su se izjednačile po dometima dok su s druge strane, delovale prilično komplementarno jedna u odnosu na drugu, što je bio pokazatelj jedne organske celovitosti tog prostora. Naravno, razliike koje su postojale nisu bile nikakva smetnja i prepreka, već prednost. Međutim, suočeni sa propašću jednog poretka, koji uglavnom sagledavamo zbog razlika koje su postojale,  kulturne, verske, istorijske i tako dalje, danas su ponovo u prilici suočavanja sa neminovnošću zajedničkog života, saradnje, međusobnog kulturnog provezivanja i prožimanja, ali i suočavanja sa bliskom prošlošću, što je, sam po sebi, bolan, traumatičan i nimalo lak proces. Danas smo mi ponovo u situaciji ohlađenih strasti da svoje razlike sagledavamo u svetlosti mnogih sličnosti i bliskosti. Ovo je jedan ironičan epilog procesa koji je u suštini bio duboko iracionalan, ali, problem je što on još uvek nije dovršen, još uvek je u svojevrsnoj procesualnosti koja traži jasno definisanje međusobnih relacija, pa čak i u kulturi. </w:t>
      </w:r>
    </w:p>
    <w:p>
      <w:pPr>
        <w:pStyle w:val="Normal"/>
        <w:spacing w:lineRule="auto" w:line="360"/>
        <w:jc w:val="both"/>
        <w:rPr>
          <w:rFonts w:ascii="Garamond" w:hAnsi="Garamond" w:cs="Garamond"/>
          <w:sz w:val="24"/>
          <w:szCs w:val="24"/>
          <w:lang w:val="sr-Latn-CS"/>
        </w:rPr>
      </w:pPr>
      <w:r>
        <w:rPr>
          <w:rFonts w:cs="Garamond" w:ascii="Garamond" w:hAnsi="Garamond"/>
          <w:sz w:val="24"/>
          <w:szCs w:val="24"/>
          <w:lang w:val="sr-Latn-CS"/>
        </w:rPr>
        <w:t>Nešto o sandžačkim specifičnostima ....</w:t>
      </w:r>
    </w:p>
    <w:p>
      <w:pPr>
        <w:pStyle w:val="Normal"/>
        <w:spacing w:lineRule="auto" w:line="360"/>
        <w:jc w:val="both"/>
        <w:rPr/>
      </w:pPr>
      <w:r>
        <w:rPr>
          <w:rFonts w:cs="Garamond" w:ascii="Garamond" w:hAnsi="Garamond"/>
          <w:sz w:val="24"/>
          <w:szCs w:val="24"/>
          <w:lang w:val="sr-Latn-CS"/>
        </w:rPr>
        <w:t xml:space="preserve">Kada je reč o Sandžaku, moramo imati u vidu neke činjenice: Sandžak je istorijska regija, kulture koje su se ovde ubaštinile čine svojevrsnu celinu i jedinstvo, retko gde se može pronaći prostor na kom su kulture tako kreativno, ili, još bolje rečeno, u najdubljoj saglasnosti sa sopstvenim duhovnim težnjama i potencijalima odgovorile sopstvenom ispoljavanju i uobličenju. Nije potrebno ići u detalje ovih činjenica, jer su one kulturološke prirode i predstavljaju vrednost po sebi, ali, kad pominjem to, dovoljno je čak i sa ovih prozora pogledati taj prostor novopazarski, pa ćete videti kako se odgovarajući spomenici raspoređuju, nimalo slučajno duboko, sa nekim najdubljim civilizacijskim težnjama koje su postojale, kako pronalaze način svog ispljavanja i kako, naravno, gledane sve skupa, zaista čine jednu neraskiduvu, organsku, duhovnu i kulturnu supstancu. Kulture ovde pokazuju izrazitu otvorenost prema uticajima koji su dolazili. One su dobijale autentičnost koju im je davao domaći duhovni elemenat i taj uticaj je rezultirao jedinstvenim sintetičkim a istovremeno originalnim rešenjima. I zaista, ako pogledate spomenike kulture ovde, bilo da se radi o pravoslavnim,  srpski, vizantijskim, ili pak u ovom drugom, islamskom krugu, videćete da su oni zaista jedinstveni po svojim stilskim osobinama, da su izuzetan spoj onog što se označava,  nespojivim . Spoj elemenata Istoka i Zapada, u Raškoj školi elemenata i Vizantije i romanike, a opet, u islamskim spomenicima da je to sve primilo jedan domaći elemenat koji se ne može pronaći ni u Bosni niti pak na drugim delovima islamskog kulturnog prostora na području Balkana.  Baština koja ovde postoji postavlja zahtev za svojim pravilnim sagledavanjem vrednosti kao celine, a ne pojedinačnost,  i otuda zahtev za zaštitom te celovitosti. Ovo tim pre što to ostaje trajna kulturološka i civilacijska tekovina. </w:t>
      </w:r>
    </w:p>
    <w:p>
      <w:pPr>
        <w:pStyle w:val="Normal"/>
        <w:spacing w:lineRule="auto" w:line="360"/>
        <w:jc w:val="both"/>
        <w:rPr/>
      </w:pPr>
      <w:r>
        <w:rPr>
          <w:rFonts w:cs="Garamond" w:ascii="Garamond" w:hAnsi="Garamond"/>
          <w:sz w:val="24"/>
          <w:szCs w:val="24"/>
          <w:lang w:val="sr-Latn-CS"/>
        </w:rPr>
        <w:t xml:space="preserve">Moje dosadašnje izlganje imalo je takvu liniju i mišljenje koje bi moglo navesti na zaključak da kultura i umetnost prevashodno oblikuju stvarnost, naravno, nije tako, stvarnost oblikuju interesi i neki dublji pokreti istorijskih kretanja.  Međutim, kultura uvek ostaje i opstaje uprkos svakoj politici i istorijskom toku. Istorija nije jednosmerno i čisto sukcesivno kretanje, možemo je posmatrati kao jednu celinu istorodnih vremenskih ravni. U istoj vremenskoj situaciji politika,  umetnost i ekonomja ne zauzimaju isti položaj na svojim odgovarajućim krivinama, a linija koja ih spaja u datom trenutku, najčešće pokazuje – sinusoidu. Ove reči jednog velikog teoretičara forme, dobar su prolog sagledavanja kulturne baštine u Sandžaku. Kao kompozicija istorijskih prostora, duh ovog prostora kontinuirano se proteže kroz vreme, odolevajući mnogim izazovima istorije. On je preživeo sva ova razaranja koja su se desila,  ali njemu još uvek preti opasnost od vlastite nekulture savremenika i nedostataka svesti o njegovim autentničnim vrednostima. Međutim, sa stanovišta naše teme, zanimljivo je primetiti jedan elemenat, on se tiče dvostruke pozicije Sandžaka. On je paradigma Balkana na dva načina  -  pojam je perifernosti, kao što je Balkan periferna oblast, kako u odnosu na evropske koordinate, tako i na bliskoistočne;  on je istovremeno i svet između ali i svet za sebe; istovremeno most bez koga se ne može, ali i jedno tranziciono područje na kojem se ne zadržava, svojevrsna vetrometina; kao žila kucavica Balkana odviše osetljiv i značajan za sve; iz ove pozicije, on, po prirodi svog bića razvija mehanizme ravnoteže koji se odlično mogu pratiti na produktima duha. Njegova istovremena centričnost i perifernost istovremeno razvijaju dvostruku poziciju važnosti u odgovarajućim uslovima, to su prostori integracija, ali  i marginalnosti, u vremenima sređenosti, stabilnosti, što često prerasta u njegovu zatvorenost duboke provincijalnosti. Ovo sve ne samo da definiše već i artikuliše jednu izgrađenu višedimenzionalnu regionalnost koju potvrđuje geografija, istorija, etnicitet, kultura i svojevrsni duh mesta. Ona se, zbog toga, pokazuje kao </w:t>
      </w:r>
      <w:r>
        <w:rPr>
          <w:rFonts w:cs="Garamond" w:ascii="Garamond" w:hAnsi="Garamond"/>
          <w:b/>
          <w:i/>
          <w:sz w:val="24"/>
          <w:szCs w:val="24"/>
          <w:lang w:val="sr-Latn-CS"/>
        </w:rPr>
        <w:t xml:space="preserve">sui generis </w:t>
      </w:r>
      <w:r>
        <w:rPr>
          <w:rFonts w:cs="Garamond" w:ascii="Garamond" w:hAnsi="Garamond"/>
          <w:sz w:val="24"/>
          <w:szCs w:val="24"/>
          <w:lang w:val="sr-Latn-CS"/>
        </w:rPr>
        <w:t xml:space="preserve">što je čini svetom za sebe. </w:t>
      </w:r>
    </w:p>
    <w:p>
      <w:pPr>
        <w:pStyle w:val="Normal"/>
        <w:spacing w:lineRule="auto" w:line="360"/>
        <w:jc w:val="both"/>
        <w:rPr/>
      </w:pPr>
      <w:r>
        <w:rPr>
          <w:rFonts w:cs="Garamond" w:ascii="Garamond" w:hAnsi="Garamond"/>
          <w:sz w:val="24"/>
          <w:szCs w:val="24"/>
          <w:lang w:val="sr-Latn-CS"/>
        </w:rPr>
        <w:t>Interkulturalnost se zaista uočava kao dimenzija značajna za uobličenje sandžačkog identiteta. Time  on postaje zajedničkim identitetom svih koji istorijski prebivaju na ovm prostorima – pravoslavaca, muslimana – po verskom ubeđenju, Srba, Muslimana, Crnogaraca – po njihovom nacionalnom  određenju. Ovo nije neka dimenzija koja oduzima od identiteta, već, naprotiv, koja dodaje, koja, zapravo, uobličava onaj neophodni dodatak koji čini da Sandžak i Bošnjaci budu,  zapravo, to , a ne, recimo, hercegovački, bosanski, da sandžački Srbi budu to i potvrda istorijske kontinuiranosti u kojoj istorija dodaje,  a ne oduzima, mada ponekad i to može da radi. Dakle, ovaj interkulturalni supstrat mi posmatramo kao vrednost, identitet bez njega nužno ulazi u svojevrsni reducionizam. Identiotet sveden na redukcioni oblik imena, bez odgovarajućeg sadržaja, a kalup u koji je moguće utisnuti odgovarajući sadržaj, je negacija identiteta. To je, onda, prevlast ideologije, manipulativni projekat i jeftina politička propaganda. Ona je uvek znak totalitarnosti nekulture i  opovrgavanja jedne istinske potrebe za identitetom.  Ona je tada u svojoj suštini negacija prostora i identiteta na koji se poziva i rušenje one fluidne paradigme na kojoj opstaje identitet jednog prostora i njegovih žitelja. Dakle, prirodna regionalnost nužno utiče na formiranje identiteta koji se postavlja kao njegova unutarnja dimenzija. Bošnjaci ili Srbi ostaju to po svom nacionalnom biću, ali ono što ponesu sa jednog prostora, postaje njihova unutarnja, uža određenost  koja ni u kom slučaju nije reducionistička. Identitet se kroz regionalnost ipak postavlja kao određeni konkretum, bez obzira na svoju opštost koja takođe može biti obuhvaćena određenom oznakom. Sandžak nije samo pojam i sadržaj koji se odnosi samo na sandžačke Bošnjake, već podjednako i na sandžačke Srbe i Crnogorce. Naravno da se određena regionalnost postavlja nekim užim ili širim okvirom zavičajnosti prema kome se gaji posebna vezanost na psihološkom nivou, a na praktičkom, rezultira potrebama organizovanja života da ona bude u službi njegovog olakšanja i njegovih praktičnih zahteva. U politici ovo uslovljava regionalizam i decentralizaciju. Kada je regionalizam vezan za manjinsko pitanje, on uslovljava i određene oblike manjinskih autonomija i relativizovanje relacija većina-manjina. Upravo – ovo je jako važno pitanje - ona često dovodi do tzv. takmičenja identiteta u smislu davanja preovlađujuće volje partikularnosti određenog identiteta, što dovodi do često neželjenih i nekulturnih manifestacija sa politički negativnim dejstvom. Istinska ravnopravnost u svim sferama, zaštita manjine i kad je ona većina u određenoj zemlji i zaštita manjine tamo gde je ona stvarna manjina je izuzetno potrebna, što, nažalost, nije još uvek slučaj. I naravno, u vezi s tim, i takva ustavna rešenja koja ni po kom osnovu  ne ostavljaju prostora da se neko ne oseća u određenoj zemlji kao neko ko nije u svojoj kući. Regionalnost je uvek povezana sa tim osećajem o integralnosti svog bića i identiteta, o integralnosti koja svoju celovitost povezuje sa svojom kućom i dvorištem  i zavičajem u kojem je dubinski ukotvljen. Ovde se otvorila još jedna vrlo značajna tema koj ću samo dotaći, naime, radi se o odnosu islama i parvoslavlja, ne samo na ovom užem prostoru već i mogo širem, gde postoji veliki broj predrasuda i neznanja. Darko Tanasković: „Islamska kultura je sastavni deo savremenog kultrnog identiteta u Srbiji. Mnogi elementi orijentalne, islamske kulture, preneti posredstvom Osmanlija postali su sastavni deo modernog kulturnog identiteta srpskog čoveka. To je ono što ga čini prijemčivim za neevrsopske vrednosti , a što bi, u krajnjoj klliniji, trebalo da bude ne mala prednost, a ne hendikep. Međutim, mi smo izrazito sposobni da znatan deo onoga što čini naše virtuelne prednosti pretvorimo u hendikep, odnosno,  izvor nesporazume. Znači, na nivou kultre, trebalo bi da demistifikatorski i sasvim objektivno pogledamo sami u sebe i oko sebe i utvrdimo da su mnogi elementi ovdašnje kulturne morfologije ili deo nekog drugog sinkretičkog, istočno-zapadnog, spolja, ili su pak potpuno orijentalni. I tu ne bi trebalo da bude nepremostivih teškoća, srpska je nauka, zapravo još od V. S. Karadžića uspevala da neverovatno brzo u sferi naučnog, kulturnog, književnog itd. ostvari i afrimiše zdarv i neopterećen odnos prema orijentalnom. na žalost, ovo nije jedini povod da konstatujemo kako smo u pogledu misaonih standarda danas znatno ispod Vuka“.</w:t>
      </w:r>
    </w:p>
    <w:p>
      <w:pPr>
        <w:pStyle w:val="Normal"/>
        <w:spacing w:lineRule="auto" w:line="360"/>
        <w:jc w:val="both"/>
        <w:rPr/>
      </w:pPr>
      <w:r>
        <w:rPr>
          <w:rFonts w:cs="Garamond" w:ascii="Garamond" w:hAnsi="Garamond"/>
          <w:sz w:val="24"/>
          <w:szCs w:val="24"/>
          <w:lang w:val="sr-Latn-CS"/>
        </w:rPr>
        <w:t xml:space="preserve">U eri svakovrsnih relativizacija i pojam kulture je izložen procesima nihilizma, definicije kojima se on danas određuje su odviiše široke, ali uprkos tome, vrednostima koje ona ostvaruje ostavlja u zalog,  baština je takva da se ne može prenebreći, ona uvek ima pozitivno dejstvo, ona je u funkciji progresa, usavršavanja novih vrednosti, humanizovanja ljudi i razvoja ljudske slobode, osećaja zadovoljstva i realizacije; kada doprinosi progresu, tada je doživljavamo kao živu i delatnu, ali ona može biti i regresivno usmerena, tada je potvrda stereotipa, okoštalosti i znak je zamiranja kreativnih i slobodarskih težnji. Na prostoru kao što je ovaj, razlike u kulturi nisu bile prepreka, uvek se moglo prepoznati ono što je valjalo a šta ne, a valjano je ono što doseže nivo univerzalnog, opštevažećeg, bez obzira na svoju opštevažeću ili neku užu poruku. Kultura je uvek znak usavršavanja, oplemenjivanja, podizanja kapaciteta pojedinaca i društva. U tom pogledu, ja se ne plašim dodira kultura, pa sagledavao ih neko ili kao sukob ili kao dijalog. Ali se plašim sukoba nekultura, kojih, nažalost, ima i koji se produkuju, a u prirodi dijaloga i prožimanja kultura je da svaka u drugoj prepoznaje vrednost i uzima od druge ono što njoj nedostaje kako bi sebe podigla i usavršila. Taj princip istorija duha kulture i umetnosti  potvrđuje od svog postanka čoveka i sveta. Ono što je potrebno ovde a i šire, je deideologizacija  do koje nije došlo. Dekontaminacija koja nije ni okončana, sa prevazilaženjem zatečenog stanja otvoriće se kud i kamo širi vidici i prostori međusobnog savladavanja, otkrivanja i upoznavanja. Izgleda da se mi međusobno, koliko poznajemo, toliko i ne poznajemo, a za upoznavanje potrebna je dobra volja, potreba i svest o neophodnosti prevazilaženja predrasuda koje imamo jedni o drugima, u kulturnom i svakom drugom pogledu. Upoznajući onog drugog upoznajemo i sebe, a poznavati znači i voleti. Međutim, onog drugog možda i nije više tako lako definisati, onaj drugi postajem o mi sami suočeni sa izazovima koji su tu već, negde, pred nama. </w:t>
      </w:r>
    </w:p>
    <w:p>
      <w:pPr>
        <w:pStyle w:val="Normal"/>
        <w:spacing w:lineRule="auto" w:line="360"/>
        <w:jc w:val="both"/>
        <w:rPr>
          <w:rFonts w:ascii="Garamond" w:hAnsi="Garamond" w:cs="Garamond"/>
          <w:b/>
          <w:b/>
          <w:sz w:val="24"/>
          <w:szCs w:val="24"/>
          <w:lang w:val="de-DE"/>
        </w:rPr>
      </w:pPr>
      <w:r>
        <w:rPr>
          <w:rFonts w:cs="Garamond" w:ascii="Garamond" w:hAnsi="Garamond"/>
          <w:b/>
          <w:sz w:val="24"/>
          <w:szCs w:val="24"/>
          <w:lang w:val="de-DE"/>
        </w:rPr>
        <w:t>Diskusija:</w:t>
      </w:r>
    </w:p>
    <w:p>
      <w:pPr>
        <w:pStyle w:val="Normal"/>
        <w:spacing w:lineRule="auto" w:line="360"/>
        <w:jc w:val="both"/>
        <w:rPr>
          <w:rFonts w:ascii="Garamond" w:hAnsi="Garamond" w:cs="Garamond"/>
          <w:b/>
          <w:b/>
          <w:sz w:val="24"/>
          <w:szCs w:val="24"/>
          <w:lang w:val="de-DE"/>
        </w:rPr>
      </w:pPr>
      <w:r>
        <w:rPr>
          <w:rFonts w:cs="Garamond" w:ascii="Garamond" w:hAnsi="Garamond"/>
          <w:b/>
          <w:sz w:val="24"/>
          <w:szCs w:val="24"/>
          <w:lang w:val="sr-Latn-CS"/>
        </w:rPr>
        <w:t>Pavel Domonji</w:t>
      </w:r>
      <w:r>
        <w:rPr>
          <w:rFonts w:cs="Garamond" w:ascii="Garamond" w:hAnsi="Garamond"/>
          <w:b/>
          <w:sz w:val="24"/>
          <w:szCs w:val="24"/>
          <w:lang w:val="de-DE"/>
        </w:rPr>
        <w:t>: Identitet je dinamičan koncept</w:t>
      </w:r>
    </w:p>
    <w:p>
      <w:pPr>
        <w:pStyle w:val="Normal"/>
        <w:spacing w:lineRule="auto" w:line="360"/>
        <w:jc w:val="both"/>
        <w:rPr/>
      </w:pPr>
      <w:r>
        <w:rPr>
          <w:rFonts w:cs="Garamond" w:ascii="Garamond" w:hAnsi="Garamond"/>
          <w:sz w:val="24"/>
          <w:szCs w:val="24"/>
          <w:lang w:val="pl-PL"/>
        </w:rPr>
        <w:t xml:space="preserve">Moram priznati da ja ne znam šta je to autentično kulturno kulture!! Kada bismo sada pokušali da kroz razne nanose koji pokrivaju taj pojam kulture, dakle, političke, ideološke, moralne, ekonomske, da se dođe do nekakve esencije kulture, nisam siguran da bismo stigli do bilo čega. Ja mislim da je pojam kulture potpuno kompromitovan pojam na našim prostorima. </w:t>
      </w:r>
      <w:r>
        <w:rPr>
          <w:rFonts w:cs="Garamond" w:ascii="Garamond" w:hAnsi="Garamond"/>
          <w:sz w:val="24"/>
          <w:szCs w:val="24"/>
          <w:lang w:val="de-DE"/>
        </w:rPr>
        <w:t xml:space="preserve">Vidite, ljudi iz sfere kulture su argumentirali time da su nam kulture različite i da ne možemo živeti zajedno i da se moramo razdvojiti. Mislim da su ti argumenti otvarali vrata varvarstvu i da je kultura služila kao nekakav predtekst za nasilje i da smo se mi ubijali i u ime kulture. Dakle, to je bila samo jedna maska na licu varvarstva. Interesantno je da su oni koji su koristili tu kulturnu različitost da bi argumentirali kako ne možemo živeti zajedno, olako prelazili preko jedne činjenice, na primer, da između Dobrice Ćosića, najvećeg živog srpskog pisca na prelazu između XX u XIX vek i Milana Mladenovića, vođe grupe Ekaterina Velika postoje drastičnije razlike nego što su između Milana Mladenovića i Masima Savića ili Branimira Štulića. Ako kultura služi da bi se pomoću nje definisao jedan određeni  nacionalni identitet i ako se pomoću različitih kultura definišu različiti nacionalni identiteti, onda takvo poigravanje može da vodi vrlo čudnim zaključcima i, evo, ja ću dozvoliti sebi da budem bizaran i da stvari teram do apsurda: očito je činjenica da se kultura današnjih Srba razlikuje od kulture Srba iz vremena svetog Save. Da li to znači da Srbi imaju dva nacionalna identiteta ili jedan, a ako imaju jedan, koji je onda pravi? </w:t>
      </w:r>
    </w:p>
    <w:p>
      <w:pPr>
        <w:pStyle w:val="Normal"/>
        <w:spacing w:lineRule="auto" w:line="360"/>
        <w:jc w:val="both"/>
        <w:rPr/>
      </w:pPr>
      <w:r>
        <w:rPr>
          <w:rFonts w:cs="Garamond" w:ascii="Garamond" w:hAnsi="Garamond"/>
          <w:sz w:val="24"/>
          <w:szCs w:val="24"/>
          <w:lang w:val="de-DE"/>
        </w:rPr>
        <w:t xml:space="preserve">Dakle, identitet jeste dinamičan koncept, kontekstualno uslovljen, često i situaciono uslovljen; kada bi sada neko sa ulice ušao ovamo u ovu salu i rekao – „vidi, ovi konferencijaši, paraziti, dva dana raspravljaju, troše narodne pare, nikakve vajde od toga nema, daj da uzmemo motke da to rasteramo“, sigurno je da bi se identitet sudionika ove konferencije, dakle naš, pobunio protiv toga. Znači, identitet je često i situaciono uslovljen, to nije neka  metafizička supstanca koja lebdi nad našim glavama, svaki identitet podrazumeva i identifikovanje i razlikovanje, u pojmu identiteta već postoji razlika i to je ono što identitet čini vrlo živim i dinamičnim konceptom. </w:t>
      </w:r>
    </w:p>
    <w:p>
      <w:pPr>
        <w:pStyle w:val="Normal"/>
        <w:spacing w:lineRule="auto" w:line="360"/>
        <w:jc w:val="both"/>
        <w:rPr>
          <w:rFonts w:ascii="Garamond" w:hAnsi="Garamond" w:cs="Garamond"/>
          <w:b/>
          <w:b/>
          <w:sz w:val="24"/>
          <w:szCs w:val="24"/>
          <w:lang w:val="de-DE"/>
        </w:rPr>
      </w:pPr>
      <w:r>
        <w:rPr>
          <w:rFonts w:cs="Garamond" w:ascii="Garamond" w:hAnsi="Garamond"/>
          <w:b/>
          <w:sz w:val="24"/>
          <w:szCs w:val="24"/>
          <w:lang w:val="de-DE"/>
        </w:rPr>
        <w:t>Zibija Šarenkapić:</w:t>
      </w:r>
    </w:p>
    <w:p>
      <w:pPr>
        <w:pStyle w:val="Normal"/>
        <w:spacing w:lineRule="auto" w:line="360"/>
        <w:jc w:val="both"/>
        <w:rPr/>
      </w:pPr>
      <w:r>
        <w:rPr>
          <w:rFonts w:cs="Garamond" w:ascii="Garamond" w:hAnsi="Garamond"/>
          <w:sz w:val="24"/>
          <w:szCs w:val="24"/>
          <w:lang w:val="de-DE"/>
        </w:rPr>
        <w:t>Goran Bašić je pominjao segregaciju multikulturalnosti i meni se čini da se to na našem prostoru može jako dobro videti kroz dva elementa: nema, ili su tako retki, pojedinci - stvaraoci. G. Dizdarević je govorio o amaterizmu i o grupi, govorilo se o poslenicima a ne o kreativcima, onih koji danas stvaraju buduću baštinu kulture ovih prostora. Da li je tome razlog strah, samoizolacija (getoizacija), a druga stvar je došla od države kroz vruć krompir koji se zove „nacionalna vijeća“, sve to namenjeno manjinama, da se brinu i o kulturi, a što nemate para, što nemate politiku... što ne umete da je razvijete, što nemate iskustva, kapaciteta ... to ostaje nama, manjini, kao problem. Kultura i briga o kulturi pretvorila se u individualni napor pojedinaca ili njihov uspeh na nekom  planu, ...</w:t>
      </w:r>
    </w:p>
    <w:p>
      <w:pPr>
        <w:pStyle w:val="Normal"/>
        <w:spacing w:lineRule="auto" w:line="360"/>
        <w:jc w:val="both"/>
        <w:rPr>
          <w:rFonts w:ascii="Garamond" w:hAnsi="Garamond" w:cs="Garamond"/>
          <w:b/>
          <w:b/>
          <w:sz w:val="24"/>
          <w:szCs w:val="24"/>
          <w:lang w:val="de-DE"/>
        </w:rPr>
      </w:pPr>
      <w:r>
        <w:rPr>
          <w:rFonts w:cs="Garamond" w:ascii="Garamond" w:hAnsi="Garamond"/>
          <w:b/>
          <w:sz w:val="24"/>
          <w:szCs w:val="24"/>
          <w:lang w:val="de-DE"/>
        </w:rPr>
        <w:t xml:space="preserve">Faruk Dizdarević: </w:t>
      </w:r>
    </w:p>
    <w:p>
      <w:pPr>
        <w:pStyle w:val="Normal"/>
        <w:spacing w:lineRule="auto" w:line="360"/>
        <w:jc w:val="both"/>
        <w:rPr/>
      </w:pPr>
      <w:r>
        <w:rPr>
          <w:rFonts w:cs="Garamond" w:ascii="Garamond" w:hAnsi="Garamond"/>
          <w:sz w:val="24"/>
          <w:szCs w:val="24"/>
          <w:lang w:val="de-DE"/>
        </w:rPr>
        <w:t xml:space="preserve">Ja sam amaterizam pomenuo iz očajanja zato što je dnevna kulturna slika u Sandžaku, ovom i onom, sumorna. Nude ljudi iz Podgorice, Beograda, Sarajeva, sjajne programe, ali... nema para I jedino što čini danas kulturnu ponudu, aktivnost, događaj, to su ta kulturno umetnička društva,  folklori, sekcije i slično. </w:t>
      </w:r>
    </w:p>
    <w:p>
      <w:pPr>
        <w:pStyle w:val="Normal"/>
        <w:spacing w:lineRule="auto" w:line="360"/>
        <w:jc w:val="both"/>
        <w:rPr/>
      </w:pPr>
      <w:r>
        <w:rPr>
          <w:rFonts w:cs="Garamond" w:ascii="Garamond" w:hAnsi="Garamond"/>
          <w:sz w:val="24"/>
          <w:szCs w:val="24"/>
          <w:lang w:val="de-DE"/>
        </w:rPr>
        <w:t>Međutim, u Sarajevu se može čuti i ovo: u samom vrhu bošnjačke (a tu se misli na kompletan korpus bošnjačkog naroda, u Bosni i Hercegovini, Crnoj Gori, Srbiji), nalaze se pisci iz Sandžaka, Ćamil Sijarić, Husein Bašić, Zubija Hodžić pa sve do Šabana Šarenkapića. To su činjenice, ali, nažalost, činjenica je i ono što sam maloprepomenuo – kako se štampaju knjige? Tako što moraš sam da obezbediš sredstva, naravno, i izdavača....</w:t>
      </w:r>
    </w:p>
    <w:p>
      <w:pPr>
        <w:pStyle w:val="Normal"/>
        <w:spacing w:lineRule="auto" w:line="360"/>
        <w:jc w:val="both"/>
        <w:rPr/>
      </w:pPr>
      <w:r>
        <w:rPr>
          <w:rFonts w:cs="Garamond" w:ascii="Garamond" w:hAnsi="Garamond"/>
          <w:b/>
          <w:sz w:val="24"/>
          <w:szCs w:val="24"/>
          <w:lang w:val="de-DE"/>
        </w:rPr>
        <w:t>Zehnija Bulić:</w:t>
      </w:r>
      <w:r>
        <w:rPr>
          <w:rFonts w:cs="Garamond" w:ascii="Garamond" w:hAnsi="Garamond"/>
          <w:sz w:val="24"/>
          <w:szCs w:val="24"/>
          <w:lang w:val="de-DE"/>
        </w:rPr>
        <w:t xml:space="preserve"> </w:t>
      </w:r>
    </w:p>
    <w:p>
      <w:pPr>
        <w:pStyle w:val="Normal"/>
        <w:spacing w:lineRule="auto" w:line="360" w:before="0" w:after="200"/>
        <w:jc w:val="both"/>
        <w:rPr/>
      </w:pPr>
      <w:r>
        <w:rPr>
          <w:rFonts w:cs="Garamond" w:ascii="Garamond" w:hAnsi="Garamond"/>
          <w:sz w:val="24"/>
          <w:szCs w:val="24"/>
          <w:lang w:val="de-DE"/>
        </w:rPr>
        <w:t xml:space="preserve">G. Dizdarević je pomenuo  značajan broj manifestacija, rekao bih da je to sve datirano unazad 4-5 godina, manifestacije koje su organizovane pod okriljem Nacionalnog vijeća Bošnjaka, ali ne pominje neinstitucionalne manifestacije, da pomenem samo izdavačku delatnost ... koja je objavila 180 naslova, da pomenem časopis MAK oko koga se okupila jedna dosta jaka ekipa i generacija pisaca. Moja ocjena je da je sam Nacionalni savjet (vijeće) Bošnjaka, poremetio kakvu takvu vaninstitucionalnu kulturu. Identitet nije Tutankamon, nešto što se čuva, nego nešto što se razvija. Oni koji su na vlasti u opštinama, izopštili su kuluturu lokalnih stvaralaca, tako da mi danas nemamo tu vrstu kulture zastupljenu kroz institucije, a čime će se baviti domovi kulutre u Pazaru, Tutinu, Priboju... ako ne kulturama ljudi koji žive na ovim prostorima. Samo podatak da Srbija iz budžeta odvaja manje od 1 odsto sredstava za kulturu, što se po standardima UN smatra necivilizacijskim, govori dovoljno o tome gde nam je kultura u institucijama. U  državi to još nekako i funkcioniše, ali ovde u Sandžaku, stanje je nekoliko puta gore. </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YuTimes">
    <w:altName w:val="Times New Roman"/>
    <w:charset w:val="00"/>
    <w:family w:val="auto"/>
    <w:pitch w:val="variable"/>
  </w:font>
  <w:font w:name="Garamond">
    <w:charset w:val="00"/>
    <w:family w:val="roman"/>
    <w:pitch w:val="variable"/>
  </w:font>
  <w:font w:name="Cambria">
    <w:altName w:val="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color w:val="31849B"/>
        <w:sz w:val="18"/>
        <w:szCs w:val="18"/>
        <w:lang w:val="sr-Latn-CS"/>
      </w:rPr>
      <w:t xml:space="preserve">Helsinški odbor za ljudska prava u Srbiji;  </w:t>
    </w:r>
    <w:r>
      <w:rPr>
        <w:rFonts w:cs="Times New Roman" w:ascii="Times New Roman" w:hAnsi="Times New Roman"/>
        <w:b/>
        <w:color w:val="31849B"/>
        <w:sz w:val="18"/>
        <w:szCs w:val="18"/>
        <w:lang w:val="sr-Latn-CS"/>
      </w:rPr>
      <w:t>Konferencija</w:t>
    </w:r>
    <w:r>
      <w:rPr>
        <w:rFonts w:cs="Times New Roman" w:ascii="Times New Roman" w:hAnsi="Times New Roman"/>
        <w:color w:val="31849B"/>
        <w:sz w:val="18"/>
        <w:szCs w:val="18"/>
        <w:lang w:val="sr-Latn-CS"/>
      </w:rPr>
      <w:t xml:space="preserve">: </w:t>
    </w:r>
    <w:r>
      <w:rPr>
        <w:rFonts w:cs="Times New Roman" w:ascii="Times New Roman" w:hAnsi="Times New Roman"/>
        <w:i/>
        <w:color w:val="31849B"/>
        <w:sz w:val="18"/>
        <w:szCs w:val="18"/>
        <w:lang w:val="sr-Latn-CS"/>
      </w:rPr>
      <w:t>Identitet Sandžaka</w:t>
    </w:r>
    <w:r>
      <w:rPr>
        <w:rFonts w:cs="Times New Roman" w:ascii="Times New Roman" w:hAnsi="Times New Roman"/>
        <w:color w:val="31849B"/>
        <w:sz w:val="18"/>
        <w:szCs w:val="18"/>
        <w:lang w:val="sr-Latn-CS"/>
      </w:rPr>
      <w:t>, Novi Pazar, 20-23.ju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rPr/>
    </w:pPr>
    <w:r>
      <mc:AlternateContent>
        <mc:Choice Requires="wps">
          <w:drawing>
            <wp:anchor behindDoc="1" distT="0" distB="0" distL="114935" distR="114935" simplePos="0" locked="0" layoutInCell="0" allowOverlap="1" relativeHeight="171">
              <wp:simplePos x="0" y="0"/>
              <wp:positionH relativeFrom="page">
                <wp:posOffset>-605790</wp:posOffset>
              </wp:positionH>
              <wp:positionV relativeFrom="page">
                <wp:posOffset>6246495</wp:posOffset>
              </wp:positionV>
              <wp:extent cx="2183765" cy="753745"/>
              <wp:effectExtent l="0" t="0" r="0" b="0"/>
              <wp:wrapNone/>
              <wp:docPr id="7" name=""/>
              <a:graphic xmlns:a="http://schemas.openxmlformats.org/drawingml/2006/main">
                <a:graphicData uri="http://schemas.microsoft.com/office/word/2010/wordprocessingShape">
                  <wps:wsp>
                    <wps:cNvSpPr txBox="1"/>
                    <wps:spPr>
                      <a:xfrm rot="16200000">
                        <a:off x="0" y="0"/>
                        <a:ext cx="2183760" cy="75384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Palatino Linotype" w:hAnsi="Cambria;Palatino Linotype" w:eastAsia="Calibri;Century Gothic" w:cs="Cambria;Palatino Linotype"/>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5pt;margin-top:491.85pt;width:171.9pt;height:59.3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Palatino Linotype" w:hAnsi="Cambria;Palatino Linotype" w:eastAsia="Calibri;Century Gothic" w:cs="Cambria;Palatino Linotype"/>
                        <w:color w:val="auto"/>
                        <w:lang w:val="en-US" w:bidi="ar-SA"/>
                      </w:rPr>
                      <w:t>Page1</w:t>
                    </w:r>
                  </w:p>
                </w:txbxContent>
              </v:textbox>
              <v:fill o:detectmouseclick="t" on="false"/>
              <v:stroke color="#3465a4" joinstyle="round" endcap="flat"/>
              <w10:wrap type="none"/>
            </v:shape>
          </w:pict>
        </mc:Fallback>
      </mc:AlternateContent>
    </w:r>
    <w:r>
      <w:rPr>
        <w:rFonts w:cs="Times New Roman" w:ascii="Times New Roman" w:hAnsi="Times New Roman"/>
        <w:color w:val="31849B"/>
        <w:sz w:val="18"/>
        <w:szCs w:val="18"/>
      </w:rPr>
      <w:t xml:space="preserve">Konferencija Helsinškog odbora za ljudska prava u Srbiji;    </w:t>
    </w:r>
    <w:r>
      <w:rPr>
        <w:rFonts w:cs="Times New Roman" w:ascii="Times New Roman" w:hAnsi="Times New Roman"/>
        <w:b/>
        <w:color w:val="31849B"/>
        <w:sz w:val="18"/>
        <w:szCs w:val="18"/>
      </w:rPr>
      <w:t>Tema: Identitet Sandžaka</w:t>
    </w:r>
    <w:r>
      <w:rPr>
        <w:rFonts w:cs="Times New Roman" w:ascii="Times New Roman" w:hAnsi="Times New Roman"/>
        <w:color w:val="31849B"/>
        <w:sz w:val="18"/>
        <w:szCs w:val="18"/>
      </w:rPr>
      <w:t>, Novi Pazar,  20-23. jun 2008</w:t>
    </w:r>
    <w:r>
      <w:rPr>
        <w:rFonts w:cs="Bookman Old Style" w:ascii="Bookman Old Style" w:hAnsi="Bookman Old Style"/>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sz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overflowPunct w:val="false"/>
      <w:autoSpaceDE w:val="false"/>
      <w:spacing w:lineRule="auto" w:line="240" w:before="0" w:after="0"/>
      <w:ind w:left="284" w:right="3" w:firstLine="284"/>
      <w:jc w:val="both"/>
      <w:textAlignment w:val="baseline"/>
    </w:pPr>
    <w:rPr>
      <w:rFonts w:ascii="YuTimes;Times New Roman" w:hAnsi="YuTimes;Times New Roman" w:eastAsia="Times New Roman" w:cs="YuTime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jc w:val="both"/>
    </w:pPr>
    <w:rPr>
      <w:rFonts w:ascii="Times New Roman" w:hAnsi="Times New Roman" w:eastAsia="Times New Roman" w:cs="Times New Roman"/>
      <w:sz w:val="28"/>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8:00Z</dcterms:created>
  <dc:creator>Korisnik</dc:creator>
  <dc:description/>
  <cp:keywords/>
  <dc:language>en-US</dc:language>
  <cp:lastModifiedBy>Sonja Biserko</cp:lastModifiedBy>
  <cp:lastPrinted>2008-06-27T13:58:00Z</cp:lastPrinted>
  <dcterms:modified xsi:type="dcterms:W3CDTF">2008-11-17T10:47:00Z</dcterms:modified>
  <cp:revision>9</cp:revision>
  <dc:subject/>
  <dc:title>T R A N S K R I P T</dc:title>
</cp:coreProperties>
</file>