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t>Beograd, 02. novembar 2007</w:t>
      </w:r>
    </w:p>
    <w:p>
      <w:pPr>
        <w:pStyle w:val="Normal"/>
        <w:spacing w:lineRule="auto" w:line="360"/>
        <w:jc w:val="center"/>
        <w:rPr>
          <w:b/>
          <w:b/>
          <w:sz w:val="28"/>
          <w:szCs w:val="28"/>
          <w:lang w:val="sr-Latn-CS"/>
        </w:rPr>
      </w:pPr>
      <w:r>
        <w:rPr>
          <w:b/>
          <w:sz w:val="28"/>
          <w:szCs w:val="28"/>
          <w:lang w:val="sr-Latn-CS"/>
        </w:rPr>
        <w:t>SANDŽAK: POSLEDICE REPRESIVNE POLITIKE DRŽAVE</w:t>
      </w:r>
    </w:p>
    <w:p>
      <w:pPr>
        <w:pStyle w:val="Normal"/>
        <w:spacing w:lineRule="auto" w:line="360"/>
        <w:jc w:val="center"/>
        <w:rPr>
          <w:b/>
          <w:b/>
          <w:i/>
          <w:i/>
          <w:lang w:val="sr-Latn-CS"/>
        </w:rPr>
      </w:pPr>
      <w:r>
        <w:rPr>
          <w:b/>
          <w:i/>
          <w:lang w:val="sr-Latn-CS"/>
        </w:rPr>
        <w:t>Panel</w:t>
      </w:r>
    </w:p>
    <w:p>
      <w:pPr>
        <w:pStyle w:val="Normal"/>
        <w:spacing w:lineRule="auto" w:line="360"/>
        <w:jc w:val="both"/>
        <w:rPr>
          <w:b/>
          <w:b/>
          <w:i/>
          <w:i/>
          <w:lang w:val="sr-Latn-CS"/>
        </w:rPr>
      </w:pPr>
      <w:r>
        <w:rPr>
          <w:b/>
          <w:i/>
          <w:lang w:val="sr-Latn-CS"/>
        </w:rPr>
      </w:r>
    </w:p>
    <w:p>
      <w:pPr>
        <w:pStyle w:val="Normal"/>
        <w:jc w:val="both"/>
        <w:rPr/>
      </w:pPr>
      <w:r>
        <w:rPr>
          <w:b/>
          <w:sz w:val="28"/>
          <w:szCs w:val="28"/>
        </w:rPr>
        <w:t>Sonja Biserko:</w:t>
      </w:r>
    </w:p>
    <w:p>
      <w:pPr>
        <w:pStyle w:val="Normal"/>
        <w:jc w:val="both"/>
        <w:rPr/>
      </w:pPr>
      <w:r>
        <w:rPr/>
        <w:t>Mislimo da je vazno da u ovom trenutku razgovaramo o situaciji u Sandzaku. Uovom trenutku duboke dru</w:t>
      </w:r>
      <w:r>
        <w:rPr>
          <w:lang w:val="sr-Latn-CS"/>
        </w:rPr>
        <w:t>š</w:t>
      </w:r>
      <w:r>
        <w:rPr/>
        <w:t>tvene i političke krize u srbiji, Sandžak nam se čini jednom od potencijalno najosetljivijih tačaka. Prvenstveno zbog toga  što je Sandžak bio deo ratnog programa kada je reč o Bosni. Potvrda za ovu tezu je drzavna represija i teror koji su u Sandzaku provodjeni pocetkom devedestih, a narocito tokom rata  u Bosni.</w:t>
      </w:r>
    </w:p>
    <w:p>
      <w:pPr>
        <w:pStyle w:val="Normal"/>
        <w:jc w:val="both"/>
        <w:rPr/>
      </w:pPr>
      <w:r>
        <w:rPr/>
      </w:r>
    </w:p>
    <w:p>
      <w:pPr>
        <w:pStyle w:val="Normal"/>
        <w:jc w:val="both"/>
        <w:rPr/>
      </w:pPr>
      <w:r>
        <w:rPr/>
        <w:t>Odsustvo politickog kapaciteta aktuelnog državnog vrha Srbije  da se suoči sa stvarnim problemima ovog društva, izemdju ostalog, i onim što je država činila u Sandžaku, motiviše nas da otvorimo suštinu problema Sandžaka kao vrlo specifične regije Srbije. Nažalost, i demokratske vlasti su organizovano radile na sprečavanju konstituisanja bošnjačke zajednice. Otuda je Sandžak poslednjih goidna u konstatnoj krizi.</w:t>
      </w:r>
    </w:p>
    <w:p>
      <w:pPr>
        <w:pStyle w:val="Normal"/>
        <w:jc w:val="both"/>
        <w:rPr/>
      </w:pPr>
      <w:r>
        <w:rPr/>
      </w:r>
    </w:p>
    <w:p>
      <w:pPr>
        <w:pStyle w:val="Normal"/>
        <w:jc w:val="both"/>
        <w:rPr/>
      </w:pPr>
      <w:r>
        <w:rPr/>
        <w:t>Da podsetim – Bošnjaci su nova manjina u Srbiji nakon raspada Jugoslavije i ima veoma male kapacitete u konstitusanju vlastite infrastrukture, odnosno identiteta.  S druge strane, te nedostatke Beograd je veoma koristio i uspeo je da razbije sandžačku političku i društvenu scenu. Zbog toga je religija bila jedini kohezioni element koji je Beograd, zahvaljujući slabostima koje sam spomenula, takodje podelio.</w:t>
      </w:r>
    </w:p>
    <w:p>
      <w:pPr>
        <w:pStyle w:val="Normal"/>
        <w:jc w:val="both"/>
        <w:rPr/>
      </w:pPr>
      <w:r>
        <w:rPr/>
      </w:r>
    </w:p>
    <w:p>
      <w:pPr>
        <w:pStyle w:val="Normal"/>
        <w:jc w:val="both"/>
        <w:rPr/>
      </w:pPr>
      <w:r>
        <w:rPr/>
        <w:t>Preko fenomena vehabija obnovljena je teza o opasnosti od islamskog fundamentalizma  za koji je Milorad Ekmeceic nedavno potvrdio potvrdio da je srušio Jugoslaviju. Spinovanje opsanosti od vehabija dobilo je razmere koje ne odgovaraju stvarnosti. Ta kampanja je završila sa optužnicom protiv 15 vehabija kojima se sada sudi. Nije slučajno da se ponovo javljaju tekstovi koje piše Ljiljana Bulatović pod naslovom “Muslimani, islam, džihad, mudžahedini na Balkanu”.</w:t>
      </w:r>
    </w:p>
    <w:p>
      <w:pPr>
        <w:pStyle w:val="Normal"/>
        <w:jc w:val="both"/>
        <w:rPr/>
      </w:pPr>
      <w:r>
        <w:rPr/>
      </w:r>
    </w:p>
    <w:p>
      <w:pPr>
        <w:pStyle w:val="Normal"/>
        <w:jc w:val="both"/>
        <w:rPr/>
      </w:pPr>
      <w:r>
        <w:rPr/>
        <w:t xml:space="preserve">Uloga službi bezbednosti u Sandžaku ima kontinuitet permanentnog destabilizovanja regiona. Ne samo da je to radila kroz zavadjanje bošnjačkih lidera, već je, naročito tokom rata u Bosni, radila i na etničkom čišćenju regiona u skladu sa tezom o “zelenoj transverzali”. Nakon odlaska Miloševića, ni demokratska vlada nije napravila nikakav napor da ih poništi. </w:t>
      </w:r>
    </w:p>
    <w:p>
      <w:pPr>
        <w:pStyle w:val="Normal"/>
        <w:jc w:val="both"/>
        <w:rPr/>
      </w:pPr>
      <w:r>
        <w:rPr/>
      </w:r>
    </w:p>
    <w:p>
      <w:pPr>
        <w:pStyle w:val="Normal"/>
        <w:jc w:val="both"/>
        <w:rPr/>
      </w:pPr>
      <w:r>
        <w:rPr/>
        <w:t>I na kraju, postavlja se i pitanje kako Evropa tretira islam koji je  ravnopravna evropska religija. Istorijski gledano na islam se gledalo kao na političkog neprijatelja na kome je Evropa gradila svoj politički identitet.  Odnos Evrope prema muslimanima generalno (onim evropskim posebno) bitno će uticati i na položaj muslimana na Balkanu.</w:t>
      </w:r>
    </w:p>
    <w:p>
      <w:pPr>
        <w:pStyle w:val="Normal"/>
        <w:spacing w:lineRule="auto" w:line="360"/>
        <w:jc w:val="both"/>
        <w:rPr>
          <w:sz w:val="28"/>
          <w:szCs w:val="28"/>
        </w:rPr>
      </w:pPr>
      <w:r>
        <w:rPr>
          <w:sz w:val="28"/>
          <w:szCs w:val="28"/>
        </w:rPr>
      </w:r>
    </w:p>
    <w:p>
      <w:pPr>
        <w:pStyle w:val="Normal"/>
        <w:jc w:val="both"/>
        <w:rPr/>
      </w:pPr>
      <w:r>
        <w:rPr>
          <w:rFonts w:cs="Garamond" w:ascii="Garamond" w:hAnsi="Garamond"/>
          <w:b/>
          <w:sz w:val="28"/>
          <w:szCs w:val="28"/>
          <w:lang w:val="hr-HR"/>
        </w:rPr>
        <w:t>Pavel Domonji</w:t>
      </w:r>
      <w:r>
        <w:rPr>
          <w:rFonts w:cs="Garamond" w:ascii="Garamond" w:hAnsi="Garamond"/>
          <w:sz w:val="28"/>
          <w:szCs w:val="28"/>
          <w:lang w:val="hr-HR"/>
        </w:rPr>
        <w:t xml:space="preserve">: </w:t>
      </w:r>
      <w:r>
        <w:rPr>
          <w:rFonts w:cs="Garamond" w:ascii="Garamond" w:hAnsi="Garamond"/>
          <w:b/>
          <w:sz w:val="28"/>
          <w:szCs w:val="28"/>
          <w:lang w:val="hr-HR"/>
        </w:rPr>
        <w:t>Sandžak: Posledice represivne politike</w:t>
      </w:r>
    </w:p>
    <w:p>
      <w:pPr>
        <w:pStyle w:val="Normal"/>
        <w:jc w:val="both"/>
        <w:rPr>
          <w:rFonts w:ascii="Garamond" w:hAnsi="Garamond" w:cs="Garamond"/>
          <w:b/>
          <w:b/>
          <w:sz w:val="28"/>
          <w:szCs w:val="28"/>
          <w:lang w:val="hr-HR"/>
        </w:rPr>
      </w:pPr>
      <w:r>
        <w:rPr>
          <w:rFonts w:cs="Garamond" w:ascii="Garamond" w:hAnsi="Garamond"/>
          <w:b/>
          <w:sz w:val="28"/>
          <w:szCs w:val="28"/>
          <w:lang w:val="hr-HR"/>
        </w:rPr>
      </w:r>
    </w:p>
    <w:p>
      <w:pPr>
        <w:pStyle w:val="Normal"/>
        <w:jc w:val="both"/>
        <w:rPr/>
      </w:pPr>
      <w:r>
        <w:rPr>
          <w:rFonts w:cs="Garamond" w:ascii="Garamond" w:hAnsi="Garamond"/>
          <w:lang w:val="hr-HR"/>
        </w:rPr>
        <w:t xml:space="preserve">Represivna politika je, po definiciji, politika koja se snažno oslanja na nepolitička sredstva i  proizvodi užasne posledice, jer iza sebe ostavlja pustoš, mrtve, strah i nesigurnost. Podsetimo se da su Bošnjaci Sandžaka tokom raspada Jugoslavije bili izloženi teroru, otmicama, likvidacijama – dakle, raznim oblicima nasilja, šikaniranja i maltretiranja, kao i  destrukciji imovine. Kada govorimo o posledicama represivne politike onda ne smemo smetnuti sa uma nekoliko činjenica, prvo, nasilni raspad Jugoslavije doveo je do promene statusa Muslimana koji su od naroda postali nepriznata i obespravljena nacionalna manjina, sa svim problemima koji iz takvog statusa proizilaze; drugo, etnički motivirano nasilje je produbilo etnokulturalne rascepe u Sandžaku i dovelo do problema u međuetničkim odnosima i, treće, eliminacionističke politike na jednoj, i brutalne negacije identiteta na drugoj strani, naterali su Bošnjake da jače naglase distinktivna obeležja svog identiteta što je, kao posledicu, otvorilo i pitanje integracije same bošnjačke zajednice. </w:t>
      </w:r>
    </w:p>
    <w:p>
      <w:pPr>
        <w:pStyle w:val="Normal"/>
        <w:jc w:val="both"/>
        <w:rPr/>
      </w:pPr>
      <w:r>
        <w:rPr>
          <w:rFonts w:cs="Garamond" w:ascii="Garamond" w:hAnsi="Garamond"/>
          <w:lang w:val="hr-HR"/>
        </w:rPr>
        <w:t xml:space="preserve">Osim pomenutih, postoje i drugi problemi koje ovom prilikom treba, barem, notirati. To se, pre svega, odnosi na, recimo, problem privrednog zaostajanja Sandžaka, zatim na problem medijskog stigmatiziranja regiona kao mračnog mesta kriminalnih i ilegalnih aktivnosti, te problem političke kriminalizacije zahteva za uređenjem Sandžaka kao posebne teritorijalno-političke jedinice. Kada je o poslednjem problemu reč treba reći da o ovom zahtevu nikada nije povedena otvorena i ozbilja rasprava sa političkim vlastima, niti je među stanovnicima Sanžaka postignut konsenzus o ovom pitanju. </w:t>
      </w:r>
    </w:p>
    <w:p>
      <w:pPr>
        <w:pStyle w:val="Normal"/>
        <w:jc w:val="both"/>
        <w:rPr/>
      </w:pPr>
      <w:r>
        <w:rPr>
          <w:rFonts w:cs="Garamond" w:ascii="Garamond" w:hAnsi="Garamond"/>
          <w:lang w:val="hr-HR"/>
        </w:rPr>
        <w:t xml:space="preserve">Nakon Petog oktobra došlo je do stanovitog psihološkog rasterećenja i uverenja Bošnjaka da će, participirajući u izgradnji demokratskog poretka, lakše ostvarivati neke svoje fundamentalne interese. To se, pre svega, odnosi na procese «izgradnje nacije», ali isto tako i na zahteve za ostvarenjem pravde i kažnjavanjem ne samo počinilaca, nego i inspiratora i organizatora zločina nad Bošnjacima. U razgovorima koje su članovi Helsinškog odbora svojevremeno vodili sa predstavnicima Bošnjaka naglašeno je da će Bošnjaci preko zahteva za ostvarenjem pravde prosuđivati koliko je srbijansko društvo spremno da ide daleko u rasvetljavanju zločina, odnosno da li se i koliko emancipovalo od Miloševićeve politike. Neću pogrešiti ako kažem da Bošnjaci u svim dosadašnjim suđenjima nisu prepoznali političku volju da se sudi svima koji su, na ovaj ili onaj način, upleteni u zločine, niti je jasno i odlučno manifestovana volja da se osudi državna politika etničkog čišćenja, kako je tu politiku nazivao pokojni Šefko Alomerović. </w:t>
      </w:r>
    </w:p>
    <w:p>
      <w:pPr>
        <w:pStyle w:val="Normal"/>
        <w:jc w:val="both"/>
        <w:rPr/>
      </w:pPr>
      <w:r>
        <w:rPr>
          <w:rFonts w:cs="Garamond" w:ascii="Garamond" w:hAnsi="Garamond"/>
          <w:lang w:val="hr-HR"/>
        </w:rPr>
        <w:t xml:space="preserve">Kada je reč o «izgradnji nacije», pripadnici Bošnjačke manjine suočeni su sa nizom problema svojstvenih, uzgred budi rečeno, svim novonastalim manjinama. Reč je, pre svega o manjku institucija neophodnih za očuvanje i razvoj kulture i nacionalnog identiteta. Deficit institucija se može objasniti tragičnim iskustvom Bošnjaka, jer je u uslovima snažnog nacionalšovinizma i etničkog čišćenja pitanje opstanka potisnulo sva druga pitanja, pa i ona koja se tiču institucionalne izgradnje bošnjačke zajednice. </w:t>
      </w:r>
    </w:p>
    <w:p>
      <w:pPr>
        <w:pStyle w:val="Normal"/>
        <w:jc w:val="both"/>
        <w:rPr/>
      </w:pPr>
      <w:r>
        <w:rPr>
          <w:rFonts w:cs="Garamond" w:ascii="Garamond" w:hAnsi="Garamond"/>
          <w:lang w:val="hr-HR"/>
        </w:rPr>
        <w:t xml:space="preserve">U «izgradnji nacije» ključnu ulogu imaju elite, kulturna i politička, pre svega. I jedna i druga </w:t>
      </w:r>
      <w:r>
        <w:rPr>
          <w:rFonts w:cs="Garamond" w:ascii="Garamond" w:hAnsi="Garamond"/>
          <w:lang w:val="hr-HR" w:eastAsia="en-US"/>
        </w:rPr>
        <w:t xml:space="preserve">artikulišu odnos pripadnika vlastite grupe prema pitanjima koja zadiru u vitalne nacionalne interese. Kulturna elita sandžačkih Bošnjaka je, po mom sudu, a on je, napominjem, ograničen,  slaba i marginalizovana, lišena čvrstih i stabilnih institucionalnih uporišta. U Sandžaku, recimo, nema nezavisnih časopisa, preko kojih bi, kako kulturna elita, tako i inteligencija Sandžaka, kritički reflektirala zbivanja u vlastitoj zajednici, zbivanja na Sandžaku, ali i u samoj Srbiji. </w:t>
      </w:r>
    </w:p>
    <w:p>
      <w:pPr>
        <w:pStyle w:val="Normal"/>
        <w:jc w:val="both"/>
        <w:rPr/>
      </w:pPr>
      <w:r>
        <w:rPr>
          <w:rFonts w:cs="Garamond" w:ascii="Garamond" w:hAnsi="Garamond"/>
          <w:lang w:val="hr-HR" w:eastAsia="en-US"/>
        </w:rPr>
        <w:t xml:space="preserve">Javnim prostorom potpuno dominira politička elita. Problem sa političkom elitom je u tome što je ona potpuno antagonizovana, podeljena, opterećena sukobima, sujetom i ambicijom lidera da govore kao jedini i pravi predstavnici svoje nacije. Tamo gde stranke i stranačke vođe isključivo sebe vide kao jedine, prave i autentične zagovornike i predstavnike nacionalnih interesa, tamo gde lideri i njihove stranke nisu u stanju da se ophrvu zovu autoritarnosti, tamo nema ni volje, ni prostora, ni mogućnosti da se stranke konstituišu, ne samo kao liberalni i tolerantni akteri, nego i kao akteri koji se groze upotrebe nepolitičkih sredstava.  </w:t>
      </w:r>
    </w:p>
    <w:p>
      <w:pPr>
        <w:pStyle w:val="Normal"/>
        <w:jc w:val="both"/>
        <w:rPr>
          <w:rFonts w:ascii="Garamond" w:hAnsi="Garamond" w:cs="Garamond"/>
        </w:rPr>
      </w:pPr>
      <w:r>
        <w:rPr>
          <w:rFonts w:cs="Garamond" w:ascii="Garamond" w:hAnsi="Garamond"/>
          <w:lang w:val="hr-HR" w:eastAsia="en-US"/>
        </w:rPr>
        <w:t>Dakle, želja političkih aktera da maksimalizuju svoj uticaj i svoju moć proizvodi niz nekoliko negativnih posledica. Produbljivanjem i radikalizacijom sukoba otvaraju se vrata upotrebi nasilja u politici. Sukobi između političkih aktera postoje i u drugim etničkim zajednicama, ali ono po čemu se sukobi unutar bošnjačkog političkog društva izdvajaju jeste brutalnost. Pošto se u tim sukobima koriste rekviziti svojstveni jednoj drugoj vrsti sukoba ne iznenađuju predlozi nekih civilnih organizacija da se bošnjačkim političkim strankama na 10 godina zabrani rad, zato što „primenjuju nasilje i koriste govor mržnje“. Drugo, dolazi do pomeranja i prelivanja sukoba izvan političke sfere i to je ono čemu već izvesno vreme svedočimo. Sukobi se, naime, prelivaju i prenose na islamsku versku zajednicu. Pojava vehabija samo dodatno komplikuje ove probleme, jer dodatno zaoštrava antagonozovane oponentske opcije. Napokon, sukobi unutar bošnjačke zajednice omogućuju i akterima, kako izvan bošnjačke zajednice, tako i izvan Sandžaka, da se involviraju u sukobe i da ih, u skladu sa svojim interesima, doziraju, usmeravaju ili preusmeravaju. Vrlo često, na primer, sukobljene strane nastoje da diskredituju jedna drugu međusobno se optužujući da deluju kao eksponenti tajnih, neformalnih struktura i centara moći, BIA i raznih kabineta. Te primedbe nisu bez osnova, jer državne agencije nisu neutralne ni u sukobima koje se odvijaju i na drugim stranama. Podsetimo se samo, ilustracije radi, optužbi koje postoje između Bunjevaca i Hrvata.</w:t>
      </w:r>
    </w:p>
    <w:p>
      <w:pPr>
        <w:pStyle w:val="Normal"/>
        <w:jc w:val="both"/>
        <w:rPr>
          <w:rFonts w:ascii="Garamond" w:hAnsi="Garamond" w:cs="Garamond"/>
          <w:lang w:val="hr-HR"/>
        </w:rPr>
      </w:pPr>
      <w:r>
        <w:rPr>
          <w:rFonts w:cs="Garamond" w:ascii="Garamond" w:hAnsi="Garamond"/>
          <w:lang w:val="hr-HR"/>
        </w:rPr>
        <w:t>Sukobi i naročito njihova brutalizacija proizvode niz štetnih posledica:</w:t>
      </w:r>
    </w:p>
    <w:p>
      <w:pPr>
        <w:pStyle w:val="Normal"/>
        <w:jc w:val="both"/>
        <w:rPr/>
      </w:pPr>
      <w:r>
        <w:rPr>
          <w:rFonts w:cs="Garamond" w:ascii="Garamond" w:hAnsi="Garamond"/>
          <w:lang w:val="hr-HR"/>
        </w:rPr>
        <w:t xml:space="preserve">1. otežavaju proces integracije bošnjačke zajednice (unutar sebe, kao i u globalno društvo); 2. otežavaju njeno konstituisanje u zrelu naciju; 3. usporavaju procese modernizacije; 4. snaže predrasude o Sandžaku kao regionu sklonom radikalizaciji i nesposobnom za demokratiju. </w:t>
      </w:r>
    </w:p>
    <w:p>
      <w:pPr>
        <w:pStyle w:val="Normal"/>
        <w:jc w:val="both"/>
        <w:rPr/>
      </w:pPr>
      <w:r>
        <w:rPr>
          <w:rFonts w:cs="Garamond" w:ascii="Garamond" w:hAnsi="Garamond"/>
          <w:lang w:val="hr-HR"/>
        </w:rPr>
        <w:t xml:space="preserve">Sukobi ne odgovaraju običnim Bošnjacima i sirotinji na tržištu rada, ali odgovaraju  stranačkim oligarhijama i političkoj klasi u Beogradu, jer slabe pritisak koji bi iz regije išao u pravcu brže decentralizacije, otresitijeg sprovođenja reformi, bržih evrointegracija, suočavanja sa prošlošću, odlučnije saradnje sa Haškim tribunalom, itd. </w:t>
      </w:r>
    </w:p>
    <w:p>
      <w:pPr>
        <w:pStyle w:val="Normal"/>
        <w:jc w:val="both"/>
        <w:rPr>
          <w:rFonts w:ascii="Garamond" w:hAnsi="Garamond" w:cs="Garamond"/>
          <w:lang w:val="hr-HR"/>
        </w:rPr>
      </w:pPr>
      <w:r>
        <w:rPr>
          <w:rFonts w:cs="Garamond" w:ascii="Garamond" w:hAnsi="Garamond"/>
          <w:lang w:val="hr-HR"/>
        </w:rPr>
        <w:t xml:space="preserve">Ako je ranije od strane države dolazila represivno motivirana praksa, od koga treba da dođe podsticaj ka demokratizaciji? U postkomunizmu odgovornost je za to «pripisana» civilnom društvu. Svoju herojsku ulogu civilno drustvo je u Srbiji odigralo obaranjem Miloševića, sada predstoji dug, uporan, mukotrpan rad na, ne samo u izgradnji demokratije, nego i odgoju naroda za demokratiju. Civilno drustvo u Sandžaku je slabo, potisnuto, suočeno sa hroničnom nestašicom novca i nerazumevanjem državnih organa. No, i takvo kakvo je, opterećeno brojnim problemima, civilno drustvo u Sandžaku je još uvek bolje od svog pojmovnog para – političkog društva – i zasluzuje svaku vrstu podrsk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rPr>
          <w:rFonts w:ascii="Times YU;Times New Roman" w:hAnsi="Times YU;Times New Roman" w:cs="Times YU;Times New Roman"/>
          <w:lang w:val="hr-HR"/>
        </w:rPr>
      </w:pPr>
      <w:r>
        <w:rPr>
          <w:rFonts w:cs="Times YU;Times New Roman" w:ascii="Times YU;Times New Roman" w:hAnsi="Times YU;Times New Roman"/>
          <w:lang w:val="hr-HR"/>
        </w:rPr>
      </w:r>
    </w:p>
    <w:p>
      <w:pPr>
        <w:pStyle w:val="BlockText"/>
        <w:spacing w:lineRule="auto" w:line="240"/>
        <w:ind w:left="0" w:right="-1049" w:hanging="0"/>
        <w:jc w:val="left"/>
        <w:rPr>
          <w:b/>
          <w:b/>
          <w:sz w:val="28"/>
          <w:szCs w:val="28"/>
          <w:lang w:val="hr-HR"/>
        </w:rPr>
      </w:pPr>
      <w:r>
        <w:rPr>
          <w:b/>
          <w:sz w:val="28"/>
          <w:szCs w:val="28"/>
          <w:lang w:val="hr-HR"/>
        </w:rPr>
        <w:t>Samiha Kačar, Sandžački odbor za ljudska parava:</w:t>
      </w:r>
    </w:p>
    <w:p>
      <w:pPr>
        <w:pStyle w:val="Normal"/>
        <w:ind w:left="-142" w:right="222" w:firstLine="426"/>
        <w:jc w:val="both"/>
        <w:rPr/>
      </w:pPr>
      <w:r>
        <w:rPr/>
        <w:t>Sandžak, koji se sada nalazi u dvije samostalne države,</w:t>
      </w:r>
      <w:r>
        <w:rPr>
          <w:lang w:val="hr-HR"/>
        </w:rPr>
        <w:t xml:space="preserve"> </w:t>
      </w:r>
      <w:r>
        <w:rPr/>
        <w:t>zauzima</w:t>
      </w:r>
      <w:r>
        <w:rPr>
          <w:lang w:val="hr-HR"/>
        </w:rPr>
        <w:t xml:space="preserve"> </w:t>
      </w:r>
      <w:r>
        <w:rPr/>
        <w:t>posebno</w:t>
      </w:r>
      <w:r>
        <w:rPr>
          <w:lang w:val="hr-HR"/>
        </w:rPr>
        <w:t xml:space="preserve"> </w:t>
      </w:r>
      <w:r>
        <w:rPr/>
        <w:t>mjesto</w:t>
      </w:r>
      <w:r>
        <w:rPr>
          <w:lang w:val="hr-HR"/>
        </w:rPr>
        <w:t xml:space="preserve"> </w:t>
      </w:r>
      <w:r>
        <w:rPr/>
        <w:t>u</w:t>
      </w:r>
      <w:r>
        <w:rPr>
          <w:lang w:val="hr-HR"/>
        </w:rPr>
        <w:t xml:space="preserve"> </w:t>
      </w:r>
      <w:r>
        <w:rPr/>
        <w:t>istoriji</w:t>
      </w:r>
      <w:r>
        <w:rPr>
          <w:lang w:val="hr-HR"/>
        </w:rPr>
        <w:t xml:space="preserve"> </w:t>
      </w:r>
      <w:r>
        <w:rPr/>
        <w:t>raspada</w:t>
      </w:r>
      <w:r>
        <w:rPr>
          <w:lang w:val="hr-HR"/>
        </w:rPr>
        <w:t xml:space="preserve"> </w:t>
      </w:r>
      <w:r>
        <w:rPr/>
        <w:t>jugoslavenske</w:t>
      </w:r>
      <w:r>
        <w:rPr>
          <w:lang w:val="hr-HR"/>
        </w:rPr>
        <w:t xml:space="preserve"> </w:t>
      </w:r>
      <w:r>
        <w:rPr/>
        <w:t>dr</w:t>
      </w:r>
      <w:r>
        <w:rPr>
          <w:lang w:val="hr-HR"/>
        </w:rPr>
        <w:t>ž</w:t>
      </w:r>
      <w:r>
        <w:rPr/>
        <w:t>avne</w:t>
      </w:r>
      <w:r>
        <w:rPr>
          <w:lang w:val="hr-HR"/>
        </w:rPr>
        <w:t xml:space="preserve"> </w:t>
      </w:r>
      <w:r>
        <w:rPr/>
        <w:t>zajednice</w:t>
      </w:r>
      <w:r>
        <w:rPr>
          <w:lang w:val="hr-HR"/>
        </w:rPr>
        <w:t xml:space="preserve">. </w:t>
      </w:r>
      <w:r>
        <w:rPr/>
        <w:t>Imaju</w:t>
      </w:r>
      <w:r>
        <w:rPr>
          <w:lang w:val="hr-HR"/>
        </w:rPr>
        <w:t>ć</w:t>
      </w:r>
      <w:r>
        <w:rPr/>
        <w:t>i</w:t>
      </w:r>
      <w:r>
        <w:rPr>
          <w:lang w:val="hr-HR"/>
        </w:rPr>
        <w:t xml:space="preserve"> </w:t>
      </w:r>
      <w:r>
        <w:rPr/>
        <w:t>u</w:t>
      </w:r>
      <w:r>
        <w:rPr>
          <w:lang w:val="hr-HR"/>
        </w:rPr>
        <w:t xml:space="preserve"> </w:t>
      </w:r>
      <w:r>
        <w:rPr/>
        <w:t>vidu</w:t>
      </w:r>
      <w:r>
        <w:rPr>
          <w:lang w:val="hr-HR"/>
        </w:rPr>
        <w:t xml:space="preserve"> </w:t>
      </w:r>
      <w:r>
        <w:rPr/>
        <w:t>blisku</w:t>
      </w:r>
      <w:r>
        <w:rPr>
          <w:lang w:val="hr-HR"/>
        </w:rPr>
        <w:t xml:space="preserve"> </w:t>
      </w:r>
      <w:r>
        <w:rPr/>
        <w:t>pro</w:t>
      </w:r>
      <w:r>
        <w:rPr>
          <w:lang w:val="hr-HR"/>
        </w:rPr>
        <w:t>š</w:t>
      </w:r>
      <w:r>
        <w:rPr/>
        <w:t>lost</w:t>
      </w:r>
      <w:r>
        <w:rPr>
          <w:lang w:val="hr-HR"/>
        </w:rPr>
        <w:t xml:space="preserve">, </w:t>
      </w:r>
      <w:r>
        <w:rPr/>
        <w:t>kao</w:t>
      </w:r>
      <w:r>
        <w:rPr>
          <w:lang w:val="hr-HR"/>
        </w:rPr>
        <w:t xml:space="preserve"> </w:t>
      </w:r>
      <w:r>
        <w:rPr/>
        <w:t>i</w:t>
      </w:r>
      <w:r>
        <w:rPr>
          <w:lang w:val="hr-HR"/>
        </w:rPr>
        <w:t xml:space="preserve"> </w:t>
      </w:r>
      <w:r>
        <w:rPr/>
        <w:t>sve</w:t>
      </w:r>
      <w:r>
        <w:rPr>
          <w:lang w:val="hr-HR"/>
        </w:rPr>
        <w:t xml:space="preserve"> </w:t>
      </w:r>
      <w:r>
        <w:rPr/>
        <w:t>ono</w:t>
      </w:r>
      <w:r>
        <w:rPr>
          <w:lang w:val="hr-HR"/>
        </w:rPr>
        <w:t xml:space="preserve"> š</w:t>
      </w:r>
      <w:r>
        <w:rPr/>
        <w:t>to</w:t>
      </w:r>
      <w:r>
        <w:rPr>
          <w:lang w:val="hr-HR"/>
        </w:rPr>
        <w:t xml:space="preserve"> </w:t>
      </w:r>
      <w:r>
        <w:rPr/>
        <w:t>se</w:t>
      </w:r>
      <w:r>
        <w:rPr>
          <w:lang w:val="hr-HR"/>
        </w:rPr>
        <w:t xml:space="preserve"> </w:t>
      </w:r>
      <w:r>
        <w:rPr/>
        <w:t>de</w:t>
      </w:r>
      <w:r>
        <w:rPr>
          <w:lang w:val="hr-HR"/>
        </w:rPr>
        <w:t>š</w:t>
      </w:r>
      <w:r>
        <w:rPr/>
        <w:t>avalo</w:t>
      </w:r>
      <w:r>
        <w:rPr>
          <w:lang w:val="hr-HR"/>
        </w:rPr>
        <w:t xml:space="preserve"> </w:t>
      </w:r>
      <w:r>
        <w:rPr/>
        <w:t>na</w:t>
      </w:r>
      <w:r>
        <w:rPr>
          <w:lang w:val="hr-HR"/>
        </w:rPr>
        <w:t xml:space="preserve"> </w:t>
      </w:r>
      <w:r>
        <w:rPr/>
        <w:t>tom</w:t>
      </w:r>
      <w:r>
        <w:rPr>
          <w:lang w:val="hr-HR"/>
        </w:rPr>
        <w:t xml:space="preserve"> </w:t>
      </w:r>
      <w:r>
        <w:rPr/>
        <w:t>neuralgi</w:t>
      </w:r>
      <w:r>
        <w:rPr>
          <w:lang w:val="hr-HR"/>
        </w:rPr>
        <w:t>č</w:t>
      </w:r>
      <w:r>
        <w:rPr/>
        <w:t>nom</w:t>
      </w:r>
      <w:r>
        <w:rPr>
          <w:lang w:val="hr-HR"/>
        </w:rPr>
        <w:t xml:space="preserve"> </w:t>
      </w:r>
      <w:r>
        <w:rPr/>
        <w:t>prostoru</w:t>
      </w:r>
      <w:r>
        <w:rPr>
          <w:lang w:val="sr-Latn-CS"/>
        </w:rPr>
        <w:t>,</w:t>
      </w:r>
      <w:r>
        <w:rPr>
          <w:lang w:val="hr-HR"/>
        </w:rPr>
        <w:t xml:space="preserve"> </w:t>
      </w:r>
      <w:r>
        <w:rPr/>
        <w:t>posebno</w:t>
      </w:r>
      <w:r>
        <w:rPr>
          <w:lang w:val="hr-HR"/>
        </w:rPr>
        <w:t xml:space="preserve"> </w:t>
      </w:r>
      <w:r>
        <w:rPr/>
        <w:t>u</w:t>
      </w:r>
      <w:r>
        <w:rPr>
          <w:lang w:val="hr-HR"/>
        </w:rPr>
        <w:t xml:space="preserve"> </w:t>
      </w:r>
      <w:r>
        <w:rPr/>
        <w:t>periodu</w:t>
      </w:r>
      <w:r>
        <w:rPr>
          <w:lang w:val="hr-HR"/>
        </w:rPr>
        <w:t xml:space="preserve"> od 1991. do 1995., </w:t>
      </w:r>
      <w:r>
        <w:rPr/>
        <w:t>ali</w:t>
      </w:r>
      <w:r>
        <w:rPr>
          <w:lang w:val="hr-HR"/>
        </w:rPr>
        <w:t xml:space="preserve"> </w:t>
      </w:r>
      <w:r>
        <w:rPr/>
        <w:t>i</w:t>
      </w:r>
      <w:r>
        <w:rPr>
          <w:lang w:val="hr-HR"/>
        </w:rPr>
        <w:t xml:space="preserve"> </w:t>
      </w:r>
      <w:r>
        <w:rPr/>
        <w:t>kasnije</w:t>
      </w:r>
      <w:r>
        <w:rPr>
          <w:lang w:val="hr-HR"/>
        </w:rPr>
        <w:t xml:space="preserve">, </w:t>
      </w:r>
      <w:r>
        <w:rPr/>
        <w:t>mo</w:t>
      </w:r>
      <w:r>
        <w:rPr>
          <w:lang w:val="hr-HR"/>
        </w:rPr>
        <w:t>ž</w:t>
      </w:r>
      <w:r>
        <w:rPr/>
        <w:t>e</w:t>
      </w:r>
      <w:r>
        <w:rPr>
          <w:lang w:val="hr-HR"/>
        </w:rPr>
        <w:t xml:space="preserve"> </w:t>
      </w:r>
      <w:r>
        <w:rPr/>
        <w:t>se</w:t>
      </w:r>
      <w:r>
        <w:rPr>
          <w:lang w:val="hr-HR"/>
        </w:rPr>
        <w:t xml:space="preserve"> </w:t>
      </w:r>
      <w:r>
        <w:rPr/>
        <w:t>re</w:t>
      </w:r>
      <w:r>
        <w:rPr>
          <w:lang w:val="hr-HR"/>
        </w:rPr>
        <w:t>ć</w:t>
      </w:r>
      <w:r>
        <w:rPr/>
        <w:t>i</w:t>
      </w:r>
      <w:r>
        <w:rPr>
          <w:lang w:val="hr-HR"/>
        </w:rPr>
        <w:t xml:space="preserve"> </w:t>
      </w:r>
      <w:r>
        <w:rPr/>
        <w:t>da</w:t>
      </w:r>
      <w:r>
        <w:rPr>
          <w:lang w:val="hr-HR"/>
        </w:rPr>
        <w:t xml:space="preserve"> </w:t>
      </w:r>
      <w:r>
        <w:rPr/>
        <w:t>su</w:t>
      </w:r>
      <w:r>
        <w:rPr>
          <w:lang w:val="hr-HR"/>
        </w:rPr>
        <w:t xml:space="preserve"> </w:t>
      </w:r>
      <w:r>
        <w:rPr/>
        <w:t>zbivanja</w:t>
      </w:r>
      <w:r>
        <w:rPr>
          <w:lang w:val="hr-HR"/>
        </w:rPr>
        <w:t xml:space="preserve"> u Sandžaku (</w:t>
      </w:r>
      <w:r>
        <w:rPr/>
        <w:t>ubistva</w:t>
      </w:r>
      <w:r>
        <w:rPr>
          <w:lang w:val="hr-HR"/>
        </w:rPr>
        <w:t xml:space="preserve">, </w:t>
      </w:r>
      <w:r>
        <w:rPr/>
        <w:t>plja</w:t>
      </w:r>
      <w:r>
        <w:rPr>
          <w:lang w:val="hr-HR"/>
        </w:rPr>
        <w:t>č</w:t>
      </w:r>
      <w:r>
        <w:rPr/>
        <w:t>ke</w:t>
      </w:r>
      <w:r>
        <w:rPr>
          <w:lang w:val="hr-HR"/>
        </w:rPr>
        <w:t xml:space="preserve">, </w:t>
      </w:r>
      <w:r>
        <w:rPr/>
        <w:t>otmice</w:t>
      </w:r>
      <w:r>
        <w:rPr>
          <w:lang w:val="hr-HR"/>
        </w:rPr>
        <w:t xml:space="preserve"> </w:t>
      </w:r>
      <w:r>
        <w:rPr/>
        <w:t>nedu</w:t>
      </w:r>
      <w:r>
        <w:rPr>
          <w:lang w:val="hr-HR"/>
        </w:rPr>
        <w:t xml:space="preserve">žnih građana, </w:t>
      </w:r>
      <w:r>
        <w:rPr/>
        <w:t>topovsko</w:t>
      </w:r>
      <w:r>
        <w:rPr>
          <w:lang w:val="hr-HR"/>
        </w:rPr>
        <w:t>-</w:t>
      </w:r>
      <w:r>
        <w:rPr/>
        <w:t>tenkovsko</w:t>
      </w:r>
      <w:r>
        <w:rPr>
          <w:lang w:val="hr-HR"/>
        </w:rPr>
        <w:t xml:space="preserve"> </w:t>
      </w:r>
      <w:r>
        <w:rPr/>
        <w:t>okru</w:t>
      </w:r>
      <w:r>
        <w:rPr>
          <w:lang w:val="hr-HR"/>
        </w:rPr>
        <w:t>ž</w:t>
      </w:r>
      <w:r>
        <w:rPr/>
        <w:t>enje</w:t>
      </w:r>
      <w:r>
        <w:rPr>
          <w:lang w:val="hr-HR"/>
        </w:rPr>
        <w:t xml:space="preserve"> </w:t>
      </w:r>
      <w:r>
        <w:rPr/>
        <w:t>gradova</w:t>
      </w:r>
      <w:r>
        <w:rPr>
          <w:lang w:val="hr-HR"/>
        </w:rPr>
        <w:t xml:space="preserve">, </w:t>
      </w:r>
      <w:r>
        <w:rPr/>
        <w:t>masovna</w:t>
      </w:r>
      <w:r>
        <w:rPr>
          <w:lang w:val="hr-HR"/>
        </w:rPr>
        <w:t xml:space="preserve"> </w:t>
      </w:r>
      <w:r>
        <w:rPr/>
        <w:t>iseljavanja</w:t>
      </w:r>
      <w:r>
        <w:rPr>
          <w:lang w:val="hr-HR"/>
        </w:rPr>
        <w:t xml:space="preserve"> </w:t>
      </w:r>
      <w:r>
        <w:rPr/>
        <w:t>stanovni</w:t>
      </w:r>
      <w:r>
        <w:rPr>
          <w:lang w:val="hr-HR"/>
        </w:rPr>
        <w:t>š</w:t>
      </w:r>
      <w:r>
        <w:rPr/>
        <w:t>tva</w:t>
      </w:r>
      <w:r>
        <w:rPr>
          <w:lang w:val="hr-HR"/>
        </w:rPr>
        <w:t xml:space="preserve">, </w:t>
      </w:r>
      <w:r>
        <w:rPr/>
        <w:t>razni</w:t>
      </w:r>
      <w:r>
        <w:rPr>
          <w:lang w:val="hr-HR"/>
        </w:rPr>
        <w:t xml:space="preserve"> </w:t>
      </w:r>
      <w:r>
        <w:rPr/>
        <w:t>oblici</w:t>
      </w:r>
      <w:r>
        <w:rPr>
          <w:lang w:val="hr-HR"/>
        </w:rPr>
        <w:t xml:space="preserve"> </w:t>
      </w:r>
      <w:r>
        <w:rPr/>
        <w:t>diskriminacije</w:t>
      </w:r>
      <w:r>
        <w:rPr>
          <w:lang w:val="hr-HR"/>
        </w:rPr>
        <w:t xml:space="preserve">, </w:t>
      </w:r>
      <w:r>
        <w:rPr/>
        <w:t>sudsko</w:t>
      </w:r>
      <w:r>
        <w:rPr>
          <w:lang w:val="hr-HR"/>
        </w:rPr>
        <w:t>-</w:t>
      </w:r>
      <w:r>
        <w:rPr/>
        <w:t>politi</w:t>
      </w:r>
      <w:r>
        <w:rPr>
          <w:lang w:val="hr-HR"/>
        </w:rPr>
        <w:t>č</w:t>
      </w:r>
      <w:r>
        <w:rPr/>
        <w:t>ki</w:t>
      </w:r>
      <w:r>
        <w:rPr>
          <w:lang w:val="hr-HR"/>
        </w:rPr>
        <w:t xml:space="preserve"> </w:t>
      </w:r>
      <w:r>
        <w:rPr/>
        <w:t>procesi</w:t>
      </w:r>
      <w:r>
        <w:rPr>
          <w:lang w:val="hr-HR"/>
        </w:rPr>
        <w:t>, brojni “</w:t>
      </w:r>
      <w:r>
        <w:rPr/>
        <w:t>informativni</w:t>
      </w:r>
      <w:r>
        <w:rPr>
          <w:lang w:val="hr-HR"/>
        </w:rPr>
        <w:t xml:space="preserve"> </w:t>
      </w:r>
      <w:r>
        <w:rPr/>
        <w:t>razgovori</w:t>
      </w:r>
      <w:r>
        <w:rPr>
          <w:lang w:val="hr-HR"/>
        </w:rPr>
        <w:t xml:space="preserve">”, </w:t>
      </w:r>
      <w:r>
        <w:rPr/>
        <w:t>preventivna</w:t>
      </w:r>
      <w:r>
        <w:rPr>
          <w:lang w:val="hr-HR"/>
        </w:rPr>
        <w:t xml:space="preserve"> </w:t>
      </w:r>
      <w:r>
        <w:rPr/>
        <w:t>represija</w:t>
      </w:r>
      <w:r>
        <w:rPr>
          <w:lang w:val="hr-HR"/>
        </w:rPr>
        <w:t xml:space="preserve">, </w:t>
      </w:r>
      <w:r>
        <w:rPr/>
        <w:t>itd</w:t>
      </w:r>
      <w:r>
        <w:rPr>
          <w:lang w:val="hr-HR"/>
        </w:rPr>
        <w:t xml:space="preserve">.) </w:t>
      </w:r>
      <w:r>
        <w:rPr/>
        <w:t>ostala</w:t>
      </w:r>
      <w:r>
        <w:rPr>
          <w:lang w:val="hr-HR"/>
        </w:rPr>
        <w:t xml:space="preserve"> </w:t>
      </w:r>
      <w:r>
        <w:rPr/>
        <w:t>u</w:t>
      </w:r>
      <w:r>
        <w:rPr>
          <w:lang w:val="hr-HR"/>
        </w:rPr>
        <w:t xml:space="preserve"> </w:t>
      </w:r>
      <w:r>
        <w:rPr/>
        <w:t>sjeni</w:t>
      </w:r>
      <w:r>
        <w:rPr>
          <w:lang w:val="hr-HR"/>
        </w:rPr>
        <w:t xml:space="preserve"> </w:t>
      </w:r>
      <w:r>
        <w:rPr/>
        <w:t>onoga</w:t>
      </w:r>
      <w:r>
        <w:rPr>
          <w:lang w:val="hr-HR"/>
        </w:rPr>
        <w:t xml:space="preserve"> š</w:t>
      </w:r>
      <w:r>
        <w:rPr/>
        <w:t>to</w:t>
      </w:r>
      <w:r>
        <w:rPr>
          <w:lang w:val="hr-HR"/>
        </w:rPr>
        <w:t xml:space="preserve"> </w:t>
      </w:r>
      <w:r>
        <w:rPr/>
        <w:t>se</w:t>
      </w:r>
      <w:r>
        <w:rPr>
          <w:lang w:val="hr-HR"/>
        </w:rPr>
        <w:t xml:space="preserve"> </w:t>
      </w:r>
      <w:r>
        <w:rPr/>
        <w:t>tragi</w:t>
      </w:r>
      <w:r>
        <w:rPr>
          <w:lang w:val="hr-HR"/>
        </w:rPr>
        <w:t>č</w:t>
      </w:r>
      <w:r>
        <w:rPr/>
        <w:t>no</w:t>
      </w:r>
      <w:r>
        <w:rPr>
          <w:lang w:val="hr-HR"/>
        </w:rPr>
        <w:t xml:space="preserve"> </w:t>
      </w:r>
      <w:r>
        <w:rPr/>
        <w:t>de</w:t>
      </w:r>
      <w:r>
        <w:rPr>
          <w:lang w:val="hr-HR"/>
        </w:rPr>
        <w:t>š</w:t>
      </w:r>
      <w:r>
        <w:rPr/>
        <w:t>avalo</w:t>
      </w:r>
      <w:r>
        <w:rPr>
          <w:lang w:val="hr-HR"/>
        </w:rPr>
        <w:t xml:space="preserve"> </w:t>
      </w:r>
      <w:r>
        <w:rPr/>
        <w:t>u</w:t>
      </w:r>
      <w:r>
        <w:rPr>
          <w:lang w:val="hr-HR"/>
        </w:rPr>
        <w:t xml:space="preserve"> </w:t>
      </w:r>
      <w:r>
        <w:rPr/>
        <w:t>Hrvatskoj</w:t>
      </w:r>
      <w:r>
        <w:rPr>
          <w:lang w:val="hr-HR"/>
        </w:rPr>
        <w:t xml:space="preserve">, </w:t>
      </w:r>
      <w:r>
        <w:rPr/>
        <w:t>BiH</w:t>
      </w:r>
      <w:r>
        <w:rPr>
          <w:lang w:val="hr-HR"/>
        </w:rPr>
        <w:t xml:space="preserve"> </w:t>
      </w:r>
      <w:r>
        <w:rPr/>
        <w:t>i</w:t>
      </w:r>
      <w:r>
        <w:rPr>
          <w:lang w:val="hr-HR"/>
        </w:rPr>
        <w:t xml:space="preserve"> </w:t>
      </w:r>
      <w:r>
        <w:rPr/>
        <w:t>na</w:t>
      </w:r>
      <w:r>
        <w:rPr>
          <w:lang w:val="hr-HR"/>
        </w:rPr>
        <w:t xml:space="preserve"> </w:t>
      </w:r>
      <w:r>
        <w:rPr/>
        <w:t>Kosovu</w:t>
      </w:r>
      <w:r>
        <w:rPr>
          <w:lang w:val="hr-HR"/>
        </w:rPr>
        <w:t xml:space="preserve">. </w:t>
      </w:r>
      <w:r>
        <w:rPr/>
        <w:t>Za</w:t>
      </w:r>
      <w:r>
        <w:rPr>
          <w:lang w:val="hr-HR"/>
        </w:rPr>
        <w:t>š</w:t>
      </w:r>
      <w:r>
        <w:rPr/>
        <w:t>tita</w:t>
      </w:r>
      <w:r>
        <w:rPr>
          <w:lang w:val="hr-HR"/>
        </w:rPr>
        <w:t xml:space="preserve"> </w:t>
      </w:r>
      <w:r>
        <w:rPr/>
        <w:t>naru</w:t>
      </w:r>
      <w:r>
        <w:rPr>
          <w:lang w:val="hr-HR"/>
        </w:rPr>
        <w:t>š</w:t>
      </w:r>
      <w:r>
        <w:rPr/>
        <w:t>enih</w:t>
      </w:r>
      <w:r>
        <w:rPr>
          <w:lang w:val="hr-HR"/>
        </w:rPr>
        <w:t xml:space="preserve"> </w:t>
      </w:r>
      <w:r>
        <w:rPr/>
        <w:t>ljudskih</w:t>
      </w:r>
      <w:r>
        <w:rPr>
          <w:lang w:val="hr-HR"/>
        </w:rPr>
        <w:t xml:space="preserve"> </w:t>
      </w:r>
      <w:r>
        <w:rPr/>
        <w:t>prava</w:t>
      </w:r>
      <w:r>
        <w:rPr>
          <w:lang w:val="hr-HR"/>
        </w:rPr>
        <w:t xml:space="preserve"> </w:t>
      </w:r>
      <w:r>
        <w:rPr/>
        <w:t>i</w:t>
      </w:r>
      <w:r>
        <w:rPr>
          <w:lang w:val="hr-HR"/>
        </w:rPr>
        <w:t xml:space="preserve"> </w:t>
      </w:r>
      <w:r>
        <w:rPr/>
        <w:t>sloboda</w:t>
      </w:r>
      <w:r>
        <w:rPr>
          <w:lang w:val="hr-HR"/>
        </w:rPr>
        <w:t xml:space="preserve"> </w:t>
      </w:r>
      <w:r>
        <w:rPr/>
        <w:t>putem</w:t>
      </w:r>
      <w:r>
        <w:rPr>
          <w:lang w:val="hr-HR"/>
        </w:rPr>
        <w:t xml:space="preserve"> </w:t>
      </w:r>
      <w:r>
        <w:rPr/>
        <w:t>institucija</w:t>
      </w:r>
      <w:r>
        <w:rPr>
          <w:lang w:val="hr-HR"/>
        </w:rPr>
        <w:t xml:space="preserve"> </w:t>
      </w:r>
      <w:r>
        <w:rPr/>
        <w:t>sistema</w:t>
      </w:r>
      <w:r>
        <w:rPr>
          <w:lang w:val="hr-HR"/>
        </w:rPr>
        <w:t xml:space="preserve">, </w:t>
      </w:r>
      <w:r>
        <w:rPr/>
        <w:t>na</w:t>
      </w:r>
      <w:r>
        <w:rPr>
          <w:lang w:val="hr-HR"/>
        </w:rPr>
        <w:t xml:space="preserve"> </w:t>
      </w:r>
      <w:r>
        <w:rPr/>
        <w:t>osnovu</w:t>
      </w:r>
      <w:r>
        <w:rPr>
          <w:lang w:val="hr-HR"/>
        </w:rPr>
        <w:t xml:space="preserve"> </w:t>
      </w:r>
      <w:r>
        <w:rPr/>
        <w:t>dosada</w:t>
      </w:r>
      <w:r>
        <w:rPr>
          <w:lang w:val="hr-HR"/>
        </w:rPr>
        <w:t>š</w:t>
      </w:r>
      <w:r>
        <w:rPr/>
        <w:t>njih</w:t>
      </w:r>
      <w:r>
        <w:rPr>
          <w:lang w:val="hr-HR"/>
        </w:rPr>
        <w:t xml:space="preserve"> </w:t>
      </w:r>
      <w:r>
        <w:rPr/>
        <w:t>iskustava</w:t>
      </w:r>
      <w:r>
        <w:rPr>
          <w:lang w:val="hr-HR"/>
        </w:rPr>
        <w:t xml:space="preserve">, </w:t>
      </w:r>
      <w:r>
        <w:rPr/>
        <w:t>ne</w:t>
      </w:r>
      <w:r>
        <w:rPr>
          <w:lang w:val="hr-HR"/>
        </w:rPr>
        <w:t xml:space="preserve"> </w:t>
      </w:r>
      <w:r>
        <w:rPr/>
        <w:t>daje</w:t>
      </w:r>
      <w:r>
        <w:rPr>
          <w:lang w:val="hr-HR"/>
        </w:rPr>
        <w:t xml:space="preserve"> </w:t>
      </w:r>
      <w:r>
        <w:rPr/>
        <w:t>pravo</w:t>
      </w:r>
      <w:r>
        <w:rPr>
          <w:lang w:val="hr-HR"/>
        </w:rPr>
        <w:t xml:space="preserve"> z</w:t>
      </w:r>
      <w:r>
        <w:rPr/>
        <w:t>a</w:t>
      </w:r>
      <w:r>
        <w:rPr>
          <w:lang w:val="hr-HR"/>
        </w:rPr>
        <w:t xml:space="preserve"> </w:t>
      </w:r>
      <w:r>
        <w:rPr/>
        <w:t>ve</w:t>
      </w:r>
      <w:r>
        <w:rPr>
          <w:lang w:val="hr-HR"/>
        </w:rPr>
        <w:t>ć</w:t>
      </w:r>
      <w:r>
        <w:rPr/>
        <w:t>i</w:t>
      </w:r>
      <w:r>
        <w:rPr>
          <w:lang w:val="hr-HR"/>
        </w:rPr>
        <w:t xml:space="preserve"> </w:t>
      </w:r>
      <w:r>
        <w:rPr/>
        <w:t>optimizam</w:t>
      </w:r>
      <w:r>
        <w:rPr>
          <w:lang w:val="hr-HR"/>
        </w:rPr>
        <w:t xml:space="preserve">. </w:t>
      </w:r>
      <w:r>
        <w:rPr/>
        <w:t>Brojne</w:t>
      </w:r>
      <w:r>
        <w:rPr>
          <w:lang w:val="hr-HR"/>
        </w:rPr>
        <w:t xml:space="preserve"> </w:t>
      </w:r>
      <w:r>
        <w:rPr/>
        <w:t>krivi</w:t>
      </w:r>
      <w:r>
        <w:rPr>
          <w:lang w:val="hr-HR"/>
        </w:rPr>
        <w:t>č</w:t>
      </w:r>
      <w:r>
        <w:rPr/>
        <w:t>ni</w:t>
      </w:r>
      <w:r>
        <w:rPr>
          <w:lang w:val="hr-HR"/>
        </w:rPr>
        <w:t xml:space="preserve"> </w:t>
      </w:r>
      <w:r>
        <w:rPr/>
        <w:t>postupci</w:t>
      </w:r>
      <w:r>
        <w:rPr>
          <w:lang w:val="hr-HR"/>
        </w:rPr>
        <w:t xml:space="preserve"> </w:t>
      </w:r>
      <w:r>
        <w:rPr/>
        <w:t>žrtava policijske torture</w:t>
      </w:r>
      <w:r>
        <w:rPr>
          <w:lang w:val="hr-HR"/>
        </w:rPr>
        <w:t xml:space="preserve"> </w:t>
      </w:r>
      <w:r>
        <w:rPr/>
        <w:t>su</w:t>
      </w:r>
      <w:r>
        <w:rPr>
          <w:lang w:val="hr-HR"/>
        </w:rPr>
        <w:t xml:space="preserve">, </w:t>
      </w:r>
      <w:r>
        <w:rPr/>
        <w:t>zbog</w:t>
      </w:r>
      <w:r>
        <w:rPr>
          <w:lang w:val="hr-HR"/>
        </w:rPr>
        <w:t xml:space="preserve"> </w:t>
      </w:r>
      <w:r>
        <w:rPr/>
        <w:t>sudske</w:t>
      </w:r>
      <w:r>
        <w:rPr>
          <w:lang w:val="hr-HR"/>
        </w:rPr>
        <w:t xml:space="preserve"> </w:t>
      </w:r>
      <w:r>
        <w:rPr/>
        <w:t>nea</w:t>
      </w:r>
      <w:r>
        <w:rPr>
          <w:lang w:val="hr-HR"/>
        </w:rPr>
        <w:t>ž</w:t>
      </w:r>
      <w:r>
        <w:rPr/>
        <w:t>urnosti</w:t>
      </w:r>
      <w:r>
        <w:rPr>
          <w:lang w:val="hr-HR"/>
        </w:rPr>
        <w:t xml:space="preserve">, </w:t>
      </w:r>
      <w:r>
        <w:rPr/>
        <w:t>odugovla</w:t>
      </w:r>
      <w:r>
        <w:rPr>
          <w:lang w:val="hr-HR"/>
        </w:rPr>
        <w:t>č</w:t>
      </w:r>
      <w:r>
        <w:rPr/>
        <w:t>enja</w:t>
      </w:r>
      <w:r>
        <w:rPr>
          <w:lang w:val="hr-HR"/>
        </w:rPr>
        <w:t xml:space="preserve"> i </w:t>
      </w:r>
      <w:r>
        <w:rPr/>
        <w:t>brojnih</w:t>
      </w:r>
      <w:r>
        <w:rPr>
          <w:lang w:val="hr-HR"/>
        </w:rPr>
        <w:t xml:space="preserve"> </w:t>
      </w:r>
      <w:r>
        <w:rPr/>
        <w:t>opstrukcija</w:t>
      </w:r>
      <w:r>
        <w:rPr>
          <w:lang w:val="hr-HR"/>
        </w:rPr>
        <w:t xml:space="preserve">, </w:t>
      </w:r>
      <w:r>
        <w:rPr/>
        <w:t>ve</w:t>
      </w:r>
      <w:r>
        <w:rPr>
          <w:lang w:val="hr-HR"/>
        </w:rPr>
        <w:t xml:space="preserve">ć </w:t>
      </w:r>
      <w:r>
        <w:rPr/>
        <w:t>zastarjele</w:t>
      </w:r>
      <w:r>
        <w:rPr>
          <w:lang w:val="hr-HR"/>
        </w:rPr>
        <w:t xml:space="preserve">. </w:t>
      </w:r>
      <w:r>
        <w:rPr/>
        <w:t>Iseljavanje</w:t>
      </w:r>
      <w:r>
        <w:rPr>
          <w:lang w:val="hr-HR"/>
        </w:rPr>
        <w:t xml:space="preserve"> </w:t>
      </w:r>
      <w:r>
        <w:rPr/>
        <w:t>iz</w:t>
      </w:r>
      <w:r>
        <w:rPr>
          <w:lang w:val="hr-HR"/>
        </w:rPr>
        <w:t xml:space="preserve"> </w:t>
      </w:r>
      <w:r>
        <w:rPr/>
        <w:t>Sand</w:t>
      </w:r>
      <w:r>
        <w:rPr>
          <w:lang w:val="hr-HR"/>
        </w:rPr>
        <w:t>ž</w:t>
      </w:r>
      <w:r>
        <w:rPr/>
        <w:t>aka</w:t>
      </w:r>
      <w:r>
        <w:rPr>
          <w:lang w:val="hr-HR"/>
        </w:rPr>
        <w:t xml:space="preserve"> </w:t>
      </w:r>
      <w:r>
        <w:rPr/>
        <w:t>i</w:t>
      </w:r>
      <w:r>
        <w:rPr>
          <w:lang w:val="hr-HR"/>
        </w:rPr>
        <w:t xml:space="preserve"> </w:t>
      </w:r>
      <w:r>
        <w:rPr/>
        <w:t>dalje</w:t>
      </w:r>
      <w:r>
        <w:rPr>
          <w:lang w:val="hr-HR"/>
        </w:rPr>
        <w:t xml:space="preserve"> </w:t>
      </w:r>
      <w:r>
        <w:rPr/>
        <w:t>se</w:t>
      </w:r>
      <w:r>
        <w:rPr>
          <w:lang w:val="hr-HR"/>
        </w:rPr>
        <w:t xml:space="preserve"> </w:t>
      </w:r>
      <w:r>
        <w:rPr/>
        <w:t>nastavlja</w:t>
      </w:r>
      <w:r>
        <w:rPr>
          <w:lang w:val="hr-HR"/>
        </w:rPr>
        <w:t xml:space="preserve">. </w:t>
      </w:r>
      <w:r>
        <w:rPr/>
        <w:t>U</w:t>
      </w:r>
      <w:r>
        <w:rPr>
          <w:lang w:val="hr-HR"/>
        </w:rPr>
        <w:t xml:space="preserve"> </w:t>
      </w:r>
      <w:r>
        <w:rPr/>
        <w:t>Hagu</w:t>
      </w:r>
      <w:r>
        <w:rPr>
          <w:lang w:val="hr-HR"/>
        </w:rPr>
        <w:t xml:space="preserve"> </w:t>
      </w:r>
      <w:r>
        <w:rPr/>
        <w:t>se</w:t>
      </w:r>
      <w:r>
        <w:rPr>
          <w:lang w:val="hr-HR"/>
        </w:rPr>
        <w:t xml:space="preserve"> </w:t>
      </w:r>
      <w:r>
        <w:rPr/>
        <w:t>podi</w:t>
      </w:r>
      <w:r>
        <w:rPr>
          <w:lang w:val="hr-HR"/>
        </w:rPr>
        <w:t>ž</w:t>
      </w:r>
      <w:r>
        <w:rPr/>
        <w:t>u</w:t>
      </w:r>
      <w:r>
        <w:rPr>
          <w:lang w:val="hr-HR"/>
        </w:rPr>
        <w:t xml:space="preserve"> </w:t>
      </w:r>
      <w:r>
        <w:rPr/>
        <w:t>optu</w:t>
      </w:r>
      <w:r>
        <w:rPr>
          <w:lang w:val="hr-HR"/>
        </w:rPr>
        <w:t>ž</w:t>
      </w:r>
      <w:r>
        <w:rPr/>
        <w:t>nice</w:t>
      </w:r>
      <w:r>
        <w:rPr>
          <w:lang w:val="hr-HR"/>
        </w:rPr>
        <w:t xml:space="preserve"> </w:t>
      </w:r>
      <w:r>
        <w:rPr/>
        <w:t>za</w:t>
      </w:r>
      <w:r>
        <w:rPr>
          <w:lang w:val="hr-HR"/>
        </w:rPr>
        <w:t xml:space="preserve"> </w:t>
      </w:r>
      <w:r>
        <w:rPr/>
        <w:t>zlo</w:t>
      </w:r>
      <w:r>
        <w:rPr>
          <w:lang w:val="hr-HR"/>
        </w:rPr>
        <w:t>č</w:t>
      </w:r>
      <w:r>
        <w:rPr/>
        <w:t>ine</w:t>
      </w:r>
      <w:r>
        <w:rPr>
          <w:lang w:val="hr-HR"/>
        </w:rPr>
        <w:t xml:space="preserve"> </w:t>
      </w:r>
      <w:r>
        <w:rPr/>
        <w:t>po</w:t>
      </w:r>
      <w:r>
        <w:rPr>
          <w:lang w:val="hr-HR"/>
        </w:rPr>
        <w:t>č</w:t>
      </w:r>
      <w:r>
        <w:rPr/>
        <w:t>injene</w:t>
      </w:r>
      <w:r>
        <w:rPr>
          <w:lang w:val="hr-HR"/>
        </w:rPr>
        <w:t xml:space="preserve"> </w:t>
      </w:r>
      <w:r>
        <w:rPr/>
        <w:t>u</w:t>
      </w:r>
      <w:r>
        <w:rPr>
          <w:lang w:val="hr-HR"/>
        </w:rPr>
        <w:t xml:space="preserve"> </w:t>
      </w:r>
      <w:r>
        <w:rPr/>
        <w:t>Hrvatskoj</w:t>
      </w:r>
      <w:r>
        <w:rPr>
          <w:lang w:val="hr-HR"/>
        </w:rPr>
        <w:t xml:space="preserve">, </w:t>
      </w:r>
      <w:r>
        <w:rPr/>
        <w:t>BiH</w:t>
      </w:r>
      <w:r>
        <w:rPr>
          <w:lang w:val="hr-HR"/>
        </w:rPr>
        <w:t xml:space="preserve">, </w:t>
      </w:r>
      <w:r>
        <w:rPr/>
        <w:t>na</w:t>
      </w:r>
      <w:r>
        <w:rPr>
          <w:lang w:val="hr-HR"/>
        </w:rPr>
        <w:t xml:space="preserve"> </w:t>
      </w:r>
      <w:r>
        <w:rPr/>
        <w:t>Kosovu</w:t>
      </w:r>
      <w:r>
        <w:rPr>
          <w:lang w:val="hr-HR"/>
        </w:rPr>
        <w:t xml:space="preserve">, </w:t>
      </w:r>
      <w:r>
        <w:rPr/>
        <w:t>kao</w:t>
      </w:r>
      <w:r>
        <w:rPr>
          <w:lang w:val="hr-HR"/>
        </w:rPr>
        <w:t xml:space="preserve"> </w:t>
      </w:r>
      <w:r>
        <w:rPr/>
        <w:t>i</w:t>
      </w:r>
      <w:r>
        <w:rPr>
          <w:lang w:val="hr-HR"/>
        </w:rPr>
        <w:t xml:space="preserve"> </w:t>
      </w:r>
      <w:r>
        <w:rPr/>
        <w:t>u</w:t>
      </w:r>
      <w:r>
        <w:rPr>
          <w:lang w:val="hr-HR"/>
        </w:rPr>
        <w:t xml:space="preserve"> </w:t>
      </w:r>
      <w:r>
        <w:rPr/>
        <w:t>Vojvodini</w:t>
      </w:r>
      <w:r>
        <w:rPr>
          <w:lang w:val="hr-HR"/>
        </w:rPr>
        <w:t xml:space="preserve">. </w:t>
      </w:r>
      <w:r>
        <w:rPr/>
        <w:t>Mnogi zločini počinjeni u Sandžaku su jednostavno prepušteni zaboravu, iako su trebali biti predmet interesovanja države i sudskih organa. Sandžak tako</w:t>
      </w:r>
      <w:r>
        <w:rPr>
          <w:lang w:val="hr-HR"/>
        </w:rPr>
        <w:t>đ</w:t>
      </w:r>
      <w:r>
        <w:rPr/>
        <w:t>er ima pravo na istinu i njeno institucionalno priznavanje. O svemu onome šta se zbivalo u njemu u proteklom periodu, uz ostalo, dokumentovano svjedoče i brojne publikacije Sandžačkog odbora za zaštitu ljudskih prava i sloboda, kao i drugih nevladinih organizacija (Fonda za humanitarno pravo, Helsinškog odbora za ljudska prava u Srbiji).</w:t>
      </w:r>
    </w:p>
    <w:p>
      <w:pPr>
        <w:pStyle w:val="TextBodyIndent"/>
        <w:spacing w:lineRule="auto" w:line="240"/>
        <w:ind w:left="-142" w:right="222" w:firstLine="426"/>
        <w:rPr/>
      </w:pPr>
      <w:r>
        <w:rPr/>
        <w:t>Rezultati referenduma u Crnoj Gori 2006. označili su konačan raspad državne zajednice Srbije i Crne Gore, ostatka nekadašnje Jugoslavije, a samim tim i razdvajanje bošnjačke zajednice u Sandžaku, koja sada, podijeljena, živi u dvije odvojene samostalne države.  Referendum u Crnoj Gori je pokazao duboke podjele između predstavnika bošnjačke zajednice u «srpskom» i «crnogorskom « dijelu Sandžaka. Novi Pazar se, sa uvođenjem višestranačja, kao bošnjački svakoliki centar nije pokazao doraslim vremenu i svim iskušenjima u proteklom periodu. On je, nakon svega, definitivno prestao biti bošnjački «centar» odakle su pojedini politički predstavnici mislili koordinirati radom bošnjačkih institucija i stranaka, bez obzira na republičke granice, na prostoru Sandžaka. Iskazana je znatna politička nezrelost bošnjačkih predstavnika, praćenih političkim neiskustvom. Politički ciljevi su bili artkulisani smušeno, više propagandno, ali neprimjereno vremenu i okruženju. Pod terminom Sandžak danas se sve više govori o onom dijelu Sandžaka koji se nalazi u granicama Republike Srbije, dok se o onom drugom dijelu koji se nalazi u Republici Crnoj Gori sve manje govori. I ovaj veći dio u Srbiji se, ne samo terminološki, sve više svodi samo na tri opštine: na Novi Pazar, Sjenicu i Tutin. O Sandžaku se neosporno može govoriti višeznačno, iz više uglova. Tu se i vide razlike između političara i predstavnika nevladinih organizacija. Svim njegovim problemima treba pristupiti obazrivo.</w:t>
      </w:r>
    </w:p>
    <w:p>
      <w:pPr>
        <w:pStyle w:val="Normal"/>
        <w:ind w:left="-142" w:right="222" w:firstLine="426"/>
        <w:jc w:val="both"/>
        <w:rPr/>
      </w:pPr>
      <w:r>
        <w:rPr/>
        <w:t xml:space="preserve">U Srbiji danas Bošnjaci čine manje od dva posto stanovništva. Iseljavanja traju i iz „srbijanskog“ kao i iz „crnogorskog“ dijela Sandžaka. Mnogi problemi su, bez obzira na odvajanje Crne Gore, ostali isti. Treba takođe još više raditi na afirmaciji bošnjačke duhovnosti, nacionalne svijesti. Ukoliko se tome ozbiljno ne priđe, prisutna je zebnja da će se Bošnjaci svesti na minornu vjersku zajednicu, bez razvijenih nacionalnih institucija. </w:t>
      </w:r>
    </w:p>
    <w:p>
      <w:pPr>
        <w:pStyle w:val="BodyTextIndent2"/>
        <w:spacing w:lineRule="auto" w:line="240"/>
        <w:ind w:left="-142" w:right="222" w:firstLine="426"/>
        <w:rPr/>
      </w:pPr>
      <w:r>
        <w:rPr/>
        <w:t xml:space="preserve">Bošnjački pokret u Sandžaku nikada se nije uspio adekvatno i realno institucionalizovati. Bošnjački političari uskih vidika nisu uspjeli u proteklih 16 godina da na pravi način artikulišu potrebe bošnjačke zajednice, niti da ih realno postave, zaklanjajući se brojnim «memorandumima» i demagoškim tiradama. Na polju kulture, jačanja nacionalne svijesti, razvijanju ozbiljnih projekata koji bi uticali na jačanje bošnjačke nacionalne svijesti, istraživanju sopstvene kulture, jezika, istorije, tradicije postignuti su veoma skromni rezultati. Iako je  bošnjačko stanovništvo u Sandžaku bilo podijeljeno izmedju dvije republike, nisu ostvareni značajniji rezultati na njegovom duhovnom, kulturnom i obrazovnom povezivanju. Nikakve propagandne floskule nisu mogle pomoći u prevazilaženju brojnih problema, osim što su maskirali pravo, poražavajuće stanje stvari. Međusobna gloženja, stalna unutrašnja trvenja, umnožavanja papirnatih institucija samo su pokazali da u tom razdoblju Bošnjaci nisu imali ni političkog, ali ni intelektualnog potencijala da nađu prava rješenja za budućnost. Jednonacionalni zahtjevi za autonomijom Sandžaka iskazani 1991. bili su u startu problematični zbog odbojnosti ne samo političkih centara u Beogradu i Podgorici, već i odbojnosti srpskog i crnogorskog življa u Sandžaku. Maksimalistički zahtjevi su bili potpuno suprotni pravom intelektualnom, ekonomskom, kulturnom potencijalu Bošnjaka Sandžaka. Beograd i Podgorica, svjesni brojnih slabosti i trvenja unutar bošnjačkih političkih predstavnika, nisu pokazali nikakvu značajniju spremnost ni za ozbiljnije razgovore, a kamoli za uvažavanje bošnjačkih zahtjeva. Takva praksa Beograda i Podgorice je bila i ostala konstanta. Zato je i podjela Bošnjaka logična posljedica promašene politike bošnjačkih stranaka još od 1990. godine. </w:t>
      </w:r>
    </w:p>
    <w:p>
      <w:pPr>
        <w:pStyle w:val="Normal"/>
        <w:ind w:left="-142" w:right="222" w:firstLine="426"/>
        <w:jc w:val="both"/>
        <w:rPr/>
      </w:pPr>
      <w:r>
        <w:rPr/>
        <w:t xml:space="preserve">Nakon  promjena 2000. oko čijeg se karaktera u Srbiji odavno polemiše, svakako se lakše diše. Stanje ljudskih i manjinskih prava u Srbiji pokazuje pomak u odnosu na predhodni period ali diskriminacija prema manjinskim nacionalnim zajednicama i dalje je najčešći oblik kršenja ljudskih prava. Manjinske zajednice nisu više predmet sistematskog pritiska, ali su i dalje izložene različitim oblicima diskriminacije i netrpeljivosti. Na zakonodavnom planu je takođe, napravljen određeni pomak, pogotovo usvajanjem </w:t>
      </w:r>
      <w:r>
        <w:rPr>
          <w:i/>
        </w:rPr>
        <w:t>Zakona o pravima nacionalnih manjina</w:t>
      </w:r>
      <w:r>
        <w:rPr/>
        <w:t xml:space="preserve">, kao i ratifikovanjem Okvirne konvencije Savjeta Evrope o poštovanju prava manjinskih nacionalnih zajednica. Međutim, pri implementaciji Zakona o manjinama i </w:t>
      </w:r>
      <w:r>
        <w:rPr>
          <w:i/>
        </w:rPr>
        <w:t>Okvirne konvencije</w:t>
      </w:r>
      <w:r>
        <w:rPr/>
        <w:t xml:space="preserve"> uočeni su brojni problemi. U nekim sandžačkim opštinama još uvek nisu implementirane odredbe </w:t>
      </w:r>
      <w:r>
        <w:rPr>
          <w:i/>
        </w:rPr>
        <w:t>Konvencije o službenoj upotrebi jezika</w:t>
      </w:r>
      <w:r>
        <w:rPr/>
        <w:t>, iako je to bila obaveza na samo po međunarodnom pravu, već i po domaćem zakonodavstvu (Priboj, Prijepolje). Zakoni o pravima manjinskih zajednica se više donose zbog preuzetih obaveza pred međunarodnom zajednicom, a ne da bi se praktično primenjivali. Svojedobno se mnogo govorilo o Saveznom zakonu o manjinama, koji je donet uz veliki publicitet, da je to nešto što će znatno i istinski unaprediti ljudska prava, a u stvarnosti je bilo drugačije iz više razloga (politički problemi, odnosi između dvije države). Pitanja kadrovske strukture, nacionalne izbalansiranosti u Sandžaku zaslužuje posebnu pozornost</w:t>
      </w:r>
    </w:p>
    <w:p>
      <w:pPr>
        <w:pStyle w:val="Normal"/>
        <w:tabs>
          <w:tab w:val="clear" w:pos="720"/>
          <w:tab w:val="left" w:pos="9356" w:leader="none"/>
        </w:tabs>
        <w:ind w:left="-142" w:right="222" w:firstLine="426"/>
        <w:jc w:val="both"/>
        <w:rPr/>
      </w:pPr>
      <w:r>
        <w:rPr/>
        <w:t xml:space="preserve">U ovim, ali i drugim opštinama još uvijek nema značajnih pomaka kada je u pitanju primjena </w:t>
      </w:r>
      <w:r>
        <w:rPr>
          <w:i/>
        </w:rPr>
        <w:t>Okvirne konvencije</w:t>
      </w:r>
      <w:r>
        <w:rPr/>
        <w:t>. Ima indicija da je učešće bošnjačkih predstavnika u lokalnim organima vlasti uslovljeno nizom kompromisa na koje moraju pristati. To je slučaj u nekoliko sandžačkih opština.</w:t>
      </w:r>
    </w:p>
    <w:p>
      <w:pPr>
        <w:pStyle w:val="Normal"/>
        <w:ind w:left="-142" w:right="222" w:firstLine="426"/>
        <w:jc w:val="both"/>
        <w:rPr>
          <w:u w:val="single"/>
        </w:rPr>
      </w:pPr>
      <w:r>
        <w:rPr/>
        <w:t>Prema podacima na osnovu istraživanja Sandžačkog odbora, nacionalna i kadrovska struktura u pojedinim opštinama ove regije je i dalje izuzetno nepovoljna, ne odgovara sastavu stanovništva. Sandžački odbor je istražio stanje u kadrovskoj strukturi u opštinama Novi Pazar, Sjenica, Tutin, Priboj i Prijepolje Nacionalna zastupljenost je potpuno poremećena u državnim instucijama (MUP, sudovi, tužilaštva, vojska) na štetu Bošnjaka. Praksa koja je postojala u prošloj deceniji još uvijek nije napuštena. U Sjenici, u opštinskom tužilaštvu, od ukupnog broja zaposlenih, ne radi nijedno lice bošnjačke nacionalnosti</w:t>
      </w:r>
    </w:p>
    <w:p>
      <w:pPr>
        <w:pStyle w:val="Normal"/>
        <w:ind w:left="-142" w:right="222" w:firstLine="426"/>
        <w:jc w:val="both"/>
        <w:rPr/>
      </w:pPr>
      <w:r>
        <w:rPr>
          <w:lang w:val="hr-HR"/>
        </w:rPr>
        <w:t>Zabrinutost u Sandžaku i za Sandžak je doista opravdana, imajući u vidu sveopšte stanje, prisilne reducirane potrebe, kao i sve izraženiju, tešku privrednu krizu koja se manifestira u svim ravnima života, njegovo sve još očitije zaostajanje u odnosu na druge dijelove zemlje.</w:t>
      </w:r>
      <w:r>
        <w:rPr/>
        <w:t xml:space="preserve"> Malo se u Novom Pazaru, gradu koji želi da bude bošnjačko političko i nacionalno središte, govori o Bošnjacima u Novoj Varoši, Priboju ili Prijepolju. Oni kao da su, zbog svoje relativne malobrojnosti, jednostavno zaboravljeni. Ovi Bošnjaci su najprisutniji u izvještajima nevladinih organizacija, i među njima posebno Sandžačkog odbora. Seobe ka Bosni, bolje rečeno ka Sarajevu, traju i dalje iz Priboja, Prijepolja, ali iz Sjenice, Tutina. Taj proces je davno započeo. Kao da mu nema kraja. Iz Novog Pazara, Sjenice, Tutina, odlaze Srbi, ali i Bošnjaci. To su složene teme koje se ne mogu prećutkivati. Mnogi su problemi zajednički, iako oni nerijetko dobijaju isključivu nacionalnu formu. Popisi stanovništva traže odgovore na brojna pitanja. Jedno od njih je i da li Republika Srbija želi da konačno prestane iseljavanje Bošnjaka. To je dilema pred kojom su se našle zatečene mnoge generacije Bošnjaka. Ukoliko je odgovor potvrdan onda se mora primjenjivati sasvim drugačija politika prema ovim krajevima, mnogo iskrenija, mnogo operativnija. Ona mora imati institucionalnu i transparentnu formu. Danas se, iz više razloga, dosta ulaže i govori o tri opštine na jugu Srbije(Preševo, Bujanovac...), nego o ovom prostoru, mada on zaslužuje brigu države i svakoliku pomoć.</w:t>
      </w:r>
    </w:p>
    <w:p>
      <w:pPr>
        <w:pStyle w:val="Normal"/>
        <w:tabs>
          <w:tab w:val="clear" w:pos="720"/>
          <w:tab w:val="left" w:pos="9356" w:leader="none"/>
        </w:tabs>
        <w:ind w:left="-142" w:right="222" w:firstLine="426"/>
        <w:jc w:val="both"/>
        <w:rPr/>
      </w:pPr>
      <w:r>
        <w:rPr/>
        <w:t>Sandžak je i prije raspada socijalističke Jugoslavije, slovio kao jedna od najzaostalijih oblasti u toj državi. Investicije uporno zaobilaze sandžačke krajeve. To je inače i na hiljade ljudi odvelo i odvodi sa ovog prostora. Raseljeni Sandžak je mnogo brojniji od onog pravog. Političkom i marketinškom retorikom prekrivaju se i marginaliziraju njegovi suštinski problemi: nerazvijenost i besperspektivnost, nizovi devijantnih pojava (kriminal, korupcija, prostitucija, droga).</w:t>
      </w:r>
      <w:r>
        <w:rPr>
          <w:b/>
        </w:rPr>
        <w:t xml:space="preserve"> </w:t>
      </w:r>
      <w:r>
        <w:rPr/>
        <w:t xml:space="preserve">Sandžak se nalazi u dubokoj društvenoj i ekonomskoj krizi koja se osjeća u svim ravnima života. Siva ekonomija, droga, prostitucija, pljačka, ubistva, politički sukobi, takođe čine dio stvarnosti. Jedan problem nadrasta drugi. </w:t>
      </w:r>
    </w:p>
    <w:p>
      <w:pPr>
        <w:pStyle w:val="Normal"/>
        <w:tabs>
          <w:tab w:val="clear" w:pos="720"/>
          <w:tab w:val="left" w:pos="9356" w:leader="none"/>
        </w:tabs>
        <w:ind w:left="-142" w:right="222" w:firstLine="426"/>
        <w:jc w:val="both"/>
        <w:rPr/>
      </w:pPr>
      <w:r>
        <w:rPr/>
        <w:t xml:space="preserve">Svjedoci smo također, s druge strane, postojanja čitavog niza problema u sandžačkoj sredini koji mogu imati neželjene posljedice po ukupno stanje: «govor mržnje» u medijima, incidenti na sportskim susretima, ispisivanje nacionalističkih parola i grafita, pojedine neodmjerene izjave političara, učestali sukobi članova i simpatizera pojedinih stranaka i slično,  sukobi, unutar islamske zajednice koji mogu biti veoma opasni. Neke pojave nije dovoljno samo osuditi, treba ih svakako pokušati i objasniti, staviti u realne okvire. </w:t>
      </w:r>
    </w:p>
    <w:p>
      <w:pPr>
        <w:pStyle w:val="Normal"/>
        <w:tabs>
          <w:tab w:val="clear" w:pos="720"/>
          <w:tab w:val="left" w:pos="8820" w:leader="none"/>
        </w:tabs>
        <w:ind w:left="-142" w:right="222" w:firstLine="426"/>
        <w:jc w:val="both"/>
        <w:rPr/>
      </w:pPr>
      <w:r>
        <w:rPr/>
        <w:t xml:space="preserve">Ovaj prostor se, međutim, i dalje predstavlja u crno-bijelim šemama, što je nastavak zamagljivanja njegove složene zbilje. I dalje se uporno u srbijanskim medijima, ali i po potrebi politike, podržava slika o islamu kao neprijateljskoj religiji i sveopštoj opasnosti. Znatan dio printanih glasila je ponovo vratio u svakodnevno korišćenje propagandne termine poput onih sa početka devedesetih godina prošlog stoljeća, o islamskoj opasnosti, teroristima i slično. Stereotipi i predrasude pokazuju izuzetnu vitalnost. Novinski članci o nekakvoj „zelenoj transferzali“, „islamskoj opasnosti“, „Beloj Al-kaidi“ i slično su još uvijek prisutni, a po potrebi, se i dopunjuju novim „opasnostima“. Mediji o Bošnjacima govore povremeno kao da se oni mjere u brojkama od više stotina hiljada. Po potrebi, oni su u medijima tek neznatna manjina, ali, kada zatreba, oni postaju opasnost za Balkan i region u cjelini. Istinu, međutim, znaju i novinari i političari. Islamsku opasnost proizvode oni koji o njoj najviše i pišu, ignorišući brojne činjenice koje govore suprotno od onoga što plasiraju putem medija. Pojedinačni incidenti koji se dešavaju nisu pravilo, niti se može raditi o opštim pojavama koje ugrožavaju mir i stabilnost na ovom prostoru. Mediji, po potrebi, uvijek senzacionalistički apostrofiraju Sandžak kao novo, moguće krizno žarište, otkrivaju povremeno potencijalne teroriste i slično. Na ovaj način se širi islamofobija i plaši cijeli region i Evropa od Bošnjaka. </w:t>
      </w:r>
    </w:p>
    <w:p>
      <w:pPr>
        <w:pStyle w:val="Normal"/>
        <w:tabs>
          <w:tab w:val="clear" w:pos="720"/>
          <w:tab w:val="left" w:pos="9356" w:leader="none"/>
        </w:tabs>
        <w:ind w:left="-142" w:right="222" w:firstLine="426"/>
        <w:jc w:val="both"/>
        <w:rPr/>
      </w:pPr>
      <w:r>
        <w:rPr/>
        <w:t>Novi Pazar skoro da ne izlazi iz „crnih hronika“. Novinare ovdje zanimaju samo takve, nikako drugačije vijesti. A treba reći da Novi Pazar, kao i druge opštine pritiskaju dugogodišnji problemi. Poređenje infrastrukture između Novog Pazara, Kraljeva ili Čačka daje porazne rezultate. O tome se malo, ili nikako ne govori. I ovdje žive ljudi, koji traže da imaju slične uslove života kakvi postoje u drugim gradovima. O sandžačkim selima i tamošnjim prilikama da i ne govorim.</w:t>
      </w:r>
      <w:r>
        <w:rPr>
          <w:b/>
        </w:rPr>
        <w:t xml:space="preserve"> </w:t>
      </w:r>
      <w:r>
        <w:rPr/>
        <w:t xml:space="preserve">Moram svakako ukazati da je neophodno ukazivati na potrebu nacionalnog balansiranja u državnim institucijama na lokalnom nivou (sud, policija, tužilaštvo) gdje bi Bošnjaci, shodno svom broju, trebali biti još prisutniji. Posebno je pitanje učešće i prisutnost Bošnjaka u republičkim institucijama. </w:t>
      </w:r>
    </w:p>
    <w:p>
      <w:pPr>
        <w:pStyle w:val="Normal"/>
        <w:tabs>
          <w:tab w:val="clear" w:pos="720"/>
          <w:tab w:val="left" w:pos="9356" w:leader="none"/>
        </w:tabs>
        <w:ind w:left="-142" w:right="222" w:firstLine="426"/>
        <w:jc w:val="both"/>
        <w:rPr/>
      </w:pPr>
      <w:r>
        <w:rPr/>
        <w:t>Bošnjaci se moraju  institucionalno izboriti za sva prava koja im pripadaju, moraju prevazići brojne podjele, kao i improvizacije na mnogim nivoima, kako bi osigurali ovom prostoru prosperitet i budućnost. Ukoliko do toga ne dođe, ovo što je ostalo od Sandžaka još više će se dijeliti, ali i marginalizovati. Vlast u Beogradu redovno prosuđuju u bošnjačkim sporovima, rukovodeći se prije svega, svojim interesima.</w:t>
      </w:r>
      <w:r>
        <w:rPr>
          <w:b/>
        </w:rPr>
        <w:t xml:space="preserve"> </w:t>
      </w:r>
    </w:p>
    <w:p>
      <w:pPr>
        <w:pStyle w:val="Normal"/>
        <w:rPr/>
      </w:pPr>
      <w:r>
        <w:rPr/>
      </w:r>
    </w:p>
    <w:p>
      <w:pPr>
        <w:pStyle w:val="Normal"/>
        <w:jc w:val="both"/>
        <w:rPr>
          <w:rFonts w:ascii="Garamond" w:hAnsi="Garamond" w:cs="Garamond"/>
          <w:lang w:val="hr-HR"/>
        </w:rPr>
      </w:pPr>
      <w:r>
        <w:rPr>
          <w:rFonts w:cs="Garamond" w:ascii="Garamond" w:hAnsi="Garamond"/>
          <w:lang w:val="hr-HR"/>
        </w:rPr>
      </w:r>
    </w:p>
    <w:p>
      <w:pPr>
        <w:pStyle w:val="Normal"/>
        <w:jc w:val="both"/>
        <w:rPr>
          <w:b/>
          <w:b/>
          <w:sz w:val="28"/>
          <w:szCs w:val="28"/>
          <w:lang w:val="sr-Latn-CS"/>
        </w:rPr>
      </w:pPr>
      <w:r>
        <w:rPr>
          <w:b/>
          <w:sz w:val="28"/>
          <w:szCs w:val="28"/>
          <w:lang w:val="sr-Latn-CS"/>
        </w:rPr>
        <w:t>Meho Omerović, narodni poslanik</w:t>
      </w:r>
    </w:p>
    <w:p>
      <w:pPr>
        <w:pStyle w:val="Normal"/>
        <w:jc w:val="both"/>
        <w:rPr>
          <w:lang w:val="sr-Latn-CS"/>
        </w:rPr>
      </w:pPr>
      <w:r>
        <w:rPr>
          <w:lang w:val="sr-Latn-CS"/>
        </w:rPr>
        <w:t xml:space="preserve">Zahvaljujem se Helsinškom odboru i gospođi Sonji Biserko što su, čini mi se, u pravom trenutku otvorili pitanje Sandžaka na ovakav način, jer, kompleksnost problema Sandžaka zahteva i kontinuirano bavljenje i uzrocima kao i posledicama i naravno onim što čini svakodnevni život kada je u pitanju  ovaj veoma specifičan prostor. Ja ću u veoma kratkom izlaganju ukazati samo na jedan aspekt koji nije samo posledica.nego je, rekao bih,  i neka vrsta perfidne politike koju deo države, koji je, na žalost, oličen u visokim predstavnicima vlasti vodi prema jednom delu zemlje, Sandžaku, prema jednom narodu odnosno manjinskoj zajednici, Bošnjacima,  i prema njihovoj verskoj zajednici, Islamskoj verskoj zajednici. Juče je u Narodnoj skupštini Republike Srbije, na sednici odbora za bezbednost i odbranu, direktor BIA gospodin Rade Bulatović, rekao, citiram:» Da su jedan od faktora ugrožavanja bezbednosti Srbije i tenzije unutar Islamske zajednice»! Upravo na primeru sukoba unutar Islamske zajednice, država Srbija je pokazala kako ne bi trebalo da se ponaša odgovorna država. </w:t>
      </w:r>
    </w:p>
    <w:p>
      <w:pPr>
        <w:pStyle w:val="Normal"/>
        <w:jc w:val="both"/>
        <w:rPr/>
      </w:pPr>
      <w:r>
        <w:rPr>
          <w:lang w:val="sr-Latn-CS"/>
        </w:rPr>
        <w:t xml:space="preserve">Zašto to kažem i zašto to tvrdim?  Iz jednostavnog razloga koji je veoma poznat javnosti, a na koji doista svakodnevno treba podsećati i upozoravati, jer je resorni ministar, ministar vera u Vladi Republike Srbije, gospodin Naumov, prekršio Zakon. Stavio se na jednu od strana unutar sukoba Islamske verske zajednice što je, složićete se, nedopustivo. Gospodin Naumov se upustio čak i u objašnjenja, pa je tako govorio kako država priznaje obe, i onu u Beogradu, i onu u Novom Pazaru, kaže gospodin Naumov da «ima mesta i za Mešihat ima mesta i za Rijaset...»! Ne priznaje država Srbija, kaže Naumov, samo jednu islamsku versku zajednicu, on kaže da «jeste jedna islamska zajednica, ali su ovo različite forme!». Međutim, ono što gospodin Naumov nije rekao i za šta nam od tog trenutka, prošlo je skoro 20 dana, duguje odgovor to je, kako to da jedna niža organizaciona forma, u ovom slučaju muftijstvo i to samo jedan njen deo, preskače onu iznad sebe i formira najvišu, a to je Rijaset. E, sada će biti jako interesantno videti kako se gospodin ministar Naumov ponaša prema jednom drugom, iliti sličnom problemu. Naime, pre nekoliko dana Crnogorska pravoslavna crkva je podnela zahtev, u skladu sa Zakonom o crkvama i verskim zajednicama, da se upiše u registar crkvenih odnosno verskih organizacija.  Dakle, da li će gospodin Naumov sad imati isti stav kao u slučaju islamske zajednice, da mogu postojati dve pravoslavne crkve u Srbiji. </w:t>
      </w:r>
    </w:p>
    <w:p>
      <w:pPr>
        <w:pStyle w:val="Normal"/>
        <w:jc w:val="both"/>
        <w:rPr/>
      </w:pPr>
      <w:r>
        <w:rPr>
          <w:lang w:val="sr-Latn-CS"/>
        </w:rPr>
        <w:t>Po svemu sudeći, iz svega ovoga izvlači se zaključak da bi neki u Srbiji želeli da se formira neka vrsta  «srpske islamske zajednice». Jer, teza da Bošnjaci predstavljaju  izmišljen narod, da su oni Srbi, ustvari, muslimanske veroispovesti, je u poslednje vreme čak veoma rasporostranjena. Ovakav odnos države i njenih najviših organa nas dovodi i do ovoga što je i današnja tema, a to je taj vid represivne politike države koju deo države vodi prema jednom  celom regionu. Zašto je to tako mislim da nam je ponuđen samo jedan jedini odgovor: naime, očigledno je na delu vraćanje dugova koalicionom partneru. Izgleda da, evo, država ili bar jedan njen deo, saučestvuje u pokušaju pravljenja privatne ili partijske islamske zajednice. Jer, nikako drugačije se ne može protumačiti  činjenica da su najviši predstavnici novoformirane islamske zajednice u stvari bili odbornici ili su i dan-danas funkcioneri Stranke demokratske akcije, koalicionog partnera partije kojoj pripada i ministar vera gospodin Naumov. Ja bih vas podsetio, prošle godine, ta ista partija kojoj pripada gospodin Naumov, je nezakonito u Novom Pazaru uvela privremene mere i u sukobu dve bošnjačke političke partije se, kao i u slučaju sukoba unutar islamske verske zajednice, stavila na jednu stranu. Sticaj okolnosti je pokazao da je to uvek jedna te ista strana, strana koju vodi gospodin Sulejman Ugljanin.</w:t>
      </w:r>
    </w:p>
    <w:p>
      <w:pPr>
        <w:pStyle w:val="Normal"/>
        <w:jc w:val="both"/>
        <w:rPr/>
      </w:pPr>
      <w:r>
        <w:rPr>
          <w:lang w:val="sr-Latn-CS"/>
        </w:rPr>
        <w:t>Čini mi se da je problem za sve nas u Srbiji to što ta partija, partija predsednika Vlade Republike Srbije, koja ima najveći koalicioni kapacitet, ili «potencijal» u Srbiji, kako oni to vole da kažu, nažalost, ima samo remetilačke partnere. U Crnoj Gori su to Demokratska srpska stranka i Narodna stranka, u Republici Srpskoj je to Srpska demokratska stranka sa kojom imaju potpisan i koalicioni sporazum, a evo, vidimo u Sandžaku, to je partija koju vodi gospodin Sulejman Ugljanin</w:t>
      </w:r>
    </w:p>
    <w:p>
      <w:pPr>
        <w:pStyle w:val="Normal"/>
        <w:spacing w:lineRule="auto" w:line="360"/>
        <w:jc w:val="both"/>
        <w:rPr>
          <w:lang w:val="sr-Latn-CS"/>
        </w:rPr>
      </w:pPr>
      <w:r>
        <w:rPr>
          <w:lang w:val="sr-Latn-CS"/>
        </w:rPr>
      </w:r>
    </w:p>
    <w:p>
      <w:pPr>
        <w:pStyle w:val="Normal"/>
        <w:jc w:val="both"/>
        <w:rPr/>
      </w:pPr>
      <w:r>
        <w:rPr>
          <w:b/>
          <w:sz w:val="28"/>
          <w:szCs w:val="28"/>
          <w:lang w:val="sr-Latn-CS"/>
        </w:rPr>
        <w:t>Sonja Biserko</w:t>
      </w:r>
      <w:r>
        <w:rPr>
          <w:b/>
          <w:lang w:val="sr-Latn-CS"/>
        </w:rPr>
        <w:t xml:space="preserve">:  </w:t>
      </w:r>
      <w:r>
        <w:rPr>
          <w:lang w:val="sr-Latn-CS"/>
        </w:rPr>
        <w:t>Dajem reč sada g.Vukomanoviću.  Nadam se da ćete nam nešto reći o vehabijima, pošto ste upućeni u to šta je to vehabizam. Radi se o verskom pokretu koji je i legalan i legitiman i ne može se zabraniti niti po Ustavu niti po Zakonu o crkvama i verskim zajednicama, kao i drugim međunarodnim dokumentima. Medjtim, želela bih istovremeno da citiram i muftiju Zukorlića koji kaže: «Za mene je to grupa ekstremista i oni su bitni samo ako ih neko zloupotrebi. Oni ovde nemaju apsolutno uporište među narodom  i zato dugoročno ne mogu da budu opasnost. Mi imamo informacije o tome ali ne želimo da ih iznosimo već to treba da urade istražni organi»! Ja bih zamolila da se osvrnete na ovu pojavu na Balkanu s obzirom da očigledno njihovo prisustvo izaziva takvu pozornost.</w:t>
      </w:r>
    </w:p>
    <w:p>
      <w:pPr>
        <w:pStyle w:val="Normal"/>
        <w:spacing w:lineRule="auto" w:line="360"/>
        <w:jc w:val="both"/>
        <w:rPr>
          <w:lang w:val="sr-Latn-CS"/>
        </w:rPr>
      </w:pPr>
      <w:r>
        <w:rPr>
          <w:lang w:val="sr-Latn-CS"/>
        </w:rPr>
      </w:r>
    </w:p>
    <w:p>
      <w:pPr>
        <w:pStyle w:val="Normal"/>
        <w:spacing w:lineRule="auto" w:line="360"/>
        <w:jc w:val="both"/>
        <w:rPr>
          <w:b/>
          <w:b/>
          <w:sz w:val="28"/>
          <w:szCs w:val="28"/>
          <w:lang w:val="sr-Latn-CS"/>
        </w:rPr>
      </w:pPr>
      <w:r>
        <w:rPr>
          <w:b/>
          <w:sz w:val="28"/>
          <w:szCs w:val="28"/>
          <w:lang w:val="sr-Latn-CS"/>
        </w:rPr>
        <w:t>Milan  Vukomanović, profesor sociologije</w:t>
      </w:r>
    </w:p>
    <w:p>
      <w:pPr>
        <w:pStyle w:val="Normal"/>
        <w:jc w:val="both"/>
        <w:rPr>
          <w:lang w:val="sr-Latn-CS"/>
        </w:rPr>
      </w:pPr>
      <w:r>
        <w:rPr>
          <w:lang w:val="sr-Latn-CS"/>
        </w:rPr>
        <w:t xml:space="preserve">Evo, kratko samo... Ja sam o vehabijama  i ranije govorio i to je prenošeno u javnosti našoj, ali ukratko, suština toga je da je kod nas to jedna marginalna pojava unutar islama, marginalna, utoliko što nikad nije uhvatila korena na Balkanu. Ni u Bosni, ni na Kosovu ni ovde u ovom sandžačkom slučaju, iako je bilo određenih incidenata, ali jeste pojava koja se može zloupotrebiti. Vehabizam kao takav predstavlja jednu vrstu zloupotrebe islama. Znači, (pod 1) to je jedan pokret koji ima snažne misionarske ambicije, možemo reći, globalne ambicije, ali nije uhvatio korena svugde onako kako je kao vodeća politička ideologija, verska ideologija, imao temelje u Saudijskoj Arabiji, u matičnoj zemlji iz koje je ponikao kao jedna vrsta ideologije, znači, tu je jedan istorijat. Ali, ovde kod nas, te misionarske tendencije, bar na Balkanu  koliko sam ja imao prilike to  da ispratim, zaista nisu imale pogodno tle iz prostog razloga što ovde na Balkanu  tradicionalno živimo zajedno sa  jednim islamom koji je mnogo umereniji, koji je liberalniji u smislu versko-pravne škole, koji je, na kraju krajeva, islam koji je prilično pod uticajem surfijske tradicije, duhovne tradicije u islamu, i jednostavno, ta vrsta «importa» nije nikad mogla da na bitniji način utiče, u smislu transformacije onoga što jeste domaći islam. </w:t>
      </w:r>
    </w:p>
    <w:p>
      <w:pPr>
        <w:pStyle w:val="Normal"/>
        <w:jc w:val="both"/>
        <w:rPr/>
      </w:pPr>
      <w:r>
        <w:rPr>
          <w:lang w:val="sr-Latn-CS"/>
        </w:rPr>
        <w:t>Ali, nezavisno od ove islamološke debate, i nezavisno, naravno, od tih mogućnosti zloupotrebe pojedinih pokreta ovde, ja bih se osvrnuo na nešto što možda nema toliko veze sa samim ismamom, ali ima veze sa ponašanjem naše države u odnosu na dve stvari koje su po meni mnogo širi i ozbiljniji problemi, oba se tiču vlasti u Srbiji, sve tri grane vlasti, najviše, naravno, izuvršne. Ja tu mislim, najpre, na ugrožavanje slobode veroispovesti, kako verujućih tako i neverejućih građana u našoj zemlji. Ugrožena je sloboda vere ali ugrožena je i sloboda od vere, dakle, oba elementa su ovde na udaru, to je jedan vrsta udara na verske slobode, da se izrazim tako, parafraziram naslov knjige jednog mog kolege kada je to stavio u kontekst prostestantskih zajednica. Druga stvar koja predstavlja zbiljan problem jesu periodični talasi antimuslimanskog i antiislamskog ponašanja i delovanja bez adekvatne reakcije državnih institucija. U oba slučaja nije dakle, samo reč o nekakvoj unutarmuslimanskoj podeli u Sandžaku, već o nečemu što treba da se tiče i nemuslimana. Ukupno stanje međureligijskih odnosa pa i odnosa crkva - država, se pogoršalo sa Koštuničinom vladom, kako onom prošlom tako i ovom sadašnjom, položaj Srpske pravoslavne crkve je tu svakako bolji,  svi smo toga svedoci, nego što je bilo u Miloševićevo vreme,  ali su zato mnogo više na udaru male verske zajednice, ili manjinske verske zajednice ovde. Iako sada imamo zakon, a tada ga nije bilo, država. odnosno, Vlada Srbije, ugrožava verske slobode svojih građana, i to pre svega čine vladajuće stranke u ime države, naročito one kojima je poveren odnos sa verskim zajednicama, to znači one koje supervizira ministarstvo vera, a to je u ovom slučaju Demokratska stranka Srbije. Da ilustrujem samo i podsetim vas na opštepoznate stvari ali kada ih sagledamo u kontinuitetu onda vidimo gde leži stvarni problem. Podsetiću na nastojanja bivše ministrke prosvete da se potisne darvinizam i afirmiše kreacionizam u javnim školskim programima, zatim, podsetiću na skandaloznu prvu verziju prednacrta Zakona o verskoj slobodi tadašnjeg ministra Radulovića, na one stavke o imunitetu sveštenika i čitav niz drugih stvari, gde se jasno videlo da se Ministrastvo vera stavilo uz većinsku versku zajednicu u našoj zemlji, zatim, slučajeve  moralne panike oko malih verskih zajednica, gde najviše kumuju neke strukture u samoj policiji, pa i sam ministar policije je davao vrlo neodgovorne izjave u slučaju, recimo, Novih Banovaca, gde se olako i ishitreno dovode nekakva grozna ubistva sa delovanjem malih verskih zajednica. Za posledicu onda redovno imamo i napade na te male verske zajednice, potpuno nedužne ovde, dakle,  religijske zajednice nalaze se na udaru sveštenici, njihova imovina i tako dalje. Onda imamo diskriminaciju tih  zajednica u samom Zakonu samim tim što je procedura za njihovu registraciju drukčija od procedure za registraciju tzv. tradicionalnih verskih zajednica, pa kad tome dodamo još i rasizam u skupštini Srbije  i niz nekih problema u novije vreme, recimo, predrasude u našim sudovima, tužilaštvima kada je reč o presudama i procesima vezanim za kler Sprske pravoslavne crkve, gde je moralo sada u novije vreme da reaguje i Ministarstvo pravde oko toga, onda imamo puno slučajeva u različitim sektorima gde se ovakva teza može potvrditi. Tu dolazi često do ustavnih prekoračenja, država krši svoje vlastite zakone, one zakone koje je predložila vlada  i Ministarsvo vera, na kraju krajeva, prekršen je sada, u ovom sandžačkom slučaju, i član 7. Zakona o crkvama i verskim zajednicama gde se kaže «... da država ne može ometati primenu autonomnih propisa crkava  i verskih zajednica». Znači, ako je postojao nekakav objediniteljski sabor  Islamske zajednice u Srbiji i donet je nekakav ustav Islamske zajednice u Srbiji, onda ne mogu državni organi da se priklanjaju nekakvom drugom carstvu i da daju signale koga oni podržavaju  u celom tom sporu, jer time krše i svoj vlastiti zakon. Na to je, na kraju krajeva, s pravom, upozoravao i sandžački muftija  u više nastupa u javnosti, to je ozbiljan prigovor kada vam lider jedne tradicionalne verske zajednice u Srbiji skrene pažnju  na to da država krši svoje sopstvene zakone. Meni to znate, pomalo liči na one zahteve ruskih religijskih disidenata, sovjetskih, iz Brežnjevljevog vremena, otprilike to je taj nivo komunikacije.</w:t>
      </w:r>
    </w:p>
    <w:p>
      <w:pPr>
        <w:pStyle w:val="Normal"/>
        <w:jc w:val="both"/>
        <w:rPr/>
      </w:pPr>
      <w:r>
        <w:rPr>
          <w:lang w:val="sr-Latn-CS"/>
        </w:rPr>
        <w:t xml:space="preserve"> </w:t>
      </w:r>
      <w:r>
        <w:rPr>
          <w:lang w:val="sr-Latn-CS"/>
        </w:rPr>
        <w:tab/>
        <w:t>Iznete su takođe ozbiljne optužbe u pogledu «cezaropapizma» jednog lokalnog političara, predsednika opštine, to je stvar koja takođe treba da nas zabrine, tu mislim pre svega, na Ugljaninov zahtev za ukidanjem Islamske zajednice i stavljanjem pod kontrolu bošnjačkog nacionalnog veća. Dakle, tu imamo direktnu umešanost politike u verske strukture, ova vlada, iako nemuslimanska, kao da neguje neku vrstu političkog islama pa gura politiku u te religijske strukture. Najzad, o tome je više puta govorio i sandžački muftija,  mi zaista ozbiljno treba da uzmemo u obzir ove optužbe za saradnju nekih sveštenika i imama sa obaveštajnim službama  u ovoj zemlji. Ja ne bih potcenio takvu jednu izjavu. U Bosni i Hercegovini nedavno su objavljene knjige sa imenima  sveštenika, imama i predstavnika drugih crkava i verskih zajednica, tzv. «plava», «zelena» i «crvena» knjiga gde se ukazuje na tu saradnju u SFRJ i docnije, Dakle, to je nešto što se ozbiljno mora ispitati i država o takvim optužbama mora da povede računa.</w:t>
      </w:r>
    </w:p>
    <w:p>
      <w:pPr>
        <w:pStyle w:val="Normal"/>
        <w:jc w:val="both"/>
        <w:rPr/>
      </w:pPr>
      <w:r>
        <w:rPr>
          <w:lang w:val="sr-Latn-CS"/>
        </w:rPr>
        <w:t xml:space="preserve">Izvršna vlast ovde, dakle, zamuti stvari, zamuti do kraja, naročito Ministarstvo vera, onda se, tobože, oni ne mešaju, ostaju van toga, znači, proizvedu krizu i ostave nam je; ja bih se zapitao sada kako se osećaju druge verske zajednice u Srbiji, kada je reč o ovim međureligijskim odnosima, kada imamo indukovanu podelu u islamskoj zajednici, gde se vidi čija je i gde leži državna naklonost. Kakve to sada posledice ima na odnose sa, recimo, pravoslavnom crkvom, katoličkom crkvom, kako će se sada predstavnici tih verskih zajednica ponašati kada budu pozvani, recimo, na neki događaj ili prijem, nešto što organizuje Islamska zajednica, kako nevladine organizacije sada da organizuju škole, recimo u Sandžaku, a da očekuju da će im prisustvovati, recimo, ako je reč o interetničkim i međureligijskim odnosima, da će im prisustvovati zvanični predstavnici Srpske pravoslavne crkve, Rimokatoličke crkve kada imaju takvu podelu i strah ljudi da će to biti ispolitizovano na ovaj ili onaj način. Kako sada uopšte da radimo u tim uslovima? Da li je bilo ko, ko je takve stvari zamućivao, vodio računa i o tim sekundarnim posledicama? </w:t>
      </w:r>
    </w:p>
    <w:p>
      <w:pPr>
        <w:pStyle w:val="Normal"/>
        <w:jc w:val="both"/>
        <w:rPr/>
      </w:pPr>
      <w:r>
        <w:rPr>
          <w:lang w:val="sr-Latn-CS"/>
        </w:rPr>
        <w:t xml:space="preserve">Nezavisno od ovih podela u islamskoj zajednici, ja bih rekao da se u sadašnjem Zakonu o crkvama i verskim zajednicama, nalazi jedan ipak besmisleni, ali ne slučajni član, to je član 19. u kome se kaže, ja ću ga navesti: «...da se u registar ne može upisati verska organizacija čiji naziv sadrži naziv ili deo naziva koji izražava identitet crkve, verske zajednice ili verske organizacije koja je već upisana u registar ili koja je ranije podnela zahtev za upis».  Naravno,  ovaj član će biti aktiviran u slučaju prijave za registraciju Crnogorske pravoslavne crkve. Verovatno tu i stoji da se ne bi omogućila registracija Makedonske pravoslavne crkve i Crnogorske pravoslavne crkve, ali moram da objasnim zašto je besmislen takav član: mi smo svi svesni da se u političkom životu, pojavljuju stalno nove i nove stranke koje u svom imenu sadrže deo imena ili nekakav prefiks kao što je </w:t>
      </w:r>
      <w:r>
        <w:rPr>
          <w:i/>
          <w:lang w:val="sr-Latn-CS"/>
        </w:rPr>
        <w:t>demokratski</w:t>
      </w:r>
      <w:r>
        <w:rPr>
          <w:lang w:val="sr-Latn-CS"/>
        </w:rPr>
        <w:t xml:space="preserve">, kao što je </w:t>
      </w:r>
      <w:r>
        <w:rPr>
          <w:i/>
          <w:lang w:val="sr-Latn-CS"/>
        </w:rPr>
        <w:t>liberalni</w:t>
      </w:r>
      <w:r>
        <w:rPr>
          <w:lang w:val="sr-Latn-CS"/>
        </w:rPr>
        <w:t xml:space="preserve">, kao što je </w:t>
      </w:r>
      <w:r>
        <w:rPr>
          <w:i/>
          <w:lang w:val="sr-Latn-CS"/>
        </w:rPr>
        <w:t xml:space="preserve">socijaldemokratski </w:t>
      </w:r>
      <w:r>
        <w:rPr>
          <w:lang w:val="sr-Latn-CS"/>
        </w:rPr>
        <w:t>i tako dalje, to je prosto neizbežno, jednostavno to je neka vrsta amblema, identiteta stranke i njene političke orijentacije ili ideologije. Još je to važnije i osetljivije u religijskom životu. Tu stalno nastaju nove religijske zajednice, denominacije, dolazi do fragmentacije postojećih, naročito u protestantizmu one se odvajaju od svojih matičnih crkava i osnivaju kao nove. Imate, ne znam, Hrišćansku adventističku crkvu ali imate i Adventističku crkvu sedmog dana, imate baptiste ove ili baptiste one i tako dalje. Jednostavno to znači onemogućiti uopšte verske zajednice da slobodno deluju i da se nazivaju onako kako one s pravom žele da se nazivaju u vezi sa  religijskom zajednicom porekla, da tako kažem. Dakle, s te strane, principijelno gledano, ovakav član u zakonu je potpuno besmislen i nepotreban, ali ima smisla, naravno, u jednom ovakvom političkom kontekstu želje da se ti međureligijski, međucrkveni odnosi, kontrolišu. Nama ti međureligijski, međucrkveni odnosi direktno utiču i kvare međudržavne odnose. Kad vi pogledate od slučaja sa Makedonskom pravoslavnom crkvom, pa Crnogorskom pravoslavnom crkvom, pa sada ovaj slučaj sa Islamskom zajednicom, nama su se vodnosi, međudržavni,  sa Makedonijom, sa Crnom Gorom, sada i sa Bosnom i Herccegovinom, znatno pogoršali: u dva prva slučaja reč je o većinski pravoslavnim društvima, odnosno, društvima gde je pravoslavlje dominantna religijska zajednica. To je potpuno paradoksalno.</w:t>
      </w:r>
    </w:p>
    <w:p>
      <w:pPr>
        <w:pStyle w:val="Normal"/>
        <w:jc w:val="both"/>
        <w:rPr/>
      </w:pPr>
      <w:r>
        <w:rPr>
          <w:lang w:val="sr-Latn-CS"/>
        </w:rPr>
        <w:t>Druga stvar na koju sam hteo da ukažem jeste ovo antiislamsko i antimuslimansko delovanje u Srbiji u periodu od 2004. do 2007. godine naročito, i to možda u najvišim državnim institucijama kao što su policija i vojska, možemo se zapitati da li je tu reč o nekakvom tihom, prećutnom, kontinuitetu sa prethodnim etničkim sukobima  iz devedesetih, jer, nekada je to antiislamstvo latentno, nekad je vrlo naglašeno, ja bih ga simbolički mogao staviti u onaj vremenski okvir od paljenja džamija u Beogradu, Nišu, u Novom Sadu i uništavanju nadgrobnih spomenika izuzetno retkih i izuzetno vrednih u Vojnom muzeju na Kalemegdanu, pa do upada u policijskim čizmama u džamiju u Sjenici ove godine. Dakle, to je jedan okvir antimuslimanskog, antiislamskog delovanja koji bih ovde želeo da naglasim.  Sećamo se da su kazne za prestupnike u Nišu bile više nego simbolične, to je bila jedna farsa od suđenja, gde je trebalo deset puta zakazivati ročišta. Sećamo se, na kraju krajeva, i reakcije na te presude, to je bilo besprizorno ponašanje optuženih za blage prestupe, što je, naravno, direktna posledica i na same presude. Ili da spomenem izjavu tadašnjeg funkcionera Demokratske stranke Srbije Obrena Joksimovića o «mudžahedinskoj stranci« u skupštini Srbije, bojazni da ćemo imati, kako je on tada rekao, Al Kaidu i Homeinija u skupštini kao «..transmitere muslimanske fundamentalističke ideje...»! Naravno, ti tzv. mudžahedini su omogućili opstanak na vlasti Vojislavu Koštunici  docnije, a Vlada je uvela prinudnu upravu u opštini Novi Pazar i spasla Ugljanina od opoziva na referendumu.</w:t>
      </w:r>
    </w:p>
    <w:p>
      <w:pPr>
        <w:pStyle w:val="Normal"/>
        <w:jc w:val="both"/>
        <w:rPr/>
      </w:pPr>
      <w:r>
        <w:rPr>
          <w:lang w:val="sr-Latn-CS"/>
        </w:rPr>
        <w:t xml:space="preserve">Imamo sada opet proizvodnju kriza kao u  Miloševićevo vreme, ovakvim ponašanjem nas država samo gura u nove probleme, kako na domaćem tako i na međunarodnom planu, možemo se zapitati da li se predsednik Tadić susreo sa reisom Cerićem krajem marta ove godine, uz prisustvo Rasima Ljajića i muftije Zukorlića, da li se tu zaista govorilo o istorijskom i moralnom pravu Islamske zajednice u Srbiji da bude u duhovnoj vezi, u savezu sa Islamskom zajednicom u Bosni i Hercegovini, da li je to bilo ili nije bilo? Govorilo se tu, koliko se ja sećam i o pokretanju novog srpsko-bošnjačkog dijaloga, koji je preko potreban nakon sukoba i zločina devedesetih, šta će sada ova država da uradi povodom toga? Hoće li ona da se svađa sa lajčakom u Bosni, da nas gura u nove krize i probleme, u međuvremenu, samo da vas podsetimo, umesto Miloševićevih slika na raznim skupovima ovde u regionu, počele su uveliko da se nose Putinove slike. </w:t>
      </w:r>
    </w:p>
    <w:p>
      <w:pPr>
        <w:pStyle w:val="Normal"/>
        <w:pBdr>
          <w:bottom w:val="single" w:sz="12" w:space="1" w:color="000000"/>
        </w:pBdr>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Mirko Đorđević, publicist: Država i verske zajednice – smetnje na vezama</w:t>
      </w:r>
    </w:p>
    <w:p>
      <w:pPr>
        <w:pStyle w:val="Normal"/>
        <w:jc w:val="both"/>
        <w:rPr/>
      </w:pPr>
      <w:r>
        <w:rPr>
          <w:lang w:val="sr-Latn-CS"/>
        </w:rPr>
        <w:t>U nekoj prilici – u široj raspravi o trenutnoj državnoj politici prema crkvama i verskim zajednicama – valjalo bi temeljnije objasniti odnos  Crkve i države i verskih zajednica u Srbiji. Problemi se ili prikrivaju, ili se svesno zaobilaze i tek u incidentnim situacijama se vidi o čemu se radi. Incidenti i nesporazumi koje mi ovde blago nazivamo «smetnje na vezama» izazivaju nove i otkrivaju da u državnoj politici nema doslednosti – od prilike do prilike i po potrebi političkog momenta država se određuje i sama se loše snalazi u svemu. Videlo se to i na primeru zbivanja oko Islamske zajednice u Srbiji  koja je razdeljena, imamo dve – koje tvrde da su jedine – a  napetosti se reperkutuju u najširim državnim i društvenim okvirima. Iza ovog raskola stoji politika i to je uglavnom jasno. Da je to tako najbolje objašnjava  muftija Islamske zajednice iz Beograda, efendija Jusufspahić –«Boris Tadić i Demokratska stranka, Vojislav Koštunica i Demokratska stranka Srbije, Tomislav Nikolić i Srpska radikalna stranka i sve druge stranke podržavaju koncept Islamske zajednice Srbije zato što je on državotvoran.  Ne navodi se ni jedan dokaz da Islamska zajednica u Srbiji nije lojalna državi. Problem nije dogmatske prirode već čisto organizacione – sve verske zajednice su jednake i država prema Zakonu o crkvama i vrskim zajednicama priznaje  jednu jedinstveno organizovanu u duhu islamske tradicije. Ovoga puta država se opredelila za jednu, što se protivi pomenutom Zakonu i Ustavu Republike Srbije, a poznato je da moderna država – pravna država – sigurno nema pravo da osniva ni crkve ni druge verske zajednice, njena je funkcija da štiti autonomiju i slobodu delovanja. Situacija u kojoj su se našli vernici pokazuje da je polumesec na Srbijom zašao u duboku političku senku i krivica je u lošoj državnoj politici prema verskim zajednicama uopšte. Naravno i crkvama, jer je princip da jedne budu posebno priznate a druge marginalizovane – ili manipulisane -  ugrađen u sam pomenuti Zakon. Ovo je prilika da se pokaže kako smo bili u pravu kada smo upozoravali da se pomenuti Zakon kosi sa Ustavom i da će ga biti teško primeniti.</w:t>
      </w:r>
    </w:p>
    <w:p>
      <w:pPr>
        <w:pStyle w:val="Normal"/>
        <w:jc w:val="both"/>
        <w:rPr>
          <w:lang w:val="sr-Latn-CS"/>
        </w:rPr>
      </w:pPr>
      <w:r>
        <w:rPr>
          <w:lang w:val="sr-Latn-CS"/>
        </w:rPr>
        <w:t>Sve ostalo u sporu – u medijima – o tome gde je duhovni centar crkava i verskih zajednica – zaista je nebitno.</w:t>
      </w:r>
    </w:p>
    <w:p>
      <w:pPr>
        <w:pStyle w:val="Normal"/>
        <w:jc w:val="both"/>
        <w:rPr/>
      </w:pPr>
      <w:r>
        <w:rPr>
          <w:lang w:val="sr-Latn-CS"/>
        </w:rPr>
        <w:t>Pomenuću i problem koji se «vrti», da su navodno, u sve ovo umešane ne samo država i već i bezbednosne službe. U dubljem smislu o ovome se može razgovarati samo ako imamo dovoljno sigurnih dokaza, a mi ih, osim verbalnih tvrdnji, nemamo. No, bilo kako bilo, tu nečeg ima. Još u aprilu ove godine muftija  Zukorlić je u više navrata upozoravao</w:t>
      </w:r>
      <w:r>
        <w:rPr>
          <w:rStyle w:val="FootnoteCharacters"/>
          <w:rStyle w:val="FootnoteAnchor"/>
          <w:lang w:val="sr-Latn-CS"/>
        </w:rPr>
        <w:footnoteReference w:id="2"/>
      </w:r>
      <w:r>
        <w:rPr>
          <w:lang w:val="sr-Latn-CS"/>
        </w:rPr>
        <w:t xml:space="preserve"> na to i obratio se pismom Tadiću i Koštunici: - «Posebno brinu brojne informacije o aktivnoj umešanosti obaveštajnih i bezbednosnih službi Srbije u navedenim aktivnostima protiv  Islamske zajednice». To je sve što znamo, a odgovor najviših državnih činovnika javnosti – šire i jasnije – nije poznat. Postoji još jedan dokument na koji se zaboravlja, a potiče od samog šefa tajne policije BIA, gospodina R. Bulatovića u kojem stoji</w:t>
      </w:r>
      <w:r>
        <w:rPr>
          <w:rStyle w:val="FootnoteCharacters"/>
          <w:rStyle w:val="FootnoteAnchor"/>
          <w:lang w:val="sr-Latn-CS"/>
        </w:rPr>
        <w:footnoteReference w:id="3"/>
      </w:r>
      <w:r>
        <w:rPr>
          <w:lang w:val="sr-Latn-CS"/>
        </w:rPr>
        <w:t xml:space="preserve"> i ovakav stav, kakve bar javno, šefovi tajnih službi retko izriču: -«konkretno, sada tragamo za tri dosijea crkvenih velikodostojnika, koji su nestali u periodu posle 2000. godine. Imamo i pretpostavku zbog čega su uzeti i gde su završili».</w:t>
      </w:r>
    </w:p>
    <w:p>
      <w:pPr>
        <w:pStyle w:val="Normal"/>
        <w:jc w:val="both"/>
        <w:rPr>
          <w:lang w:val="sr-Latn-CS"/>
        </w:rPr>
      </w:pPr>
      <w:r>
        <w:rPr>
          <w:lang w:val="sr-Latn-CS"/>
        </w:rPr>
        <w:t>U detalje ovde ne možemo ulaziti – manjkaju  kao takvi – ali se iz ovoga vidi da se država bavi crkvama i verskim zajednicama, kao i one državom, na loš način i da upliće prste i tamo gde joj sigurno nije mesto. Ono što se događa sa Islamskom zajednicom i sa nekim crkvama nije moguće objasniti bez istraživanja kojih za sada nema – a  svi događaji su u vezi sa nečim sličnim.</w:t>
      </w:r>
    </w:p>
    <w:p>
      <w:pPr>
        <w:pStyle w:val="Normal"/>
        <w:jc w:val="both"/>
        <w:rPr/>
      </w:pPr>
      <w:r>
        <w:rPr>
          <w:lang w:val="sr-Latn-CS"/>
        </w:rPr>
        <w:t>Neki se zaključci, reklo bi se, sami nameću – najpre tu je nesporna krivica ministra vera u kabinetu Vojislava Koštunice i da je kako nije – da živimo u pravnoj državi – ministar bi trebalo da podnese ostavku. Da li u državi može postojati nekoliko pravoslavnih crkava, a ne može više katoličkih i da li mogu postojati dve islamske zajednice u Srbiji to nije nepoznato – svako se organizuje prema svojoj tradiciji, a država bi tu trebalo da bude neutralna. Ovako, kako se sada čini, otvara se prostor za političke manipulacije kakve su se nazrele oko vehabija, o čemu još ne znamo mnogo – čeka se kraj sudskog postupka.  Nije bitno ni reagovanje medija, jer su uglavnom pod kontrolom sfera moći – ili se svrstavaju na jednu stranu, ili se prave da im nije jasno o čemu se radi. Postoji još i druga strana medalje a to su odnosi u samoj islamskoj zajednici gde se ne isključuje rivalstvo vođa. Navodila se istočnjačku parabolu o  najvećem i najlepšem ćilimu u džamiji koji često biva tesan za dvojicu imama.  Reč je i o materijalnim interesima. Najopasnije je što podele u krilu bošnjačkog naroda u regiji, dakle, odnosi u samoj islamskoj zajednici, mogu biti otvaranje vrata nasilju koje na Balkanu nikad nije isključeno. Stoga je ovaj raskol  i karakterističan i dolazi u vreme kada se oko Kosova forsira snažna diplomatska akcija širom sveta i kada se i u susednoj BiH osećaju previranja koja bi trebalo da opomenu da je ponavljanje grešaka opasno za sve. Jednom reči, nevolja je u tome što ne postoji izgrađen model odnosa crkve i države i verskih zajednica uopšte izveden iz bogatog evropskog iskustva, već se nešto slično otvara od prlike do prilike i uvek po potrebi paretija koje drže vlast u Srbiji.</w:t>
      </w:r>
    </w:p>
    <w:p>
      <w:pPr>
        <w:pStyle w:val="Normal"/>
        <w:jc w:val="both"/>
        <w:rPr>
          <w:lang w:val="sr-Latn-CS"/>
        </w:rPr>
      </w:pPr>
      <w:r>
        <w:rPr>
          <w:lang w:val="sr-Latn-CS"/>
        </w:rPr>
      </w:r>
    </w:p>
    <w:p>
      <w:pPr>
        <w:pStyle w:val="Normal"/>
        <w:jc w:val="both"/>
        <w:rPr/>
      </w:pPr>
      <w:r>
        <w:rPr>
          <w:b/>
          <w:sz w:val="28"/>
          <w:szCs w:val="28"/>
          <w:lang w:val="sr-Latn-CS"/>
        </w:rPr>
        <w:t>Sonja Biserko</w:t>
      </w:r>
      <w:r>
        <w:rPr>
          <w:lang w:val="sr-Latn-CS"/>
        </w:rPr>
        <w:t>:  Nedavno ste rekli da «... nacionalne revolucije često izbijaju u vreme kada su stare nepravde prestale, a unutrašnje jedinstvo pobunjenih nestalo. Sandžak, izgleda, nije izuzetak!» Ako bi ste mogli nešto o tome da nam kažete?!</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Čedomir Antić, istoričar</w:t>
      </w:r>
    </w:p>
    <w:p>
      <w:pPr>
        <w:pStyle w:val="Normal"/>
        <w:jc w:val="both"/>
        <w:rPr/>
      </w:pPr>
      <w:r>
        <w:rPr>
          <w:lang w:val="sr-Latn-CS"/>
        </w:rPr>
        <w:t>Činjenica je da, u istoriji se pokazalo, vrlo često pobune i revolucije,  stvaranje nacionalnih država počinju u vreme kada su te drevne nepravde zbog kojih su navodno počele, prestale. Dakle, evo jedan primer iz XIX veka, najveće pobune protiv osmanskog carstva dešavale su se upravo u vreme velikih reformskih pokušaja, i to je, prosto, jedno pravilo.</w:t>
      </w:r>
    </w:p>
    <w:p>
      <w:pPr>
        <w:pStyle w:val="Normal"/>
        <w:jc w:val="both"/>
        <w:rPr/>
      </w:pPr>
      <w:r>
        <w:rPr>
          <w:lang w:val="sr-Latn-CS"/>
        </w:rPr>
        <w:t>Međutim, da se vratim na ovu sadašnju temu, ja je ne vidim kao istoriografsku već kao političku, meni je žao, pošto je naslov ovako širok, ne može se reći da li je reč o događanjima u oblasti Sandžaka u protekle 2, 4, ili 20. godina, žao mi je što to nije do kraja definisano, a potom, pošto je reč o, navodno, državnoj represiji, kažem «navodno» misleći na protreklih 7 godina, mislim da bi bilo dobro da je neko pozvan prosto i od predstavnika vlade. Ova vlada nije jednostranačka, u njoj  postoje različite stranke, jedan ministar je Bošnjak, tako da bi bilo dobro da čujemo i od nekoga, da tako kažem, sa izvora, o svemu tome. Potom, Sandžak, ovaj srpski deo Sandžaka, je multietnička regija, mislim da bi bilo dobro da je došao neko i od predstavnika drugih nacionalnosti iz te oblasti, ali, teško je sagledati celokupnu istinu, teško je skupiti sve aktere, tako da je dobro makar što je izvršen jedan pokušaj, i sa ovakvim panelom ovako kako je organizovan.</w:t>
      </w:r>
    </w:p>
    <w:p>
      <w:pPr>
        <w:pStyle w:val="Normal"/>
        <w:jc w:val="both"/>
        <w:rPr/>
      </w:pPr>
      <w:r>
        <w:rPr>
          <w:lang w:val="sr-Latn-CS"/>
        </w:rPr>
        <w:t xml:space="preserve">Ja bih rekao da u proteklih 7 godina Srbija prolazi kroz veliki reformski pokušaj, možda jedan od najvećih u svojoj istoriji i mislim da treba da predstavlja zadovoljstvo za većinu građana Srbije, odnosno za </w:t>
      </w:r>
      <w:r>
        <w:rPr>
          <w:i/>
          <w:lang w:val="sr-Latn-CS"/>
        </w:rPr>
        <w:t xml:space="preserve">sve </w:t>
      </w:r>
      <w:r>
        <w:rPr>
          <w:lang w:val="sr-Latn-CS"/>
        </w:rPr>
        <w:t xml:space="preserve">građane Srbije, što u njemu učestvuju i druge nacionalnosti. Neću da iskoristim onaj naziv </w:t>
      </w:r>
      <w:r>
        <w:rPr>
          <w:i/>
          <w:lang w:val="sr-Latn-CS"/>
        </w:rPr>
        <w:t>manjinske</w:t>
      </w:r>
      <w:r>
        <w:rPr>
          <w:lang w:val="sr-Latn-CS"/>
        </w:rPr>
        <w:t xml:space="preserve">, mislim da je to besmisleno, dakle, učestvuju svi građani. Posebno je dobro što u velikoj koaliciji DOS i kasnije u svim vladama koje su usledile, je bilo i predstavnika bošnjačkih stranaka. Ovde nije spomenuto, čak ovaj period od 2004. godine je vrlo loše ocenjen, međutim, eto, upravo 2004. godine je promenjen onaj, ja ću reći manjkav izborni zakon,  koji je omogućavao samo onim strankama koje pređu census od  5 odsto  da dobiju poslanike u parlamentu. Tako da, po prvi put su i nacionalne zajednice koje u ukupnom stanovništvu Republike Srbije broje manje od 5 odsto, dobile priliku da se nađu u parlamentu. </w:t>
      </w:r>
    </w:p>
    <w:p>
      <w:pPr>
        <w:pStyle w:val="Normal"/>
        <w:jc w:val="both"/>
        <w:rPr/>
      </w:pPr>
      <w:r>
        <w:rPr>
          <w:lang w:val="sr-Latn-CS"/>
        </w:rPr>
        <w:t>Ovde je jedan od govornika spmenuo potrebu da bude izgrađena bošnjačka nacija u Srbiji. Ja moram da kažem da proces izgradnje nacija ne vidim u vezi sa pitanjem sprovodjenja ljudskih i građanskih prava, zato što iskustva pokazuju da izgradnja nacija nije nimalo blag proces i vrlo često, nažalost, nije demokratski proces. Tako da, kada je većina evropskih nacija građena u XIX veku, stvari su bile drugačije: i onda, kad u nekom prostoru bude formirana država, i formiran prosvetni sistem, onda bi se razne etničke grupe unifikovale u naciju. Početkom XXI veka, u vreme elektronskih medija, u vreme, 'ajde neću da kažem stoprocentne pismenosti u Srbiji, ona nije stoprocentna, ali visokoprocentne pismenosti, stvari nisu tako jednostavne i moramo da budemo oprezni da ne prekršimo ljudska prava nekih ljudi, pravo ljudi da budu pripadnici do kraja neizgradjenih nacija, koje je sada neosporno. Dakle, besmisleno je kritikovati nekog srpskog funkcionera koji bi, srećom, ih više nema u vlasti, nekad rekao da su Muslimani iz Bosne Srbi- muhamedanci, a onda podržati drugu osobu koja je posle 2000. godine bila na vlasti u Srbiji,  koja kaže da su Bunjevci izmišljena grupa. Jednostavno, svako ima pravo da, ako ima određeni broj građana koji se osećaju kao Bunjevci, mislim da je to nesporno i mislim da to treba podržati.</w:t>
      </w:r>
    </w:p>
    <w:p>
      <w:pPr>
        <w:pStyle w:val="Normal"/>
        <w:jc w:val="both"/>
        <w:rPr>
          <w:lang w:val="sr-Latn-CS"/>
        </w:rPr>
      </w:pPr>
      <w:r>
        <w:rPr>
          <w:lang w:val="sr-Latn-CS"/>
        </w:rPr>
        <w:t>Ovde je spomenuto pitanje verskih zajednica. Ja sam saglasan da kod nas tek treba da bude izgrađena dobra zakonska regulativa i mislim da je to možda sreća u nesreći što poslednji ulazimo u tranzicioni period, pošto možemo da uporedimo naše potrebe sa uspešnim iskustvima drugih evropskih zemalja, naročito onih koje su nam susedne i koje imaju veliki broj raznih verskih zajednica  organizovanih među svojim građanima.</w:t>
      </w:r>
    </w:p>
    <w:p>
      <w:pPr>
        <w:pStyle w:val="Normal"/>
        <w:jc w:val="both"/>
        <w:rPr/>
      </w:pPr>
      <w:r>
        <w:rPr>
          <w:lang w:val="sr-Latn-CS"/>
        </w:rPr>
        <w:t xml:space="preserve">Dakle, ne bih video neku veliku katastrofu u tome što je neki prednacrt zakonskog akta bio loš, važno je da je u skupštinu došao predlog koji nije podržala samo jedna monolitna stranka koja ima apsolutnu većinu, već je više stranaka taj zakon podržala. </w:t>
      </w:r>
    </w:p>
    <w:p>
      <w:pPr>
        <w:pStyle w:val="Normal"/>
        <w:jc w:val="both"/>
        <w:rPr/>
      </w:pPr>
      <w:r>
        <w:rPr>
          <w:lang w:val="sr-Latn-CS"/>
        </w:rPr>
        <w:t>Ja nisam, naravno, stručnjak za verska pitanja, međutim, malo sam se obavestio kada je počela ova kriza u Sandžaku, i zanimljivo je razmišljanje jednog velikodostojnika Islamske verske zajednice, neću reći koje od ove dve, koji je rekao da svi vernici muslimani u Srbiji, nisu Bošnjaci. I zaista, ako pogledate statistike sa prošlog popisa, vi će te videti da u oblasti istorijskog Sandžaka postoji čak 6,35 odsto, to je malo više od 27.000 građana, koji tvrde da su Muslimani po nacionalnosti. U ovom srpskom delu je malo manji to procenat, negde je to oko 3,5 odsto, u crnogorskom je skoro 10 odsto, tačnije 9,88 odsto. Želim da kažem da, jedna demokratska država ne treba da sprečava izgradnju jedne nacije, ali ne treba ni da je podstiče. I jedno i drugo bi bilo kršenje demokratskih prava.</w:t>
      </w:r>
    </w:p>
    <w:p>
      <w:pPr>
        <w:pStyle w:val="Normal"/>
        <w:jc w:val="both"/>
        <w:rPr/>
      </w:pPr>
      <w:r>
        <w:rPr>
          <w:lang w:val="sr-Latn-CS"/>
        </w:rPr>
        <w:t xml:space="preserve">Spomenute su dve islamske zajednice u Srbiji. Ja sam nedavno slušao vrlo inspirativan intervju koji je dao gospodin Oliver Potežica, on spominje, ja o tome zaista nisam razmišljao, čak pet islamskih verskih zajednica u Srbiji, mi zaboravljamo da u oblasti Preševa, Bujanovca i Medveđe postoji jedna organizovana zajednica  Albanaca koji su  muslimani, i recimo, oni imaju čak dve zajednice, jedna se zove Islamska zajednica Preševa, Bujanovca i Medveđe, njen predsednik Džemaludin Hasani je svojevremeno izjavio, kako su, citiram: «...prošla ona komunistička vremena kada je Islamska zajednica iz Sarajeva  sve kontrolisala»! Opet, on ima svog protivnika, izvesnog Tahira Mumina, koji je, čini mi se, predsednik Islamske zajednice Kosova za Preševo, Bujanovac i Medveđu i sad, zamislite, to je Islamska zajednica Kosova koja je nedavno pristupila Islamskoj zajednici Srbije prema, opet, ovom citatu gospodina Potežice. Prema tome, stvari vezane za verske zajednice su vrlo složene i bilo bi najbolje kada se politika u njih ne bi mešala osim kao dobar servis. Dakle, država treba da spreči sukobe, treba da spreči zloupotrebe, a najbolje bi bilo kada bi, među vernima došlo do određenog sporazuma, jer, o suština je u tome da se  verni među sobom dogovore. </w:t>
      </w:r>
    </w:p>
    <w:p>
      <w:pPr>
        <w:pStyle w:val="Normal"/>
        <w:jc w:val="both"/>
        <w:rPr/>
      </w:pPr>
      <w:r>
        <w:rPr>
          <w:lang w:val="sr-Latn-CS"/>
        </w:rPr>
        <w:t xml:space="preserve">Ja sam svestan činjenice i mislim da ne postoji niko u ovoj prostoriji  ko se sa mnom ne bi složio, da oblast Sandžaka predstavlja jednu od najnerazvijenijih oblasti Republike Srbije. Međutim, ne bih voleo da metodološki pogrešimo pa da standard u Sandžaku poredimo sa, recimo, standardom  u Čačku ili sa standardom, recimo, u Beogradu. Kao što nije pošteno porediti standard u Kraljevu sa standardom u Beogradu,  tako i to, nije pošteno. Mi moramo da shvatimo, da u Srbiji siromaštvo koje je, nažalost, preovlađujuće naročito u oblastima na krajnjem jugu i zapadu zemlje, nije etnički raspoređeno. I to je opet jedan od paradoksa prilika u Sandžaku, ekonomski napredak ostvaren je u vreme političke represije devedesetih godina. Taj ekonomski napredak nažalost, njegovo zaustavljanje koincidira sa početkom reformi i to je nešto o čemu treba razmišljati. Mi to naravno nećemo sprečiti ako primenimo taj stari princip koji se primenjuje a to je kada imate jednu zajednicu koja je ugrožena, koja je manjinska, ona uvek kada je ugrožena i kada ima unutrašnje probleme, ona poziva na mobilizaciju protiv nekoga trećeg. To ne može da donese neke velike koristi. U ovom trenutku vrlo je teško reći da država sprovodi teror nad Bošnjacima, nad verskim osećanjima u Sandžaku, ili nad političkim aketrima u sandžaku zato što obe velike bošnjačke partije, ja mislim i nekoliko manjih su u vlasti. E, sad, mi možemo kritikovati elitu, međutim, ta elita ipak redovno dobija podršku na izborima. Tako, ako kažemo da je Ustav loš, ja sam, recimo, kritikovao ovaj ustav, sa drugih nekih pozicija u odnosu na većinu mojih predgovornika, međutim, u Narodnoj skupštini Republike Srbije, koliko se sećam, niko nije glasao protiv tog ustava, već je jedan broj poslanika bio odsutan, što govori o tome da ipak, ako je demokratsko najvažniji argument za donošenje tog ustava, to je postignuto. Ustav treba menjati tamo gde je loš, ali ne možemoi reći da je to jedan nedemokratski ustav. </w:t>
      </w:r>
    </w:p>
    <w:p>
      <w:pPr>
        <w:pStyle w:val="Normal"/>
        <w:pBdr>
          <w:bottom w:val="single" w:sz="12" w:space="1" w:color="000000"/>
        </w:pBdr>
        <w:jc w:val="both"/>
        <w:rPr/>
      </w:pPr>
      <w:r>
        <w:rPr>
          <w:lang w:val="sr-Latn-CS"/>
        </w:rPr>
        <w:t>Želim da kažem i da, kada je reč o pravima nacionalnih manjina ili konstitutivnih naroda,  treba razmišljati o poređenju sa drugim situacijama. Ovde je izneto poređenje sa prilikama u Crnoj Gori, ja spadam u ljude koji nisu stručnjaci za kanonsko pravo,  i mislim da me to ne lišava prava da kažem nešto i o tome, mislim da je osnovno pravo savih građana da se verski organizuju kako god žele. Međutim, u Crnoj Gori situacija nije ista kao u  Srbiji. Nije ista iz vrlo jednostavnog razloga: pre svega, u Srbiji je došlo do podele unutar jedne regularne hijerarhije Islamske verske zajednice. Kada je reč o Crnoj Gori,  tamo je jedan bivši svešttenik, u prvo vreme protiv volje države kasnije uz pomoć države, uz pomoć laika, uz pomoć ljudi koji nisu u verskim strukturama bili prethodno pravoslavne crkve, stvorio crku i ono što mene navodi na to da kažem da su drugačije prilike, to je činjenica da su, čini mi se, jedan ili dva crkvena objekta preuzeta od strane Srpske pravoislavne crkve odnosno mitropolije Crnogorsko-primorske, a potom, tamo niti je počela liturgija, niti su, kada je reč o manastiru, tu došli neki monasi. Prema tome, suština je bila u političkoj potrebi da se spreči jedna crkva da ispoveda svoju veru. Ovde to nije tako. Naravno, ako prihvatimo ove argumente koje sam izneo, to ne znači da je stanje u Sandžaku dobro. Ne samo ekonomsko, političko stanje nije dobro. A tačno je, treba izgraditi i ekonomsku i kulturnu elitu, pa nju treba izgraditi u Beogradu, a kamoli u Novom Pazaru, ili u Nišu, ili u Leskovcu. Takođe je tačno da se nismo do kraja suočili sa događajima iz devedesetih godina, međutim, moram, ja ne znam da li da kažem, reći ću u stvari, sa žalošću da primetim da mi nismo se nigde suočili sa prošlošću. Dakle, tamo gde ona nije opterećena etničkim sukobima, tamo gde ona nije opterećena kontroverzama, mi se nismo sa njom suočili. Podsetiću, od 2000. godine do danas, jedini iskorak je učinjen posle one naše velike tragedije kada je ubijen prvi demokratski premijer, tada je jedan broj ljudi  osuđen za neka dela koja su do kraja rasvetljena posle operacije «Sablja». Inače, da se nije taj nesrećni slučaj dogodio, verovatno ne bismo imali pravdu gotovo nigde, osim kada je reč o žrtvama u RTS-u i činjenice da je osuđen bivši direktor RTS-a.</w:t>
      </w:r>
    </w:p>
    <w:p>
      <w:pPr>
        <w:pStyle w:val="Normal"/>
        <w:pBdr>
          <w:bottom w:val="single" w:sz="12" w:space="1" w:color="000000"/>
        </w:pBdr>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Miroslav Filipović, novinar</w:t>
      </w:r>
    </w:p>
    <w:p>
      <w:pPr>
        <w:pStyle w:val="Normal"/>
        <w:jc w:val="both"/>
        <w:rPr/>
      </w:pPr>
      <w:r>
        <w:rPr>
          <w:lang w:val="sr-Latn-CS"/>
        </w:rPr>
        <w:t>Sandžak je u poslednjih nekoliko decenija u veoma čvrstom zagrljaju srpskih tajnih službi, najpre jugoslovenskih a sada srpskih, s tim što bih ja tu izbegao, jer nema potrebe da govorim o onome što je legalno i legitimno i na šta svaka država ima pravo, pa i ova naša, dakle, ja bih da mi govorimo o onom segmentu koji može da predsatavlja neku zloupotrebu korišćenja tajnih službi na jednom ovakvom području.  Sandžak je dugo bio pod dominantnom kontrolom tzv. «zelenih» službi, odnosno vojnih službi bezbednosti, odnosno kontraobaveštajne službe. Tn je naročito postalo značajno, govorim o Sandžaku, kada se Sandžak našao na granici nove države, dakle, kada je bivša socijalistička Jugoslavija prestala da postoji pa je onda postojala Savezna Republika Jugoslavija i Sandžak više nije bio u sredini nego se našao na kraju i,  što je posebno interesantno, našao se usred kontinuiteta rasporostranjenosti muslimanskog, odnosno bošnjačkog naroda. Tako da ste, od one bivše granice sa turskom državom na rečici Piloreta kad se izađe iz Raške i krene ka Novom Pazaru, maltene do Cazinske krajine imali tampon većinski nastanjen Bošnjacima. To je proglašeno strašnim remetilačkim faktorom za srpski nacionalni cilj, i onaj čudovišni plan «potokovica» o kome se nekad više, nekad manje a nekad uopšte ne govori, upravo je započet na desnoj obali Drine, da bi se prekinuo, da bi se ta traka većinske rasprostranjenosti bošnjačkog naroda, prekinula, pa da neko slučajno ne zatraži za bošnjački narod isto ono što su nacionalisti u Srbiji, predvodjeni Miloševićem, naravno, tražili za srpski narod, znači, ono gde su Srbi većina da to bude Srbija. Nema veze da li je to Knin, da li je to Banija, znači, sve osim Slovenije, pretpostavilo se da će možda postojati mogućnost da to traže i Bošnjaci, a koliko se ja sećam, Sulejman Ugljanin je početkom  devedesetih to isto  i tražio. Ja sam tada radio jedan intervju sa njim i znam da je on, vrlo se dobro sećam te rečenice,  da Bošnjaci Sandžaka traže isto ono što Srbi traže za Knin i za Kninsku krajinu. Dakle, desna obala Drine je potpuno očišćena od Bošnjaka i, verovali ili ne, posledice tog plana i tog čišćenja i danas postoje. I danas neko ne dozvoljava Bošnjacima iz tih sela na desnoj obali Drine u opštini Priboj da se vrate u svoja sela. Dakle, čak i ona najbolja vlast koju smo imali, vlast Zorana Đinđića, nije gotovo ništa uradila da se to poništi, te posledice tog zaista čudovišnog plana «potkovica». Delovi tog plana su i ove otmice o kojima govorimo, Sjeverin, Štrpce, kada je trebalo zastrašiti bošnjački narod da bi on jednostavno pobegao glavom bez obzira. Ali, to je jedna jako široka tema, jedna druga tema, samo sam je napomenuo kao početak novog poglavlja u interesovanju tajnih službi za Sandžak.</w:t>
      </w:r>
    </w:p>
    <w:p>
      <w:pPr>
        <w:pStyle w:val="Normal"/>
        <w:jc w:val="both"/>
        <w:rPr/>
      </w:pPr>
      <w:r>
        <w:rPr>
          <w:lang w:val="sr-Latn-CS"/>
        </w:rPr>
        <w:t xml:space="preserve">Naravno, kada je JNA prestala da postoji a sa njom i njena tajna služba, onda su na neki način primat preuzele tzv. «plave» tajne službe, odnosno poilicijske, i gotovo sve što je svaka vlast počev od devedesetih godina, pa do dan danas radila u Sandžaku, govorim o vlasti iz Beograda, radi se po savetu, nekad i po diktatu, iz tih struktura. Znači, ako su premijer Živković i ministar Gašo Knežević otišli na noge muftiji Zukorliću i odneli mu dozvolu za rad Internacionalnog univerziteta, onda su to učinili zato što im je iz tajnih službi savetovano da to tako treba i da je to korisno za, šta ja znam, državu Srbiju. Ako je sada dozvoljeno da se osnuje nova islamska zajednica, govorim o Islamskoj zajednici Srbije za razliku od Islamske zajednice u Srbiji onda je to zato što je neko zaključio da je uticaj Moamer efendije do te mere porastao da mora malo da mu se nešto uskrati jer, znate, 120 džamija, pa onda Internacionalni univerzitet, pa onda Fakultet za islamske studije, pa se navodno priprema islamska akademija nauka i umetnosti, pa se navodno priprema važno mesto za Novi Pazar i za Sandžak u osnivanju nekog evropskog Al-Azhara, najvišeg Islamskog univerziteta sa sedištem u Kairu. </w:t>
      </w:r>
    </w:p>
    <w:p>
      <w:pPr>
        <w:pStyle w:val="Normal"/>
        <w:jc w:val="both"/>
        <w:rPr/>
      </w:pPr>
      <w:r>
        <w:rPr>
          <w:lang w:val="sr-Latn-CS"/>
        </w:rPr>
        <w:t>Kad govorimo o uticaju tajnih službi, ovde je više govornika pomenulo pismo Moamer efendije u kome on od državnih organa traži dosijea ljudi iz Islamske zajednice koji rade za «službu». Da sam na mestu Moamer efendije ne bih se ja previše hvatao za to, jer, može tu da dobije razna dosijea, naravno, neće ih dobiti, a ustvari hoću da kažem da «služba» podjednako radi svugde. Jer, ja znam, potšo sam 20. godina kao novinar u Sandžaku,  «pokrivam» Sandžak, da se isto to pričalo i za njega, pa za onaj Nacionalni kongres Bošnjaka koji je negde krajem devedesetih osnovan kao politička partija, pa, onda, za ovu islamsku zajednicu Preševa, ovu seperatističku, da je takođe osnovana po savetu «službe», čak je «služba» navodno i tadašnjeg muftiju Nedžedina Saćipija postavila za muftiju... Hoću da kažem da su tajne službe tamo prisutne, ali isto kažem – pa šta ako su prisutne? One su prisutne svugde, ne bih se iznenadio da su i ovde, među nama prsutne,  to je jednostavno način života u postkomunističkim društvima, da li ćemo se mi  i kada ćemo se toga osloboditi ja zaista ne znam, da li «službe» i u kojoj meri zloupotrebljavaju svoju funkciju, to je sad jedno jako komplikovano, jako složeno pitanje, ima tu puno mistifikacije, nije sve to tako kao što izgleda:  na kraju, «služba» ima i pravo, ona je osnovana po zakonima ove zemlje, ona ima svoje mesto.</w:t>
      </w:r>
    </w:p>
    <w:p>
      <w:pPr>
        <w:pStyle w:val="Normal"/>
        <w:jc w:val="both"/>
        <w:rPr/>
      </w:pPr>
      <w:r>
        <w:rPr>
          <w:lang w:val="sr-Latn-CS"/>
        </w:rPr>
        <w:t xml:space="preserve">Granica između upotrebe i zloupotrebe je jako delikatna i sigurno se na ovakvim vrstama skupova nećemo približiti svemu tome, ali, ne bih se mnogo hvatao za to da neki moji politički protivnici rade za «službu». Jer, isto to oni i tvrde za mene, a kakve Muslimani vole da kažu,  «jedino Alah zna kako to sve stoji i šta je sve tačno»! </w:t>
      </w:r>
    </w:p>
    <w:p>
      <w:pPr>
        <w:pStyle w:val="Normal"/>
        <w:pBdr>
          <w:bottom w:val="single" w:sz="12" w:space="1" w:color="000000"/>
        </w:pBdr>
        <w:jc w:val="both"/>
        <w:rPr>
          <w:lang w:val="sr-Latn-CS"/>
        </w:rPr>
      </w:pPr>
      <w:r>
        <w:rPr>
          <w:lang w:val="sr-Latn-CS"/>
        </w:rPr>
      </w:r>
    </w:p>
    <w:p>
      <w:pPr>
        <w:pStyle w:val="Normal"/>
        <w:jc w:val="both"/>
        <w:rPr>
          <w:b/>
          <w:b/>
          <w:sz w:val="28"/>
          <w:szCs w:val="28"/>
          <w:lang w:val="sr-Latn-CS"/>
        </w:rPr>
      </w:pPr>
      <w:r>
        <w:rPr>
          <w:b/>
          <w:sz w:val="28"/>
          <w:szCs w:val="28"/>
          <w:lang w:val="sr-Latn-CS"/>
        </w:rPr>
      </w:r>
    </w:p>
    <w:p>
      <w:pPr>
        <w:pStyle w:val="TextBody"/>
        <w:jc w:val="both"/>
        <w:rPr/>
      </w:pPr>
      <w:r>
        <w:rPr>
          <w:b/>
          <w:lang w:val="sr-Latn-CS"/>
        </w:rPr>
        <w:t>MEŠA SLEZOVIĆ, umetnik: SANDŽAK-POSLEDICE REPRESIVNE POLITIKE DRŽAVE</w:t>
      </w:r>
    </w:p>
    <w:p>
      <w:pPr>
        <w:pStyle w:val="TextBody"/>
        <w:jc w:val="both"/>
        <w:rPr>
          <w:b/>
          <w:b/>
          <w:lang w:val="sr-Latn-CS"/>
        </w:rPr>
      </w:pPr>
      <w:r>
        <w:rPr>
          <w:b/>
          <w:lang w:val="sr-Latn-CS"/>
        </w:rPr>
        <w:t>Manjine, više nisu tema zvančne politike</w:t>
      </w:r>
    </w:p>
    <w:p>
      <w:pPr>
        <w:pStyle w:val="TextBody"/>
        <w:jc w:val="both"/>
        <w:rPr/>
      </w:pPr>
      <w:r>
        <w:rPr>
          <w:lang w:val="sr-Latn-CS"/>
        </w:rPr>
        <w:t xml:space="preserve">Opšte uverenje da je pložaj manjina u načalu rešen uz neka sitnija zakonska akta koja treba da budu donesena i da je taj položaj u skladu sa najvišim međunarodnim standardima. Nedavna aktualizacija položaja mađrske manjine, permanentna  slika  crnih hronika u Sandžaku  kao da demantuje ove ocene. Po svoj prilici, manjine su i dalje predmet političkih strategija i svojevrsnih političkih instrumentalizacija. Sanđačka stvarnost je više nego zanimljiva u tom pogledu. </w:t>
      </w:r>
    </w:p>
    <w:p>
      <w:pPr>
        <w:pStyle w:val="TextBody"/>
        <w:jc w:val="both"/>
        <w:rPr/>
      </w:pPr>
      <w:r>
        <w:rPr>
          <w:lang w:val="sr-Latn-CS"/>
        </w:rPr>
        <w:t xml:space="preserve">Već iz same  teme, jasno je, koliko je to jedno kompleksno područje. Njime se mogu baviti specijalisti različitih struka od psihijatara i psihologa, preko ekonomista i pravnika, do istoričara, politikologa i političara. Ostaje iprostora i za one koji se bave pitanjima duha, dakle recimo sociologa kulture, religije, do kulturnih stvaralaca i etnologa. </w:t>
      </w:r>
    </w:p>
    <w:p>
      <w:pPr>
        <w:pStyle w:val="TextBody"/>
        <w:jc w:val="both"/>
        <w:rPr/>
      </w:pPr>
      <w:r>
        <w:rPr>
          <w:lang w:val="sr-Latn-CS"/>
        </w:rPr>
        <w:t>I to sa posebnim razlogom, jer je Sandžak jedan izrazito zanimljiv region, sa vrlo osobenim karakteristikama.</w:t>
      </w:r>
    </w:p>
    <w:p>
      <w:pPr>
        <w:pStyle w:val="TextBody"/>
        <w:jc w:val="both"/>
        <w:rPr/>
      </w:pPr>
      <w:r>
        <w:rPr>
          <w:lang w:val="sr-Latn-CS"/>
        </w:rPr>
        <w:t xml:space="preserve">Ono što, ovoj temi, daje posebnu aktuelnost jeste činjenica da se represija  države ovde pojavljuje ne kao incident  već više konstanta politike. Naravno u različitim oblicima, i sa vrlo sofisticiranim straregijama u zavisnosti od trenutne političke situacje, oblika države u određenom istorijskom trenutku, do izvesnih stereotipa ali i konstanti koje su oblikovale odnos prema ovom prostoru. </w:t>
      </w:r>
    </w:p>
    <w:p>
      <w:pPr>
        <w:pStyle w:val="TextBody"/>
        <w:jc w:val="both"/>
        <w:rPr/>
      </w:pPr>
      <w:r>
        <w:rPr>
          <w:lang w:val="sr-Latn-CS"/>
        </w:rPr>
        <w:t xml:space="preserve">Jedna stvar nedvosmisleno potvrđuje  ove stavove: permanentno iseljavnje  iz ove oblasti, njegova već poslovična zabačenost  i zapuštenost kao i konstanta  neadekvatnog političkog rešenja za ovaj prostor. </w:t>
      </w:r>
    </w:p>
    <w:p>
      <w:pPr>
        <w:pStyle w:val="TextBody"/>
        <w:jc w:val="both"/>
        <w:rPr/>
      </w:pPr>
      <w:r>
        <w:rPr>
          <w:lang w:val="sr-Latn-CS"/>
        </w:rPr>
        <w:t xml:space="preserve">Sandžak je istorijska regija. Po svojim kulturnim i istorijskim slojevima ne samo da je multikulturan i multikonfesionalan  već i inerkulturalan, što bi značilo  da se kulturni  religijski i etnički supstrati  ovde u najboljem smislu  prožimaju  gradeći i jedan opšti ,zajednički identitet ovog prostora i njegovih žitelja. Ova činjenica je značajna za ve političke procese koji su se ovde odvijali, za sve državne projekte koji su uglavnom loše eksperimentisali sa ovim prostorom, za sve političke strategije koje se su se ovde isprobavale. Istovremeno je i važan, ali isto tako i bez važnosti. Ove koordinate paradoksa, u velikoj meri  određivale su njegovu sudbinu i položaj. </w:t>
      </w:r>
    </w:p>
    <w:p>
      <w:pPr>
        <w:pStyle w:val="TextBody"/>
        <w:jc w:val="both"/>
        <w:rPr/>
      </w:pPr>
      <w:r>
        <w:rPr>
          <w:lang w:val="sr-Latn-CS"/>
        </w:rPr>
        <w:t xml:space="preserve">U ovom uvodnom delu, naglasio bih nekoliko  elemenata  koji daju ton aktuelnom stanju, pri čemu hoću posebno naglasiti interaktivan odnos lokalnih političkih subjekata i državne politike, odnosno njenih institucija u procesu  današnjeg, iliti savremenog  izgleda Sandžaka i njegovih žitelja. Danas je to jedna veoma dinamična slika. Sa pozicije pitanja identiteta Bošnjaka i identiteta Sandžaka  koje još uvek nije skinuto sa dnevnog reda moglo bi se reći, da se uočavaju  procesi  koji idu za tim da dovode u pitanje mnoge već standardne ocene i osobenosti. </w:t>
      </w:r>
    </w:p>
    <w:p>
      <w:pPr>
        <w:pStyle w:val="TextBody"/>
        <w:jc w:val="both"/>
        <w:rPr/>
      </w:pPr>
      <w:r>
        <w:rPr>
          <w:b/>
          <w:lang w:val="sr-Latn-CS"/>
        </w:rPr>
        <w:t>Prenaglašavanje islamske paradigme i unutarnjih procesa vrenja unutar nje</w:t>
      </w:r>
    </w:p>
    <w:p>
      <w:pPr>
        <w:pStyle w:val="TextBody"/>
        <w:jc w:val="both"/>
        <w:rPr/>
      </w:pPr>
      <w:r>
        <w:rPr>
          <w:lang w:val="sr-Latn-CS"/>
        </w:rPr>
        <w:t xml:space="preserve">Nije problem u islamskoj zajednici, koliko je problem u neuspešnosti drugih paradigmi –ekonomskoj ali i političkoj. Drugi slojevi pkazuju svoju neuspešnost i neifikasnost . </w:t>
      </w:r>
    </w:p>
    <w:p>
      <w:pPr>
        <w:pStyle w:val="TextBody"/>
        <w:jc w:val="both"/>
        <w:rPr/>
      </w:pPr>
      <w:r>
        <w:rPr>
          <w:lang w:val="sr-Latn-CS"/>
        </w:rPr>
        <w:t xml:space="preserve">Stvoren je širok vakum u koji je uskočila religija, kao sloj identiteta, ali i kao institucionalna struktura sa širim ambicijama. Kulturna dimenzija Bošnjaka  se ne može ni u kom smislu svesti samo na ovu paradigmu, ali svim prvidima uprkos ni islamski sloj kulturnog identiteta ne pogađa srž problema. Između bošnjačkog nacionalnog  individualizma i islamskog kosmopolitizma, između bošnjačkog evropejstva i orjentalnog islamstva, zjapi prazan duhovni prostor u koji se sve više uvlači strano telo- pseudovehabizam. Podseto bih na briljantnu opservaciju Farida Zakarije u njegovoj studiji „O budućnosti slobode“, u kojoj on pokazuje da islam kao islam nije globalni problem već da je to Bliski istok. U nekoj odviše hipotetičkoj i od stvarnosti dalekoj  opservaciji, moglo bi se razmišljati i o izvesnim namerama izvesnih interesa da se i ove evropske muslimanske enklave uvuku u vrtlog bliskoistočnog koflikta. Do nedavno se govorilo o reislamizaciji muslimana. Nije se govorilo ni o kakvoj reislamizaciji. U tom smislu i novija dešavanja  u okviru islamske zajednice  dobijaju kudikamo šire i ozbiljnije rezonance i reperkusije iako se radi o nekim sasvim banalnim, lokalnim političkim zahtevima, koji, naravno imaju vrlo štetne posledice i koji vremenom mogu izazvati veoma ozbiljne i razorne efekte. Mudra državna politika, nikako ne bi podsticala raskole, ne bi učestvovala u njima, imala bi partnerski odnos sa ovom vrlo značajnom institucijom koja je i verska i nacionalna i kulturna po svom sadržaju. Iz jednostavnog razloga, što sva ta previranja samo proširuju prostor za nekontrolisanu provlu svakovrsnih verskih i ideoloških učenja koja mogu biti vrlo saglasna sa nekim ekstremnim islamističkim tendencijama. Dakle, igra  oko urušavanja jedne ovakve institucije  može biti vrlo ozbiljna i opasna. </w:t>
      </w:r>
    </w:p>
    <w:p>
      <w:pPr>
        <w:pStyle w:val="TextBody"/>
        <w:jc w:val="both"/>
        <w:rPr>
          <w:b/>
          <w:b/>
          <w:lang w:val="sr-Latn-CS"/>
        </w:rPr>
      </w:pPr>
      <w:r>
        <w:rPr>
          <w:b/>
          <w:lang w:val="sr-Latn-CS"/>
        </w:rPr>
        <w:t xml:space="preserve">Ustavni okvir </w:t>
      </w:r>
    </w:p>
    <w:p>
      <w:pPr>
        <w:pStyle w:val="TextBody"/>
        <w:jc w:val="both"/>
        <w:rPr/>
      </w:pPr>
      <w:r>
        <w:rPr>
          <w:lang w:val="sr-Latn-CS"/>
        </w:rPr>
        <w:t xml:space="preserve">Usvajanje jednog neevroskog, u suštini dnevnopoitičkog, nekonzistentnog  najvišeg zakonskog akta, koji se, uprkos činjenici  da se dobrim delom bavi pitanjima manjina, kreirala sasvim nova pravna pozicija položaja nacionalnih manjina. Ona se više može posmatrati u svetlu diskontinuiteta, nego li kontinuiteta  sa politikom prema nacionalnim majinama do trenutka donošenja novog ustava. </w:t>
      </w:r>
    </w:p>
    <w:p>
      <w:pPr>
        <w:pStyle w:val="TextBody"/>
        <w:jc w:val="both"/>
        <w:rPr/>
      </w:pPr>
      <w:r>
        <w:rPr>
          <w:lang w:val="sr-Latn-CS"/>
        </w:rPr>
        <w:t xml:space="preserve">U kojoj su meri konstituent u državi koja je po definiciji istovremeno i nacionalna i građanska, a u kojoj meri su i, čija su nacionalna manjina, jer  po definiciji BOSNA NIJE NACIONLNA DRŽAVA BOŠNJAKA, sandžački bošnjaci koji se ne mogu identifikovati ni sa jednom državom kao matičnom. Oni su time nacionalna manjina sopstvene države koja nije njihova po NACIONALNOJ definiciji i u kojoj su samo građani. Ovim je stvoren okvir njihove </w:t>
      </w:r>
      <w:r>
        <w:rPr>
          <w:i/>
          <w:lang w:val="sr-Latn-CS"/>
        </w:rPr>
        <w:t>de facto</w:t>
      </w:r>
      <w:r>
        <w:rPr>
          <w:lang w:val="sr-Latn-CS"/>
        </w:rPr>
        <w:t xml:space="preserve"> neravnopravnosti iz koje će proizaći mnoge strukturane i pravne  konsekvence. Važno je podsetiti da je ČIN  donošenja ustav bio čin jasne političke diversifikacije unutar političkih subjekata bošnjačke manjine, na one koji su pozivali na podržavanje i onih koji su bojkotavali ovaj čin. Uverenje je da narod nije podržao ovaj ustav i da ga nije prepoznao  adekvatnim okvirom svog statusa. </w:t>
      </w:r>
    </w:p>
    <w:p>
      <w:pPr>
        <w:pStyle w:val="TextBody"/>
        <w:jc w:val="both"/>
        <w:rPr>
          <w:lang w:val="sr-Latn-CS"/>
        </w:rPr>
      </w:pPr>
      <w:r>
        <w:rPr>
          <w:b/>
          <w:lang w:val="sr-Latn-CS"/>
        </w:rPr>
        <w:t xml:space="preserve">Politički okvir </w:t>
      </w:r>
    </w:p>
    <w:p>
      <w:pPr>
        <w:pStyle w:val="TextBody"/>
        <w:jc w:val="both"/>
        <w:rPr>
          <w:lang w:val="sr-Latn-CS"/>
        </w:rPr>
      </w:pPr>
      <w:r>
        <w:rPr>
          <w:lang w:val="sr-Latn-CS"/>
        </w:rPr>
        <w:t>Potraga za izgubljenim identitetom–šizofrena situacija cepanja bića i identiteta sandžačkih Bošnjaka kroz dihotomije istočno-zapadno-balkansko-orjentalno-evropsko, savremeno i prošlo, nedostaje JASNA VIZIJA  u situaciji kada se kulturni prostor sve više duhovno  prazni, aspekti konstruktivne kulturne politike gotovo i ne postoje. Ne sagledava se ni jasna vizija budućnosti nacionalnog razvoj i  afirmacije (dileme multikulturalizma i interkulturalizma).</w:t>
      </w:r>
    </w:p>
    <w:p>
      <w:pPr>
        <w:pStyle w:val="TextBody"/>
        <w:jc w:val="both"/>
        <w:rPr/>
      </w:pPr>
      <w:r>
        <w:rPr>
          <w:lang w:val="sr-Latn-CS"/>
        </w:rPr>
        <w:t xml:space="preserve">Demokratija sa svim obeležjima neliberalne demokratije, autokratija, segregacija PARTIOkratija, totalitarizam na mikroplanu. Zatvaranje okvira, što je OČIT PRIMER GUBLJENA SLOBODE I GETOIZACIJE PRED LOKALNIM VLASTODRŠCIMA.  </w:t>
      </w:r>
    </w:p>
    <w:p>
      <w:pPr>
        <w:pStyle w:val="TextBody"/>
        <w:jc w:val="both"/>
        <w:rPr>
          <w:lang w:val="sr-Latn-CS"/>
        </w:rPr>
      </w:pPr>
      <w:r>
        <w:rPr>
          <w:b/>
          <w:lang w:val="sr-Latn-CS"/>
        </w:rPr>
        <w:t xml:space="preserve">Svojevrsni eksperiment </w:t>
      </w:r>
    </w:p>
    <w:p>
      <w:pPr>
        <w:pStyle w:val="TextBody"/>
        <w:jc w:val="both"/>
        <w:rPr/>
      </w:pPr>
      <w:r>
        <w:rPr>
          <w:lang w:val="sr-Latn-CS"/>
        </w:rPr>
        <w:t>Sa stanovišta označene teme, represije i posledica, aktuelna slika  stanja  ocrtavala bi konture svojevrsnog eksperimenta. Postavljene u položaj marginalnih grupa, manjine  sve više postaju  poligon značajan kao baza sigurnih glasova pojedinih političkih stranaka, i to, paradoksalno, ne onih koje po definiciji jesu manjinske i regionalne već onih glavnih aktera na plitičkoj sceni. Regionalni ili manjinski predznak samo je kulisa  za prikupljanje glasova, dok se autentični interesi gube u nekim nejasnim računicama i partikularnim interesima. Uspostavljena je čudna saradnja između predstavnika manjinskih zajednica i reprezenata države,  pa čak i onih politika, čije su manjine bile žrtve. Radi se o fenomenu STADA i Pastira. Otuda je  razobličavanje ove politike, i ovih relacija, veoma važno za uspostavljanje liberalne demokratije. Politička realnost demaskira vazalnost ispod granica dostojanstva. Servilnost i vazalstvo  pokazuje se u svetlu sentence da služiti znači vladati. Otuda i intencija da pojedinci budu zmena za preko potrebne mnjinske institucije. Tim gore, jer se radi o lažnim autoritetima koji su samo degradacija i stvarnih interesa manjina  i njihovog realnog položaja.</w:t>
      </w:r>
    </w:p>
    <w:p>
      <w:pPr>
        <w:pStyle w:val="TextBody"/>
        <w:jc w:val="both"/>
        <w:rPr/>
      </w:pPr>
      <w:r>
        <w:rPr>
          <w:lang w:val="sr-Latn-CS"/>
        </w:rPr>
        <w:t xml:space="preserve">Iz brojnih fakata sa terena sandžačke svakodnenice, nameće se utisak da su sandžački Bošnjaci, stavljeni u orbitu, NIMALO SVOJOM VOLJOM NITI SVOJIM INTERESOM,  antizapadne i antievropske politike, koja se globalno  pokazuje, a lokalno aktualizuje, da je pažljivo pripremana i uslovljena, i da su protekle godine otvorene represije, pripremile plodno tle. Zato sve više postaje vidljiva uloga nekih do skora  neprikosnovenih političkih autoriteta, u vrlo problematičnom svetlu, koje ih sve više kompromituje kao aktivne sudionike takve politike i njihove instrumentalizacije. Fenomen kukavičijeg jajeta  ostaje oprobani mehanizam. Na tamnom ekranu sandžačke svakodnevnice, sve se jasnije oslikava politički profil  nekih od ovih lidera, što čini da njihova do skoro neprikosnovena svetla slika sve više tamni. Zaziranje od aktuelnih dešavanja, običnog građanina sve više stavlja u poziciju pasivnog posmatrača, da se njegova neiskazana volja sve jasnije  krivotvori. Sandžak sve više klizi graničnim tačkama  koje obesmišljavaju svaki demoratski proces. Hoće li ovaj proces dovesti do promena postojećeg stanja ili će se produžiti u beskraj, čini se i nije više volja glasača, građana, pripadnika manjinske zajednice, već političke volje države, njenih službi i delotvornosti strategije servilnosti i vazastva, koja se, kako se vidi, dobro pokazala. U dobrobit i ličnu korist predstavnika političke elite a sve na štetu građana, koji više u politici  i ovoj lokalnoj modifikaciji neliberalne demokratije ne prepoznaju svi okvir političkog ispoljavanja. Nije li to tačka kojoj se i težilo, krajnje ponižavanje uloge, mesta i položaja, manjinskih zajednica i  njihovog udela u  politici država u kojima žive. Čini se da primer Srbije to odlično pokazuje. Ali, ne treba prevashodno kriviti DRŽAVU   I NJENU VLADU. Biće da je odgovornost mnogo veća samih navodnih manjiskih političkih prestavnika.Oni se ne moraju tako ponašati, iako im je nametnut takav okvir. A i manjina, koje se ne moraju saglasiti sa ovakvim položajem. U slučaju Bošnjaka, pogotovo ne. Čini mi se ipak da tačka preokreta i nije tako daleko. </w:t>
      </w:r>
    </w:p>
    <w:p>
      <w:pPr>
        <w:pStyle w:val="TextBody"/>
        <w:jc w:val="both"/>
        <w:rPr/>
      </w:pPr>
      <w:r>
        <w:rPr>
          <w:lang w:val="sr-Latn-CS"/>
        </w:rPr>
        <w:t xml:space="preserve">Time se i pitanja identiteta  lišavju svakog stvarnog smisla i sadržaju, a potvrđujuoni poznati stihovi ,,Vuk na ovcu svoje pravo ima’’. </w:t>
      </w:r>
    </w:p>
    <w:p>
      <w:pPr>
        <w:pStyle w:val="TextBody"/>
        <w:jc w:val="both"/>
        <w:rPr>
          <w:lang w:val="sr-Latn-CS"/>
        </w:rPr>
      </w:pPr>
      <w:r>
        <w:rPr>
          <w:lang w:val="sr-Latn-CS"/>
        </w:rPr>
        <w:t xml:space="preserve">Hoće li Aska, odigrati svoj ples do kraja ili će pasti u čeljusti krvožednog vuka, hoće li prepoznati naći  dobronamernog pastira, ili će se predati, videćemo. ASKA IZ Andrićeve pripovetke poučna je u svakom pogledu. Ali ne bih baš da idem tako daleko u analizi  ove metafore . </w:t>
      </w:r>
    </w:p>
    <w:p>
      <w:pPr>
        <w:pStyle w:val="Normal"/>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Ramiz Crnišanin, advokat</w:t>
      </w:r>
    </w:p>
    <w:p>
      <w:pPr>
        <w:pStyle w:val="Normal"/>
        <w:jc w:val="both"/>
        <w:rPr>
          <w:lang w:val="sr-Latn-CS"/>
        </w:rPr>
      </w:pPr>
      <w:r>
        <w:rPr>
          <w:lang w:val="sr-Latn-CS"/>
        </w:rPr>
        <w:t>Posle rata, Drugog svetskog rata, jedan naš stari adžo, sretne Voju Lekovića i kaže: «Vi komunisti ste prije rata govorili da je Sandžak bogu iza leđa. Kome je sad on, kad vi ne verujete u boga, kome je sada  iza leđa?» A on (Leković) kaže: «Neće više biti iza leđa»!</w:t>
      </w:r>
    </w:p>
    <w:p>
      <w:pPr>
        <w:pStyle w:val="Normal"/>
        <w:jc w:val="both"/>
        <w:rPr>
          <w:lang w:val="sr-Latn-CS"/>
        </w:rPr>
      </w:pPr>
      <w:r>
        <w:rPr>
          <w:lang w:val="sr-Latn-CS"/>
        </w:rPr>
        <w:t>A stvarno je ostao i dalje iza leđa.</w:t>
      </w:r>
    </w:p>
    <w:p>
      <w:pPr>
        <w:pStyle w:val="Normal"/>
        <w:jc w:val="both"/>
        <w:rPr/>
      </w:pPr>
      <w:r>
        <w:rPr>
          <w:lang w:val="sr-Latn-CS"/>
        </w:rPr>
        <w:t xml:space="preserve">Ipak, treba promijeniti neke stereotipe i o Sandžaku i o Bošnjacima. Nije Sandžak ono što je nekada bio. Kad sam ja završio malu maturu 1941. godine, samo je 28 bošnjačke, tada muslimanske dece bilo u gimnaziji novopazarskoj. Sreten Vukosavljević je pisao, od devet ukinutih gimnazija, četiri su iz Sandžaka. Tamo ih nije ni bilo dosta, više gimnazija je ukinuto, tako da su morali i Srbi i Muslimani, da idu u druge gradove, Kraljevo, naravno, Muslimani su išli u Prizren i tamo gde ima muslimanskog življa. </w:t>
      </w:r>
    </w:p>
    <w:p>
      <w:pPr>
        <w:pStyle w:val="Normal"/>
        <w:jc w:val="both"/>
        <w:rPr/>
      </w:pPr>
      <w:r>
        <w:rPr>
          <w:lang w:val="sr-Latn-CS"/>
        </w:rPr>
        <w:t>Danas mi imamo gotovo stoprocentnu pismenost; u Sandžak se stiže iz najudaljenijih krajeva Srbije za 4-5 sati, danas ima mobilnih telefona na stotine hiljada, ima samo u Novom Pazaru 30.000 automobila ima dva univerziteta i privatni i državni, tri zapravo, ima i Karićev, ima više od 6.000 studenata, ima... kažem, da ne bi slika bila crna... struktura se promenila, promenili su se odnosi i mora sa time da se računa. Danas postoje političke stranke i zašto bi Bošnjaci bili nešto drugo od drugih i zašto se dramatizuju sukobi među Bošnjacima kad tih sukoba ima kod svih naroda? Ali, ono što ne valja - u Srbiji 40 odsto birača koji glasaju za socijaliste i za radikale, kažu da smo mi izmišljena brozovska nacija. I zovu nas Turcima. E, to je ono što kod Bošnjaka, većine, nema više problema jesu li ili nisu Bošnjaci. Ja sam nekim mojim prijateljima, još u ono komunističko doba, ja sam tada bio funkcioner, pa mi kažu ... «... ma šta 'oćeš ti, Musliman, ti si Srbin muslimanske vere» a ja velim: «.. pa kad sam Srbin muslimanske vere, što mi ne psuješ srpsku majku  muslimanske vere, nego sve tursku ti majku»!!?</w:t>
      </w:r>
    </w:p>
    <w:p>
      <w:pPr>
        <w:pStyle w:val="Normal"/>
        <w:jc w:val="both"/>
        <w:rPr/>
      </w:pPr>
      <w:r>
        <w:rPr>
          <w:lang w:val="sr-Latn-CS"/>
        </w:rPr>
        <w:t xml:space="preserve">Izvinjavam se što to kažem. Ali to je činjenica. Pogledajte, molim vas, naslove  knjiga u knjižarama, pogledajte koliko ima islamofobije i antimuslimanstva, antibošnjaštva, a to mora da se sprečava, ne samo našom akcijom, bošnjačkom. Ja znam da ne možemo mi kriviti samo «udbu», državu.... Mi moramo da trčimo k'o Alisa u zemlji čuda da bi stajali na istom mestu. To je naša sudbina. Ali, ono što država mora da čini to je da se te razlike bar ne povećavaju. Da se one smanjuju, ako je moguće, ili bar da se ne povećavaju. A razlike su i u pogledu zapošljavanja i u pogledu svega ostalog - ne bih ponavljao ovo što je već rečeno. </w:t>
      </w:r>
    </w:p>
    <w:p>
      <w:pPr>
        <w:pStyle w:val="Normal"/>
        <w:jc w:val="both"/>
        <w:rPr/>
      </w:pPr>
      <w:r>
        <w:rPr>
          <w:lang w:val="sr-Latn-CS"/>
        </w:rPr>
        <w:t xml:space="preserve">Drugo – treba ispraviti one nepravde koje država može da ispravi. Evo, recimo, otmica Muslimana u Sjeverinu, paljevina kuća u Kukurovićima i tako dalje. Mi smo podneli tužbu protiv države da se nadoknadi šteta porodicama koje su sve izgubile. Prvi opštinski sud doneo presudu, kaže – zastarelo. A to je izvršeno krivičnim delom, ne može da bude zastarelo. Ono zastareva za ono vreme za koje krivično delo zastareva. Međutim, nisu voljni da isprave očigledne činjenice. E, to su te stvari za koje ne treba mnogo, treba samo volje. E, sada, tu mi imamo pet poslanika u skupštini, dva s jedne strane, dva  s druge, obe su u istoj koaliciji, oni moraju da sednu pa da vide šta će da rade u toj skupštini. Da se sastanu, ne da optužuju jedni druge, nego da kažu: ovo je nacionalni interes Bošnjaka iz Sandžaka, ne samo Bošnjaka nego i Srba i drugih, tu moramo da budemo zajedno, tu da radimo. Imamo ministra, imamo potpredsednika, potpredsednik narodne skupštine Republike Srbije nikad nije bio Bošnjak.  I mi više ne možemo da se žalimo da nismo zastupljeni – jesmo. Ali mi birači treba da ih nateramo da se ponašaju onako kako treba. </w:t>
      </w:r>
    </w:p>
    <w:p>
      <w:pPr>
        <w:pStyle w:val="Normal"/>
        <w:jc w:val="both"/>
        <w:rPr/>
      </w:pPr>
      <w:r>
        <w:rPr>
          <w:lang w:val="sr-Latn-CS"/>
        </w:rPr>
        <w:t xml:space="preserve">E, sad, ja kad govorim o Bošnjacima, o tom identitetu, treba da se razbijaju stereotipi, ja očekujem jednu daleko veću podršku inteligencije u Srbiji, srpske inteligencije, srpskih naučnih krugova. </w:t>
      </w:r>
      <w:r>
        <w:rPr>
          <w:i/>
          <w:lang w:val="sr-Latn-CS"/>
        </w:rPr>
        <w:t>Politika</w:t>
      </w:r>
      <w:r>
        <w:rPr>
          <w:lang w:val="sr-Latn-CS"/>
        </w:rPr>
        <w:t xml:space="preserve"> sada gotovo da je ista kao i onda kada smo imali «odjeke i reagovanja» za vreme Miloševića. Molim vas lepo, tu moramo da dobijemo podršku. Jer, zna se da u Bosni nije bila izvršena diferencijacija  na nacionalnoj, nego na verskoj osnovi. Vuk (Stefanović Karadžić) je govorio o turskom zakonu i o hrišćanskom zakonu. Među hrišćanima nije bilo razlike na Srbe i na Hrvate, nego na katolike i pravoslavce. Pa je Ilija Garašanin poslao sto i nešto agenata preobučenih u popove da agituju za izjašnjavanje da se u pravoslavnim crkvama pravoslavci izjašnjavaju kao Srbi, a franjevci su to uradili za Hrvate  i tu se izvršila diferencijacija. Ostali su muslimani koji su proglašeni Turcima, balijama i tako dalje. To je to, što se očekuje od naučne, stručne, kulturne i druge javnosti srpske, progresivne, da u tom smislu rade, a ne da proglašavamo ove ili one verske zajednice. </w:t>
      </w:r>
    </w:p>
    <w:p>
      <w:pPr>
        <w:pStyle w:val="Normal"/>
        <w:jc w:val="both"/>
        <w:rPr/>
      </w:pPr>
      <w:r>
        <w:rPr>
          <w:lang w:val="sr-Latn-CS"/>
        </w:rPr>
        <w:t xml:space="preserve">Da napomenem, sedam godina je Alžir vodio borbu protiv Francuza. Francuzi nisu mogli da nađu nikog da im ubace u oslobodilački pokret. Čim su se oslobodili, oni, evo, šta rade, biju se k'o žuti mravi. Prema tome, hoću da kažem, da se mora voditi računa, s jedne strane, da se pruži podrška ovim institucijama koje su nikle tamo a to su škole, univerziteti... S druge strane, da se pruži podrška da se  u programima razvoja ne gleda se Sandžak kao neko telo, strano telo, kao neko remetilačko telo koje će sada da dovede do uništenja srpske ili crnogorske države. O tome smo govorili dosta, da se ja ne bih ponavljao, nego da se zajedničkim akcijama i državnih organa a u prvom redu Bošnjaka koji su tamo i zastupljeni u državnim institucijama, bilo kao poslanici, bilo kao predsednici bilo kojih tela, da tamo rade, a ako ne treba, neka im birači otkažu poverenje na izborima, pa neka ostanu tamo. Svakoj policiji na svetu je drago kad nađe da radi nekog posla, kako da joj neće biti drago da iskoristi sukobe. Crnogorci su podelili bošnjačko telo na tri dela: na Muslimane, na Bošnjake i na Crnogorce-Mmuslimane. Jer, tamo je bilo 15 odsto Muslimana koji su se izjašnjavali, 15 odsto Muslimana, 9 odsto Albanaca, 30 odsto Srba i nema samostalne Crne Gore. Morali su da stvaraju razdore. Naravno da će to da radi svaka država. To rade i sada. Još pre, neko je govorio (Pavel D.) zašto nije došlo do podrške, šire srpskog naroda Muslimanima  onih godina kad je bilo nasilja:  pa nije jer je još od prije, Osme sednica (CK SKS), počela je jedna intenzivna psihološka priprema srpskog naroda da bi se opravdalo nasilje koje će se vršiti posle. On rano ujutro pusti pesmu «...ubiću te Mujo!» I kako onda da to dete koje sluša od obdaništa takve pesme da drugačije misli. Na taj način je govorila ona Ljiljana Bulatović, i danas ona dobija mesto, i danas na Pravnom fakultetu u Beogradu drže zborove. Pa onaj vlasnik «Jurišnika» osuđen je na Nirnberškom procesu na vešala i presuda je izvršena, zato što je širio antisemitizam u svom listu. Niko od naših novinara ni zašta nije dosad osuđen, ni ona Baletić, ni iko drugi. A samo uzmite naslove, šta je tada pisano, što ni pas s maslom ne bi pojeo. </w:t>
      </w:r>
    </w:p>
    <w:p>
      <w:pPr>
        <w:pStyle w:val="Normal"/>
        <w:pBdr>
          <w:bottom w:val="single" w:sz="12" w:space="1" w:color="000000"/>
        </w:pBdr>
        <w:jc w:val="both"/>
        <w:rPr>
          <w:lang w:val="sr-Latn-CS"/>
        </w:rPr>
      </w:pPr>
      <w:r>
        <w:rPr>
          <w:lang w:val="sr-Latn-CS"/>
        </w:rPr>
        <w:t>Šta da vam kažem još!? Mi se tamo, u Sandžaku, borimo se za ove pravce o kojima je goviro Slezović, o kojima je govorio gospodin Mirko Đorđević, gospodin Filipović i svi.</w:t>
      </w:r>
    </w:p>
    <w:p>
      <w:pPr>
        <w:pStyle w:val="Normal"/>
        <w:pBdr>
          <w:bottom w:val="single" w:sz="12" w:space="1" w:color="000000"/>
        </w:pBdr>
        <w:jc w:val="both"/>
        <w:rPr>
          <w:lang w:val="sr-Latn-CS"/>
        </w:rPr>
      </w:pPr>
      <w:r>
        <w:rPr>
          <w:lang w:val="sr-Latn-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Y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Danas, 20. april 2007 </w:t>
      </w:r>
    </w:p>
  </w:footnote>
  <w:footnote w:id="3">
    <w:p>
      <w:pPr>
        <w:pStyle w:val="Footnote"/>
        <w:rPr/>
      </w:pPr>
      <w:r>
        <w:rPr>
          <w:rStyle w:val="FootnoteCharacters"/>
        </w:rPr>
        <w:footnoteRef/>
      </w:r>
      <w:r>
        <w:rPr/>
        <w:t xml:space="preserve"> </w:t>
      </w:r>
      <w:r>
        <w:rPr>
          <w:lang w:val="sr-Latn-CS"/>
        </w:rPr>
        <w:t>Večernje novosti, 22. jun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80" w:firstLine="540"/>
      <w:jc w:val="both"/>
    </w:pPr>
    <w:rPr>
      <w:szCs w:val="20"/>
      <w:lang w:val="sr-Latn-CS"/>
    </w:rPr>
  </w:style>
  <w:style w:type="paragraph" w:styleId="TextBodyIndent">
    <w:name w:val="Body Text Indent"/>
    <w:basedOn w:val="Normal"/>
    <w:pPr>
      <w:spacing w:lineRule="auto" w:line="360"/>
      <w:ind w:left="180" w:firstLine="360"/>
      <w:jc w:val="both"/>
    </w:pPr>
    <w:rPr>
      <w:szCs w:val="20"/>
      <w:lang w:val="sr-Latn-CS"/>
    </w:rPr>
  </w:style>
  <w:style w:type="paragraph" w:styleId="BlockText">
    <w:name w:val="Block Text"/>
    <w:basedOn w:val="Normal"/>
    <w:qFormat/>
    <w:pPr>
      <w:overflowPunct w:val="false"/>
      <w:autoSpaceDE w:val="false"/>
      <w:spacing w:lineRule="auto" w:line="360"/>
      <w:ind w:left="142" w:right="-480"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7:00Z</dcterms:created>
  <dc:creator>Dragas</dc:creator>
  <dc:description/>
  <cp:keywords/>
  <dc:language>en-US</dc:language>
  <cp:lastModifiedBy>Sonja Biserko</cp:lastModifiedBy>
  <cp:lastPrinted>2007-11-15T12:29:00Z</cp:lastPrinted>
  <dcterms:modified xsi:type="dcterms:W3CDTF">2007-12-05T14:42:00Z</dcterms:modified>
  <cp:revision>10</cp:revision>
  <dc:subject/>
  <dc:title>Sonja Biserko, najava za Milana Vukomanovića</dc:title>
</cp:coreProperties>
</file>