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33" w:leader="none"/>
        </w:tabs>
        <w:rPr/>
      </w:pPr>
      <w:r>
        <w:object w:dxaOrig="4995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pt;margin-top:81pt;width:54pt;height:45.3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181528879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122555</wp:posOffset>
            </wp:positionV>
            <wp:extent cx="564515" cy="571500"/>
            <wp:effectExtent l="0" t="0" r="0" b="0"/>
            <wp:wrapNone/>
            <wp:docPr id="1" name="pokusaj9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usaj95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18"/>
          <w:szCs w:val="18"/>
          <w:lang w:val="nb-NO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lang w:val="nb-NO"/>
        </w:rPr>
        <w:t xml:space="preserve">YUCOM                                                          </w:t>
      </w:r>
      <w:r>
        <w:rPr>
          <w:i/>
          <w:lang w:val="sr-Latn-CS"/>
        </w:rPr>
        <w:drawing>
          <wp:inline distT="0" distB="0" distL="0" distR="0">
            <wp:extent cx="1714500" cy="31496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18"/>
          <w:szCs w:val="18"/>
          <w:lang w:val="nb-NO"/>
        </w:rPr>
        <w:t xml:space="preserve">                               Helsinški odbor za </w:t>
      </w:r>
    </w:p>
    <w:p>
      <w:pPr>
        <w:pStyle w:val="Normal"/>
        <w:tabs>
          <w:tab w:val="clear" w:pos="720"/>
          <w:tab w:val="left" w:pos="7733" w:leader="none"/>
        </w:tabs>
        <w:rPr>
          <w:i/>
          <w:i/>
          <w:lang w:val="sr-Latn-C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  <w:lang w:val="nb-NO"/>
        </w:rPr>
        <w:t>ljudska prava</w:t>
      </w:r>
    </w:p>
    <w:p>
      <w:pPr>
        <w:pStyle w:val="Normal"/>
        <w:ind w:firstLine="720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 xml:space="preserve"> </w:t>
      </w:r>
    </w:p>
    <w:p>
      <w:pPr>
        <w:pStyle w:val="Normal"/>
        <w:ind w:firstLine="720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firstLine="720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STOP LICEMERJU SRPSKE PRAVOSLAVNE CRKVE!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saopštenje za javnost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Klerofašističkim i neonacističkim pozivima na linč učesnika/ca Parade ponosa koje će se održati u nedelju 20. septembra pridružio se na svoj licemeran način mitropolit crnogorsko-primorski Amfilohije, vodeći velikodostojnik Srpske pravoslavne crkve. Proglašavajući LBGT populaciju izdancima Sodome i Gomore on je indirektno, ali nedvosmisleno, opravdao planirano nasilje, a delom čak i pozvao svoje sledbenike učestvuju  vršenju nasilj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Suprotno važećem ustavu, koji Srbiju definiše kao laičku državu, mitropolit još jednom izriče sudove o aktuelnim političkim pitanjima. U svoju će odbranu on verovatno navesti da je njegov sud o Sodomi i Gomori na beogradskim ulicama moralnog, a ne političkog karaktera. Možda bi javnost takvu odbranu i mogla da prihvati, pa ćemo se preventivno složiti s Amfilohijem: njegov je sud po svom karakteru moralan (a ne politički) sud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Međutim, Srpska pravoslavna crkva je poslednja institucija u Srbiji koja bi imala prava da izriče bilo kakve moralne sudove. Pitamo s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Zar institucija koja u svojim redovima ima niz pedofila i ostalih počinitelja seksualnih zločina, od kojih neki obavljaju i najviše funkcije u hijerarhiji, nema prava da bilo šta govori o bilo čijem seksualnom opredeljenju?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Zar institucija koja je uporno blagosiljala ratne zločince, opravdavala zločine a još i danas ustrajava na odbrani lika i dela „srpskih junaka i vitezova“ koji su svoje junaštvo dokazivali ubijanjem i mučenjem žrtava, žena, dece i staraca, nema pravo da se bilo kakvim moralnim sudovima javlja u javnosti dok se ne odrekne svog sramotnog i nečovečnog ( i naravno, nehrišćanskog) propagiranja mržnje i podržavanja zločina?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r instutucija koja beslovesno teži i žudi za zemaljskim dobrima i parazitski živi na grbači naroda i države mogla bi da se konačno zapita o smislu svog poslanja i da se skrušeno posveti kajanju za zla koje su učinili njeni pripadnici i proteklim ratovima, umesto da nam svima deli lekcije i priziva krv na ulice Beograda?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A državni bi tužilac mogao da razmisli nisu li se u Amfilohijevoj izjavi stekli i neki elementi krivičnog dela. Da ne govorimo koliko ovakvo ponašanje SPC nanosi ozbiljnu štetu integracionbim procesima Srbij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17. septembra 2009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right"/>
        <w:rPr>
          <w:lang w:val="sr-Latn-CS"/>
        </w:rPr>
      </w:pPr>
      <w:r>
        <w:rPr>
          <w:lang w:val="sr-Latn-CS"/>
        </w:rPr>
        <w:t>Žene u crnom - Beograd</w:t>
      </w:r>
    </w:p>
    <w:p>
      <w:pPr>
        <w:pStyle w:val="Normal"/>
        <w:ind w:firstLine="720"/>
        <w:jc w:val="right"/>
        <w:rPr>
          <w:lang w:val="sr-Latn-CS"/>
        </w:rPr>
      </w:pPr>
      <w:r>
        <w:rPr>
          <w:lang w:val="sr-Latn-CS"/>
        </w:rPr>
        <w:t>Komitet pravnika za ljudska prava</w:t>
      </w:r>
    </w:p>
    <w:p>
      <w:pPr>
        <w:pStyle w:val="Normal"/>
        <w:ind w:firstLine="720"/>
        <w:jc w:val="right"/>
        <w:rPr>
          <w:lang w:val="sr-Latn-CS"/>
        </w:rPr>
      </w:pPr>
      <w:r>
        <w:rPr>
          <w:lang w:val="sr-Latn-CS"/>
        </w:rPr>
        <w:t>Helsinški odbor za ljudska prava u Srb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8:00Z</dcterms:created>
  <dc:creator>User</dc:creator>
  <dc:description/>
  <cp:keywords/>
  <dc:language>en-US</dc:language>
  <cp:lastModifiedBy>zene</cp:lastModifiedBy>
  <dcterms:modified xsi:type="dcterms:W3CDTF">2009-09-17T10:25:00Z</dcterms:modified>
  <cp:revision>3</cp:revision>
  <dc:subject/>
  <dc:title>OBRAZTLOŽENJE ZA DODJELU NAGRADE IVAN FILIPOVIĆ</dc:title>
</cp:coreProperties>
</file>