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228600</wp:posOffset>
            </wp:positionV>
            <wp:extent cx="2286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42900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720"/>
                          <a:chOff x="0" y="0"/>
                          <a:chExt cx="342900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6680" y="114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448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1828800" cy="915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Arial"/>
                                  <w:color w:val="auto"/>
                                  <w:lang w:val="de-DE" w:bidi="ar-SA"/>
                                </w:rPr>
                                <w:t>Komitet prav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Arial"/>
                                  <w:color w:val="auto"/>
                                  <w:lang w:val="de-DE" w:bidi="ar-SA"/>
                                </w:rPr>
                                <w:t>za ljudska pr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Arial"/>
                                  <w:color w:val="A51716"/>
                                  <w:lang w:val="de-DE" w:bidi="ar-SA"/>
                                </w:rPr>
                                <w:t>YU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114480"/>
                            <a:ext cx="896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0.05pt" coordorigin="0,0" coordsize="5400,1801">
                <v:rect id="shape_0" stroked="f" o:allowincell="f" style="position:absolute;left:0;top:0;width:5399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0,180" to="168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80" to="284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1800;top:359;width:28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Arial"/>
                            <w:color w:val="auto"/>
                            <w:lang w:val="de-DE" w:bidi="ar-SA"/>
                          </w:rPr>
                          <w:t>Komitet prav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Arial"/>
                            <w:color w:val="auto"/>
                            <w:lang w:val="de-DE" w:bidi="ar-SA"/>
                          </w:rPr>
                          <w:t>za ljudska pr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Arial"/>
                            <w:color w:val="A51716"/>
                            <w:lang w:val="de-DE" w:bidi="ar-SA"/>
                          </w:rPr>
                          <w:t>YUCOM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180;width:1410;height:14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OLIDARNOST SA SONJOM BISERK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ovodom jučerašnjeg vandalskog napada na Helsinški odbor za ljudska prava od strane nasilničke grupe koja sebe naziva </w:t>
      </w:r>
      <w:r>
        <w:rPr>
          <w:rFonts w:cs="Arial" w:ascii="Arial" w:hAnsi="Arial"/>
          <w:bCs/>
          <w:i/>
          <w:color w:val="000000"/>
        </w:rPr>
        <w:t>Pokret 1389</w:t>
      </w:r>
      <w:r>
        <w:rPr>
          <w:rFonts w:cs="Arial" w:ascii="Arial" w:hAnsi="Arial"/>
          <w:bCs/>
          <w:color w:val="000000"/>
        </w:rPr>
        <w:t>, koje je nažalost u medijima nazvano protestom, i koja više od sedamdeset dana, uz prisustvo i dozvolu državnih organa protivzakonito protestuje zbog hapšenja ratnog zločinca Radovana Karadžića, potpisane nevladine organizacije zahtevaju prijem kod predsednika države Borisa Tadića i Ministra unutrašnjih poslova Ivice Dačića i podsećaju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 već nedelju dana ne posustaje medijska haranga protiv Sonje Biserko, predsednice Helsinškog odbora za ljudska prava u Srbiji, a povodom izveštaja Helsinškog odbora za 2007. godinu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 je Sonja Biserko bez ikakve reakcije i zaštite izložena neviđenom pritisku, diskriminaciji i šovinističkim ispadima, i to upravo od ljudi koji bi u svakoj pristojnoj državi koja poštuje standarde ljudskih prava i demokratske vrednosti, morali da budu u najmanju ruku podvrgnuti moralnoj osudi, a u pravnoj državi protiv njih bi bili vođeni sudski postupci,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 se u toj harangi u ime tobožnje odbrane prava na stav, Helsinškom odboru i Sonji Biserko negira pravo na sopstveni stav i poziva na direktan linč protiv nje kao otpadnice od „homogenog srpstva“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 se preko zastašivanja Sonje Biserko, zastrašuju svi oni koji se sećaju i koji žele da obelodane činjenice i zahtevaju odgovornost za zločine počinjene u ime svih nas tokom 1990tih, jer je napad na nju pokušaj da se zataškaju činjenice koje su iznesene u Izveštaju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Cs/>
          <w:color w:val="000000"/>
        </w:rPr>
        <w:t>Nevladine organizacije zahtevaju od državnih organa da konačno počnu da poštuju Ustav i zakone ove zemlje i da prestanu da tretiraju pravna pitanja kao ideološka i politička i da u skladu sa Ustavom i zakonima ove zemlje, što podrazumeva i ratifikovane međunarodne dokumente, da konačno počnu da primenjuju odredbe koje se odnose na zabranu rada i delovanja onih organizacija koje u svom radu promovišu ideje mržnje, diskriminacije, rasizma i svih drugih oblika netolerancije i mržnje, i to bez politikanstkih kalkulacija i špekulacija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Cs/>
          <w:color w:val="000000"/>
        </w:rPr>
        <w:t xml:space="preserve">Nevladine organizacije zahtevaju od državnih organa da prestanu da nam se obraćaju saopštenjima već da počnu da primenju Deklaraciju o braniteljima ljudskih prava koju je 8. marta 1999. godine usvojila Generalna skupština ujedinjenih nacija (Deklaracija o pravima i odgovornostima pojedinaca/ki, grupa društvenih organa u unapređenju i zaštiti univrezalno priznatih ljudskih prava i osnovnih sloboda), koja, između ostalog, u članu 12 stav 2 predviđa da je država obavezna da preduzme sve neophodne mere da, preko nadležnih vlasti, osigura zaštitu svih, pojedinačno i zajedno sa drugima, od bilo kog nasilja, pretnje odmazde, </w:t>
      </w:r>
      <w:r>
        <w:rPr>
          <w:rFonts w:cs="Arial" w:ascii="Arial" w:hAnsi="Arial"/>
          <w:bCs/>
          <w:i/>
          <w:color w:val="000000"/>
        </w:rPr>
        <w:t>de facto</w:t>
      </w:r>
      <w:r>
        <w:rPr>
          <w:rFonts w:cs="Arial" w:ascii="Arial" w:hAnsi="Arial"/>
          <w:bCs/>
          <w:color w:val="000000"/>
        </w:rPr>
        <w:t xml:space="preserve"> i </w:t>
      </w:r>
      <w:r>
        <w:rPr>
          <w:rFonts w:cs="Arial" w:ascii="Arial" w:hAnsi="Arial"/>
          <w:bCs/>
          <w:i/>
          <w:color w:val="000000"/>
        </w:rPr>
        <w:t>de iure</w:t>
      </w:r>
      <w:r>
        <w:rPr>
          <w:rFonts w:cs="Arial" w:ascii="Arial" w:hAnsi="Arial"/>
          <w:bCs/>
          <w:color w:val="000000"/>
        </w:rPr>
        <w:t xml:space="preserve"> neprijateljske diskriminacije, pritiska ili bilo koje proizvoljne radnje koja je posledica njenog ili njegovog legitimnog ostvarenja prava pomenutih u deklaraciji.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ograd, 1. oktobar 2008. god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ne u cr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tet pravnika za ljudska 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opštenje podržal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nicijativa mladih za ljudska 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entar za kulturnu dekontamin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entar za mir i razvoj demokrat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Beogradski centar za ljudska 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nici za demokratiju - LawD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entar za unapređenje pravnih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ezavisno društvo novinara Vojv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Queeria cen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Centar za regionalizam, Novi S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ojvođanka, Novi S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lternativni kulturni centar, Ni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ekonstrukcija ženski f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Glas razl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ncest trauma cen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mig, Pančev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Esperanca, Panče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ene za mir, Leskov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OS telefon za žene i decu žrtve nasilja, Vlasoti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AR, Kiki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ene u akciji, Velika Pl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eščanik, Krušev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lub žena Hera, Bačka Top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LO, Novosadska lezbejska organizav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lternativna novosadska organizaci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8:00Z</dcterms:created>
  <dc:creator>User</dc:creator>
  <dc:description/>
  <cp:keywords/>
  <dc:language>en-US</dc:language>
  <cp:lastModifiedBy>User</cp:lastModifiedBy>
  <cp:lastPrinted>2008-09-10T13:51:00Z</cp:lastPrinted>
  <dcterms:modified xsi:type="dcterms:W3CDTF">2008-10-01T10:35:00Z</dcterms:modified>
  <cp:revision>4</cp:revision>
  <dc:subject/>
  <dc:title> </dc:title>
</cp:coreProperties>
</file>