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hyperlink r:id="rId2">
        <w:r>
          <w:rPr>
            <w:rStyle w:val="InternetLink"/>
          </w:rPr>
          <w:t>Bosna i Hercegovina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Sarajevska crvena linija: 20. godišnjica opsade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3429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magecaption"/>
        </w:rPr>
        <w:t>Sarajevska crvena linija, stolice za Sarajlije ubijene u opsadi, 6. april 2012.</w:t>
      </w:r>
    </w:p>
    <w:p>
      <w:pPr>
        <w:pStyle w:val="Heading4"/>
        <w:rPr/>
      </w:pPr>
      <w:hyperlink r:id="rId5">
        <w:r>
          <w:rPr>
            <w:rStyle w:val="InternetLink"/>
          </w:rPr>
          <w:t>Sarajevo: Dvadeset godina poslij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irna Sadiković</w:t>
        </w:r>
      </w:hyperlink>
    </w:p>
    <w:p>
      <w:pPr>
        <w:pStyle w:val="Articledate"/>
        <w:rPr/>
      </w:pPr>
      <w:r>
        <w:rPr/>
        <w:t xml:space="preserve">6.april 2012 </w:t>
      </w:r>
    </w:p>
    <w:p>
      <w:pPr>
        <w:pStyle w:val="Normal"/>
        <w:spacing w:before="0" w:after="240"/>
        <w:rPr/>
      </w:pPr>
      <w:r>
        <w:rPr>
          <w:rStyle w:val="Firstletter"/>
        </w:rPr>
        <w:t>U</w:t>
      </w:r>
      <w:r>
        <w:rPr/>
        <w:t xml:space="preserve"> Sarajevu je u petak obilježena 20. godišnjica od početka opsade glavnog grada BiH. </w:t>
        <w:br/>
        <w:br/>
        <w:t>U Titovoj ulici, u centru grada, 11.541 crvena stolica podsjeća na sve one koji su izgubili život u opkoljenom Sarajevu.</w:t>
        <w:br/>
        <w:br/>
        <w:t>Hiljade građana izašlo je u petak na ulice, stavljali su cvijeće na poredane stolice koje simboliziraju nekog dragog, bliskog, izgubljenog.</w:t>
        <w:br/>
        <w:br/>
        <w:t>Pred Trgom djece Sarajeva poredane su i 643 male, crvene stolice za svako dijete koje je tokom opsade ubijeno. Na malim stolicama su plišane igračke.</w:t>
        <w:br/>
        <w:br/>
        <w:t>Ovaj prizor prolaznike nije mogao ostaviti ravnodušnim:</w:t>
      </w:r>
    </w:p>
    <w:p>
      <w:pPr>
        <w:pStyle w:val="Normal"/>
        <w:spacing w:before="0" w:after="240"/>
        <w:rPr/>
      </w:pPr>
      <w:r>
        <w:rPr/>
        <w:t>Održan je jednosatni koncert ispred Vječne vatre, u centralnoj sarajevskoj ulici. Nastupili su brojni ansambli, horovi, solisti.....</w:t>
        <w:br/>
        <w:br/>
        <w:t>U izlozima s obje strane ulice građani su mogli vidjeti izložbu plakata na kojima su događaji iz vremena opsade Sarajeva.</w:t>
      </w:r>
    </w:p>
    <w:p>
      <w:pPr>
        <w:pStyle w:val="Normal"/>
        <w:rPr/>
      </w:pPr>
      <w:r>
        <w:rPr/>
        <w:drawing>
          <wp:inline distT="0" distB="0" distL="0" distR="0">
            <wp:extent cx="25527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agecaption"/>
        </w:rPr>
        <w:t>Izložba plaka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​</w:t>
      </w:r>
      <w:r>
        <w:rPr/>
        <w:t>To su plakati koji govore o tome kako se odvijao život u tim nenormalnim uslovima, ali i o prkosu građana koji su, uprkos 300 granata dnevno koje su padale na Sarajevo, organizovali pozorišne predstave i koncerte po podrumima, izdavali dnevne novine i izvlačili najbolje iz sebe. Izloženi su bili ratni brojevi sarajevskog „Oslobođenja“.</w:t>
        <w:br/>
        <w:br/>
        <w:t>Opsada Sarajeva trajala je skoro četiri godine. Počela je 5. aprila 1992. kada je srpska vojska zauzela Međunarodni aerodrom u Sarajevu. Zvanično je završena nakon potpisivanja Dejtonskog mirovnog sporazuma. Dakle, trajala je 1.425 dana.  </w:t>
        <w:br/>
        <w:br/>
        <w:t>Gradonačelnik Sarajeva Alija Behmen za naš radio je izjavio:</w:t>
        <w:br/>
        <w:br/>
      </w:r>
      <w:r>
        <w:rPr>
          <w:rStyle w:val="Emphasis"/>
        </w:rPr>
        <w:t xml:space="preserve">„Obilježavamo 20 godina najduže držanog  opkoljenog grada u Evropi. To može biti sad floskula, ali izgleda moramo stalno ponavljati kako bismo sačinili kulturu pamćenja onoga što se dogodilo, sa namjerom da širimo mir, da širimo svijest Evropi, koja je zakazala u tom momentu, i da agresorima kažemo zaista ono što se desilo. Oni to znaju, ali pokušavaju redefinirati historiju.“ 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magecaption">
    <w:name w:val="imagecaption"/>
    <w:basedOn w:val="DefaultParagraphFont"/>
    <w:qFormat/>
    <w:rPr/>
  </w:style>
  <w:style w:type="character" w:styleId="Textsizelabel">
    <w:name w:val="textsize_label"/>
    <w:basedOn w:val="DefaultParagraphFont"/>
    <w:qFormat/>
    <w:rPr/>
  </w:style>
  <w:style w:type="character" w:styleId="Firstletter">
    <w:name w:val="first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Articledate">
    <w:name w:val="article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naevropa.org/archive/Bosnia-Herzegovina/latest/503/50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db.rferl.org/7B24B53F-7B6A-48A8-8E98-35AFA9344991_mw800_s.jpg" TargetMode="External"/><Relationship Id="rId5" Type="http://schemas.openxmlformats.org/officeDocument/2006/relationships/hyperlink" Target="http://www.slobodnaevropa.org/media/photogallery/24539202.html" TargetMode="External"/><Relationship Id="rId6" Type="http://schemas.openxmlformats.org/officeDocument/2006/relationships/hyperlink" Target="http://www.slobodnaevropa.org/author/17257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3:00Z</dcterms:created>
  <dc:creator>ZORANA MARKOVIC</dc:creator>
  <dc:description/>
  <cp:keywords/>
  <dc:language>en-US</dc:language>
  <cp:lastModifiedBy>ZORANA MARKOVIC</cp:lastModifiedBy>
  <dcterms:modified xsi:type="dcterms:W3CDTF">2012-04-07T07:13:00Z</dcterms:modified>
  <cp:revision>2</cp:revision>
  <dc:subject/>
  <dc:title>vić</dc:title>
</cp:coreProperties>
</file>