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VEDOK NEGIRA DA JE ŠEŠELJ GOVORIO O „VELIKOJ SRBIJI“</w:t>
      </w:r>
    </w:p>
    <w:p>
      <w:pPr>
        <w:pStyle w:val="NormalWeb"/>
        <w:rPr/>
      </w:pPr>
      <w:r>
        <w:rPr/>
        <w:t>Čini se da on time protivreči onome što je tužiocima ranije rekao o razgovoru s optuženikom.</w:t>
      </w:r>
    </w:p>
    <w:p>
      <w:pPr>
        <w:pStyle w:val="NormalWeb"/>
        <w:rPr/>
      </w:pPr>
      <w:r>
        <w:rPr/>
        <w:t>Piše: Julia Hawes (TU br. 638, 12. mart 2010.)</w:t>
      </w:r>
    </w:p>
    <w:p>
      <w:pPr>
        <w:pStyle w:val="Normal"/>
        <w:rPr/>
      </w:pPr>
      <w:r>
        <w:rPr/>
        <w:t>Na haškom suđenju srbijanskom nacionalističkom lideru Vojislavu Šešelju, jedan je svedok ove sedmice negirao da mu je okrivljeni ikada pomenuo ideju „Velike Srbije“.</w:t>
        <w:br/>
        <w:br/>
        <w:t>U optužnici se navodi da je Šešelj držao zapaljive govore u medijima, te da je ohrabrivao nasilno stvaranje države koja bi objedinila sve teritorije bivše Jugoslavije naseljene Srbima – čime je sudelovao u ratnoj propagandi i podsticanju mržnje prema nesrpskom stanovništvu.</w:t>
        <w:br/>
        <w:br/>
        <w:t>Svedočeći na poziv sudskog veća, VS 1058 – čiji su lik i glas bili iskrivljeni, kako bi mu se zaštitio identitet – izjavio je kako je u Srpsku radikalnu stranku (SRS) stupio 1991. godine. No, sudijama je rekao i da nije zagovarao ideju o dominaciji srpskog naroda, već samo očuvanje matične države – Jugoslavije.</w:t>
        <w:br/>
        <w:br/>
        <w:t>Iako se sa Šešeljem – kao liderom SRS-a – i lično susreo tokom 1992., svedok tvrdi da mu okrivljeni nikada nije pomenuo Veliku Srbiju.</w:t>
        <w:br/>
        <w:br/>
        <w:t xml:space="preserve">Šešelj se pred Haškim tribunalom brani samostalno, a pripisuje mu se odgovornost za zločine koji su u periodu od 1991. do 1993. počinjeni nad Hrvatima, Muslimanima i drugim nesrpskim stanovništvom na području Hrvatske, Bosne i Srbije. </w:t>
        <w:br/>
        <w:br/>
        <w:t>Okrivljeni je, prema optužnici, sudelovao u zajedničkom zločinačkom poduhvatu planiranja, naređivanja, izvršenja ili pomaganja progona nesrpskog civilnog stanovništva, a u cilju stvaranja države kojom bi dominirali Srbi.</w:t>
        <w:br/>
        <w:br/>
        <w:t xml:space="preserve">Sudija Žan-Klod Antoneti (Jean-Claude Antonetti) je svedoka ispitivao u vezi sa izjavama koje je 2004. i 2006. dao Kancelariji tužilaštva, i koje su se ticale njegovog članstva u SRS-u. </w:t>
        <w:br/>
        <w:br/>
        <w:t>„Saznali ste ponešto o ideji Velike Srbije i shvatili da će se taj cilj ostvarivati nasilno i oružanim putem. Kažete da ste zastupali takva shvatanja?“, pitao je sudija Antoneti, pozivajući se na raniji svedokov iskaz. „Šta je bila ideja Velike Srbije? Zašto ste mislili da bi bilo legitimno ostvariti je silom?“</w:t>
        <w:br/>
        <w:br/>
        <w:t>„Nikad nisam rekao da sam odobravao ideju Velike Srbije“, kazao je svedok sudijama. „Želeo sam da se stara Jugoslavija sačuva u obliku u kojem je postojala. Postao sam član Srpske radikalne stranke (SRS) kako bih otišao u Sloveniju i rešio probleme koji su tamo postojali.“</w:t>
        <w:br/>
        <w:br/>
        <w:t>„Ako ste se zalagali za ideju očuvanja Jugoslavije u obliku u kojem je postojala, onda ste – pretpostavljam – bili protiv onih republika koje su se [otcepile] od Jugoslavije, poput Slovenije ili Hrvatske“, uzvratio je sudija Antoneti.</w:t>
        <w:br/>
        <w:br/>
        <w:t>„Zar je bilo moguće zalagati se za Veliku Srbiju bez . . . sukobljavanja sa onim republikama koje su želele da odu? Ako, da biste stvorili Veliku Srbiju, nameravate da zauzmete delove teritorije za koje se smatra da pripadaju drugim republikama – sukob se pokazuje kao neizbežan, zar ne?“</w:t>
        <w:br/>
        <w:br/>
        <w:t xml:space="preserve">Svedok je sudijama rekao da je tokom sedamdesetih, boraveći na odsluženju vojnog roka u tadašnjoj Jugoslaviji, položio svečanu zakletvu. </w:t>
        <w:br/>
        <w:br/>
        <w:t>„Borio bih se da odbranim integritet [te zemlje] od unutrašnjih i spoljnih neprijatelja“, kazao je svedok. „Lično nisam imao ništa protiv stare države. Lepo sam živeo u njoj.“</w:t>
        <w:br/>
        <w:br/>
        <w:t>Svedok je dodao da jeste slušao Šešelja i ostali političare kako govore na televiziji, ali da nikada nije bio nacionalista. „Imao sam prijatelje koji su bili Hrvati i Muslimani i još uvek ih imam“, kazao je on.</w:t>
        <w:br/>
        <w:br/>
        <w:t>Sutkinju Flaviju Latanci (Flavia Lattanzi) zanimali su detalji u vezi sa svedokovim odlaskom u Beograd, gde je u maju 1991. pohađao obuku koju je organizovala SRS.</w:t>
        <w:br/>
        <w:br/>
        <w:t>„Po kom ste osnovu bili regrutovani?“, pitala je ona. „Koje ideje su Vas podstakle na to?“</w:t>
        <w:br/>
        <w:br/>
        <w:t>„Nije to bilo ni zbog kakvih ideala“, odgovorio je svedok. „Voleo sam staru zemlju, staru Jugoslaviju. Šešelj se možda ne slaže sa mnom. Nisam bio za Veliku Srbiju. Bio sam za staru Jugoslaviju, jer su ljudi u ono vreme dobro živeli u toj zemlji.“</w:t>
        <w:br/>
        <w:br/>
        <w:t>Svedok je sudijama rekao da su 60 do 70 procenata Šešeljevih dobrovoljaca u Beogradu činili pripadnici SRS-a, te da je bilo i dobrovoljaca iz jedinica srbijanskog Ministarstva unutrašnjih poslova (MUP), kao i lokalnog stanovništva.</w:t>
        <w:br/>
        <w:br/>
        <w:t xml:space="preserve">Sutkinja Latanci je pitala da li su regrutovanim dobrovoljcima bili proveravani krivični dosijei. </w:t>
        <w:br/>
        <w:br/>
        <w:t>„Ne, obično ste morali da pokažete samo vojnu knjižicu“, odgovorio je svedok.</w:t>
        <w:br/>
        <w:br/>
        <w:t>Sutkinja Latanci je svedoka pitala da li se borio za Jugoslaviju ili Srbiju.</w:t>
        <w:br/>
        <w:br/>
        <w:t>„Još uvek sam Jugosloven, ja sam polu-Srbin“, kazao je svedok. „U tim paravojnim grupama i među vojnicima [jugoslovenske vojske] bili su i oni koji su se borili za Veliku Srbiju, a ne za Jugoslaviju.</w:t>
        <w:br/>
        <w:br/>
        <w:t>„Ja sam se borio protiv neprijatelja svoje države, jugoslovenske države. Taj neprijatelj nisu [bili] samo pripadnici drugih etničkih grupa, nego i ljudi koji pripadaju mojoj etničkoj grupi, a koje sam smatrao svojim neprijateljima.“</w:t>
        <w:br/>
        <w:br/>
        <w:t>Tužilaštvo je svedoka pitalo da li se u vreme svog boravka u Bosni susreo sa Šešeljem.</w:t>
        <w:br/>
        <w:br/>
        <w:t>„Da, video sam ga“, rekao je svedok. „Igrali smo karte, pili kafu [u nekom stanu]. Ne znam šta je radio – došao je, obišao nas je. Mene su više interesovale karte.“</w:t>
        <w:br/>
        <w:br/>
        <w:t>Svedok je rekao da Šešelj tom prilikom nije držao nikakve govore.</w:t>
        <w:br/>
        <w:br/>
        <w:t>Tužilac Ulrih Musmejer (Ulrich Mussmeyer) pročitao je odlomak iz izjave koju je svedok dao tužilaštvu, a u kojoj je rekao da je zajedno sa ostalima u pomenutom stanu ostao tri dana, kao i da ih je Šešelj (zajedno sa telohraniteljem) u više navrata posetio, te da im je održao i jedan „politički govor“.</w:t>
        <w:br/>
        <w:br/>
        <w:t>„Siguran sam da to nisam rekao“, kazao je svedok. „Ne bih upotrebio te reči. On nije održao govor u stanu.“</w:t>
        <w:br/>
        <w:br/>
        <w:t>Musmejer je uzvratio sledećim citatom iz svedokove izjave: „Šešelj nam je rekao da su jedinice dobrovoljaca formirane kako bismo se borili za srpski narod i stvorili Veliku Srbiju. Čuo sam ga i kada je istu stvar, pre toga, rekao na televiziji.“</w:t>
        <w:br/>
        <w:br/>
        <w:t>„Nisam to rekao“, uzvratio je svedok. „U samom stanu, nisam čuo da je izgovorio ni reč. Možda i jesam, ali to nije bio nikakav govor. Nisam mu se obraćao . . . Možda je problem u prevodu. Možda je neko pogrešno preveo reč ’govor’.“</w:t>
        <w:br/>
        <w:br/>
        <w:t>„Nikada, ni u jednoj od svojih izjava, nisam pominjao Veliku Srbiju – bilo da sam rekao kako sam ja govorio o njoj, bilo da su to činili drugi. Ovde se navodi da mi se on direktno obratio sa pričom o Velikoj Srbiji, a to naprosto nije istina.“</w:t>
        <w:br/>
        <w:br/>
        <w:t>Svedok je rekao kako ne negira da je Šešelj negde pominjao Veliku Srbiju, ali da tvrdi kako njemu lično nikada nije govorio o njoj. Takođe je negirao da je ikada rekao kako je Šešelja smatrao za svog lidera.</w:t>
        <w:br/>
        <w:br/>
        <w:t>Suđenje se nastavlja iduće sedmice.</w:t>
        <w:br/>
        <w:br/>
        <w:t xml:space="preserve">Julia Hawes je saradnica IWPR-a. </w:t>
      </w:r>
    </w:p>
    <w:p>
      <w:pPr>
        <w:pStyle w:val="ZTopofForm"/>
        <w:rPr/>
      </w:pPr>
      <w:r>
        <w:rPr/>
        <w:t>Top of Form</w:t>
      </w:r>
    </w:p>
    <w:p>
      <w:pPr>
        <w:pStyle w:val="ZBottomofForm"/>
        <w:rPr/>
      </w:pPr>
      <w:r>
        <w:rPr/>
        <w:t>Bottom of Form</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8:00Z</dcterms:created>
  <dc:creator>ZORANA MARKOVIC</dc:creator>
  <dc:description/>
  <cp:keywords/>
  <dc:language>en-US</dc:language>
  <cp:lastModifiedBy>ZORANA MARKOVIC</cp:lastModifiedBy>
  <dcterms:modified xsi:type="dcterms:W3CDTF">2010-03-31T04:48:00Z</dcterms:modified>
  <cp:revision>2</cp:revision>
  <dc:subject/>
  <dc:title>vić</dc:title>
</cp:coreProperties>
</file>