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BOSNA: TREBA LI OSUĐENICIMA ZABRANITI OBAVLJANJE JAVNIH FUNKCIJA?</w:t>
      </w:r>
    </w:p>
    <w:p>
      <w:pPr>
        <w:pStyle w:val="NormalWeb"/>
        <w:rPr/>
      </w:pPr>
      <w:r>
        <w:rPr/>
        <w:t>Zahtevi za to usledili su nakon spornog imenovanja jednog bosanskog Srbina – koji je bio osuđen za ratne zločine – na mesto visokog opštinskog funkcionera.</w:t>
      </w:r>
    </w:p>
    <w:p>
      <w:pPr>
        <w:pStyle w:val="NormalWeb"/>
        <w:rPr/>
      </w:pPr>
      <w:r>
        <w:rPr/>
        <w:t>Piše: Žana Kovačević iz Sarajeva (TU br. 638, 12. mart 2010.)</w:t>
      </w:r>
    </w:p>
    <w:p>
      <w:pPr>
        <w:pStyle w:val="Normal"/>
        <w:rPr/>
      </w:pPr>
      <w:r>
        <w:rPr/>
        <w:t>Izbor osuđenog ratnog zločinca na mesto zamenika gradonačelnika jednog bosanskog grada potaknuo je zahteve za izmenu zakona kako bi se sprečila takva imenovanja.</w:t>
        <w:br/>
        <w:br/>
        <w:t>Bosanski Srbin Simo Zarić – koga je Haški tribunal osudio za zločine počinjene tokom ratnog perioda (1992-95.) u Bosanskom Šamcu – imenovan je 29. januara ove godine za zamenika gradonačelnika pomenutog grada.</w:t>
        <w:br/>
        <w:br/>
        <w:t>Aktivisti i preživele žrtve rata upozorili su na to da ovo imenovanje predstavlja opasan presedan, koji bi se mogao negativno odraziti na pomirenje i povratak izbeglica.</w:t>
        <w:br/>
        <w:br/>
        <w:t>Zarić je tokom 1992. obavljao dužnost šefa bezbednosti Bosanskog Šamca, te je u tom svojstvu saslušavao zarobljenike iz pritvorskih objekata na području pomenute opštine. Dobrovoljno se predao 1998., nakon čega je izručen Hagu.</w:t>
        <w:br/>
        <w:br/>
        <w:t>U oktobru 2003. osuđen je na šest godina zatvora za zločine protiv čovečnosti i progone – izvršene okrutnim i nehumanim postupanjem, uključujući premlaćivanja, mučenja i nehumane uslove pritvaranja.</w:t>
        <w:br/>
        <w:br/>
        <w:t>Sudije su u presudi zaključile da „iako Zarić nije lično tukao zarobljenike, ipak je – kao veoma aktivna i poštovana osoba iz društvenog i kulturnog života Bosanskog Šamca – ohrabrivao i moralno podržavao one koji su to činili“.</w:t>
        <w:br/>
        <w:br/>
        <w:t>Zarić je u januaru 2004. prevremeno pušten na slobodu, nakon čega se vratio u Bosanski Šamac. Aktuelni gradonačelnik, Savo Minić, izjavio je kako – budući da je Zarić odslužio dosuđenu kaznu – ne postoje nikakve pravne prepreke da bude imenovan na potpredsedničko mesto.</w:t>
        <w:br/>
        <w:br/>
        <w:t>Međutim, Sulejman Tihić – predsednik najveće muslimanske partije u Bosni, Stranke demokratske akcije (SDA) – izjavio je kako Zarićevo imenovanje jeste razlog za zabrinutost.</w:t>
        <w:br/>
        <w:br/>
        <w:t xml:space="preserve">Tihić je od maja do avgusta 1992. godine boravio u zatvoreničkim logorima koji su bili pod kontrolom srpskih snaga, a o ratnim zločinima počinjenim u Bosanskom Šamcu svedočio je na više suđenja pred Haškim tribunalom. </w:t>
        <w:br/>
        <w:br/>
        <w:t>„Veoma je opasno da osoba koja je osuđena za ratne zločine obnaša bilo kakvu javnu ili političku funkciju“, kazao je on. „SDA će tražiti izmene izbornog zakona i zahtevati da se u njega unese odredba kojom će se osobama osuđenim za ratne zločine zabraniti aktivno učešće u politici.“</w:t>
        <w:br/>
        <w:br/>
        <w:t>On je rekao i da je izmena zakona neophodna zbog toga što je zahvaljujući prazninama u postojećim propisima moguće da osuđeni ratni zločinac obavlja javnu funkciju.</w:t>
        <w:br/>
        <w:br/>
        <w:t>Dejtonskim mirovnim sporazumom – kojim je 1995. okončan rat u Bosni i stvoren temelj budućih zakona – predviđeno je da osobe koje su optužene za ratne zločine ne mogu sudelovati na izborima ili vršiti javne funkcije. Međutim, ne postoji odredba kojom se ta mogućnost uskraćuje i osuđenicima.</w:t>
        <w:br/>
        <w:br/>
        <w:t>„Sasvim je logično da se ta odredba onda proširi i da se kaže kako ni onaj ko je osuđen za ratne zločine ne može obnašati javnu ili političku funkciju“, kazao je Tihić.</w:t>
        <w:br/>
        <w:br/>
        <w:t>U međuvremenu je Zarić stao u odbranu vlastitog imenovanja na mesto zamenika gradonačelnika.</w:t>
        <w:br/>
        <w:br/>
        <w:t>„Činjenica da me je Haški tribunal proglasio krivim za ratne zločine i osudio na šest godina zatvora predstavlja teško breme na mojim plećima“, izjavio je Zarić za IWPR.</w:t>
        <w:br/>
        <w:br/>
        <w:t>„Ali, moram vas podsetiti na to da sam se ja predao dobrovoljno i da sam otišao u Hag kako bih izašao pred lice pravde. Takođe, čak su i haške sudije u svojoj presudi rekle kako ja nikada nisam pokazivao nikakvu nameru da diskriminišem ne-Srbe.</w:t>
        <w:br/>
        <w:br/>
        <w:t>„Ukoliko se postavlja pitanje o tome imam li moralno pravo da obavljam javnu funkciju, podsetiću vas da mi je 2004. godine, kada sam se kandidovao za gradonačelnika Bosanskog Šamca, [bosanska] izborna komisija to dozvolila. Takođe, u prilog mi ide i [bosanski] ustav, koji me ne sprečava da se kandidujem za javnu funkciju. A ja mislim da mi je obaveza da radim za društvo.</w:t>
        <w:br/>
        <w:br/>
        <w:t>„Ne mogu da izmenim činjenicu da sam proglašen krivim za zločine. Međutim, zakoni i ustav ove zemlje su na mojoj strani, i ne vidim zbog čega bih se osećao postiđeno ili okretao leđa društvu kojem moja porodica i ja pripadamo.“</w:t>
        <w:br/>
        <w:br/>
        <w:t>Zarić uživa i podršku izvesnih lokalnih Bošnjaka. U februaru je jedan od povratnika iz Bosanskog Šamca, Mirza Kučuković, za federalnu televiziju dao sledeću izjavu: „Veoma smo zadovoljni radom Sime Zarića. Uvek je spreman za razgovor s povratnicima i čini sve što može da bi nam pomogao. Nemamo nikakvih primedbi na njega.“</w:t>
        <w:br/>
        <w:br/>
        <w:t xml:space="preserve">Drugi Bošnjaci, pak – poput Sulejmana Tabakovića, koji je tokom 1992. sedam meseci bio pritvoren u Bosanskom Šamcu – tvrde da Zarićevo imenovanje predstavlja uvredu. </w:t>
        <w:br/>
        <w:br/>
        <w:t>„Dobro se sećam Sime Zarića“, izjavio je on za IWPR. „Imao je običaj da posećuje . . . osnovnu školu u kojoj sam ja, zajedno sa ostalim ne-Srbima, bio pritvoren. Tokom nekoliko meseci, ja i još 38 zatvorenika nismo mogli ni da se istuširamo, niti obrijemo, niti presvučemo.</w:t>
        <w:br/>
        <w:br/>
        <w:t>„Možete da zamislite na šta smo ličili i kako smo se osećali. A sada je Simo Zarić izabran na mesto zamenika gradonačelnika ovog grada. To je neprihvatljivo. Onima koji su osuđeni za ratne zločine treba zauvek zabraniti da obavljaju javne funkcije.“</w:t>
        <w:br/>
        <w:br/>
        <w:t>Predsednik Helsinškog odbora za ljudska prava u Republici Srpskoj (RS), Branko Todorović, izjavio je da je bosanske propise davno trebalo izmeniti kako bi se sprečilo da osobe poput Zarića dospeju na javne funkcije.</w:t>
        <w:br/>
        <w:br/>
        <w:t xml:space="preserve">„Žrtve će pretrpeti novi udarac kada osobe koje su osuđene za ratne zločine počnu masovnije da se vraćaju u politiku“, rekao je Todorović. „Nezamislivo je da se tim ljudima, nakon što su odslužili kaznu, dozvoljava da ponovo donose odluke u ovoj zemlji.“ </w:t>
        <w:br/>
        <w:br/>
        <w:t>Kancelarija Visokog predstavnika za Bosnu i Hercegovinu (Office of the High Representative in Bosnia, OHR) – čija je dužnost da obezbedi efikasan i odgovoran rad institucija u zemlji – takođe smatra da bi zakon trebalo promeniti.</w:t>
        <w:br/>
        <w:br/>
        <w:t>„Dozvoliti vršenje javnih funkcija onima koji su osuđeni za ratne zločine – i to u mestima gde su ti zločini počinjeni – može ozbiljno da ugrozi proces povratka izbeglica i pomirenja“, izjavio je portparol OHR-a u Sarajevu, Mario Brkić.</w:t>
        <w:br/>
        <w:br/>
        <w:t>„OHR je upoznat sa time da su neki politički lideri u Bosni inicirali izmene važećih zakona i mi ćemo sigurno podržati napore koji se u tom pravcu čine.“</w:t>
        <w:br/>
        <w:br/>
        <w:t>Žana Kovačević izveštava za RSE i saradnica je IWPR-a iz Sarajev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50:00Z</dcterms:created>
  <dc:creator>ZORANA MARKOVIC</dc:creator>
  <dc:description/>
  <cp:keywords/>
  <dc:language>en-US</dc:language>
  <cp:lastModifiedBy>ZORANA MARKOVIC</cp:lastModifiedBy>
  <dcterms:modified xsi:type="dcterms:W3CDTF">2010-03-31T04:50:00Z</dcterms:modified>
  <cp:revision>2</cp:revision>
  <dc:subject/>
  <dc:title>vić</dc:title>
</cp:coreProperties>
</file>