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Sonja Biserko</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Srpsko-albanski dijalog</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Beograd, 18. maj 2011.</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Dragi prijatelji,</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 xml:space="preserve">Zahvaljujem se svima koji su se odazvali nasem pozivu da učestvuju i doprinesu dijalogu izmedju Srbije i Kosova. Želim posebno  da pozdravim nase prijatelje sa Kosova i da im zahvalim sto su dosli u Beograd.  Sama ta činjenica govori da postepeno ulazimo u fazu normalizacije za koju mi s pravom možemo da smo značajno doprineli. </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Uprkos višegodišnjem odsustvu komunikacije između Beograda i Prištine, deo civilnog sektora na obe strane je kontinuirano sarađivao na raznim projektima.</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Ta saradnja je dragocena, jer je praktično održavala otvoren kanal za komunikaciju i  povezivala dve sredine. Čini mi se da je iskustvo iz gotovo dve decenije doprinelo relaksaciji odnosa ali i stvaranju uporišnih tačaka za ono što nam tek predstoji.</w:t>
      </w:r>
    </w:p>
    <w:p>
      <w:pPr>
        <w:pStyle w:val="Normal"/>
        <w:spacing w:lineRule="auto" w:line="360"/>
        <w:jc w:val="center"/>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Zvanični dijalog je tek nedavno počeo  i u interesu je obe strane da se odvija u očekivanom okviru traženja pragmatičnih rešenja za svakodnevni život gradjana. Neki koraci još nisu napravljeni, ali rešenje je moguć naći samo ako se  razgovara u dobroj veri. Verujem da se krećemo u tom pravcu.</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nb-NO"/>
        </w:rPr>
        <w:t xml:space="preserve">Dijalog je jedini način da se unaprede dobrosusedski odnosi u regionu. </w:t>
      </w:r>
      <w:r>
        <w:rPr>
          <w:rFonts w:cs="Bookman Old Style" w:ascii="Bookman Old Style" w:hAnsi="Bookman Old Style"/>
          <w:lang w:val="sr-Latn-CS"/>
        </w:rPr>
        <w:t>Ceo region je u znaku promena suočen sa velikm teškoćama tranzicije i konsolidacije država. Ipak ceo region je jasno opredeljen za pristupanje evropskim integracijama bez obzira na tekuće probleme. Evropska perspektiva je zajednički cilj. Sve zemlje regiona su makar deklarativno prihvatile zajedničke evropske vrednosti. Ulazimo u drugačije vreme koje zahteva ozbiljno promišlanje i prilagodjavanje. Naša je obaveza  i odgovornost da uskladimo svoje ponašanje sa duhom vremena I očekivanjima gradjana.</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 xml:space="preserve">Civilno društvo, barem onaj deo koji je u stalnoj vezi,  ima veći potencijal u ovom trenutku da otvori brojna pitanja od interesa za obe strane. </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 xml:space="preserve">Delimični pregled aktivnosti u poslednje dve decenije na nivou dva civilna društva  pokazuje svu raznolikost dosadašnjeg angažmana. To pokazuje da je potreba za uzajamnim odnosima  jača od formalnih i stvarnih prepreka. </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I razni oblici ekonomske saradnja su se stalno odvijlali kroz  neformalne kanale. Srbija jedan od tri najvećih izvoznika na Kosovo.</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Šta to znači.</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Da je život i potreba  za razmenom i kretanjem veća  od svih prepreka i hipoteka.</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Pred nama se veoma složeni problemi i velika očekivanja gradjana  u pogledu menjanja  stvarnosti u kojima živimo.</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Na zvaničnom nivou stvari se kreću u skladu sa odredjenim uslovima i kriterijumima koje i Beograd i Priština moraju ispuniti na svom putu ka EU.</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Zadatak naših drustava je mnogo složeniji. Jer mora se učiniti napor da se menja društvena klima, da se menja vrednosni model kako bi se iskoračilo u pravcu modernih država i društava.</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Mora se razgrnuti prošlost koja nas opterećuje, kako bi se došlo do razumevanja politika koje su dovele do blokade u odnosima, do poremećenosti medjuljudskih odnosa i posebno do narušavanja poverenja izmedju dve zajednice. Zbog toga je neophodno da Srbija učini neophodni iskorak u pravcu prihvatanja odgovornosti i novu kosovsku realnost, odnosno nezavisnost.</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Suštinsko uključivanje u zajednicu evropskih naroda zahteva dubinsku evropeizaciju društva u kojoj treba da učestvuju svi njegovi segmenti. Država ce obezbediti okvir, zakone i mehanizme a mi smo ovde da stvorimo društvo koje će istinski korespondirati sa Evropom. I u toj korespondenciji biti sposobno da svojom kreativnošću autentično doprinese i ravnopravno učestvuje u svim projektima Evrope.</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t>Živimo u društvima koja  još nisu oslobodila svoje stvaralačke potencijale i energije. Blokirana raznim hipotekama, malodušnošću i stalnim osećajem inferirornosti naša društva najlakše nalaze odgovor u konstruisanju  zavera i prebacivanju odgovornosti na druge.</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Da bi se izbegla ta večita zamka da su drugi krivi, moramo preuzeti odgovornost za su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ZORANA MARKOVIC</dc:creator>
  <dc:description/>
  <cp:keywords/>
  <dc:language>en-US</dc:language>
  <cp:lastModifiedBy>Sonja Biserko</cp:lastModifiedBy>
  <cp:lastPrinted>2011-03-13T13:26:00Z</cp:lastPrinted>
  <dcterms:modified xsi:type="dcterms:W3CDTF">2011-03-16T10:58:00Z</dcterms:modified>
  <cp:revision>6</cp:revision>
  <dc:subject/>
  <dc:title>vić</dc:title>
</cp:coreProperties>
</file>