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Zasto panel na ovu tem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Zato jer je hapšenje i izručenje Ratka Mladića  jedan od ključnih uslova za dalji napredak Srbije ka EU, kao i zbog toga što izgleda da je cela Srbija talac Ratka Mladića, ili onih koji sprečavaju njegovo hapšenje. Ovo pitanje se komplikuje aktuelnom krizom vlade i još nije jasno u kom pravcu se stvari kreć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rbija je ponovo do</w:t>
      </w:r>
      <w:r>
        <w:rPr>
          <w:rFonts w:cs="Bookman Old Style" w:ascii="Bookman Old Style" w:hAnsi="Bookman Old Style"/>
          <w:lang w:val="sr-Latn-CS"/>
        </w:rPr>
        <w:t>šla u ćorsokak. Zato jer nije došlo do istinske promene politike i raskida sa Miloševićevim nasledjem. Potpisivanje sporazuma o pridruživanju sa EU, hapšenje Radovana Karadžića i ulazak u šengenski vizni sistem najveća su dostignuća ove vlade. Medjutim, to nije bilo dovoljno da se Srbija pokrene iz letargije i apatije. Vlada u sustini nije imala jedinstvenu politiku, nije bilo podrške za suštinski obračun sa kriminalom i korupcijom koji razjeda društvo i državne institucije.</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jc w:val="both"/>
        <w:rPr/>
      </w:pPr>
      <w:r>
        <w:rPr>
          <w:rFonts w:cs="Bookman Old Style" w:ascii="Bookman Old Style" w:hAnsi="Bookman Old Style"/>
          <w:lang w:val="sr-Latn-CS"/>
        </w:rPr>
        <w:t xml:space="preserve">Kriza vlade izazvana je neodgovornošću političke elite i njenom kratkovidošću. Do kulminacije krize dolazi u momentu kada je predat upitnik EU za status kandidata. To je samo prvi korak koji zahteva opredeljenu vladu za dodatne obaveze. Jedna od njih je i hapšenje Mladića i Hadžića. </w:t>
      </w:r>
    </w:p>
    <w:p>
      <w:pPr>
        <w:pStyle w:val="Normal"/>
        <w:spacing w:lineRule="auto" w:line="360"/>
        <w:jc w:val="both"/>
        <w:rPr>
          <w:rFonts w:ascii="Bookman Old Style" w:hAnsi="Bookman Old Style" w:cs="Bookman Old Style"/>
          <w:lang w:val="sr-Latn-CS"/>
        </w:rPr>
      </w:pPr>
      <w:r>
        <w:rPr>
          <w:rFonts w:cs="Bookman Old Style" w:ascii="Bookman Old Style" w:hAnsi="Bookman Old Style"/>
          <w:lang w:val="sr-Latn-CS"/>
        </w:rPr>
      </w:r>
    </w:p>
    <w:p>
      <w:pPr>
        <w:pStyle w:val="Normal"/>
        <w:spacing w:lineRule="auto" w:line="360"/>
        <w:rPr/>
      </w:pPr>
      <w:r>
        <w:rPr>
          <w:rFonts w:cs="Bookman Old Style" w:ascii="Bookman Old Style" w:hAnsi="Bookman Old Style"/>
          <w:iCs/>
        </w:rPr>
        <w:t>Hapšenje Mladića za Srbiju je zaista od prvorazrednog značaja. Koliko  sam taj čin, toliko i razotkrivanje spleta razloga zbog kojih Mladić još uvek nije isporučen Hagu. Jedan od najznačajnijih  jeste to što još nije izvršena uspešna  reforma bezbednosnih službi. To je, kako stvari stoje, direktno povezano i sa hapšenjem Mladića. A upravo reformisanje bezbednosnih službi  biće jedan od važnih preduslova za prijem u EU.</w:t>
      </w:r>
    </w:p>
    <w:p>
      <w:pPr>
        <w:pStyle w:val="Normal"/>
        <w:spacing w:lineRule="auto" w:line="360"/>
        <w:rPr>
          <w:rFonts w:ascii="Bookman Old Style" w:hAnsi="Bookman Old Style" w:cs="Bookman Old Style"/>
          <w:iCs/>
        </w:rPr>
      </w:pPr>
      <w:r>
        <w:rPr>
          <w:rFonts w:cs="Bookman Old Style" w:ascii="Bookman Old Style" w:hAnsi="Bookman Old Style"/>
          <w:iCs/>
        </w:rPr>
      </w:r>
    </w:p>
    <w:p>
      <w:pPr>
        <w:pStyle w:val="Normal"/>
        <w:spacing w:lineRule="auto" w:line="360"/>
        <w:rPr>
          <w:rFonts w:ascii="Bookman Old Style" w:hAnsi="Bookman Old Style" w:cs="Bookman Old Style"/>
          <w:iCs/>
        </w:rPr>
      </w:pPr>
      <w:r>
        <w:rPr>
          <w:rFonts w:cs="Bookman Old Style" w:ascii="Bookman Old Style" w:hAnsi="Bookman Old Style"/>
        </w:rPr>
        <w:t xml:space="preserve">Sudeći po ponašanju naših vlasti postoje samo dve mogućnosti: da vlast zna ili može da zna gde je Mladić, ali ne želi da ga uhapsi ili – ne zna gde je. Ako je o  ovom drugom reč, Srbija je u još većem problemu zbog nekompetencije koju demonstrira već 10 godina. Uvek naknadno saznajemo da se eto, pre nekoliko godina znalo gde je u tom trenutku bio Mladić.  </w:t>
        <w:br/>
      </w:r>
    </w:p>
    <w:p>
      <w:pPr>
        <w:pStyle w:val="Normal"/>
        <w:spacing w:lineRule="auto" w:line="360"/>
        <w:rPr>
          <w:rFonts w:ascii="Bookman Old Style" w:hAnsi="Bookman Old Style" w:cs="Bookman Old Style"/>
        </w:rPr>
      </w:pPr>
      <w:r>
        <w:rPr>
          <w:rFonts w:cs="Bookman Old Style" w:ascii="Bookman Old Style" w:hAnsi="Bookman Old Style"/>
          <w:iCs/>
        </w:rPr>
        <w:t>Ključno pitanje je dakle: da li će Mladić biti uhapšen kada postane jasno da je to</w:t>
      </w:r>
      <w:r>
        <w:rPr>
          <w:rFonts w:cs="Bookman Old Style" w:ascii="Bookman Old Style" w:hAnsi="Bookman Old Style"/>
        </w:rPr>
        <w:t xml:space="preserve"> apsolutni uslov da Srbija dobije status kandidata za Evropsku uniju ili je nehapšenje Ratka Mladića u funkciji  da se zaustavi put Srbije u EU.</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dnosno da li će srpska politička elita kada shvati da nema alternative uhapsiti Mladića na sličan način kao što je uhapsila Karadžić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Današnji mediji započinju novi ciklus tekstova o Mladiću kao najava dolaska Bramerca. Više se ne zna koliko puta smo svedočili takvom spinovanju. Istovremeno </w:t>
      </w:r>
      <w:r>
        <w:rPr>
          <w:rFonts w:cs="Bookman Old Style" w:ascii="Bookman Old Style" w:hAnsi="Bookman Old Style"/>
          <w:i/>
        </w:rPr>
        <w:t>Politika</w:t>
      </w:r>
      <w:r>
        <w:rPr>
          <w:rFonts w:cs="Bookman Old Style" w:ascii="Bookman Old Style" w:hAnsi="Bookman Old Style"/>
        </w:rPr>
        <w:t xml:space="preserve"> piše o tome koliko milijardi je Srbija izgubila zbog nehapšenja Mladića, pa čak navodi i ocenu da bi Srbija do sada već bila članica EU da je to uradila mnogo ranij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Dakle, šta je naš inte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35:00Z</dcterms:created>
  <dc:creator>ZORANA MARKOVIC</dc:creator>
  <dc:description/>
  <dc:language>en-US</dc:language>
  <cp:lastModifiedBy>igor</cp:lastModifiedBy>
  <dcterms:modified xsi:type="dcterms:W3CDTF">2011-03-10T01:22:00Z</dcterms:modified>
  <cp:revision>6</cp:revision>
  <dc:subject/>
  <dc:title>vić</dc:title>
</cp:coreProperties>
</file>