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psko-albanski civilni dijalo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uži rok, pobeda je na našoj stra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nja Biserk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lim najpre da se zahvalim svima vama koji ste došli na ovaj skup zbog toga što verujem, da se ovaj dijalog odvija u veoma važnom, rekla bih čak i u prelomnom trenutku za odnose između dva naro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ada je reč o Srbiji ona prolazi kroz dramatične trenutke o čemu svedoče i nedavni incidenti u Beogradu i Đenovi. </w:t>
      </w:r>
      <w:r>
        <w:rPr>
          <w:rFonts w:cs="Bookman Old Style" w:ascii="Bookman Old Style" w:hAnsi="Bookman Old Style"/>
          <w:lang w:val="nb-NO"/>
        </w:rPr>
        <w:t>Na delu je stalno odmeravanje odnosa snaga onih za,  i onih protiv reformi, za ili protiv EU i NATO. To se sve odražava na unutrašnji politički život, ali i na odnose sa susedi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Međunarodni okvir se znatno promenio što dodatno otvara regionalnu perspektivu. Napore proevropske vlade, ali i ”unutrašnje” Evrope u Srbiji podržavaju EU i SAD, kao i svagde u regionu. Stekli su se, čini se, uslovi da region napravi iskorak. Na Srbiji je sada da napravi svoj izbor i shodno tome iskorak prema evroatlantskim integracijama i prema svojim susedi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</w:rPr>
        <w:t xml:space="preserve">Srpsko-albanski dijalog na nivou civilnog društva je bio permanentan, mada je znatno opao nakon proglašenja nezavisnosti Kosova. </w:t>
      </w:r>
      <w:r>
        <w:rPr>
          <w:rFonts w:cs="Bookman Old Style" w:ascii="Bookman Old Style" w:hAnsi="Bookman Old Style"/>
          <w:lang w:val="nb-NO"/>
        </w:rPr>
        <w:t>Ovo je prilika da se i društvo na obe strane oglasi o svojim prioritetima i preduzme neke konkretne mere u rešavanju svakodnevnih problema. Naime, imajući u vidu činjenicu da  politička elita uvek funkcioniše na nivou posebnih i partikularnih interesa, možda je došlo vreme da se kroz pritisak društva na dnevni red ipak stave egzistencijalna pitanja od interesa svih zajedno, kao i svakog pojedin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Politika nije samo u tome šta je čije veće ili jače, čija je, na primer, privreda ili vojska veća ili jača, jer proces globalizacije otvara nove teme što obavezuje sve aktere na drugačiji pristup i odgovornos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nb-NO"/>
        </w:rPr>
        <w:t xml:space="preserve">Rekla bih da je prednost ovog dijaloga u tome što su se naši razgovori uvek odnosili na realan život i svakodnevne potrebe ljudi i zbog toga je pobeda na duži rok na našoj strani. Ovaj dijalog će svakako vremenom naterati i političku elitu da mu se prilagodi i da ga prat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nb-NO"/>
        </w:rPr>
        <w:t>Ono što je ohrabrujuće za uspešnost ovog dijaloga jesu i promenjene okolnosti i nova dinamika, kako u regionu, tako i šire na međunarodnom planu. Mislim da je vreme da od objekta prerastemo u ravnopravne aktere zbog toga što mi imamo viziju i umemo da promišljamo nove odnose u regio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Odnosi Srba i Albanaca su uvek bili kompleksni, mada  istorija tih odnosa beleži i povremene iskorake u pozitivnom smeru. To je podrazumevalo kohabitaciju i uzajamno uvažavanje i solidarnost. Nažalost, u poslednje tri decenije taj odnos je bio opterećen državnom represijom i masovnim zločinima. Ovaj dijalog je prilika  da se pođe od  jednakosti i ravnopravnosti kao osnove za saradnju i da se na osnovu razmene mišljenja  formuliše zajednička platforma za konkretnu akciju i stvori prostor čija je perspektiva saradnja dve strane, a ne dominacija jedne od nji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adam se da ovaj susret, prvi u nizu, raspolaže dovoljno kreativnom energijom za definisanje svih tačaka na kojima je konkretna saradnja moguća. Mi koji smo došli iz Srbije predstavljamo grupu pojedinaca dobre volje koja je spremna da sluša i da radi na stvaranju drugačije atmosfere koja bi doprinela normalizaciji i uspostavljanju novih vrednosnih parametara u odnosima izmedju Srba i Albana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KOR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lang w:val="nb-NO"/>
        </w:rPr>
      </w:pPr>
      <w:r>
        <w:rPr>
          <w:rFonts w:eastAsia="Bookman Old Style" w:cs="Bookman Old Style" w:ascii="Bookman Old Style" w:hAnsi="Bookman Old Style"/>
          <w:lang w:val="nb-N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8:00Z</dcterms:created>
  <dc:creator>Sonja Biserko</dc:creator>
  <dc:description/>
  <cp:keywords/>
  <dc:language>en-US</dc:language>
  <cp:lastModifiedBy>Sonja Biserko</cp:lastModifiedBy>
  <dcterms:modified xsi:type="dcterms:W3CDTF">2010-09-23T08:28:00Z</dcterms:modified>
  <cp:revision>2</cp:revision>
  <dc:subject/>
  <dc:title>Dragi prijatelji,</dc:title>
</cp:coreProperties>
</file>