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rhiva DANI 99</w:t>
      </w:r>
    </w:p>
    <w:p>
      <w:pPr>
        <w:pStyle w:val="Normal"/>
        <w:jc w:val="both"/>
        <w:rPr/>
      </w:pPr>
      <w:r>
        <w:rPr/>
      </w:r>
    </w:p>
    <w:p>
      <w:pPr>
        <w:pStyle w:val="Normal"/>
        <w:jc w:val="both"/>
        <w:rPr/>
      </w:pPr>
      <w:r>
        <w:rPr/>
        <w:t xml:space="preserve"> </w:t>
      </w:r>
      <w:r>
        <w:rPr/>
        <w:t>GOEBBELS NA CIRILICI</w:t>
      </w:r>
    </w:p>
    <w:p>
      <w:pPr>
        <w:pStyle w:val="Normal"/>
        <w:jc w:val="both"/>
        <w:rPr/>
      </w:pPr>
      <w:r>
        <w:rPr/>
      </w:r>
    </w:p>
    <w:p>
      <w:pPr>
        <w:pStyle w:val="Normal"/>
        <w:jc w:val="both"/>
        <w:rPr/>
      </w:pPr>
      <w:r>
        <w:rPr/>
        <w:t xml:space="preserve">Nakon udara NATO-a i ono malo medija u Srbiji koje Milosevic nije kontrolirao konacno su zavrsili tamo gdje i politika: negdje izmedju somnabulnog vjerovanja da je Milosevic mesija i da "NATO-zlocinci i narkomafija, s kojom je i Bill Clinton, hoce da zgaze jedan pravdoljubivi narod"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Pise: Ahmed BURIC </w:t>
      </w:r>
    </w:p>
    <w:p>
      <w:pPr>
        <w:pStyle w:val="Normal"/>
        <w:jc w:val="both"/>
        <w:rPr/>
      </w:pPr>
      <w:r>
        <w:rPr/>
        <w:t xml:space="preserve"> </w:t>
      </w:r>
    </w:p>
    <w:p>
      <w:pPr>
        <w:pStyle w:val="Normal"/>
        <w:jc w:val="both"/>
        <w:rPr/>
      </w:pPr>
      <w:r>
        <w:rPr/>
        <w:t xml:space="preserve">IZJAVE I VIJESTI SRBIJANSKIH MEDIJA </w:t>
      </w:r>
    </w:p>
    <w:p>
      <w:pPr>
        <w:pStyle w:val="Normal"/>
        <w:jc w:val="both"/>
        <w:rPr/>
      </w:pPr>
      <w:r>
        <w:rPr/>
        <w:t>VILAMA NA PILOTA</w:t>
      </w:r>
    </w:p>
    <w:p>
      <w:pPr>
        <w:pStyle w:val="Normal"/>
        <w:jc w:val="both"/>
        <w:rPr/>
      </w:pPr>
      <w:r>
        <w:rPr/>
      </w:r>
    </w:p>
    <w:p>
      <w:pPr>
        <w:pStyle w:val="Normal"/>
        <w:jc w:val="both"/>
        <w:rPr/>
      </w:pPr>
      <w:r>
        <w:rPr/>
      </w:r>
    </w:p>
    <w:p>
      <w:pPr>
        <w:pStyle w:val="Normal"/>
        <w:jc w:val="both"/>
        <w:rPr/>
      </w:pPr>
      <w:r>
        <w:rPr/>
        <w:t>NOVINARI HILJADE LJUDSKIH SUDBINA</w:t>
      </w:r>
    </w:p>
    <w:p>
      <w:pPr>
        <w:pStyle w:val="Normal"/>
        <w:jc w:val="both"/>
        <w:rPr/>
      </w:pPr>
      <w:r>
        <w:rPr/>
        <w:t xml:space="preserve">pretvaraju u atrakciju, porucio je visoki duznosnik makedonske vlade, vjerovatno iritiran cinjenicom da vozovi puni protjeranih Albanaca dolaze na zeljeznicke stanice sirom zemlje gdje vjecno sunce sja. I dok skoro milion unesrecenih ljudi trazi novi dom, te informacije u srbijanskim medijima nema. Beogradska je propagandna masina, proglasivsi cijeli svijet agresorom, dosla na najvisu tacku kursa koji je zauzela jos prije deset godina, kada je po novinskim i radiotelevizijskim kucama kruzio dokument koji je od zaposlenih trazio odanost "sledjenju kursa politike koji je zacrtala 8. sednica CK SK Srbije". Sve to vrijeme Srbija zivi u stanju obozavanja "najvarljivije slike zla sto ga mase potajno ljube u svom srcu, a koju, valja ih u to uvjeriti, preziru". To stanje, u svojoj knjizi Udio djavla, pisuci o nacizmu, cuveni svicarski filozof Denis de Rougemont naziva "dovodjenjem masa u stanje hipnoze, somnabulicne nesvijesti, u kojem ce i onaj najplasljiviji biti sposoban za djela cudnovate energije i mehanicke stege, sve do same smrti kao idealnog okoncanja svake strasti". </w:t>
      </w:r>
    </w:p>
    <w:p>
      <w:pPr>
        <w:pStyle w:val="Normal"/>
        <w:jc w:val="both"/>
        <w:rPr/>
      </w:pPr>
      <w:r>
        <w:rPr/>
      </w:r>
    </w:p>
    <w:p>
      <w:pPr>
        <w:pStyle w:val="Normal"/>
        <w:jc w:val="both"/>
        <w:rPr/>
      </w:pPr>
      <w:r>
        <w:rPr/>
        <w:t xml:space="preserve">Najlakse uporediva sa propagandnom misijom "najveceg uma Treceg Reicha", kako moderna americka historiografija naziva dr. Josepha Paula Goebbelsa, srbijanska drzavna televizija, popularni PTC, stoji tamo gdje jezik "novinara" te kuce drzi Sjedinjene Drzave kad je u pitanju "zapadna alijansa". Signal "tela sedmoglave azdaje" trenutno je, zbog zabrane Ureda visokog predstavnika, nemoguce pratiti na podrucju Federacije, ali bravurama ("azdaju" uz SAD, naravno, cine Italija, Holandija, Njemacka, Belgija, Francuska i Velika Britanija) nema kraja, pa se Sarajlije dovijaju na razne nacine da dohvate neki pipak koji bi im obezbijedio zabavu. </w:t>
      </w:r>
    </w:p>
    <w:p>
      <w:pPr>
        <w:pStyle w:val="Normal"/>
        <w:jc w:val="both"/>
        <w:rPr/>
      </w:pPr>
      <w:r>
        <w:rPr/>
      </w:r>
    </w:p>
    <w:p>
      <w:pPr>
        <w:pStyle w:val="Normal"/>
        <w:jc w:val="both"/>
        <w:rPr/>
      </w:pPr>
      <w:r>
        <w:rPr/>
        <w:t xml:space="preserve">"Komentatori" RTS-a iz noci u noc razvijaju "teze" u kojima "agresor gubi glavu", dok na Kosovu "raste svest o zajednickom zivotu Srba i Albanaca". Paralelno s NATO-udarima i etnickim ciscenjem Kosova traju rat i propaganda koji su posve prihvatili dvije teoreme koje je uspostavio Reichminister für Volksaufklarung und Propaganda, dr. JPG: "Kazete li laz dovoljno puta i zatim je ponovite, ljudi mogu poceti vjerovati u nju" i "Obican svijet je uglavnom primitivniji nego sto mozemo zamisliti. Propaganda uvijek mora biti jednostavna i imati mogucnost ponavljanja." </w:t>
      </w:r>
    </w:p>
    <w:p>
      <w:pPr>
        <w:pStyle w:val="Normal"/>
        <w:jc w:val="both"/>
        <w:rPr/>
      </w:pPr>
      <w:r>
        <w:rPr/>
      </w:r>
    </w:p>
    <w:p>
      <w:pPr>
        <w:pStyle w:val="Normal"/>
        <w:jc w:val="both"/>
        <w:rPr/>
      </w:pPr>
      <w:r>
        <w:rPr/>
        <w:t xml:space="preserve">I, islo je: Josef P. Goebbels, hajdelberski doktor sa dvadeset i cetiri i nikada ostvareni pisac i novinar izmedju dva svjetska rata uglednog liberalnog dnevnika Berliner Tageblatt, posao je u pustolovinu s "vecim covjekom od sebe", kako je zapisao u svoj intimni dnevnik. S Adolfom Hitlerom. Nakon sto je NSDAP osvojio vlast, a Hitler 1932. postao kancelar, sto ce i ostati do smrti, Goebbels je kampanjama koje su dovele do progona Jevreja podigao raspolozenje naroda na nivo masovne histerije. Aneksiju Austrije, potom Ceske i napad na Poljsku, Nijemci su shvatili kao ispunjenje opravdanih teznji za povijesnim ujedinjenjem svih Nijemaca u jednu drzavu. </w:t>
      </w:r>
    </w:p>
    <w:p>
      <w:pPr>
        <w:pStyle w:val="Normal"/>
        <w:jc w:val="both"/>
        <w:rPr/>
      </w:pPr>
      <w:r>
        <w:rPr/>
      </w:r>
    </w:p>
    <w:p>
      <w:pPr>
        <w:pStyle w:val="Normal"/>
        <w:jc w:val="both"/>
        <w:rPr>
          <w:b/>
          <w:b/>
        </w:rPr>
      </w:pPr>
      <w:r>
        <w:rPr>
          <w:b/>
        </w:rPr>
        <w:t>Patke, Kurdi i ustase</w:t>
      </w:r>
    </w:p>
    <w:p>
      <w:pPr>
        <w:pStyle w:val="Normal"/>
        <w:jc w:val="both"/>
        <w:rPr/>
      </w:pPr>
      <w:r>
        <w:rPr/>
        <w:t xml:space="preserve">Nekako slicno je krenulo i sa Slobom: prvo je sve valjalo ubijediti da su Srbi u zemlji u kojoj su bili vecina i imali kontinuirane privilegije u diplomaciji, vojsci i sistemu obrazovanja - ugrozeni. Kad nije uspjelo, valjalo je ubijediti samo Srbe u to. Naslovi u novinama i televizijske vijesti sugerirali su da "Slovenci stalno pokazuju da zele otcepljenje i da Hrvati ne razumeju pravedne zahteve naseg vodstva." A onda se zakotrljala uzarena lopta rata, i za povratak je bilo kasno: "HDZ nisani i u decu", "Lovci lovili patke, ulovili Kurde" ili "Ustase iz poljoprivrednih aviona gadjaju bojlerima" pisala su izdanja Politike i Vecernjih novosti, a broj onih novinara koji nisu pristali na takvu terminologiju mogao se 1992, kad je napadnuto Sarajevo, "puno placenika iz muslimanskih zemalja i ustasa" i "u kojem se srpsku decu baca lavovima", prebrojati na prste jedne ruke. Iz dana u dan slale su se poruke kojima je jedini cilj bio staviti laz u usta istine. </w:t>
      </w:r>
    </w:p>
    <w:p>
      <w:pPr>
        <w:pStyle w:val="Normal"/>
        <w:jc w:val="both"/>
        <w:rPr/>
      </w:pPr>
      <w:r>
        <w:rPr/>
      </w:r>
    </w:p>
    <w:p>
      <w:pPr>
        <w:pStyle w:val="Normal"/>
        <w:jc w:val="both"/>
        <w:rPr/>
      </w:pPr>
      <w:r>
        <w:rPr/>
        <w:t xml:space="preserve">Ostavsi usamljen u takvoj medijskoj slici, nedjeljnik Vreme je, prilicnim ignoriranjem bosanske kalvarije i nicim utemeljenim tekstovima o Bosni koje je ispisivala jedna bivsa novinarka Oslobodjenja, zapravo, izgubio kredibilitet. Prica o Nasoj Borbi, dijelu lista koji se 1995. odvojio od nekadasnje centrale glasila Socijalistickog saveza, zapravo je posljednji lament nad stampom u Srbiji, koja se potpuno ugusila u propagandi. </w:t>
      </w:r>
    </w:p>
    <w:p>
      <w:pPr>
        <w:pStyle w:val="Normal"/>
        <w:jc w:val="both"/>
        <w:rPr/>
      </w:pPr>
      <w:r>
        <w:rPr/>
      </w:r>
    </w:p>
    <w:p>
      <w:pPr>
        <w:pStyle w:val="Normal"/>
        <w:jc w:val="both"/>
        <w:rPr/>
      </w:pPr>
      <w:r>
        <w:rPr/>
        <w:t xml:space="preserve">Rezim bracnog para Milosevic - Markovic, najvjerojatnije zbog karaktera Vodje, koji svoje povjerenje nikada nije poklanjao do kraja, nije imao svog Goebbelsa. Cini se, ipak, da su dvojica ljudi najzasluzniji za medijsku sliku koja je postigla konsenzus oko Milosevica kao Mesije "kojeg je Karadjordje umesto sebe poslao narodu". Milorad Vucelic i Dusan Mitevic, prvi nekadasnji kadrovik Saveza socijalisticke omladine Srbije i sadasnji direktor produkcijske kuce "Komuna", a drugi sef propagandnog staba ICN "Galenika", stvorili su TV sliku covjeka koji se pred kamerama i pred narodom uvijek ponasao zastitnicki i pokazivao zavidan nivo kulture ophodjenja. </w:t>
      </w:r>
    </w:p>
    <w:p>
      <w:pPr>
        <w:pStyle w:val="Normal"/>
        <w:jc w:val="both"/>
        <w:rPr/>
      </w:pPr>
      <w:r>
        <w:rPr/>
      </w:r>
    </w:p>
    <w:p>
      <w:pPr>
        <w:pStyle w:val="Normal"/>
        <w:jc w:val="both"/>
        <w:rPr/>
      </w:pPr>
      <w:r>
        <w:rPr/>
        <w:t xml:space="preserve">Mitevic je covjek od povjerenja postao kad je napisao sad vec cuveno lazno pismo cetvorice clanova beogradskog komiteta da ih je Ivan Stambolic "pritisnuo" da u sukobu Milosevica i tadasnjeg sefa Gradskog komiteta Beograda Dragise Pavlovica podrze ovog drugog. Lukavi zamjenik direktora TV Beograd uvijek je bio svjestan snage kuce koju vodi. Ona je Milosevica od njegovog samog pocetka do, evo, samog kraja slikala "u svim pozama". U posjeti kosovskim Srbima, na Osmoj sjednici, kad je porucivao "Srbima da niko ne sme da ih bije", da "ne cuje dobro" povike "hocemo oruzje", on je bio pred kamerama. </w:t>
      </w:r>
    </w:p>
    <w:p>
      <w:pPr>
        <w:pStyle w:val="Normal"/>
        <w:jc w:val="both"/>
        <w:rPr/>
      </w:pPr>
      <w:r>
        <w:rPr/>
      </w:r>
    </w:p>
    <w:p>
      <w:pPr>
        <w:pStyle w:val="Normal"/>
        <w:jc w:val="both"/>
        <w:rPr/>
      </w:pPr>
      <w:r>
        <w:rPr/>
        <w:t xml:space="preserve">Drugi reditelj slike Velikog Brata je Milorad Vucelic. Za na pocetku osamdesetih perspektivnog publicistu danas se zna da je prvi veliki politicki zadatak obavio u Novom Sadu. "Provalivsi" da je film Veliki transport (kojeg je rezirao a ko drugi do Veljko Bulajic) AP Vojvodinu kostao "k'o svetog Petra kajgana", uzdrmao je rukovodstvo tadasnjeg pokrajinskog SK Vojvodine, kasnije zbrisanog Milosevicevim pohodom u "jogurt revoluciji". Paralelno, front pisaca i novinara zarazen virusom srpskog Nad-ja, poceo je bljuvati vatru nacionalizma. </w:t>
      </w:r>
    </w:p>
    <w:p>
      <w:pPr>
        <w:pStyle w:val="Normal"/>
        <w:jc w:val="both"/>
        <w:rPr/>
      </w:pPr>
      <w:r>
        <w:rPr/>
      </w:r>
    </w:p>
    <w:p>
      <w:pPr>
        <w:pStyle w:val="Normal"/>
        <w:jc w:val="both"/>
        <w:rPr>
          <w:b/>
          <w:b/>
        </w:rPr>
      </w:pPr>
      <w:r>
        <w:rPr>
          <w:b/>
        </w:rPr>
        <w:t>Lule, Bule, Nogo, Djogo...</w:t>
      </w:r>
    </w:p>
    <w:p>
      <w:pPr>
        <w:pStyle w:val="Normal"/>
        <w:jc w:val="both"/>
        <w:rPr/>
      </w:pPr>
      <w:r>
        <w:rPr/>
        <w:t xml:space="preserve">Koliko je samo imena koja su, na kraju ponizena i prepustena jalu koji nastane kad prodje svaki romantizam, ispala iz vlaka pomahnitalog srpstva? Propagandno zdrijelo lokomotive koju je vozio bracni par MM lozila su, u raznim fazama puta u sukob sa "belosvetskim agresorom", imena koja procitana na jednom mjestu danas izazivaju strah i zebnju. </w:t>
      </w:r>
    </w:p>
    <w:p>
      <w:pPr>
        <w:pStyle w:val="Normal"/>
        <w:jc w:val="both"/>
        <w:rPr/>
      </w:pPr>
      <w:r>
        <w:rPr/>
      </w:r>
    </w:p>
    <w:p>
      <w:pPr>
        <w:pStyle w:val="Normal"/>
        <w:jc w:val="both"/>
        <w:rPr/>
      </w:pPr>
      <w:r>
        <w:rPr/>
        <w:t xml:space="preserve">Antonije Isakovic, Miodrag Bulatovic, Dobrica Cosic, Matija Beckovic, Mihajlo Markovic, Nebojsa Pajkic, Emir Kusturica, Velimir Bata Zivojinovic, Aleksandar Bercek, Nada Perisic, Aleksandar Tijanic, Bogdan Tirnanic, Momo Kapor, Rajko Nogo, Dusko Trifunovic, Oliver Mandic, Goran Bregovic, i mnogi drugi znani i neznani umjetnici i intelektualci na cijim su djelima odrasle generacije ljudi i ucili od njih, dali su po svoj komadic sklapanju jezive slike koju danas gledamo. Tamo gdje ljudi lose zive, rekao bi opet De Rougemont, vlast nalazi kandidata vise. </w:t>
      </w:r>
    </w:p>
    <w:p>
      <w:pPr>
        <w:pStyle w:val="Normal"/>
        <w:jc w:val="both"/>
        <w:rPr/>
      </w:pPr>
      <w:r>
        <w:rPr/>
      </w:r>
    </w:p>
    <w:p>
      <w:pPr>
        <w:pStyle w:val="Normal"/>
        <w:jc w:val="both"/>
        <w:rPr/>
      </w:pPr>
      <w:r>
        <w:rPr/>
        <w:t xml:space="preserve">Danas, vozovi s Kosova, koji podsjecaju na one cija je zadnja stanica isla u Oswiecim, voze unesrecene ljude u Makedoniju i Albaniju. Voz koji sada velikom brzinom zavrsava svoj put najduze je, rekosmo, vozio popularni Vucela, nekadasnji pozorisni i filmski kriticar, danas vlasnik "turbo-folk" diskoteke "Tas" te "Komune", firme za koju snima vecina znacajnijih imena estrade u Srbiji: Zabranjeno pusenje, Bregovic, Colic, Rambo Amadeus realizirali su svoje projekte u toj kuci koja je u posljednje vrijeme najcesce nastupala kao koproducent RTS-u. </w:t>
      </w:r>
    </w:p>
    <w:p>
      <w:pPr>
        <w:pStyle w:val="Normal"/>
        <w:jc w:val="both"/>
        <w:rPr/>
      </w:pPr>
      <w:r>
        <w:rPr/>
      </w:r>
    </w:p>
    <w:p>
      <w:pPr>
        <w:pStyle w:val="Normal"/>
        <w:jc w:val="both"/>
        <w:rPr/>
      </w:pPr>
      <w:r>
        <w:rPr/>
        <w:t xml:space="preserve">I? Tragedija je, zapravo, u tome sto, noseci mete po Beogradu, tamosnji "umetnici" najvecim dijelom jos uvijek nisu ovarisali da bombe padaju na povijest medijske lazi: promicu potresni snimci Milosevica i njegovog taoca Rugove, koji se prikazuju kao garant mira i suzivota na Kosovu, u kinima su ukinuti svi americki, britanski, francuski i (azdaj)ini filmovi. No, Dnevnik RTS-a je prikazao jos jednu sliku, za koju ne treba mnogo maste da biste je uporedili sa atmosferom propasti Treceg Reicha. U salonu Belog dvora sjede posljednji "vernici" i, praveci se da se nista ne dogadja, Njega slusaju i Njemu se vracaju. Za to vrijeme "Clinton i njegovi satrapi koji podrzavaju narkomafiju" objavljuju da salju kopnene snage, o cemu Srbiju, naravno, moze izvijestiti samo CNN. Tu sliku u zaslijepljenom Beogradu, sve dok je Njega, niko nece moci vidjeti. </w:t>
      </w:r>
    </w:p>
    <w:p>
      <w:pPr>
        <w:pStyle w:val="Normal"/>
        <w:jc w:val="both"/>
        <w:rPr/>
      </w:pPr>
      <w:r>
        <w:rPr/>
      </w:r>
    </w:p>
    <w:p>
      <w:pPr>
        <w:pStyle w:val="Normal"/>
        <w:jc w:val="both"/>
        <w:rPr/>
      </w:pPr>
      <w:r>
        <w:rPr/>
        <w:t xml:space="preserve">Ona ce do obicnog gledaoca stici kad bilten o zdravlju posljednjeg ispovjednika kolektivnog mita o Kosovu bude samo mala vijest u TV dnevniku neke trece Srbije, ako nesto takvo ikome vise bude vazno. O njegovom bi nas zdravlju mogao izvijestiti i intimni dnevnik nekog Pavla ili Momira Bulatovica, ljudi koje je covjek sa slobodom u imenu sobom poveo i potom potrosio. Bas onako kako nas je o Hitlerovom zdravlju izvijestio tek intimni dnevnik Josefa G., u knjizi Williama L. Shirera Uspon i pad Treceg Reicha: "Tek danas primijetio sam da je Führer potpuno sijed", zapisao je dr. JPG sredinom 1943. "Zabrinut sam, zalio se na tesku vrtoglavicu." Ta vrtoglavica mogla je biti posljednjim Hitlerovim trzajem pred samoubojstvo. Jer, danas je malo pitanja koja lebde nad sudbinom Slobodana M., a jedno od njih je: genetski i politicki ocekivano samoubojstvo ili, ipak, Nürnberg, jezikom danasnjih "agresorskih" medija procitan kao Den Haag. </w:t>
      </w:r>
    </w:p>
    <w:p>
      <w:pPr>
        <w:pStyle w:val="Normal"/>
        <w:jc w:val="both"/>
        <w:rPr/>
      </w:pPr>
      <w:r>
        <w:rPr/>
        <w:t xml:space="preserve"> </w:t>
      </w:r>
    </w:p>
    <w:p>
      <w:pPr>
        <w:pStyle w:val="Normal"/>
        <w:jc w:val="both"/>
        <w:rPr/>
      </w:pPr>
      <w:r>
        <w:rPr/>
      </w:r>
    </w:p>
    <w:p>
      <w:pPr>
        <w:pStyle w:val="Normal"/>
        <w:jc w:val="both"/>
        <w:rPr>
          <w:b/>
          <w:b/>
        </w:rPr>
      </w:pPr>
      <w:r>
        <w:rPr>
          <w:b/>
        </w:rPr>
        <w:t>IZJAVE I VIJESTI SRBIJANSKIH MEDIJA</w:t>
      </w:r>
    </w:p>
    <w:p>
      <w:pPr>
        <w:pStyle w:val="Normal"/>
        <w:jc w:val="both"/>
        <w:rPr>
          <w:b/>
          <w:b/>
        </w:rPr>
      </w:pPr>
      <w:r>
        <w:rPr>
          <w:b/>
        </w:rPr>
      </w:r>
    </w:p>
    <w:p>
      <w:pPr>
        <w:pStyle w:val="Normal"/>
        <w:jc w:val="both"/>
        <w:rPr/>
      </w:pPr>
      <w:r>
        <w:rPr/>
        <w:t xml:space="preserve">"Srpska olovka i istorijska citanka trebaju da pisu i pamte ovo za buduca pokolenja." (Cedomir Mirkovic, direktor izdavacke kuce "Prosveta" i knjizevni kriticar) </w:t>
      </w:r>
    </w:p>
    <w:p>
      <w:pPr>
        <w:pStyle w:val="Normal"/>
        <w:jc w:val="both"/>
        <w:rPr/>
      </w:pPr>
      <w:r>
        <w:rPr/>
      </w:r>
    </w:p>
    <w:p>
      <w:pPr>
        <w:pStyle w:val="Normal"/>
        <w:jc w:val="both"/>
        <w:rPr/>
      </w:pPr>
      <w:r>
        <w:rPr/>
        <w:t xml:space="preserve">"Americki Soko, dika belosvetske zveri, srusen je u ataru malog mirnog sremskog sela Budanovci. Kakve li simbolike - opet je Milos smrtonosno ranio Murata." (Novosadski pjesnik na radiju povodom vijesti o padu americkog aviona) </w:t>
      </w:r>
    </w:p>
    <w:p>
      <w:pPr>
        <w:pStyle w:val="Normal"/>
        <w:jc w:val="both"/>
        <w:rPr/>
      </w:pPr>
      <w:r>
        <w:rPr/>
      </w:r>
    </w:p>
    <w:p>
      <w:pPr>
        <w:pStyle w:val="Normal"/>
        <w:jc w:val="both"/>
        <w:rPr/>
      </w:pPr>
      <w:r>
        <w:rPr/>
        <w:t xml:space="preserve">"Misli Klinton da je Srbija Monika, pa da ce odmah da klekne." (Natpis na jednoj od parola na koncertu "Za mir" u Beogradu, prikazan na RTS-u) </w:t>
      </w:r>
    </w:p>
    <w:p>
      <w:pPr>
        <w:pStyle w:val="Normal"/>
        <w:jc w:val="both"/>
        <w:rPr/>
      </w:pPr>
      <w:r>
        <w:rPr/>
      </w:r>
    </w:p>
    <w:p>
      <w:pPr>
        <w:pStyle w:val="Normal"/>
        <w:jc w:val="both"/>
        <w:rPr/>
      </w:pPr>
      <w:r>
        <w:rPr/>
        <w:t xml:space="preserve">"....sluga i americki podrepas koji za tudji racun ubija slobodarski narod..." (Iz komentara o Javieru Solani u Dnevniku RTS-a) </w:t>
      </w:r>
    </w:p>
    <w:p>
      <w:pPr>
        <w:pStyle w:val="Normal"/>
        <w:jc w:val="both"/>
        <w:rPr/>
      </w:pPr>
      <w:r>
        <w:rPr/>
      </w:r>
    </w:p>
    <w:p>
      <w:pPr>
        <w:pStyle w:val="Normal"/>
        <w:jc w:val="both"/>
        <w:rPr/>
      </w:pPr>
      <w:r>
        <w:rPr/>
        <w:t xml:space="preserve">"Celi je srpski narod u poziciji u kojoj je bio veliki Stevan Sindjelic kad je njegova vojska bila ostavljena i prepustena na milost i nemilost Osmanlijama muhamedanske vere. Tako smo i mi danas, bez saveznika, pritisnuti snagom zapadne sile koja, istina, boga ne poznaje, ali bi ga se trebala bojati, jer pripadamo istom, hriscanskom kulturnom krugu." (Sasa Hadzi Tancic, knjizevnik iz Nisa, u odgovoru na pitanje novinarke "kako kao pisac sada vidite situaciju u kojoj se nasao srpski narod?") </w:t>
      </w:r>
    </w:p>
    <w:p>
      <w:pPr>
        <w:pStyle w:val="Normal"/>
        <w:jc w:val="both"/>
        <w:rPr/>
      </w:pPr>
      <w:r>
        <w:rPr/>
      </w:r>
    </w:p>
    <w:p>
      <w:pPr>
        <w:pStyle w:val="Normal"/>
        <w:jc w:val="both"/>
        <w:rPr/>
      </w:pPr>
      <w:r>
        <w:rPr/>
        <w:t xml:space="preserve">"Iracka vlada je iskazala neslaganje i protivljenje NATO-agresiji na Jugoslaviju. To je saopsteno na danasnjem sastanku vlade kojim je predsjedavao Sadam Husein, koji je izjavio da pomoc NATO-snaga Kosmetu i zastita siptarskih terorista sluze samo kao opravdanje Americi koja zeli da razbije Jugoslaviju i trajno je ucini nestabilnom zemljom." (Preneseno iz Tanjugove vijesti) </w:t>
      </w:r>
    </w:p>
    <w:p>
      <w:pPr>
        <w:pStyle w:val="Normal"/>
        <w:jc w:val="both"/>
        <w:rPr/>
      </w:pPr>
      <w:r>
        <w:rPr/>
      </w:r>
    </w:p>
    <w:p>
      <w:pPr>
        <w:pStyle w:val="Normal"/>
        <w:jc w:val="both"/>
        <w:rPr/>
      </w:pPr>
      <w:r>
        <w:rPr/>
        <w:t xml:space="preserve">"...nece moci tako, Adolfe Hitleru Clintone Goebbelsu... seksualni manijak... na istom zadatku sa siptarskim teroristima i narkomafijom... Bil Debil... saksofonist i zlikovac... (Neki od nadimaka kojima se na RTS-u "casti" americki predsjednik) </w:t>
      </w:r>
    </w:p>
    <w:p>
      <w:pPr>
        <w:pStyle w:val="Normal"/>
        <w:jc w:val="both"/>
        <w:rPr/>
      </w:pPr>
      <w:r>
        <w:rPr/>
      </w:r>
    </w:p>
    <w:p>
      <w:pPr>
        <w:pStyle w:val="Normal"/>
        <w:jc w:val="both"/>
        <w:rPr/>
      </w:pPr>
      <w:r>
        <w:rPr/>
        <w:t xml:space="preserve">"Internet postaje jos mocnije medijsko sredstvo kada ga koriste misaoni ljudi, poput akademika (...) dokument koji su u Rambouilletu potpisali Albanci sadrzi i klauzulu da komandant neke NATO jedinice moze i ima pravo da odluci da logoruje bilo gde u Srbiji, pa makar to bilo i na Terazijama..." (Prof. dr. Branislav Ivkovic, ministar za nauku i tehnologiju u Tanjugovoj vijesti pod naslovom "SANU se ukljucuje u informacioni rat") </w:t>
      </w:r>
    </w:p>
    <w:p>
      <w:pPr>
        <w:pStyle w:val="Normal"/>
        <w:jc w:val="both"/>
        <w:rPr/>
      </w:pPr>
      <w:r>
        <w:rPr/>
      </w:r>
    </w:p>
    <w:p>
      <w:pPr>
        <w:pStyle w:val="Normal"/>
        <w:jc w:val="both"/>
        <w:rPr/>
      </w:pPr>
      <w:r>
        <w:rPr/>
        <w:t xml:space="preserve">"Skupstina sahelsko-saharskih drzava poziva na trenutnu obustavu agresije protiv Jugoslavije, saopstio je vodja libijske revolucije Moamer el Gadafi, koji je i predsedavajuci predsednickog saveta zajednice. (...) Zbog toga, zajednica sahelsko-saharskih drzava (Libija, CAD, Mali, Niger, Burkina Faso, Sudan) poziva Savet bezbednosti UN da preuzme odgovornost i odmah zaustavi ovaj ilegalan cin." (Vijest agencije DZANA) </w:t>
      </w:r>
    </w:p>
    <w:p>
      <w:pPr>
        <w:pStyle w:val="Normal"/>
        <w:jc w:val="both"/>
        <w:rPr/>
      </w:pPr>
      <w:r>
        <w:rPr/>
      </w:r>
    </w:p>
    <w:p>
      <w:pPr>
        <w:pStyle w:val="Normal"/>
        <w:jc w:val="both"/>
        <w:rPr/>
      </w:pPr>
      <w:r>
        <w:rPr/>
        <w:t xml:space="preserve">"Prema pisanju danasnjeg Vasington posta, u potpunom rasulu su sada banditi iz OVK koji grcevito nastoje da, pod kisobranom NATO bombi, fizicki likvidiraju sve umerene politicke predstavnike kosmetskih Albanaca. U toj grupi su, osim Rugove, Fehmi Agani, Veton Suroi, Mahmut Bakali, Baton Hadziu i jos desetak vidjenijih prvaka kosmetskih Albanaca koji su u proslosti pokazivali spremnost da razgovorima sa srpskim vlastima rese sva sporna politicka pitanja. Zapadni politicari i njima podredjeni mediji su medjutim ove cinjenice prikrili i potpuno ih preokrenuli, lansirajuci lazi o navodnoj nameri srpskih vlasti da eliminise sve pomenute albanske politicare. Politicari i mediji na Zapadu, to jest iz vodecih zemalja NATO agresora, su prvo govorili i izvestavali da su iz Pristine nestali Rugova, Agani, Suroi i jos nekolicina uglednih albanskih politicara. Ubrzo posle toga iz istih kuhinja su lansirane price o likvidaciji tih lica. Medjutim, u poslednja dva dana, a pogotovu sinoc, te monstruozne izmisljotine su morale biti demantovane, a samim tim i namere ove propagadne mahinacije." (Vijest sa Tanjugovog telexa)  </w:t>
      </w:r>
    </w:p>
    <w:p>
      <w:pPr>
        <w:pStyle w:val="Normal"/>
        <w:jc w:val="both"/>
        <w:rPr/>
      </w:pPr>
      <w:r>
        <w:rPr/>
        <w:t xml:space="preserve"> </w:t>
      </w:r>
    </w:p>
    <w:p>
      <w:pPr>
        <w:pStyle w:val="Normal"/>
        <w:jc w:val="both"/>
        <w:rPr>
          <w:b/>
          <w:b/>
        </w:rPr>
      </w:pPr>
      <w:r>
        <w:rPr>
          <w:b/>
        </w:rPr>
      </w:r>
    </w:p>
    <w:p>
      <w:pPr>
        <w:pStyle w:val="Normal"/>
        <w:jc w:val="both"/>
        <w:rPr>
          <w:b/>
          <w:b/>
        </w:rPr>
      </w:pPr>
      <w:r>
        <w:rPr>
          <w:b/>
        </w:rPr>
        <w:t>VILAMA NA PILOTA</w:t>
      </w:r>
    </w:p>
    <w:p>
      <w:pPr>
        <w:pStyle w:val="Normal"/>
        <w:jc w:val="both"/>
        <w:rPr>
          <w:b/>
          <w:b/>
        </w:rPr>
      </w:pPr>
      <w:r>
        <w:rPr>
          <w:b/>
        </w:rPr>
      </w:r>
    </w:p>
    <w:p>
      <w:pPr>
        <w:pStyle w:val="Normal"/>
        <w:jc w:val="both"/>
        <w:rPr/>
      </w:pPr>
      <w:r>
        <w:rPr/>
        <w:t xml:space="preserve">Kad se samo ovlas prelista srbijanska stampa, ima se utisak da je cijela akcija NATO-udara na SRJ zapravo ludacki trip nekolicine ego-manijaka od koga se zgrazava citav normalan svijet, samo sto se to, zahvaljujuci "bolesnim mozgovima koji rade po Goebbelsovom receptu", uopce ne zna. Svijet je, zapravo, protiv ovih "kolovodja agresije", "krvnika i deceubica" samo sto se to od svjetske javnosti strogo krije. Slobodoljubivi narod se, pisu, zgrazava prvenstveno od "krvoloka Billa Clintona", "frustrirane rugobe Robina Cooka" i sefa mu, inace, "kepeca i edipovca Tonya Blaira". Beogradska oduvijek rezimska Borba, izmedju ostalog, apeluje na gradjane da pisu Clintonu i Albrightovoj pujdajuci: "Posto su vam dobro pojeli zivce i nanervirali vas svojim monstruoznim nocnim napadima, u prilici ste da napisete dve-tri reci omiljenim likovima Bilu Klintonu i Medlin Olbrajt. Zaspite njihove mail adrese porukama istine! E-mail adresa najveceg zlikovca danasnjice je president witehouse.gov, a njegove okrvavljene desne ruke Medlin Olbrajt secretary state.gov. Ukoliko zelite prisniji kontakt s krvolocnom Madlin (dat njen broj telefona), zovite je!", lozi ovih dana beogradska Borba. </w:t>
      </w:r>
    </w:p>
    <w:p>
      <w:pPr>
        <w:pStyle w:val="Normal"/>
        <w:jc w:val="both"/>
        <w:rPr/>
      </w:pPr>
      <w:r>
        <w:rPr/>
      </w:r>
    </w:p>
    <w:p>
      <w:pPr>
        <w:pStyle w:val="Normal"/>
        <w:jc w:val="both"/>
        <w:rPr/>
      </w:pPr>
      <w:r>
        <w:rPr/>
        <w:t xml:space="preserve">"Rusitelji ce biti rusevina", a "Setva ce biti na vreme", "Rezervoar NATO aviona u decjem vrticu", "CNN rezira kosovske Markale", "NATO varvari razaraju iskljucivo civilne ciljeve i ubijaju neduzne gradjane", samo su neki od naslova kojima obiluje beogradska stampa. I tu vise nema razlike izmedju rezimskih Politike i Vecernjih novosti, drzavne Borbe i nerezimskih, privatnih listova koji se vole zvati nezavisnim poput Danasa, Blica, Glasa Javnosti, Telegrafa, Vremena... Eventualna razlika nazire se jedino u "inventivnosti", nivou ukusa i nadahnucu kojim se prilazi obradi teme, pa je ili rijec o analitickom komentaru koji se tice karakteristika americkih letjelica i borbene gotovosti NATO-saveza ili o reportazama o tome kako je "tomahawk uzorao Vojislavljevu njivu", a "Americki ponos (F-117) zavrsio u Borinoj njivi u Budjanovcima"! </w:t>
      </w:r>
    </w:p>
    <w:p>
      <w:pPr>
        <w:pStyle w:val="Normal"/>
        <w:jc w:val="both"/>
        <w:rPr/>
      </w:pPr>
      <w:r>
        <w:rPr/>
      </w:r>
    </w:p>
    <w:p>
      <w:pPr>
        <w:pStyle w:val="Normal"/>
        <w:jc w:val="both"/>
        <w:rPr/>
      </w:pPr>
      <w:r>
        <w:rPr/>
        <w:t xml:space="preserve">Politika ekspres se osim ovakvim temama detaljno bavi i antropoloskim profilom Billa Clintona, koji, prema ocjenama njihovih eksperata, pokazuje osobine evnuha. "To je osobina nedostatka muskih hormona, a kod njega se manifestuje izrazito ruzicastim tenom, zenskim rasporedom naslaga sala na bedrima, kukovima i pojasu. Te fizicke osobine rezultirale su polnom impotencijom zbog koje nije u mogucnosti da izvrsi pravi polni cin, kako ga to Srbi upraznjavaju." </w:t>
      </w:r>
    </w:p>
    <w:p>
      <w:pPr>
        <w:pStyle w:val="Normal"/>
        <w:jc w:val="both"/>
        <w:rPr/>
      </w:pPr>
      <w:r>
        <w:rPr/>
      </w:r>
    </w:p>
    <w:p>
      <w:pPr>
        <w:pStyle w:val="Normal"/>
        <w:jc w:val="both"/>
        <w:rPr/>
      </w:pPr>
      <w:r>
        <w:rPr/>
        <w:t xml:space="preserve">Sva srbijanska stampa, kada se bavi efektima udara, pise iskljucivo o rusenju mostova, skola, fabrika, bolnica, stambenih kuca, gradske infrastrukture i neizostavno o stradanju iskljucivo civila. Akcijama NATO-a najostrije se, u ovim napisima, suprotstavljaju seljaci, nadaleko poznati po svojoj zilavosti, pa tako nastaju price pod naslovom "Vilama su jurili pilota"! Najtemeljitije i najstudioznije u ovoj akciji sludjivanja vlastitog naroda za sad su se pokazale Vecernje novosti pokrenuvsi akciju "secenja zla u korenu". U to ime, Novosti su pokrenule kampanju "Vratimo knjige Ginteru Grasu". "Knjige pisca koje nadahnjuju rusitelje mostova ne mogu stajati u blizini knjiga velikog Ive Andrica, koji je mostove opevao", obrazlozili su direktori lajkovacke, novosadske i valjevske biblioteke koji su se prvi ukljucili u ovu akciju. </w:t>
      </w:r>
    </w:p>
    <w:p>
      <w:pPr>
        <w:pStyle w:val="Normal"/>
        <w:jc w:val="both"/>
        <w:rPr/>
      </w:pPr>
      <w:r>
        <w:rPr/>
      </w:r>
    </w:p>
    <w:p>
      <w:pPr>
        <w:pStyle w:val="Normal"/>
        <w:jc w:val="both"/>
        <w:rPr/>
      </w:pPr>
      <w:r>
        <w:rPr/>
        <w:t xml:space="preserve">Srbijanska stampa velik dio prostora posvecuje "srpskoj duhovnosti". Ne da posvecuje, insistira na njoj. A kad smo kod duhovnosti, onda su neizostavni vidovnjaci, parapsiholozi i proricatelji svake vrste. U Srbiji cuveni ruski bijeli mag Lav Gersman umirio je citaoce Nedeljnog telegrafa uvjeravajuci ih da "Klinton nije sotona, ali da je cinjenica da pripada nekoj satanistickoj crkvi". Ovaj "beli mag" Srbe uvjerava da ce "potpuni zavrsetak rata biti kad padne drugi sneg". "To znaci kad prvi sneg padne pa se otopi, a drugi sneg padne na mokru zemlju. To moze da bude i u aprilu, a moze i u decembru. Drugi sneg ce razjasniti sve. Sukob ce trajati, ali ce se jacina smanjivati. I sve tako do drugog snega", veli ruski bijeli mag. </w:t>
      </w:r>
    </w:p>
    <w:p>
      <w:pPr>
        <w:pStyle w:val="Normal"/>
        <w:jc w:val="both"/>
        <w:rPr/>
      </w:pPr>
      <w:r>
        <w:rPr/>
      </w:r>
    </w:p>
    <w:p>
      <w:pPr>
        <w:pStyle w:val="Normal"/>
        <w:jc w:val="both"/>
        <w:rPr/>
      </w:pPr>
      <w:r>
        <w:rPr/>
        <w:t xml:space="preserve">Bez svake sumnje, ovakva medijska kampanja ima efekta. U njoj i kao akteri, i kao same zrtve ucestvuju svi. Na protestnim skupovima u Drustvu knjizevnika Srbije prica se o "manijacima koji po nasim njivama bacaju bombe umesto da nasi seljaci seju zito", i o tome kako je "americka hamburger kultura isuvise slaba da unisti srpski trag". Nema vise nikakve razlike izmedju dojucerasnjih neistomisljenika - komunista, monarhista, obrenovicevaca, nedicevaca, jugonostalgicara, djindjicevaca i espeesovaca... Srbi koji su se do sada oglasili, a nema koji nije, unisono vele da su NATO-udari na SRJ poraz civilizacije. To kaze reditelj Goran Paskaljevic, a frontmen Partibrejkersa Zoran Kostic Cane dodaje da je "NATO bagra bezdusna" i porucuje "Bille, Bille, jadne ti kosti bile". Na istom fonu je i priznati, do udara u izjavama odmjereni, pozorisni reditelj Dejan Mijac. Glumica Mirjana Karanovic, kaze, nije vise glumica, vec jedna od miliona zena u ovoj zemlji koja je ugrozena bombardovanjem: "Osecam sebe i svoj narod kao ponosne hrabre i pametne ljude", kaze Karanovicka. Program za srbijanske vojnike koji "brane svoju domovinu od mrskog neprijatelja" zajedno prave donedavno u Beogradu nespojive pojave: popularna novokomponovana pjevacica Jelena Karleusa i kultni glumac beogradske urbane populacije Sergej Trifunovic. Ne treba ni naglasavati da su prije NATO-intervencije fanovi jednih prezirali ove druge. "NATO tare nevine Srbe", misle danas i predsjednik Jugoslovenskog olimpijskog komiteta Dragan Kicanovic i predsjednica Udruzenja glumaca Srbije Svetlana Bojkovic jednako kao i licni prijatelj porodice Raznatovic, humorista Milovan Ilic Minimaks. U svom prvom ratnom intervjuu Minimaks, cije emisije i dan-danas na satelitu propusta vrlo malo Bosnjaka, Albrightovu zove djubretom i porucuje joj: "Gospodjo Albright, jebite se, ako nadjete nekog ko bi to ucinio nad vama." </w:t>
      </w:r>
    </w:p>
    <w:p>
      <w:pPr>
        <w:pStyle w:val="Normal"/>
        <w:jc w:val="both"/>
        <w:rPr/>
      </w:pPr>
      <w:r>
        <w:rPr/>
      </w:r>
    </w:p>
    <w:p>
      <w:pPr>
        <w:pStyle w:val="Normal"/>
        <w:jc w:val="both"/>
        <w:rPr/>
      </w:pPr>
      <w:r>
        <w:rPr/>
        <w:t xml:space="preserve">Srbija, koja je bila i nebeska i medju sljivama, danas misli jednim mozgom. Niko se vise i ne sjeca da ima neki sporazum koji bi predsjednik Milosevic trebalo da potpise pa da bombe stanu. Ljudi koji nocima sjede u beogradskim sklonistima na pitanje sta misle kako tek strada narod na Kosovu, odgovaraju u cudu i pitanjem: A sto na Kosovu? </w:t>
      </w:r>
    </w:p>
    <w:p>
      <w:pPr>
        <w:pStyle w:val="Normal"/>
        <w:jc w:val="both"/>
        <w:rPr/>
      </w:pPr>
      <w:r>
        <w:rPr/>
      </w:r>
    </w:p>
    <w:p>
      <w:pPr>
        <w:pStyle w:val="Normal"/>
        <w:jc w:val="both"/>
        <w:rPr/>
      </w:pPr>
      <w:r>
        <w:rPr/>
        <w:t xml:space="preserve">J. HASOVIC </w:t>
      </w:r>
    </w:p>
    <w:p>
      <w:pPr>
        <w:pStyle w:val="Normal"/>
        <w:jc w:val="both"/>
        <w:rPr/>
      </w:pPr>
      <w:r>
        <w:rPr/>
        <w:t xml:space="preserve"> </w:t>
      </w:r>
    </w:p>
    <w:p>
      <w:pPr>
        <w:pStyle w:val="Normal"/>
        <w:jc w:val="both"/>
        <w:rPr/>
      </w:pPr>
      <w:r>
        <w:rPr/>
      </w:r>
    </w:p>
    <w:p>
      <w:pPr>
        <w:pStyle w:val="Normal"/>
        <w:jc w:val="both"/>
        <w:rPr/>
      </w:pPr>
      <w:r>
        <w:rPr>
          <w:i/>
        </w:rPr>
        <w:t>Dani</w:t>
      </w:r>
      <w:r>
        <w:rPr/>
        <w:t>, broj 99, 12. April, 199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53:00Z</dcterms:created>
  <dc:creator>ZORANA MARKOVIC</dc:creator>
  <dc:description/>
  <cp:keywords/>
  <dc:language>en-US</dc:language>
  <cp:lastModifiedBy>ZORANA MARKOVIC</cp:lastModifiedBy>
  <dcterms:modified xsi:type="dcterms:W3CDTF">2009-03-09T08:06:00Z</dcterms:modified>
  <cp:revision>4</cp:revision>
  <dc:subject/>
  <dc:title>Arhiva DANI 99</dc:title>
</cp:coreProperties>
</file>