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oško Jakšić</w:t>
      </w:r>
    </w:p>
    <w:p>
      <w:pPr>
        <w:pStyle w:val="Normal"/>
        <w:rPr>
          <w:rFonts w:ascii="Arial" w:hAnsi="Arial" w:cs="Arial"/>
          <w:b/>
          <w:b/>
        </w:rPr>
      </w:pPr>
      <w:r>
        <w:rPr>
          <w:rFonts w:cs="Arial" w:ascii="Arial" w:hAnsi="Arial"/>
          <w:b/>
        </w:rPr>
        <w:t>Vraški težak posao razbijanja strahova</w:t>
      </w:r>
    </w:p>
    <w:p>
      <w:pPr>
        <w:pStyle w:val="Normal"/>
        <w:rPr>
          <w:rFonts w:ascii="Arial" w:hAnsi="Arial" w:cs="Arial"/>
        </w:rPr>
      </w:pPr>
      <w:r>
        <w:rPr>
          <w:rFonts w:cs="Arial" w:ascii="Arial" w:hAnsi="Arial"/>
        </w:rPr>
        <w:t>17. oktobar 2010. Izvor: Politik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rbe i Albance spaja mnogo istovetnih problema, ali oni to ne znaju. Zaš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ština – „Sada, po noći, idete za Prištinu“, iskreno zabrinuto mi je rekla susetka za stolom koju sam upoznao na slavi Miholjdan kod domaćina u severnom delu Kosovske Mitrovice. „Neka Vam je bog na pomoći s tim beogradskim tablicama. Nadam se samo da se nećete šetati Prištinom i pričati srps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dao sam Prištinom neuspešno pokušavajući da sačuvam čiste cipele i kada me od ulaza u elitne restorane delilo samo nekoliko metara. Veleslalomom sam izbegavao da očešem prljave automobile iako se čini da su „auto larje“, perionice kola, najčešći simbol sitnog preduzetništva, ne računajući male privatne hotele – oni niču zahvaljujući svojoj sili stranaca koji se vrzmaju svuda oko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čao sam naglas srpski u gradu čiji se saobraćajni haos meri jedino haosom bespravne gradnje, što sve samo pojačava duh prenatrpane mahale. Zaglavio sam u kafani s glumcem Enverom Petrovcijem koji je svojim mlađim kolegama morao da prevodi na albanski – mladi ne govore srps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je mi se ništa desilo. A niko nije mogao da zna da li sam od onih Srba koji negde u dubini duše podržavaju „navijače“ koji bi prebili učesnike „Parade Sodome i Gomore“ i zapalili albansku zastavu u Đeno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je mi na čelu pisalo da sam, zajedno s grupom ljudi dobre volje iz Beograda, ovde došao na susret s kosovskim Albancima, aktivistima civilnog druš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o je to, posle dugo vremena, prvi skup s ciljem da se oživi zamrli dijalog dva naroda koji će na istom ovom prostoru živeti bez obzira da li ih deli administrativni prelaz ili državna granica.</w:t>
      </w:r>
    </w:p>
    <w:p>
      <w:pPr>
        <w:pStyle w:val="Normal"/>
        <w:rPr>
          <w:rFonts w:ascii="Arial" w:hAnsi="Arial" w:cs="Arial"/>
        </w:rPr>
      </w:pPr>
      <w:r>
        <w:rPr>
          <w:rFonts w:cs="Arial" w:ascii="Arial" w:hAnsi="Arial"/>
        </w:rPr>
      </w:r>
    </w:p>
    <w:p>
      <w:pPr>
        <w:pStyle w:val="Normal"/>
        <w:rPr/>
      </w:pPr>
      <w:r>
        <w:rPr>
          <w:rFonts w:cs="Arial" w:ascii="Arial" w:hAnsi="Arial"/>
        </w:rPr>
        <w:t>Mnogo toga se promenilo. Srbi i Albanci nekada su u Prištini zajedno igrali košarku. U isto vreme, po albanskim selima pevale su se pesme o otporu srpskom kralju ujedinitelju, a po srpskim selima epovi o kolevci srps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ština se promenila kao i mnogi drugi gradovi bivše Jugoslavije. Ratoborni došljaci doneli su nacionalnu rigidnost i netrpeljiv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tičari poput Hašima Tačija, „zmije iz Drenice“ u kojoj je tokom detinjstva slušao samo o opresiji Srba nad Albancima i možda tri puta sreo Srbina, postao je u međuvremenu „heroj oslobođe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e može da se promeni, ali ne i topografija. A da li će ona biti obostrani usud ili „komparativna prednost“, kako to zovu ekonomisti, to već zavisi od Srba i Albana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vatio sam gotovo odmah koliko jedni o drugima malo znamo. Ne, ne mislim na političare. Srbi su dobro obavešteni o svemu šta kaže Tači. Albancima se redovno serviraju izjave Borisa Tadić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tičari u Beogradu i u Prištini imaju mnoge direktno sučeljene ciljeve i interese, i njihovo prevladavanje svakako neće ići ni brzo ni lako. Ali, Srbe i Albance spaja mnogo istovetnih problema: nezaposlenost, korupcija, organizovani kriminal, neefikasna birokratija, nedostatak poverenja u institucije, skupo školovanje, skupo leče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ju iste probleme, ali oni to ne znaju. Da li je to zbog topografije? Naravno da nije. Da li je to zato što su obični ljudi izgubili želju da znaju šta se događa kod komšije? Odgovor je ponovo negativ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de se ispostavlja da je nedostatak informacija o životima običnih Srba više nego simptomatičan. Znam da je tako i u Srbiji. Zaš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da Srbi i Albanci jednom ustanove da dele identične probleme, one životne, upoznaće se. Kada se upoznaju, približiće se. Ili se barem neće mrzeti.</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Mediji imaju važnu ulogu u dijalogu. Mogu da predstave istinu ili da je ubiju“, kaže glavni urednik „Koha ditore“ Agron Bajrami. „Moramo da promenimo negativan tok istorije. Ljudi se ne poznaj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čno. Decenije omraza i oružanih sukoba učinile su svoje. Na Kosovu Srbi i Albanci žive dva paralelna, odvojena života. Sem istorije neprijateljstava kao da ništa drugo i ne žele da znaju. A imaju zajedničke probl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rbima je ukinut roming srpskih operatera jer Priština traži broj svoje državnosti kroz mobilnu telefoniju kako bi izbegla operatere iz Slovenije ili Monaka. Albancima su, sem za „Egzit“, zabranjena putovanja kroz Srbiju ukoliko poseduju dokumenta države koju Beograd ne želi da priz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pada da su političari ti kojima odgovara da se narodi udaljavaju, da se ne pominju sličnosti svakodnevnih briga običnih ljudi. Potrebna im je tenzija da bi lakše manipulisali i prikrivali svoja neispunjena obećanja. Kao ovde, tako i ta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oboda štampe nesumnjivo ima centralno mesto u procesima demokratizacije, pa i regionalnih pomirenja i normalizacija koje nam se svima postavljaju kao preduslov ulaska u Evropsku unij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ji ne bi smeli da se tokom tog bolnog procesa plaše ako ih neko naziva nepatriotskim. Ima jedna stara izreka koja kaže da novinari nisu krivi zbog onoga što su objavili, već zbog onoga što nisu objavi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ćutkivanje običnog života neće pomoći budućnosti Srba i Albanaca jer će obostrano neznanje omogućiti da i dalje caruju nasleđeni strahovi, iskonsko nepoverenje, predrasude i stereotipovi stvarani u vremenima konflikta i ratova, zločina i osv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Znate šta bih za početak voleo da vidim“, kaže mi Luan Šljaku iz kosovske fondacije za otvoreno društvo. „Da na pominjanje reči Srbin, običnom Albancu prva asocijacija ne bude neprijatelj, već, recimo, siromah, ugrožen. I obrnu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 bi se to dogodilo, potrebno je mnogo više od albansko-srpskog dijaloga ljudi koji su mahom liberalni istomišljenici. I teško da predstavljaju autentične većine sopstvenih naro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ji bi to gestovi dobre volje mogli da pomognu, pitam svoje sagovorn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Ključevi traktora koje je Tači uručio jednom Srbinu svakako nisu dovoljni, niti su rešenje“, kaže mi kolega Enver Robeli. „Potrebno je biti proaktivan. Hrabro se odlučiti pa, recimo, Srbima u Gračanici podići fakul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velikih promena dolazi se najčešće malim koracima. Ali i za njih je u ovom trenutku neophodno imati mnogo hrabr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ajvažnije bi sada bilo rešavanje pitanja nestalih jer dok se to ne reši pritiskaće nas nedavna istorija“, kaže mladi politikolog Albinot Maloku. „Moraju da se otvore pitanja koja vode katarzi, ali plašim se da ni jedni ni drugi na to nisu sprem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da se ima u vidu i da predstojeći pregovori, dijalog, kako god da bude imenovan kontakt Beograda i Prištine, nije dobrovoljan već su EU uz pomoć SAD dve strane uhvatile za ruke kako bi ih privele pregovaračkom stolu, onda je još jasnije koliko je situacija slož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Velike sile su nas obavezale na dijalog kako bi deblokirali stanje koje ničem ne vodi“, konstatuje ugledni novinar Škeljzen Malići. „Postoje obećavajući tokovi koji nisu vezani za politiku ili istorij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oje, ukoliko se prenesu na nivo „životne običnosti“ od koje, ne zaboravimo, najviše zavisi da li će se, i kako, sprovoditi bilo kakvi dogovori na visokim nivoima regionalne politike i svetske diplomat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sovski Albanci su ipak u prednosti. Iz najmanje dva razlo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vo, koliko god da su nezadovoljni „dolarom i po dnevno kao cenom nezavisnosti“ – kako mi reče jedan student, svesni su da su dobili nezavisnost.</w:t>
      </w:r>
    </w:p>
    <w:p>
      <w:pPr>
        <w:pStyle w:val="Normal"/>
        <w:rPr>
          <w:rFonts w:ascii="Arial" w:hAnsi="Arial" w:cs="Arial"/>
        </w:rPr>
      </w:pPr>
      <w:r>
        <w:rPr>
          <w:rFonts w:cs="Arial" w:ascii="Arial" w:hAnsi="Arial"/>
        </w:rPr>
      </w:r>
    </w:p>
    <w:p>
      <w:pPr>
        <w:pStyle w:val="Normal"/>
        <w:rPr/>
      </w:pPr>
      <w:r>
        <w:rPr>
          <w:rFonts w:cs="Arial" w:ascii="Arial" w:hAnsi="Arial"/>
        </w:rPr>
        <w:t>Drugo, iza sebe imaju Ameriku. „Zevs sa Dragodana“, kako ovde nazivaju američkog ambasadora po njegovoj prištinskoj rezidenciji, omogućio je Tačijevoj vladi veliku povlastic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Vlada malo greši, jer ništa ne misli. Njihovo je da se u osam ujutru jave ambasadoru i dobiju mišljenje“, ne bez cinizma konstatuje jedan sagovor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rbi to nemaju. Kosovski Srbi osećaju se pokradenim što se teritorije tiče, umnogome izdanim od Beograda, izolovani od svih. Posebno srpska većina po enklavama koja dolazi do zaključka da od radikalizma severnog Kosova može da ima samo štete.</w:t>
      </w:r>
    </w:p>
    <w:p>
      <w:pPr>
        <w:pStyle w:val="Normal"/>
        <w:rPr>
          <w:rFonts w:ascii="Arial" w:hAnsi="Arial" w:cs="Arial"/>
        </w:rPr>
      </w:pPr>
      <w:r>
        <w:rPr>
          <w:rFonts w:cs="Arial" w:ascii="Arial" w:hAnsi="Arial"/>
        </w:rPr>
      </w:r>
    </w:p>
    <w:p>
      <w:pPr>
        <w:pStyle w:val="Normal"/>
        <w:rPr/>
      </w:pPr>
      <w:r>
        <w:rPr>
          <w:rFonts w:cs="Arial" w:ascii="Arial" w:hAnsi="Arial"/>
        </w:rPr>
        <w:t>Ni Beograd nije u poziciji Prištine. Ketrin Ešton i Tadić jesu se dogovorili u Briselu, ali EU Srbima nije ono što je Amerika kosovskim Albanc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o, otprilike, izgleda moj zbir lapidarno prikupljenih utisaka sažetih u rečima Luana Šljakua: „Puno, puno razgovarati, pa tek onda pregovar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blem je što nam oni koji odlučuju o obostranoj budućnosti ne daju mnogo vremena. Rok za dogovor od godinu dana koji postavljaju više je nego nerealan.</w:t>
      </w:r>
    </w:p>
    <w:p>
      <w:pPr>
        <w:pStyle w:val="Normal"/>
        <w:rPr>
          <w:rFonts w:ascii="Arial" w:hAnsi="Arial" w:cs="Arial"/>
        </w:rPr>
      </w:pPr>
      <w:r>
        <w:rPr>
          <w:rFonts w:cs="Arial" w:ascii="Arial" w:hAnsi="Arial"/>
        </w:rPr>
        <w:t>Boško Jakšić</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rbi i Albanci mogu voditi konstruktivan razgovor</w:t>
      </w:r>
    </w:p>
    <w:p>
      <w:pPr>
        <w:pStyle w:val="Normal"/>
        <w:rPr>
          <w:rFonts w:ascii="Arial" w:hAnsi="Arial" w:cs="Arial"/>
        </w:rPr>
      </w:pPr>
      <w:r>
        <w:rPr>
          <w:rFonts w:cs="Arial" w:ascii="Arial" w:hAnsi="Arial"/>
        </w:rPr>
        <w:t>15. oktobar 2010. Izvor: Radio Slobodna Evropa</w:t>
      </w:r>
    </w:p>
    <w:p>
      <w:pPr>
        <w:pStyle w:val="Normal"/>
        <w:rPr>
          <w:rFonts w:ascii="Arial" w:hAnsi="Arial" w:cs="Arial"/>
        </w:rPr>
      </w:pPr>
      <w:r>
        <w:rPr>
          <w:rFonts w:cs="Arial" w:ascii="Arial" w:hAnsi="Arial"/>
        </w:rPr>
        <w:t>Amra Zejneli</w:t>
      </w:r>
    </w:p>
    <w:p>
      <w:pPr>
        <w:pStyle w:val="Normal"/>
        <w:rPr>
          <w:rFonts w:ascii="Arial" w:hAnsi="Arial" w:cs="Arial"/>
        </w:rPr>
      </w:pPr>
      <w:r>
        <w:rPr>
          <w:rFonts w:cs="Arial" w:ascii="Arial" w:hAnsi="Arial"/>
        </w:rPr>
      </w:r>
    </w:p>
    <w:p>
      <w:pPr>
        <w:pStyle w:val="Normal"/>
        <w:rPr/>
      </w:pPr>
      <w:r>
        <w:rPr>
          <w:rFonts w:cs="Arial" w:ascii="Arial" w:hAnsi="Arial"/>
        </w:rPr>
        <w:t>Narod Kosova i Srbije treba se lišiti ksenofobije, rasizma i nacionalizma, rečeno je u petak na debati Civilni Dijalog Kosovo – Srbija, održanoj drugog dana posete intelektualaca iz Beograda, Prištini, koju organizuje Kosovska fondacija za otvoreno društvo u saradnji sa Helsinškim odborom za ljudska prava u Srbiji.</w:t>
      </w:r>
    </w:p>
    <w:p>
      <w:pPr>
        <w:pStyle w:val="Normal"/>
        <w:rPr>
          <w:rFonts w:ascii="Arial" w:hAnsi="Arial" w:cs="Arial"/>
        </w:rPr>
      </w:pPr>
      <w:r>
        <w:rPr>
          <w:rFonts w:cs="Arial" w:ascii="Arial" w:hAnsi="Arial"/>
        </w:rPr>
      </w:r>
    </w:p>
    <w:p>
      <w:pPr>
        <w:pStyle w:val="Normal"/>
        <w:rPr/>
      </w:pPr>
      <w:r>
        <w:rPr>
          <w:rFonts w:cs="Arial" w:ascii="Arial" w:hAnsi="Arial"/>
        </w:rPr>
        <w:t xml:space="preserve">Susret srpskih i albanskih intelektualaca u Prištini i održani dijalog između njih, pokazuje da Srbi i Albanci mogu na jedan vrlo konstruktivan način da vode razgovor o pitanjima koja treba da se reše i koja su vrlo važna za oba naroda i za obe zajednice unutar Kosova, izjavila je </w:t>
      </w:r>
      <w:r>
        <w:rPr>
          <w:rFonts w:cs="Arial" w:ascii="Arial" w:hAnsi="Arial"/>
          <w:b/>
        </w:rPr>
        <w:t>Sonja Biserko</w:t>
      </w:r>
      <w:r>
        <w:rPr>
          <w:rFonts w:cs="Arial" w:ascii="Arial" w:hAnsi="Arial"/>
        </w:rPr>
        <w:t>, direktorica Helsinškog odbora za ljudska prava u Srbiji tokom debate.</w:t>
      </w:r>
    </w:p>
    <w:p>
      <w:pPr>
        <w:pStyle w:val="Normal"/>
        <w:rPr>
          <w:rFonts w:ascii="Arial" w:hAnsi="Arial" w:cs="Arial"/>
        </w:rPr>
      </w:pPr>
      <w:r>
        <w:rPr>
          <w:rFonts w:cs="Arial" w:ascii="Arial" w:hAnsi="Arial"/>
        </w:rPr>
      </w:r>
    </w:p>
    <w:p>
      <w:pPr>
        <w:pStyle w:val="Normal"/>
        <w:rPr/>
      </w:pPr>
      <w:r>
        <w:rPr>
          <w:rFonts w:cs="Arial" w:ascii="Arial" w:hAnsi="Arial"/>
        </w:rPr>
        <w:t xml:space="preserve">Istoričar </w:t>
      </w:r>
      <w:r>
        <w:rPr>
          <w:rFonts w:cs="Arial" w:ascii="Arial" w:hAnsi="Arial"/>
          <w:b/>
        </w:rPr>
        <w:t>Latinka Perović</w:t>
      </w:r>
      <w:r>
        <w:rPr>
          <w:rFonts w:cs="Arial" w:ascii="Arial" w:hAnsi="Arial"/>
        </w:rPr>
        <w:t xml:space="preserve"> ovom prilikom je izjavila da mora da se počne proces da se društvo liše ksenofobije, rasizma i nacionalizma, jer je ono porazno po perspektivu zajednice kao celine ali i perspektivu ljudi koji žive u tim zajednic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ović navodi da realne okolnosti između Srba i Albanaca obeležavaju vrlo teško istorijsko nasleđe u odnosima Srba i Albanaca, koje je opterećeno teškim nepoverenjem, ektremnim reakcijama, uključujući ksenofobiju i rasizam.</w:t>
      </w:r>
    </w:p>
    <w:p>
      <w:pPr>
        <w:pStyle w:val="Normal"/>
        <w:rPr>
          <w:rFonts w:ascii="Arial" w:hAnsi="Arial" w:cs="Arial"/>
        </w:rPr>
      </w:pPr>
      <w:r>
        <w:rPr>
          <w:rFonts w:cs="Arial" w:ascii="Arial" w:hAnsi="Arial"/>
        </w:rPr>
        <w:t>Srpsko-albanski dijalog je uvek postoja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Zbog toga je ovaj naš susret jedna kap u moru potreba da se ti odnosi menjaju, da se ceo naš prostor civilizuje. Ne smemo biti u tom smislu arogantni i gubiti iz vida gde mi stojimo u odnosu na evropski svet kome težimo. Ne smemo biti kratkovidi što se tiče naših obaveza i napora i naročito moramo biti vrlo strpljivi“, kazala je Perović.</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jalog je već počeo</w:t>
      </w:r>
    </w:p>
    <w:p>
      <w:pPr>
        <w:pStyle w:val="Normal"/>
        <w:rPr>
          <w:rFonts w:ascii="Arial" w:hAnsi="Arial" w:cs="Arial"/>
          <w:b/>
          <w:b/>
        </w:rPr>
      </w:pPr>
      <w:r>
        <w:rPr>
          <w:rFonts w:cs="Arial" w:ascii="Arial" w:hAnsi="Arial"/>
          <w:b/>
        </w:rPr>
      </w:r>
    </w:p>
    <w:p>
      <w:pPr>
        <w:pStyle w:val="Normal"/>
        <w:rPr/>
      </w:pPr>
      <w:r>
        <w:rPr>
          <w:rFonts w:cs="Arial" w:ascii="Arial" w:hAnsi="Arial"/>
          <w:b/>
        </w:rPr>
        <w:t>Branimir Stojanović</w:t>
      </w:r>
      <w:r>
        <w:rPr>
          <w:rFonts w:cs="Arial" w:ascii="Arial" w:hAnsi="Arial"/>
        </w:rPr>
        <w:t>, filozog i analitičar, ocenio je da postoji traumatična istorija odnosa Srba i Albanaca, i pošto ona još uvek nije napisana.</w:t>
      </w:r>
    </w:p>
    <w:p>
      <w:pPr>
        <w:pStyle w:val="Normal"/>
        <w:rPr>
          <w:rFonts w:ascii="Arial" w:hAnsi="Arial" w:cs="Arial"/>
        </w:rPr>
      </w:pPr>
      <w:r>
        <w:rPr>
          <w:rFonts w:cs="Arial" w:ascii="Arial" w:hAnsi="Arial"/>
        </w:rPr>
        <w:t>Problem i jedne i druge zajednice je u negiranju zajedničke prošlosti što dovodi do brisanja sekvenci uspele zajedničke istorije između ova dva naro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i nažalost nemam kvalitetno napisanu kvalitetnu istoriju odnosa ta dva naroda, nemamo studije koje nisu opterećene otvorenim, manje-otvorenim, ili potpuno sakrivenim rasizmom. Zapravo,, nauka odnosa između Albanaca i Srba još ne postoji a da nije korumpirana najordinarnijim mehanizmima rasističkih ideologija. A najmlađe generacije su pod uticajem školskog aparata koji je vrlo primitivan i regresivan i koji imaju istorijske knjige koje su ispod svkaog nivoga“, kazao je Stojanov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je dodao da ovakav susret ima funkciju da kaže da je dijalog društva i građana već počeo, bez obzira kako će države pregovarati.</w:t>
      </w:r>
    </w:p>
    <w:p>
      <w:pPr>
        <w:pStyle w:val="Normal"/>
        <w:rPr>
          <w:rFonts w:ascii="Arial" w:hAnsi="Arial" w:cs="Arial"/>
        </w:rPr>
      </w:pPr>
      <w:r>
        <w:rPr>
          <w:rFonts w:cs="Arial" w:ascii="Arial" w:hAnsi="Arial"/>
        </w:rPr>
      </w:r>
    </w:p>
    <w:p>
      <w:pPr>
        <w:pStyle w:val="Normal"/>
        <w:rPr/>
      </w:pPr>
      <w:r>
        <w:rPr>
          <w:rFonts w:cs="Arial" w:ascii="Arial" w:hAnsi="Arial"/>
        </w:rPr>
        <w:t xml:space="preserve">Tokom debate, </w:t>
      </w:r>
      <w:r>
        <w:rPr>
          <w:rFonts w:cs="Arial" w:ascii="Arial" w:hAnsi="Arial"/>
          <w:b/>
        </w:rPr>
        <w:t>Biserko</w:t>
      </w:r>
      <w:r>
        <w:rPr>
          <w:rFonts w:cs="Arial" w:ascii="Arial" w:hAnsi="Arial"/>
        </w:rPr>
        <w:t xml:space="preserve"> je takođe rekla da je vrlo važno da Srbi na Kosovu postanu subjekt umesto objekat instrumentalizacije beogradske politike, što je prisutno kod Srba južno od Ibra ali ne i na seve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edjutim sve poruke iz sveta relevantnih faktora pokazuju da neće biti podele Kosova. Mislim da je vrlo važno da Srbi na severu što pre shvate tu činjenicu i da se sami okrenu Prištini kao glavnom gradu i da svoje interese i svoju budućnost grade u tom kontekstu”, kazala je Biserko.</w:t>
      </w:r>
    </w:p>
    <w:p>
      <w:pPr>
        <w:pStyle w:val="Normal"/>
        <w:rPr>
          <w:rFonts w:ascii="Arial" w:hAnsi="Arial" w:cs="Arial"/>
        </w:rPr>
      </w:pPr>
      <w:r>
        <w:rPr>
          <w:rFonts w:cs="Arial" w:ascii="Arial" w:hAnsi="Arial"/>
        </w:rPr>
      </w:r>
    </w:p>
    <w:p>
      <w:pPr>
        <w:pStyle w:val="Normal"/>
        <w:rPr/>
      </w:pPr>
      <w:r>
        <w:rPr>
          <w:rFonts w:cs="Arial" w:ascii="Arial" w:hAnsi="Arial"/>
        </w:rPr>
        <w:t xml:space="preserve">Jedan od organizatora ove posete, </w:t>
      </w:r>
      <w:r>
        <w:rPr>
          <w:rFonts w:cs="Arial" w:ascii="Arial" w:hAnsi="Arial"/>
          <w:b/>
        </w:rPr>
        <w:t>Luan Shllaku</w:t>
      </w:r>
      <w:r>
        <w:rPr>
          <w:rFonts w:cs="Arial" w:ascii="Arial" w:hAnsi="Arial"/>
        </w:rPr>
        <w:t>, kazao je da je potrebno da se što više razgovara a ne pregovara i da se otvore kanali komunikaci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matrali smo da je civlini dijalog ono što nedostaje ili što treba da bude mnogo veći. Ovakvi okrugli stolovi mogu otvoriti mnoge puteve komunikacija različitih društvenih grupa koje žele da inteziviraju kretanja. Danas, u vreme globalizacije, izgubljena je šansa po nas kada živimo ovako blizu, a kada je komunikacija i kretanje među nama veoma siromašno“, rekao je Shllaku.</w:t>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t>Dijalog ne samo za političare</w:t>
      </w:r>
    </w:p>
    <w:p>
      <w:pPr>
        <w:pStyle w:val="Normal"/>
        <w:rPr/>
      </w:pPr>
      <w:r>
        <w:rPr>
          <w:rFonts w:cs="Arial" w:ascii="Arial" w:hAnsi="Arial"/>
          <w:lang w:val="pl-PL"/>
        </w:rPr>
        <w:t>15. oktobar 2010. Izvor: Beta</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Čaglavica - Cilj civilnog dijaloga Kosovo - Srbija je da se otvori što više kanala komunikacije i nakon prvog susreta organizovanog u Prištini planira se naredni, tokom decembra u Beogradu, rekli su predstavnici srpskog i albanskog civilnog društva.</w:t>
      </w:r>
    </w:p>
    <w:p>
      <w:pPr>
        <w:pStyle w:val="Normal"/>
        <w:rPr>
          <w:rFonts w:ascii="Arial" w:hAnsi="Arial" w:cs="Arial"/>
          <w:lang w:val="pl-PL"/>
        </w:rPr>
      </w:pPr>
      <w:r>
        <w:rPr>
          <w:rFonts w:cs="Arial" w:ascii="Arial" w:hAnsi="Arial"/>
          <w:lang w:val="pl-PL"/>
        </w:rPr>
      </w:r>
    </w:p>
    <w:p>
      <w:pPr>
        <w:pStyle w:val="Normal"/>
        <w:rPr/>
      </w:pPr>
      <w:r>
        <w:rPr>
          <w:rFonts w:cs="Arial" w:ascii="Arial" w:hAnsi="Arial"/>
          <w:lang w:val="pl-PL"/>
        </w:rPr>
        <w:t xml:space="preserve">Predstavnici Kosovske fondacije za otvoreno društvo i Helsinškog odbora za ljudska prava u Srbiji, koji su organizovali prvi susret, rekli su na konferenciji za novinare u Čaglavici da odnosi Srbije i Kosova ne treba da "ekskluzivno ostanu kao mandat političarima". Učesnici prve runde civilnog dijaloga usvojili su deklaraciju u kojoj su konstatovali zajednički interes da dijalog vlasti u Beogradu i Prištini počne i pozvali da, pored razgovora političkih elita, i pojedinci daju svoj doprinos. "Srbi i Albanci imaju vrlo dramatičnu prošlost. To zajedničko nasleđe treba vrlo ozbiljno promišljati i razvijati odnose", zaključila je predsednica Helsinškog odbora </w:t>
      </w:r>
      <w:r>
        <w:rPr>
          <w:rFonts w:cs="Arial" w:ascii="Arial" w:hAnsi="Arial"/>
          <w:b/>
          <w:lang w:val="pl-PL"/>
        </w:rPr>
        <w:t>Sonja Biserko</w:t>
      </w:r>
      <w:r>
        <w:rPr>
          <w:rFonts w:cs="Arial" w:ascii="Arial" w:hAnsi="Arial"/>
          <w:lang w:val="pl-PL"/>
        </w:rPr>
        <w:t>.</w:t>
      </w:r>
    </w:p>
    <w:p>
      <w:pPr>
        <w:pStyle w:val="Normal"/>
        <w:rPr>
          <w:rFonts w:ascii="Arial" w:hAnsi="Arial" w:cs="Arial"/>
          <w:lang w:val="pl-PL"/>
        </w:rPr>
      </w:pPr>
      <w:r>
        <w:rPr>
          <w:rFonts w:cs="Arial" w:ascii="Arial" w:hAnsi="Arial"/>
          <w:lang w:val="pl-PL"/>
        </w:rPr>
      </w:r>
    </w:p>
    <w:p>
      <w:pPr>
        <w:pStyle w:val="Normal"/>
        <w:rPr/>
      </w:pPr>
      <w:r>
        <w:rPr>
          <w:rFonts w:cs="Arial" w:ascii="Arial" w:hAnsi="Arial"/>
          <w:lang w:val="pl-PL"/>
        </w:rPr>
        <w:t xml:space="preserve">Istoričarka </w:t>
      </w:r>
      <w:r>
        <w:rPr>
          <w:rFonts w:cs="Arial" w:ascii="Arial" w:hAnsi="Arial"/>
          <w:b/>
          <w:lang w:val="pl-PL"/>
        </w:rPr>
        <w:t>Latinka Perović</w:t>
      </w:r>
      <w:r>
        <w:rPr>
          <w:rFonts w:cs="Arial" w:ascii="Arial" w:hAnsi="Arial"/>
          <w:lang w:val="pl-PL"/>
        </w:rPr>
        <w:t xml:space="preserve"> rekla je da susret u Prištini vidi "ne kao prvu i ne kao jedinu inicijativu društava na Kosovu i Srbiji da se, i pored veoma traumatičnih i teških odnosa, naročito u poslednje tri decenije, ne prekine kontakt, ne prekine napor da se traži rešenje koje bi bilo u koristi obe strane".</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b/>
          <w:b/>
        </w:rPr>
      </w:pPr>
      <w:r>
        <w:rPr>
          <w:rFonts w:cs="Arial" w:ascii="Arial" w:hAnsi="Arial"/>
          <w:b/>
        </w:rPr>
        <w:t>Dijalog za normalizaciju odnosa</w:t>
      </w:r>
    </w:p>
    <w:p>
      <w:pPr>
        <w:pStyle w:val="Normal"/>
        <w:rPr>
          <w:rFonts w:ascii="Arial" w:hAnsi="Arial" w:cs="Arial"/>
        </w:rPr>
      </w:pPr>
      <w:r>
        <w:rPr>
          <w:rFonts w:cs="Arial" w:ascii="Arial" w:hAnsi="Arial"/>
        </w:rPr>
        <w:t xml:space="preserve">14. oktobar 2010. Izvor: B92, Be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ština -- Predstavnici civilnog društva iz Beograda i Prištine ukazali su na značaj uspostavljanja dijaloga u normalizaciji odnosa dve strane.</w:t>
      </w:r>
    </w:p>
    <w:p>
      <w:pPr>
        <w:pStyle w:val="Normal"/>
        <w:rPr>
          <w:rFonts w:ascii="Arial" w:hAnsi="Arial" w:cs="Arial"/>
        </w:rPr>
      </w:pPr>
      <w:r>
        <w:rPr>
          <w:rFonts w:cs="Arial" w:ascii="Arial" w:hAnsi="Arial"/>
        </w:rPr>
      </w:r>
    </w:p>
    <w:p>
      <w:pPr>
        <w:pStyle w:val="Normal"/>
        <w:rPr/>
      </w:pPr>
      <w:r>
        <w:rPr>
          <w:rFonts w:cs="Arial" w:ascii="Arial" w:hAnsi="Arial"/>
        </w:rPr>
        <w:t>U Prištini je održan skup predstavnika civilnog društva iz Beograda i Prištine, prvi u nizu koji pokreću Helsinški odbor za ljudska prava u Srbiji i Fond za otvoreno društvo na Kosov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kupu je iskazana potreba većeg protoka informacija i uspostavljanja komunikacije radi stvaranja atmosfere za normalizaciju odnosa.</w:t>
      </w:r>
    </w:p>
    <w:p>
      <w:pPr>
        <w:pStyle w:val="Normal"/>
        <w:rPr>
          <w:rFonts w:ascii="Arial" w:hAnsi="Arial" w:cs="Arial"/>
        </w:rPr>
      </w:pPr>
      <w:r>
        <w:rPr>
          <w:rFonts w:cs="Arial" w:ascii="Arial" w:hAnsi="Arial"/>
        </w:rPr>
      </w:r>
    </w:p>
    <w:p>
      <w:pPr>
        <w:pStyle w:val="Normal"/>
        <w:rPr/>
      </w:pPr>
      <w:r>
        <w:rPr>
          <w:rFonts w:cs="Arial" w:ascii="Arial" w:hAnsi="Arial"/>
        </w:rPr>
        <w:t xml:space="preserve">Predsednica Helsinškog odbora za ljudska prava u Srbiji </w:t>
      </w:r>
      <w:r>
        <w:rPr>
          <w:rFonts w:cs="Arial" w:ascii="Arial" w:hAnsi="Arial"/>
          <w:b/>
        </w:rPr>
        <w:t>Sonja Biserko</w:t>
      </w:r>
      <w:r>
        <w:rPr>
          <w:rFonts w:cs="Arial" w:ascii="Arial" w:hAnsi="Arial"/>
        </w:rPr>
        <w:t xml:space="preserve"> je rekla da je namera dijaloga da se identifikuju područja moguće sarad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a je navela da je ubeđena da se dijalog odvija u veoma važnom trenutku za oba naroda. Po njoj, u Srbiji traje borba između onih koji su za evropske integracije i onih koji se tome protive, a to se odražava i na sus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rbiji je, pre svega, da napravi iskorak ka evroatlantskim integracijama ali i ka susedima, ocenila je Sonja Biser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ma njenim rečima, srpsko-albanski dijalog je i ranije postojao, iako je znatno opao posle proglašenja nezavisnosti Kosova, a današnji skup je prilika da se govori o egzistencijalnim pitanjima svakog pojedinca, jer delegacija koja je došla iz Srbije uključuje i privrednike, i intelektualce, i ljude iz medi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nost civilnog dijaloga je upravo u tome što se odnosi na ta pitanja. Nadam se da će naterati i političku elitu da ga prati, rekla je Biser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serko je izrazila nadu da susret raspolaže kreativnom energijom za definisanje tačaka saradnje i istakla da je iz Srbije došla grupa ljudi dobre volje spremnih na saradnju.</w:t>
      </w:r>
    </w:p>
    <w:p>
      <w:pPr>
        <w:pStyle w:val="Normal"/>
        <w:rPr>
          <w:rFonts w:ascii="Arial" w:hAnsi="Arial" w:cs="Arial"/>
        </w:rPr>
      </w:pPr>
      <w:r>
        <w:rPr>
          <w:rFonts w:cs="Arial" w:ascii="Arial" w:hAnsi="Arial"/>
        </w:rPr>
      </w:r>
    </w:p>
    <w:p>
      <w:pPr>
        <w:pStyle w:val="Normal"/>
        <w:rPr/>
      </w:pPr>
      <w:r>
        <w:rPr>
          <w:rFonts w:cs="Arial" w:ascii="Arial" w:hAnsi="Arial"/>
        </w:rPr>
        <w:t xml:space="preserve">Prištinski analitičar </w:t>
      </w:r>
      <w:r>
        <w:rPr>
          <w:rFonts w:cs="Arial" w:ascii="Arial" w:hAnsi="Arial"/>
          <w:b/>
        </w:rPr>
        <w:t>Škeljzen Malići</w:t>
      </w:r>
      <w:r>
        <w:rPr>
          <w:rFonts w:cs="Arial" w:ascii="Arial" w:hAnsi="Arial"/>
        </w:rPr>
        <w:t xml:space="preserve"> je rekao da je dimenzija ponovnog pokretanja dijaloga ta što su okolnosti za njega sasvim drugač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rvi put ulazim u dijalog bez ikakavog tereta na leđima, ali mislim da su okolnosti za dijalog drugačije, na pragu početka međudržavnog dijaloga , a velke sile su obavezale srspke i albanske političare na dijalog, čime ćemo odblokirati dugogodišnje stanje koje ne vodi ničemu”, očekuje on.</w:t>
      </w:r>
    </w:p>
    <w:p>
      <w:pPr>
        <w:pStyle w:val="Normal"/>
        <w:rPr>
          <w:rFonts w:ascii="Arial" w:hAnsi="Arial" w:cs="Arial"/>
        </w:rPr>
      </w:pPr>
      <w:r>
        <w:rPr>
          <w:rFonts w:cs="Arial" w:ascii="Arial" w:hAnsi="Arial"/>
        </w:rPr>
      </w:r>
    </w:p>
    <w:p>
      <w:pPr>
        <w:pStyle w:val="Normal"/>
        <w:rPr/>
      </w:pPr>
      <w:r>
        <w:rPr>
          <w:rFonts w:cs="Arial" w:ascii="Arial" w:hAnsi="Arial"/>
        </w:rPr>
        <w:t xml:space="preserve">Glavni i odgovorni urednik RTV B92 </w:t>
      </w:r>
      <w:r>
        <w:rPr>
          <w:rFonts w:cs="Arial" w:ascii="Arial" w:hAnsi="Arial"/>
          <w:b/>
        </w:rPr>
        <w:t>Veran Matić</w:t>
      </w:r>
      <w:r>
        <w:rPr>
          <w:rFonts w:cs="Arial" w:ascii="Arial" w:hAnsi="Arial"/>
        </w:rPr>
        <w:t xml:space="preserve"> je kazao da u dijalogu Prištine i Beograda nedostaje dijalog lju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je istakao da građani Kosova dosta prate B92 čiji se radio može čuti i u Prištini, navodeći i da dijalog sa građanima Kosova traje i preko našeg foruma i bloga.</w:t>
      </w:r>
    </w:p>
    <w:p>
      <w:pPr>
        <w:pStyle w:val="Normal"/>
        <w:rPr>
          <w:rFonts w:ascii="Arial" w:hAnsi="Arial" w:cs="Arial"/>
        </w:rPr>
      </w:pPr>
      <w:r>
        <w:rPr>
          <w:rFonts w:cs="Arial" w:ascii="Arial" w:hAnsi="Arial"/>
        </w:rPr>
        <w:t>Mediji moraju da ohrabre dijalog i da izveštavaju ne samo o akrtivnostima političara već i o potrebama građ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a se život vratiti u celu priču i moramo se posvetiti potrebama građana. Onda će dijalog imati više smisla", zaključio je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ić je ukazao da civilni dijalog treba da pruži odgovore na to kako život građana učiniti boljim jer "živimo u sistemu spojenih sudova" bez obzira na status Kosova.</w:t>
      </w:r>
    </w:p>
    <w:p>
      <w:pPr>
        <w:pStyle w:val="Normal"/>
        <w:rPr>
          <w:rFonts w:ascii="Arial" w:hAnsi="Arial" w:cs="Arial"/>
        </w:rPr>
      </w:pPr>
      <w:r>
        <w:rPr>
          <w:rFonts w:cs="Arial" w:ascii="Arial" w:hAnsi="Arial"/>
        </w:rPr>
      </w:r>
    </w:p>
    <w:p>
      <w:pPr>
        <w:pStyle w:val="Normal"/>
        <w:rPr/>
      </w:pPr>
      <w:r>
        <w:rPr>
          <w:rFonts w:cs="Arial" w:ascii="Arial" w:hAnsi="Arial"/>
        </w:rPr>
        <w:t xml:space="preserve">O potrebi uspostavljanja dijaloga među ljudima u Prištini danas su govorili </w:t>
      </w:r>
      <w:r>
        <w:rPr>
          <w:rFonts w:cs="Arial" w:ascii="Arial" w:hAnsi="Arial"/>
          <w:b/>
        </w:rPr>
        <w:t>Latinka Perović</w:t>
      </w:r>
      <w:r>
        <w:rPr>
          <w:rFonts w:cs="Arial" w:ascii="Arial" w:hAnsi="Arial"/>
        </w:rPr>
        <w:t xml:space="preserve">, glavni i odgovorni urednik lista “Koha ditore” </w:t>
      </w:r>
      <w:r>
        <w:rPr>
          <w:rFonts w:cs="Arial" w:ascii="Arial" w:hAnsi="Arial"/>
          <w:b/>
        </w:rPr>
        <w:t>Agron Bajrami</w:t>
      </w:r>
      <w:r>
        <w:rPr>
          <w:rFonts w:cs="Arial" w:ascii="Arial" w:hAnsi="Arial"/>
        </w:rPr>
        <w:t xml:space="preserve">, direktor “Fonda za otvoreno društvo na Kosovu" </w:t>
      </w:r>
      <w:r>
        <w:rPr>
          <w:rFonts w:cs="Arial" w:ascii="Arial" w:hAnsi="Arial"/>
          <w:b/>
        </w:rPr>
        <w:t>Luan Slaku</w:t>
      </w:r>
      <w:r>
        <w:rPr>
          <w:rFonts w:cs="Arial" w:ascii="Arial" w:hAnsi="Arial"/>
        </w:rPr>
        <w:t xml:space="preserve">, filozof iz Beograda </w:t>
      </w:r>
      <w:r>
        <w:rPr>
          <w:rFonts w:cs="Arial" w:ascii="Arial" w:hAnsi="Arial"/>
          <w:b/>
        </w:rPr>
        <w:t>Branimir Stojanović</w:t>
      </w:r>
      <w:r>
        <w:rPr>
          <w:rFonts w:cs="Arial" w:ascii="Arial" w:hAnsi="Arial"/>
        </w:rPr>
        <w:t xml:space="preserve">, </w:t>
      </w:r>
      <w:r>
        <w:rPr>
          <w:rFonts w:cs="Arial" w:ascii="Arial" w:hAnsi="Arial"/>
          <w:b/>
        </w:rPr>
        <w:t>Borka Pavićević</w:t>
      </w:r>
      <w:r>
        <w:rPr>
          <w:rFonts w:cs="Arial" w:ascii="Arial" w:hAnsi="Arial"/>
        </w:rPr>
        <w:t xml:space="preserve"> i drug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 je pozdravio i italijanski amabasador na Kosovu </w:t>
      </w:r>
      <w:r>
        <w:rPr>
          <w:rFonts w:cs="Arial" w:ascii="Arial" w:hAnsi="Arial"/>
          <w:b/>
        </w:rPr>
        <w:t>Majkl Đifoni</w:t>
      </w:r>
      <w:r>
        <w:rPr>
          <w:rFonts w:cs="Arial" w:ascii="Arial" w:hAnsi="Arial"/>
        </w:rPr>
        <w:t>. Skup u Prištini je prvi ove vste nakon što su kosovske institucije proglasile nezavisnost pre dve godine. Sledeći bi trebalo da bude održan u Beograd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ivilno društvo u Prištini</w:t>
      </w:r>
    </w:p>
    <w:p>
      <w:pPr>
        <w:pStyle w:val="Normal"/>
        <w:rPr>
          <w:rFonts w:ascii="Arial" w:hAnsi="Arial" w:cs="Arial"/>
        </w:rPr>
      </w:pPr>
      <w:r>
        <w:rPr>
          <w:rFonts w:cs="Arial" w:ascii="Arial" w:hAnsi="Arial"/>
        </w:rPr>
        <w:t>14. oktobar 2010. Izvor: Da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ština, Beograd - Trodnevni skup predstavnika civilnog društva iz Srbije i Kosova počeo je juče u Prištini, u organizaciji Kosovske fondacije za otvoreno društvo i u saradnji s Helsinškim odborom za ljudska prava u Srbiji. Planirano je da se sledeće okupljanje održi u novembru u Beogra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ra ovog dijaloga jeste da se identifikuju područja moguće saradnje posebno u oblasti kulture, ekonomije, manjinskih i ljudskih prava, kao i ostvarivanje stečenih prava pripadnika obe zajednice. Razgovori ovog tipa poslužili bi kao platforma za iniciranje dijaloga dve strane kao kontinuiranog procesa", saopštio je Helsinški od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legaciju iz Beograda čine, između ostalih, predsednica HO </w:t>
      </w:r>
      <w:r>
        <w:rPr>
          <w:rFonts w:cs="Arial" w:ascii="Arial" w:hAnsi="Arial"/>
          <w:b/>
        </w:rPr>
        <w:t>Sonja Biserko</w:t>
      </w:r>
      <w:r>
        <w:rPr>
          <w:rFonts w:cs="Arial" w:ascii="Arial" w:hAnsi="Arial"/>
        </w:rPr>
        <w:t xml:space="preserve">, direktor Foruma za etničke odnose </w:t>
      </w:r>
      <w:r>
        <w:rPr>
          <w:rFonts w:cs="Arial" w:ascii="Arial" w:hAnsi="Arial"/>
          <w:b/>
        </w:rPr>
        <w:t>Dušan Janjić</w:t>
      </w:r>
      <w:r>
        <w:rPr>
          <w:rFonts w:cs="Arial" w:ascii="Arial" w:hAnsi="Arial"/>
        </w:rPr>
        <w:t xml:space="preserve">, direktorka Centra za kulturnu dekontaminaciju </w:t>
      </w:r>
      <w:r>
        <w:rPr>
          <w:rFonts w:cs="Arial" w:ascii="Arial" w:hAnsi="Arial"/>
          <w:b/>
        </w:rPr>
        <w:t>Borka Pavićević</w:t>
      </w:r>
      <w:r>
        <w:rPr>
          <w:rFonts w:cs="Arial" w:ascii="Arial" w:hAnsi="Arial"/>
        </w:rPr>
        <w:t xml:space="preserve">, istoričarka </w:t>
      </w:r>
      <w:r>
        <w:rPr>
          <w:rFonts w:cs="Arial" w:ascii="Arial" w:hAnsi="Arial"/>
          <w:b/>
        </w:rPr>
        <w:t>Latinka Perović</w:t>
      </w:r>
      <w:r>
        <w:rPr>
          <w:rFonts w:cs="Arial" w:ascii="Arial" w:hAnsi="Arial"/>
        </w:rPr>
        <w:t xml:space="preserve">, potpredsednica Skupštine Srbije </w:t>
      </w:r>
      <w:r>
        <w:rPr>
          <w:rFonts w:cs="Arial" w:ascii="Arial" w:hAnsi="Arial"/>
          <w:b/>
        </w:rPr>
        <w:t>Judita Popović</w:t>
      </w:r>
      <w:r>
        <w:rPr>
          <w:rFonts w:cs="Arial" w:ascii="Arial" w:hAnsi="Arial"/>
        </w:rPr>
        <w:t xml:space="preserve"> (LDP), dramaturg i pisac </w:t>
      </w:r>
      <w:r>
        <w:rPr>
          <w:rFonts w:cs="Arial" w:ascii="Arial" w:hAnsi="Arial"/>
          <w:b/>
        </w:rPr>
        <w:t>Jovan Ćirilov</w:t>
      </w:r>
      <w:r>
        <w:rPr>
          <w:rFonts w:cs="Arial" w:ascii="Arial" w:hAnsi="Arial"/>
        </w:rPr>
        <w:t xml:space="preserve"> i direktor RTV B92 </w:t>
      </w:r>
      <w:r>
        <w:rPr>
          <w:rFonts w:cs="Arial" w:ascii="Arial" w:hAnsi="Arial"/>
          <w:b/>
        </w:rPr>
        <w:t>Veran Matić</w:t>
      </w:r>
      <w:r>
        <w:rPr>
          <w:rFonts w:cs="Arial" w:ascii="Arial" w:hAnsi="Arial"/>
        </w:rPr>
        <w:t>.</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b/>
          <w:b/>
        </w:rPr>
      </w:pPr>
      <w:r>
        <w:rPr>
          <w:rFonts w:cs="Arial" w:ascii="Arial" w:hAnsi="Arial"/>
          <w:b/>
        </w:rPr>
        <w:t>Srpsko-albanski dijalog je uvek postojao</w:t>
      </w:r>
    </w:p>
    <w:p>
      <w:pPr>
        <w:pStyle w:val="Normal"/>
        <w:rPr>
          <w:rFonts w:ascii="Arial" w:hAnsi="Arial" w:cs="Arial"/>
        </w:rPr>
      </w:pPr>
      <w:r>
        <w:rPr>
          <w:rFonts w:cs="Arial" w:ascii="Arial" w:hAnsi="Arial"/>
        </w:rPr>
        <w:t>14.oktobar 2010. Izvor: Radio Slobodna Evropa</w:t>
      </w:r>
    </w:p>
    <w:p>
      <w:pPr>
        <w:pStyle w:val="Normal"/>
        <w:rPr>
          <w:rFonts w:ascii="Arial" w:hAnsi="Arial" w:cs="Arial"/>
        </w:rPr>
      </w:pPr>
      <w:r>
        <w:rPr>
          <w:rFonts w:cs="Arial" w:ascii="Arial" w:hAnsi="Arial"/>
        </w:rPr>
        <w:t>Amra Zejne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blemi u uspostavljanju političkog dijaloga između Prištine i zvaničnog Beograda ne bi trebalo da utiču na komunikaciju i ojačavanje „društvenog dijaloga“ između naroda Kosova i Srbije, rečeno je između ostalog tokom skupa, prvog u nizu, albanskih i srpskih intelektuala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Kosovu boravi grupa poznatih intelektualaca iz Beograda u sklopu dvodnevne posete koju organizuje Kosovske fondacije za otvoreno društvo u saradnji sa Helsinškim odborom za ljudska prava u Srbi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a poseta ima za cilj da otvori kanale komunikacije i saradnje u oblastima kulture, umetnosti, ljudskih prava, omladine, ekonomiju, medija, kao i da se doprinese u razvijanju otvorenih društava. Prva aktivnost ove posete bio je okrugli sto srpskih i albanskih intelektualaca na temu 'Ulaganje u civilni dijalog'.</w:t>
      </w:r>
    </w:p>
    <w:p>
      <w:pPr>
        <w:pStyle w:val="Normal"/>
        <w:rPr>
          <w:rFonts w:ascii="Arial" w:hAnsi="Arial" w:cs="Arial"/>
        </w:rPr>
      </w:pPr>
      <w:r>
        <w:rPr>
          <w:rFonts w:cs="Arial" w:ascii="Arial" w:hAnsi="Arial"/>
        </w:rPr>
      </w:r>
    </w:p>
    <w:p>
      <w:pPr>
        <w:pStyle w:val="Normal"/>
        <w:rPr/>
      </w:pPr>
      <w:r>
        <w:rPr>
          <w:rFonts w:cs="Arial" w:ascii="Arial" w:hAnsi="Arial"/>
        </w:rPr>
        <w:t xml:space="preserve">Direktorica Helsinškog odbora za ljudska prava u Srbiji </w:t>
      </w:r>
      <w:r>
        <w:rPr>
          <w:rFonts w:cs="Arial" w:ascii="Arial" w:hAnsi="Arial"/>
          <w:b/>
        </w:rPr>
        <w:t>Sonja Biserko</w:t>
      </w:r>
      <w:r>
        <w:rPr>
          <w:rFonts w:cs="Arial" w:ascii="Arial" w:hAnsi="Arial"/>
        </w:rPr>
        <w:t>, izjavila je ovom prilikom da je srpsko-albanski dijalog na nivou civilnog društva uvek postojao, mada je on znatno opao nakon proglašenja nezavisnosti Kosova.</w:t>
      </w:r>
    </w:p>
    <w:p>
      <w:pPr>
        <w:pStyle w:val="Normal"/>
        <w:rPr>
          <w:rFonts w:ascii="Arial" w:hAnsi="Arial" w:cs="Arial"/>
        </w:rPr>
      </w:pPr>
      <w:r>
        <w:rPr>
          <w:rFonts w:cs="Arial" w:ascii="Arial" w:hAnsi="Arial"/>
        </w:rPr>
        <w:t>Biserko: Vreme je da se na dnevni red ipak stave egzistencijalna pitanja svi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akav skup, Biserko je nazvala prilikom da se društvo na obe strane oglasi o svojim prioritetima i preduzme neke konkretne mere u rešavanju svakodnevnih probl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ožda je došlo vreme da se kroz pritsak društva na dnevni red ipak stave egzistencijalna pitanja od interesa svih zajedno, kao i svakog pojedinca. Rekla bih da je predlog ovog dijaloga u tome što su se naši uvek odnosili na realan život i svakodnevne potrebe ljudi i zbog toga je pobeda na duži rok na našoj strani. Ovaj dijalog će svakako vremenom naterati i političku elitu da nam se prilagodi i da ga prati”, kazala je Biserk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mirenje konačan cilj</w:t>
      </w:r>
    </w:p>
    <w:p>
      <w:pPr>
        <w:pStyle w:val="Normal"/>
        <w:rPr>
          <w:rFonts w:ascii="Arial" w:hAnsi="Arial" w:cs="Arial"/>
          <w:b/>
          <w:b/>
        </w:rPr>
      </w:pPr>
      <w:r>
        <w:rPr>
          <w:rFonts w:cs="Arial" w:ascii="Arial" w:hAnsi="Arial"/>
          <w:b/>
        </w:rPr>
      </w:r>
    </w:p>
    <w:p>
      <w:pPr>
        <w:pStyle w:val="Normal"/>
        <w:rPr/>
      </w:pPr>
      <w:r>
        <w:rPr>
          <w:rFonts w:cs="Arial" w:ascii="Arial" w:hAnsi="Arial"/>
          <w:b/>
        </w:rPr>
        <w:t>Agron Bajrami</w:t>
      </w:r>
      <w:r>
        <w:rPr>
          <w:rFonts w:cs="Arial" w:ascii="Arial" w:hAnsi="Arial"/>
        </w:rPr>
        <w:t>, glavni i odgovorni urednik kosovskog dnevnika Koha Ditore, kazao je da konačan cilj dijaloga između naroda Kosova i Srbije treba da bude pomirenj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Ne trebamo da se oslanjamo na politiku, trebamo da se oslonimo na ideju da dijalog komunikacije, međusobno priznanje i prihvatanje, suočavanje sa prošlošću a naročito napori za budućnost, su takođe jedini održivi put ne samo za dijalog već i za pomirenje“, naglasio je Bajr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ma o dijalogu o tehničkim pitanjima Prištine i Beograda nije zaobišla ni ovaj skup.</w:t>
      </w:r>
    </w:p>
    <w:p>
      <w:pPr>
        <w:pStyle w:val="Normal"/>
        <w:rPr>
          <w:rFonts w:ascii="Arial" w:hAnsi="Arial" w:cs="Arial"/>
        </w:rPr>
      </w:pPr>
      <w:r>
        <w:rPr>
          <w:rFonts w:cs="Arial" w:ascii="Arial" w:hAnsi="Arial"/>
        </w:rPr>
      </w:r>
    </w:p>
    <w:p>
      <w:pPr>
        <w:pStyle w:val="Normal"/>
        <w:rPr/>
      </w:pPr>
      <w:r>
        <w:rPr>
          <w:rFonts w:cs="Arial" w:ascii="Arial" w:hAnsi="Arial"/>
          <w:b/>
        </w:rPr>
        <w:t>Borka Pavićević</w:t>
      </w:r>
      <w:r>
        <w:rPr>
          <w:rFonts w:cs="Arial" w:ascii="Arial" w:hAnsi="Arial"/>
        </w:rPr>
        <w:t xml:space="preserve"> iz Beograda ovom prilikom je rekla da se ne bi zadovoljila da se desi dijalog već da se treba pristupiti produkcijama u pojedinim sredinama zajedno, te da dijalog pređe u stvaranj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Deo te stvarnosti, ono što će učiniti naše razgovore jasnim i čistim jeste uviđanje okolnosti pod kojima se nalazimo. Naši životi su stvarni životi a nisu nikakva tehnička pitanja. Jer hleb, hranu, umetnost, teatar oni zovu tehničkim pitanjima. To nije tehničko pitanje. Mi smo tu, živi, i to je stvarnost”, kazala je Pavićević.</w:t>
      </w:r>
    </w:p>
    <w:p>
      <w:pPr>
        <w:pStyle w:val="Normal"/>
        <w:rPr>
          <w:rFonts w:ascii="Arial" w:hAnsi="Arial" w:cs="Arial"/>
        </w:rPr>
      </w:pPr>
      <w:r>
        <w:rPr>
          <w:rFonts w:cs="Arial" w:ascii="Arial" w:hAnsi="Arial"/>
        </w:rPr>
      </w:r>
    </w:p>
    <w:p>
      <w:pPr>
        <w:pStyle w:val="Normal"/>
        <w:rPr/>
      </w:pPr>
      <w:r>
        <w:rPr>
          <w:rFonts w:cs="Arial" w:ascii="Arial" w:hAnsi="Arial"/>
        </w:rPr>
        <w:t xml:space="preserve">Među prisutnima je bio i </w:t>
      </w:r>
      <w:r>
        <w:rPr>
          <w:rFonts w:cs="Arial" w:ascii="Arial" w:hAnsi="Arial"/>
          <w:b/>
        </w:rPr>
        <w:t>Dragoljub Todorović</w:t>
      </w:r>
      <w:r>
        <w:rPr>
          <w:rFonts w:cs="Arial" w:ascii="Arial" w:hAnsi="Arial"/>
        </w:rPr>
        <w:t xml:space="preserve"> advokat koji je branio Albance posle 1999. godine, koji su bili u zatvorima širom Srbije, kao i porodice ratnih žrtava. Na osnovu svog iskustva, Todorović je rekao da nema dijaloga između Srba i Albanaca i istorijskog pomirenja između dok se ne razreše zloč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Radi se o stravičnim zločinima. To se ne može uporediti ni sa Hrvatskom ni sa Bosnom. To što su radile državne institucije Srbije na Kosovu to je nezabeleženo. Ubijene su žene i deca. U Bosni i Hrvatskoj su u većini razdvajeni od vojno sposobnih muškaraca. Ti su zločini strašni i sada bojim se, ima tendencija da velike sile, EU, pritiskaju da se vodi dijalog. Ne smeju se te masovne grobnice u Dunavu, Batajnici i Perućcu, ne smeju se one sad zatrpavati radi dijaloga, diskusije o tehničkim pitanjima“, kazao je Todorović.</w:t>
      </w:r>
    </w:p>
    <w:p>
      <w:pPr>
        <w:pStyle w:val="Normal"/>
        <w:rPr>
          <w:rFonts w:ascii="Arial" w:hAnsi="Arial" w:cs="Arial"/>
        </w:rPr>
      </w:pPr>
      <w:r>
        <w:rPr>
          <w:rFonts w:cs="Arial" w:ascii="Arial" w:hAnsi="Arial"/>
        </w:rPr>
      </w:r>
    </w:p>
    <w:p>
      <w:pPr>
        <w:pStyle w:val="Normal"/>
        <w:rPr/>
      </w:pPr>
      <w:r>
        <w:rPr>
          <w:rFonts w:cs="Arial" w:ascii="Arial" w:hAnsi="Arial"/>
        </w:rPr>
        <w:t xml:space="preserve">Političke smetnje u rešavanju otvorenih pitanja između dve zemlje, po rečima direktorice Kosovske fondacije za civilno društvo, </w:t>
      </w:r>
      <w:r>
        <w:rPr>
          <w:rFonts w:cs="Arial" w:ascii="Arial" w:hAnsi="Arial"/>
          <w:b/>
        </w:rPr>
        <w:t>Venere Hajrullahu</w:t>
      </w:r>
      <w:r>
        <w:rPr>
          <w:rFonts w:cs="Arial" w:ascii="Arial" w:hAnsi="Arial"/>
        </w:rPr>
        <w:t>, može uticati i na evropske integracije obe str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tvarnost koju vidimo je takva da u procesu evropske integracije, Kosovo i Srbija su taoci jedan drugom. Ni jedno mesto neće postati članica EU bez priznanja jedni drugih i bez normalizovanja međudržavnih odnosa“, kazala je Hajrullah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320"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6:08:00Z</dcterms:created>
  <dc:creator>Nebojsa</dc:creator>
  <dc:description/>
  <cp:keywords/>
  <dc:language>en-US</dc:language>
  <cp:lastModifiedBy>Sonja Biserko</cp:lastModifiedBy>
  <dcterms:modified xsi:type="dcterms:W3CDTF">2010-09-21T06:08:00Z</dcterms:modified>
  <cp:revision>2</cp:revision>
  <dc:subject/>
  <dc:title>Dijalog za normalizaciju odnosa</dc:title>
</cp:coreProperties>
</file>