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TERVJU: STJEPAN MESIĆ</w:t>
      </w:r>
    </w:p>
    <w:p>
      <w:pPr>
        <w:pStyle w:val="NormalWeb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spacing w:lineRule="auto" w:line="360"/>
        <w:rPr>
          <w:rStyle w:val="Emphasis"/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uda Gotovini je indirektna presuda Tuđmanu</w:t>
      </w:r>
    </w:p>
    <w:p>
      <w:pPr>
        <w:pStyle w:val="NormalWeb"/>
        <w:spacing w:lineRule="auto" w:line="360"/>
        <w:rPr>
          <w:rStyle w:val="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Pi</w:t>
      </w:r>
      <w:r>
        <w:rPr>
          <w:rStyle w:val="Emphasis"/>
          <w:rFonts w:cs="Verdana" w:ascii="Verdana" w:hAnsi="Verdana"/>
          <w:b/>
          <w:bCs/>
          <w:sz w:val="20"/>
          <w:szCs w:val="20"/>
          <w:lang w:val="sl-SI"/>
        </w:rPr>
        <w:t xml:space="preserve">še: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Tamara NIKČEVIĆ, specijalno za Portal Analitika         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Bivši predsjednik Republike Hrvatske, Stjepan Mesić govori o presudi hrvatskim generalima Gotovini i Markaču, objašnjava zašto je suočavanje sa neposrednom prošlošću u interesu Hrvata i Hrvatske, procjenjuje kakva je budućnost Bosne i Hercegovine i da li se, nakon njegovog odlaska sa mjesta predsjednika, nešto promijenilo u odnosima Hrvatske sa Crnom Gorom i sa Srbijom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>
          <w:rStyle w:val="StrongEmphasis"/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i petnaest dana nakon izricanja haške presude bivšim hrvatskim generalima, </w:t>
      </w:r>
      <w:r>
        <w:rPr>
          <w:rStyle w:val="StrongEmphasis"/>
          <w:rFonts w:cs="Verdana" w:ascii="Verdana" w:hAnsi="Verdana"/>
          <w:sz w:val="20"/>
          <w:szCs w:val="20"/>
        </w:rPr>
        <w:t>An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Gotovini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Style w:val="StrongEmphasis"/>
          <w:rFonts w:cs="Verdana" w:ascii="Verdana" w:hAnsi="Verdana"/>
          <w:sz w:val="20"/>
          <w:szCs w:val="20"/>
        </w:rPr>
        <w:t>Mladenu Markaču</w:t>
      </w:r>
      <w:r>
        <w:rPr>
          <w:rFonts w:cs="Verdana" w:ascii="Verdana" w:hAnsi="Verdana"/>
          <w:sz w:val="20"/>
          <w:szCs w:val="20"/>
        </w:rPr>
        <w:t>, osuđenim za progon, deportaciju, pljačku, ubistva, bezobzirno uništavanje, nehumana djela i okrutni tretman srpskog stanovništva u Kninskoj krajini, krajem avgusta 1995.godine, politička i medijska bura u Hrvatskoj ne jenjava. U presudi Tribunala u Hagu, napisanoj na preko hiljadu strana, Gotovina i Markač se tretiraju kao članovi “udruženog zločinačkog poduhvata”, na čijem se čelu tada nalazio predsjednik Republike Hrvatske, dr Franjo Tuđman. Umjesto suočavanja sa istinom o počinjenim zločinima, hrvatska javnost fanatično traži odgovor na pitanje - ko je haškim istražiteljima dostavio famozne Brijunske transkripte koji su, navodno, poslužili kao glavni dokaz protiv hrvatskih generala. Meta je ubrzo nađena u bivšem predsjedniku Republike Hrvatske, Stjepanu Mesiću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razgovoru za Portal Analitika - rađenog mailom - Stjepan Mesić kaže da je ipak iznenađen visinom izrečene kazne hrvatskim generalima: „Ta kazna je viša nego što sam pretpostavljao. Ali, moram da kažem da svakako nisam pripadao onima koji su očekivali da će Gotovina, poslije presude, izaći iz Haškog zatvora“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9050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>ANALITIKA: Šta vidite kao najsporniju kvalifikaciju iz presude bivšim hrvatskim generalima?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Moj je čvrsti princip da prvostupanjske presude ne komentiram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Da pokušam na drugi način: pojedini hrvatski mediji tvrde da presuda Gotovini zapravo "predstavlja kaznu koja je bila namijenjena bivšem predsjedniku države, Franji Tuđmanu, ali ju je ovaj izbjegao bolešću i preranom smrću". Šta Vi o tome mislite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Mislim da je presuda dvojici generala indirektna presuda prvome hrvatskom predsjedniku, Franji Tuđmanu, njegovome ministru obrane, Gojku Šušku i najužem krugu vođstva oko njih.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Da li to znači da se ovom presudom dovodi u pitanje i sam Domovinski rat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Siguran sam da presuda ni na koji način ne dovodi u pitanje niti Domovinski rat, niti njegov karakter. Naravno, ima onih koji iz motiva koji su samo njima dobro znani - mada ih nije teško ni dokučiti - nastoje manipulirati sa presudom, predstaviti je kao presudu Hrvatskoj i Domovinskom ratu... Njihov cilj je, naravno, cijelu Hrvatsku pretvorili u svojeg taoca i isturiti je ispred sebe kao štit. Dakle, ne, ne dovodi se u pitanje Domovinski rat.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Tokom Domovinskog rata – nesporno je – hrvatska vojska je počinila zločine nad srpskim stanovništvom. Zašto je pojedinim političarima i javnim ličnostima u Hrvatskoj teško da to priznaju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Kao što znate, nažalost, u svakome ratu, pa i u obrambenome, moguće je počiniti ratne zločine i, u tom smislu, ni Hrvatska nije izuzetak. Dakle, ma koliko se tome suprotstavljali, moraćemo se jednom za svagda sa time suočiti. Uostalom, to je u našem interesu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Kada pogledate sve naše haške presude, ne čini li Vam se da je, za razliku od Drugog svjetskog rata, u poslednjim jugoslovenskim ratovima bilo toliko malo toga herojskog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Poznato je da su ratovi na prostoru bivše Jugoslavije bili izazvani željom Slobodana Miloševića da mijenja granice i u osvajanju i prisvajanju tuđega sigurno nema niti može biti bilo čega herojskoga. Sa druge strane, mi smo se branili, ali – nažalost – nismo ostali imuni od ratnih zločina. 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ek kada raščistimo s ratnim zločinima i njihovim počiniteljima, moći ćemo reći tko su bili heroji obrambenog rata. A da ih je bilo, to je sigurno.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Komentarišući Vašu izjavu da ste bili "lično prisutni kad je jedan tadašnji ministar, koji je takođe ovih dana prilično glasan, referisao Tuđmanu da se srpska sela u zapadnoj Slavoniji pale u tri smjene", bivši ministar policije, Ivan Vekić je kazao da ga, za razliku od Vas, „hrvatski narod ne smatra izdajnikom“. To je, koliko sam mogla da vidim, stav i jednog broja hrvatskih intelektualaca. Kako se Vi lično osjećate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Prvo, gospodina Ivana Vekića niti sam spomenuo, niti sam prozvao. Čovjek se sam prepoznao, a zašto – trebalo bi njega pitati. Od onih koji zloupotrebljavaju medije i male ekrane kako bi me proglasili izdajnikom, jedva da bih nekoga nazvao intelektualcem; to posebno ne važi za  one koji imaju kompleks zbog toga što sam dva puta pobijedio na izborima za predsjednika Republike, a oni nisu nikada. O izdajnicima će suditi povijest i tu joj ocjenu mirne savjesti prepuštam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NALITIKA: Da li je za Vas uvredljiv komentar predsjednika Josipovića kako je spomenuta izjava - "čorbine čorbe čorba“?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Nisam čuo tu izjavu sadašnjeg Predsjednika, pa je ne bih komentirao. U svakom slučaju, stojim iza onoga što sam rekao i napisao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Optužuju Vas da ste Brijunske transkripte dostavili Haškom sudu; kako je uopšte došlo do inverzije u kojoj je postalo važno ne dobiti odgovor na pitanje - da li su se stvari koje se predsjedniku Tuđmanu i generalima stavljaju na teret zaista dogodile, nego - ko je Tužilaštvu dostavio Brionske transkripte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Pa, nije u pitanju nikakva novost. Naime, godinama se susrećemo sa sličnim pokušajima onih koji bi najradije zaboravili tamne strane Domovinskog rata, koji se grčevito bore protiv toga da se suočimo s istinom o prošlosti koja uključuje i priznavanje ratnih zločina i procesuiranje njihovih počinitelja. 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ječ je o poznatom sistemu: ubij donositelja loše vijesti! Tako se pažnja javnosti ponovo nastoji skrenuti sa onoga što se dogodilo na onoga - ili one - koji su na to što se dogodilo uporno upozoravali. Najkraće rečeno: dijelom, još smo uvijek zarobljenici svoje prošlosti. To je stanje koje treba što prije i u potpunosti okončati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NALITIKA: Zbog neslaganja sa tadašnjom hrvatskom politikom u odnosu na Bosnu i Hercegovinu, Hrvatsku demokratsku zajednicu (HDZ) ste napustili 1994. godine?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Tako je.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U Karađorđevu je nedavno održan sastanak predstavnika Srbije, Turske i BiH, na kome je razgovarano o budućnosti Bosne i budućnosti regiona. Kako ocjenjujete sastanak i simboliku mjesta na kome je održan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Najprije moram da kažem da pozdravljam jasnu i konkretnu izjavu predsjednika Republike Srbije, Borisa Tadića da Srbija neće podržati referendum kojim bi bila dovedena u pitanje cjelovitost Bosne. Imperativno je za stabilnost regije da bez i najmanje zadrške bude jasno kako ni Srbija, ni Hrvatska nemaju nikakve pretenzije na bilo koji dio teritorija susjedne BiH. Iako znam da Karađorđevo budi uspomene na jedan mnogo spominjaniji i zlosretniji sastanak, mislim da ne bismo smjeli dozvoliti da mjesto održavanja zamagli ili baci u drugi plan rezultate sastanka. Što se mene tiče, susret smatram pozitivnim i nadam se da će se nastaviti započetim putem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U svijetlu problema koje pravi predsjednik RS, Milorad Dodik, ima li, po Vašem mišljenju, BiH budućnost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Volio bih kada bi spomenuta izjava predsjednika Republike Srbije, Borisa Tadića, značila da će Milorad Dodik u budućnost praviti manje problema, da će shvatiti i prihvatiti činjenicu da živi u Bosni i Hercegovini i da je ona njegova država i domovina. BiH je konstanta ovih naših prostora i ona naprosto mora opstati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Nakon prestanka Vašeg predsjedničkog mandata, iz Srbije su stizale ocjene da ste bili jedna od glavnih prepreka uspostavljanju saradnje na relaciji Srbija - Hrvatska. Kako gledate na te primjedbe i kako ocjenjujete trenutne odnose dvije države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90373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Primjedbe koje spominjete potpuno su neutemeljene i lišene svake osnove. Zaboravlja se da sam upravo ja bio taj koji je utro put zaista ozbiljnoj normalizaciji odnosa Zagreb – Beograd. Trebam li nekoga podsjećati na to da se u vrijeme kada sam preuzeo dužnost Predsjednika nije čak moglo ni telefonirati iz Hrvatske u Srbiju i obratno? 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to se trenutnih odnosa tiče, oni su dobri i mislim da su na tragu onoga što sam u deset godina svoja dva mandata kao predsjednik Hrvatske trasirao. To, naravno, ne znači da nema neriješenih pitanja i otvorenih problema. Bitno je, međutim, da se složimo oko toga da ćemo sve rješavati pregovorima, uz dobru volju na obje strane i u uzajamnom povjerenju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Beogradska istoričarka, Latinka Perović, u nedavnom inervjuu za Portal Analitika, rekla je da je insistiranje Srbije na tome da je "lider na Balkanu" zapravo "zamjena za hegemona". S obzirom na to da i iz Hrvatske stižu slične poruke, kako Vi gledate na ovakve ocjene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Balkan, odnosno, Jugoistočna Evropa, definitivno ne treba hegemona, bio on u Beogradu ili u Zagrebu. Što se tiče statusa lidera, on se stječe dostignućima i rezultatima. Ako je, na primjer, riječ o tome tko je lider na putu prema ujedinjenoj Evropi, onda je to nesumnjivo Hrvatska. U svakome slučaju, ne postoji, niti treba postojati apsolutni lider regije. A liderstvo u ovom ili onom području mijenja se, da tako kažem, iz dana u dan i ne treba ga shvaćati kao nešto što bi toga lidera, ma tko to bio, u negativnom smislu odvajalo od ostatka regije ili postavljalo iznad drugih zemalja regije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Kako ocjenjujete odnose Crne Gore i Hrvatske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Drago mi je što mogu reći da su ti odnosi vrlo dobri i da se razvijaju na tragu onoga što sam dogovarao s najodgovornijim političarima Crne Gore, a u interesu obiju zemalja i svih njihovih građana.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ANALITIKA: Hrvatska javnost spekuliše da biste se uskoro mogli vratiti u politiku. Ima li istine u tome?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/>
        <w:rPr/>
      </w:pPr>
      <w:r>
        <w:rPr>
          <w:rStyle w:val="StrongEmphasis"/>
          <w:rFonts w:cs="Verdana" w:ascii="Verdana" w:hAnsi="Verdana"/>
          <w:sz w:val="20"/>
          <w:szCs w:val="20"/>
        </w:rPr>
        <w:t>MESIĆ:</w:t>
      </w:r>
      <w:r>
        <w:rPr>
          <w:rFonts w:cs="Verdana" w:ascii="Verdana" w:hAnsi="Verdana"/>
          <w:sz w:val="20"/>
          <w:szCs w:val="20"/>
        </w:rPr>
        <w:t xml:space="preserve"> Ostat ću, svakako, prisutan u javnom životu, ali aktivnom politikom nemam se namjere baviti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9:00Z</dcterms:created>
  <dc:creator>TAMARA NIKCEVIC</dc:creator>
  <dc:description/>
  <cp:keywords/>
  <dc:language>en-US</dc:language>
  <cp:lastModifiedBy>ZORANA MARKOVIC</cp:lastModifiedBy>
  <dcterms:modified xsi:type="dcterms:W3CDTF">2011-05-02T20:49:00Z</dcterms:modified>
  <cp:revision>2</cp:revision>
  <dc:subject/>
  <dc:title>INTERVJU: STJEPAN MESIĆ</dc:title>
</cp:coreProperties>
</file>