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>Govor Suzane Grubješić, šefice poslaničke grupe G17 PLUS u Skupštini Srbije, na sednici parlamenta posvećenoj usvajanju deklaracije o Srebrenici</w:t>
      </w:r>
      <w:r>
        <w:rPr/>
        <w:t xml:space="preserve"> </w:t>
        <w:br/>
        <w:br/>
        <w:t xml:space="preserve">Dame i gospodo, poštovani narodni poslanici. Predamnom je jedno kapitalno delo - "Enciklopedija srpskog naroda," glavni i odgovorni urednik Radoš Ljušić, Beograd 2008, str. 1064. Odrednica pod slovom „S“, Srebrenica: „Gradsko naselje i centar opštine (293 km2) u Republici Srpskoj. Locirana je na dolinskim stranama Crvene reke, s obe strane regionalnog puta prema Bratuncu. Prostire se u visinskom pojasu od 420 do 480 metara nadmorske visine. Objedinjuje više urbanih celina: Centar, Grad, Crvenu rijeku, Bratovo, Karanfil, Skender, Petriču i druge. Od davnina je poznata po razvijenom rudarstvu – proizvodnja srebra (po kojem dobija ime) i olova. Prvi put se pominje 1376. U Srebrenici je do početka 90-tih godina 20. veka živelo pretežno muslimansko (64%) i srpsko (29%) stanovništvo, kao i na teritoriji istoimene opštine, gde je 1991. živelo 37.211 stanovnika. </w:t>
      </w:r>
      <w:r>
        <w:rPr>
          <w:rStyle w:val="StrongEmphasis"/>
        </w:rPr>
        <w:t>Tokom ratnih događaja 1991-1995. došlo je do velikog pomeranja stanovništva</w:t>
      </w:r>
      <w:r>
        <w:rPr/>
        <w:t xml:space="preserve">. Da, u tri julska dana 1995. </w:t>
      </w:r>
      <w:r>
        <w:rPr>
          <w:rStyle w:val="StrongEmphasis"/>
        </w:rPr>
        <w:t>pomereno</w:t>
      </w:r>
      <w:r>
        <w:rPr/>
        <w:t xml:space="preserve"> je 8.000 hiljada Bošnjaka muslimana. Pomereno je u grobnice. Učinjen je najveći zločin u Evropi posle Drugog svetskog rata!</w:t>
      </w:r>
    </w:p>
    <w:p>
      <w:pPr>
        <w:pStyle w:val="NormalWeb"/>
        <w:jc w:val="both"/>
        <w:rPr/>
      </w:pPr>
      <w:r>
        <w:rPr/>
        <w:t xml:space="preserve">Ko je hteo da zna, znao je još 1995. šta se dogodilo u Srebrenici. Ko nije hteo da zna, taj i danas obezvređuje i relativizuje taj događaj, ne samo na način kao što je urađeno u „Enciklopediji srpskog naroda“, već i kroz hrpu pamfleta, kvazi-naučnih radova, skupova i tribina nacionalističke desnice na kojima se dokazuje i pokazuje „šta se zaista dogodilo u Srebrenici.“ </w:t>
      </w:r>
    </w:p>
    <w:p>
      <w:pPr>
        <w:pStyle w:val="NormalWeb"/>
        <w:jc w:val="both"/>
        <w:rPr/>
      </w:pPr>
      <w:r>
        <w:rPr/>
        <w:t xml:space="preserve">Narodna skupština Republike Srbije nakon 15 godina mora da donese ovu deklaraciju i osudi zločin u Srebrenici, upravo zbog sebe i svojih građana. I onih koji znaju i onih koji ne znaju, a naročito onih koji znaju, a negiraju, i za koje je Srebrenica samo varoš u istočnoj Bosni u kojoj se dogodio „navodni zločin“! I donošenje deklaracije mora biti apsolutno iskreno. Deklaracija ne treba da ima bilo kakve veze sa EU, sa tranzicijom, ili politikom. Ova deklaracija je u suštini pitanje – jesmo li uopšte ljudi?! </w:t>
      </w:r>
    </w:p>
    <w:p>
      <w:pPr>
        <w:pStyle w:val="NormalWeb"/>
        <w:jc w:val="both"/>
        <w:rPr/>
      </w:pPr>
      <w:r>
        <w:rPr/>
        <w:t>Nisu samo Srbi i nisu svi Srbi činili ratne zločine, ali oni Srbi koji to jesu moraju da budu jasno i nedvosmisleno osuđeni, kako krivica ne bi pala na ceo narod i kako to teško breme odgovornosti za činjenje i nečinjenje ne bi nosile i generacije posle nas. Samo ako smo spremni na katarzično suočavanje sa razmerama i monstruoznošću srebreničkog masakra, mi kao građani Srbije i kao Srbi, možemo da zahtevamo i od drugih naroda iz bivše zajedničke nam države da osude zločine učinjene nad Srbima tokom krvavog raspada Jugoslavije. Ne možemo da utičemo na to da li će i kada Hrvati i Bošnjaci osuditi ubice Srba u Oluji, Bljesku, u Kravicama, Bratuncu, Skelanima i ostalim srpskim stratištima, ali ono što možemo je da se danas na najiskreniji i jedini mogući način izvinimo porodicama i prijateljima brutalno pobijenih Bošnjaka u Srebrenici. Jer Srebrenica jeste mera naše čovečnosti i našeg mirnog sna, ali i mera odnosa zvanične Srbije prema simbolu stradanja u ratovima 90-tih</w:t>
      </w:r>
    </w:p>
    <w:p>
      <w:pPr>
        <w:pStyle w:val="NormalWeb"/>
        <w:jc w:val="both"/>
        <w:rPr/>
      </w:pPr>
      <w:r>
        <w:rPr/>
        <w:t xml:space="preserve"> </w:t>
      </w:r>
      <w:r>
        <w:rPr/>
        <w:br/>
        <w:br/>
        <w:t>Prepoznatljivi ideolozi ratne i nacionalističke politike s kraja 80-tih i tokom 90- tih godina, donošenjem Deklaracije gube bitku sa normalnom, humanom, tolerantnom i ljudskom Srbijom. Onom Srbijom koja se toliko puta povlačila pred teškom nacionalističkom artiljerijskom paljbom, koja ćuti i sada, kad su se u prvim borbenim redovima pojavili praktično svi oni koji su godinama unazad unesrećivali Srbiju i njeno okruženje. Oni koji su negiranjem Srebrenice opravdavali svoje postojanje. Tu je i „otac nacije“ i najbogatiji levičar i njegov upečatljivi časopis i nekakvi samozvani evroamerički „antiglobalistički“ intelektualci, kojima je Srbija prilika da izađu iz anonimnosti. I svi oni koji na našim stadionima i u našim halama uzvikuju onaj jezivi poklič: „nož, žica, Srebrenica.“</w:t>
      </w:r>
    </w:p>
    <w:p>
      <w:pPr>
        <w:pStyle w:val="NormalWeb"/>
        <w:jc w:val="both"/>
        <w:rPr/>
      </w:pPr>
      <w:r>
        <w:rPr/>
        <w:t>Danas nema uzmicanja pred tom družinom i nema pravdanja za one koji su u naše ime pobili Bošnjake iz Srebrenice i koji su činili najekstremniji deo fatalne sprege nacionalističke politike etničkog čišćenja, mržnje i ludila.</w:t>
      </w:r>
    </w:p>
    <w:p>
      <w:pPr>
        <w:pStyle w:val="NormalWeb"/>
        <w:jc w:val="both"/>
        <w:rPr/>
      </w:pPr>
      <w:r>
        <w:rPr/>
        <w:t>Postoji jasna većina u ovoj Narodnoj skupštini koja će glasati za ovu Deklaraciju. Nema konsenzusa, ali i ne treba da ga bude sa onima koji svakog 12. marta prelepljuju bulevar ubijenog premijera Zorana Đinđića bulevarom srebreničkog dželata (ni sa onima koji su, ne iz ubeđenja, već iz pragmatičnih i oportunističkih razloga prestali to da rade, a koji danas nemaju hrabrosti da u praksi pokažu i dokažu svoje novokomponovano evropejstvo)!</w:t>
        <w:br/>
        <w:br/>
        <w:t>Glasajući za Deklaraciju, mi osuđujemo fabriku smrti u Srebrenici, izvinjavamo se Bošnjacima i poručujemo – da se nikada nikome ne ponovi Srebrenica!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44:00Z</dcterms:created>
  <dc:creator>ZORANA MARKOVIC</dc:creator>
  <dc:description/>
  <cp:keywords/>
  <dc:language>en-US</dc:language>
  <cp:lastModifiedBy>ZORANA MARKOVIC</cp:lastModifiedBy>
  <dcterms:modified xsi:type="dcterms:W3CDTF">2010-04-03T09:46:00Z</dcterms:modified>
  <cp:revision>3</cp:revision>
  <dc:subject/>
  <dc:title>vić</dc:title>
</cp:coreProperties>
</file>