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SVEDOCENJA GENERALA MAJORA KUKANJCA</w:t>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both"/>
        <w:rPr/>
      </w:pPr>
      <w:r>
        <w:rPr>
          <w:rFonts w:cs="Times New Roman" w:ascii="Times New Roman" w:hAnsi="Times New Roman"/>
          <w:b/>
          <w:spacing w:val="-3"/>
          <w:lang w:val="en-US"/>
        </w:rPr>
        <w:tab/>
        <w:t>BORBA, 15. novembar 1993</w:t>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t>Ciljevi ovog rata?</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Verovatno da politicki ciljevi ovog rata na nivou bivse jugoslavije nisu bili formulisani. A kad nema jasnih politickih ciljeva, ne mogu se precizirati ni vojni.</w:t>
      </w:r>
    </w:p>
    <w:p>
      <w:pPr>
        <w:pStyle w:val="Normal"/>
        <w:suppressAutoHyphens w:val="true"/>
        <w:jc w:val="both"/>
        <w:rPr/>
      </w:pPr>
      <w:r>
        <w:rPr>
          <w:rFonts w:cs="Times New Roman" w:ascii="Times New Roman" w:hAnsi="Times New Roman"/>
          <w:spacing w:val="-3"/>
          <w:lang w:val="en-US"/>
        </w:rPr>
        <w:tab/>
        <w:t>(...) Strašn je osjećj kada se uverite da vas napušaju svi oni pod čjim ste patronatom (Predsednišvom SFRJ kao Vrhovni komandant oružanih snaga SFRJ, Skupština, Vlada). Nije bilo nikakvih ciljeva za koje smo se mogli "uhvatiti" nakon otcepljenja Slovenije i Hrvatske.</w:t>
      </w:r>
    </w:p>
    <w:p>
      <w:pPr>
        <w:pStyle w:val="Normal"/>
        <w:suppressAutoHyphens w:val="true"/>
        <w:jc w:val="both"/>
        <w:rPr/>
      </w:pPr>
      <w:r>
        <w:rPr>
          <w:rFonts w:cs="Times New Roman" w:ascii="Times New Roman" w:hAnsi="Times New Roman"/>
          <w:spacing w:val="-3"/>
          <w:lang w:val="en-US"/>
        </w:rPr>
        <w:tab/>
        <w:t>(...) Delovi JNA kojima sam komnadovao na prostoru BiH nisu doživeli ni jedan poraz na bojnom polju.</w:t>
      </w:r>
    </w:p>
    <w:p>
      <w:pPr>
        <w:pStyle w:val="Normal"/>
        <w:suppressAutoHyphens w:val="true"/>
        <w:jc w:val="both"/>
        <w:rPr/>
      </w:pPr>
      <w:r>
        <w:rPr>
          <w:rFonts w:cs="Times New Roman" w:ascii="Times New Roman" w:hAnsi="Times New Roman"/>
          <w:spacing w:val="-3"/>
          <w:lang w:val="en-US"/>
        </w:rPr>
        <w:tab/>
        <w:t>(...) Moje smenjivanje zbog dogadjaja u Dobrovoljačkoj ulici poslužilo je kao pretekst za "okretanja ledja" svojoj vojsci u BiH, medju kojima ubrajam i jedan broj generala u Generalštabu Vojske Jugoslavije.</w:t>
      </w:r>
    </w:p>
    <w:p>
      <w:pPr>
        <w:pStyle w:val="Normal"/>
        <w:suppressAutoHyphens w:val="true"/>
        <w:jc w:val="both"/>
        <w:rPr/>
      </w:pPr>
      <w:r>
        <w:rPr>
          <w:rFonts w:cs="Times New Roman" w:ascii="Times New Roman" w:hAnsi="Times New Roman"/>
          <w:spacing w:val="-3"/>
          <w:lang w:val="en-US"/>
        </w:rPr>
        <w:tab/>
        <w:t>(...) Cilj političke odluke vrha drzave SFRJ od 4. maja 1992 bio je da zakloni svoje poraze, a nepostojeće da pripiše jedinicama JNA.</w:t>
      </w:r>
    </w:p>
    <w:p>
      <w:pPr>
        <w:pStyle w:val="Normal"/>
        <w:suppressAutoHyphens w:val="true"/>
        <w:jc w:val="both"/>
        <w:rPr/>
      </w:pPr>
      <w:r>
        <w:rPr>
          <w:rFonts w:cs="Times New Roman" w:ascii="Times New Roman" w:hAnsi="Times New Roman"/>
          <w:spacing w:val="-3"/>
          <w:lang w:val="en-US"/>
        </w:rPr>
        <w:tab/>
        <w:t>(... ) JNA u Sloveniji nije poražena, iako to mnogi uporno ponavljaju. U Sloveniji je apsolutni poraz doživela politika na nivou Jugoslavije, a naročito u odnosu na JNA. Sve odluke o povlačenju JNA sa nekih  prostora donosilo je političko rukovodstvo zemlje, a ne vojno.</w:t>
      </w:r>
    </w:p>
    <w:p>
      <w:pPr>
        <w:pStyle w:val="Normal"/>
        <w:suppressAutoHyphens w:val="true"/>
        <w:jc w:val="both"/>
        <w:rPr/>
      </w:pPr>
      <w:r>
        <w:rPr>
          <w:rFonts w:cs="Times New Roman" w:ascii="Times New Roman" w:hAnsi="Times New Roman"/>
          <w:spacing w:val="-3"/>
          <w:lang w:val="en-US"/>
        </w:rPr>
        <w:tab/>
        <w:t>(...) Penzionisanje 3o generala  u februaru 1992. i penzionisanje 38 generala 8. maja 1992, moje razrešenje i iznudjena ostavka Adžića, je pripremanje krivca za dogadjaje u Jugoslaviji.</w:t>
      </w:r>
    </w:p>
    <w:p>
      <w:pPr>
        <w:pStyle w:val="Normal"/>
        <w:suppressAutoHyphens w:val="true"/>
        <w:jc w:val="both"/>
        <w:rPr/>
      </w:pPr>
      <w:r>
        <w:rPr>
          <w:rFonts w:cs="Times New Roman" w:ascii="Times New Roman" w:hAnsi="Times New Roman"/>
          <w:spacing w:val="-3"/>
          <w:lang w:val="en-US"/>
        </w:rPr>
        <w:tab/>
        <w:t>(...) Postavljen sam za komandanta Druge vojne oblasti na sastanku SSNO 31. dec. 1991. Vrhovni komandant, Predsedništvo SFRJ, nije našlo za shodno da me primi i objasni cilj stvaranja Druge vojne oblasti u nastalim uslovima. U Sarajevu sam shvatio da sam gurnut i da ću politički biti žrtvovan.</w:t>
      </w:r>
    </w:p>
    <w:p>
      <w:pPr>
        <w:pStyle w:val="Normal"/>
        <w:suppressAutoHyphens w:val="true"/>
        <w:jc w:val="both"/>
        <w:rPr/>
      </w:pPr>
      <w:r>
        <w:rPr>
          <w:rFonts w:cs="Times New Roman" w:ascii="Times New Roman" w:hAnsi="Times New Roman"/>
          <w:spacing w:val="-3"/>
          <w:lang w:val="en-US"/>
        </w:rPr>
        <w:tab/>
        <w:t>(...) Druga vojna oblast je formirana preko noći i obuhvatala je oko 90% teritorije BiH, zapadnu Slavoniju, Baniju, Kordun, Liku i Kninsku krajinu. Odluka o formiranju te formacije bila je nerealna, neshvatlhjiva i pogubna. Ne ustručavam se da kažem da je to podvala JNA, posebno nama u BiH i RSK.</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t>SARAJEVO</w:t>
      </w:r>
    </w:p>
    <w:p>
      <w:pPr>
        <w:pStyle w:val="Normal"/>
        <w:suppressAutoHyphens w:val="true"/>
        <w:jc w:val="both"/>
        <w:rPr/>
      </w:pPr>
      <w:r>
        <w:rPr>
          <w:rFonts w:cs="Times New Roman" w:ascii="Times New Roman" w:hAnsi="Times New Roman"/>
          <w:spacing w:val="-3"/>
          <w:lang w:val="en-US"/>
        </w:rPr>
        <w:tab/>
        <w:t>Blokada Sarajeva  početkom aprila 1992 izvršena je po mom naredjenju. Želeli smo da sprečimo ulazak ustaških, HOS-ovskih bandi iz Mostara i muslimanskih ekstremista iz Zenice i Tuzle (...) Ko je želeo mogao je bez većih teškoća da napusti Sarajevo do 2. maja 1992. u podne. Naš cilj je bio da omogućimo izmeštaj JNA iz grada na sigurne prostore i da omogućimo razgovore izmedju zaraćenih strana o mirnom rešavanju svih problema (....) Što se tiče razaranja to treba da objasne rukovodstvo Republike Srpske i ustaško muslimanska vrhuška na čelu sa Izetbegovićem.</w:t>
      </w:r>
    </w:p>
    <w:p>
      <w:pPr>
        <w:pStyle w:val="Normal"/>
        <w:suppressAutoHyphens w:val="true"/>
        <w:jc w:val="both"/>
        <w:rPr/>
      </w:pPr>
      <w:r>
        <w:rPr>
          <w:rFonts w:cs="Times New Roman" w:ascii="Times New Roman" w:hAnsi="Times New Roman"/>
          <w:spacing w:val="-3"/>
          <w:lang w:val="en-US"/>
        </w:rPr>
        <w:tab/>
        <w:t>Predsedništvo SFRJ je tajno, bez ikakve konsultacije sa mnom, donelo famoznu i pogubnu odluku o "gašenju" JNA i prebacivanjem  vojnika i oficira - državljana SRJ - iz BiH u SRJ u roku od 15 dana.</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t>BJELJINA</w:t>
      </w:r>
    </w:p>
    <w:p>
      <w:pPr>
        <w:pStyle w:val="Normal"/>
        <w:suppressAutoHyphens w:val="true"/>
        <w:jc w:val="both"/>
        <w:rPr/>
      </w:pPr>
      <w:r>
        <w:rPr>
          <w:rFonts w:cs="Times New Roman" w:ascii="Times New Roman" w:hAnsi="Times New Roman"/>
          <w:spacing w:val="-3"/>
          <w:lang w:val="en-US"/>
        </w:rPr>
        <w:tab/>
        <w:t>Na prostorima BiH mi sa paravojnim formacijama nismo imali nikakvih kontakata sem slučaja u Bjeljini.</w:t>
      </w:r>
    </w:p>
    <w:p>
      <w:pPr>
        <w:pStyle w:val="Normal"/>
        <w:suppressAutoHyphens w:val="true"/>
        <w:jc w:val="both"/>
        <w:rPr/>
      </w:pPr>
      <w:r>
        <w:rPr>
          <w:rFonts w:cs="Times New Roman" w:ascii="Times New Roman" w:hAnsi="Times New Roman"/>
          <w:spacing w:val="-3"/>
          <w:lang w:val="en-US"/>
        </w:rPr>
        <w:tab/>
        <w:t>(...) Nepotrebno bombardovanje starog Sarajeva, dolazak Arkanovih specijalaca u Bjeljinu i dogadjaji u Foči najvise doprineli da svet stekne loše mišljenje o Srbima i srpskoj politici. Upad Arkanove jedinice sa prostora Srbije zaoštrio je situaciju u BiH i produbio jaz izmedju Srba i Muslimana (...) Izetbegović i Ganić su me ubedjivali da je tamo ubijeno  na hiljade Muslimana.</w:t>
      </w:r>
    </w:p>
    <w:p>
      <w:pPr>
        <w:pStyle w:val="Normal"/>
        <w:suppressAutoHyphens w:val="true"/>
        <w:jc w:val="both"/>
        <w:rPr/>
      </w:pPr>
      <w:r>
        <w:rPr>
          <w:rFonts w:cs="Times New Roman" w:ascii="Times New Roman" w:hAnsi="Times New Roman"/>
          <w:spacing w:val="-3"/>
          <w:lang w:val="en-US"/>
        </w:rPr>
        <w:tab/>
        <w:t>(...) Muslimanski ekstremisti u Bjeljini su pripremali varijantu oružanog obračuna sa Srbima na prostoru Semberije, posebno u Bjeljini, jer je Semberija za njih u ukupnim planovima imala izuztan značaj; upad Arkanove jedinice je zaista bio iznanedjenje - i dalje se postavlja pitanje: da li je došao samoinicijativno, ili ga je neko iz srpskog rukovodstva pozvao; da li ga je neko iz Srbije poslao ili je neko od Srba iz Bjeljine tražio tu pomoć?</w:t>
      </w:r>
    </w:p>
    <w:p>
      <w:pPr>
        <w:pStyle w:val="Normal"/>
        <w:suppressAutoHyphens w:val="true"/>
        <w:jc w:val="both"/>
        <w:rPr/>
      </w:pPr>
      <w:r>
        <w:rPr>
          <w:rFonts w:cs="Times New Roman" w:ascii="Times New Roman" w:hAnsi="Times New Roman"/>
          <w:spacing w:val="-3"/>
          <w:lang w:val="en-US"/>
        </w:rPr>
        <w:tab/>
        <w:t>Mi u Bjeljini nismo imali borbenih jedinica mirnodopskog sastava ali su jedinice popunjavane samo obveznicima srpske nacionalnosti, a ti nepotpuni ratni sastavi su imali  velike zadatke na širem prostoru planine Majevice, ali i u Bjeljini.</w:t>
      </w:r>
    </w:p>
    <w:p>
      <w:pPr>
        <w:pStyle w:val="Normal"/>
        <w:suppressAutoHyphens w:val="true"/>
        <w:jc w:val="both"/>
        <w:rPr/>
      </w:pPr>
      <w:r>
        <w:rPr>
          <w:rFonts w:cs="Times New Roman" w:ascii="Times New Roman" w:hAnsi="Times New Roman"/>
          <w:spacing w:val="-3"/>
          <w:lang w:val="en-US"/>
        </w:rPr>
        <w:tab/>
        <w:t>Vojne komande u Bjeljini, komanda Tuzlanskog korpusa i mi u komandi smo imali dosta pouzdane informacije o muslimanskom planu, ali i bez dolaska dobrovoljačke jedinice iz Srbije mogli smo sa srpskim teritorijalcima taj plan osujetiti.</w:t>
      </w:r>
    </w:p>
    <w:p>
      <w:pPr>
        <w:pStyle w:val="Normal"/>
        <w:suppressAutoHyphens w:val="true"/>
        <w:jc w:val="both"/>
        <w:rPr/>
      </w:pPr>
      <w:r>
        <w:rPr>
          <w:rFonts w:cs="Times New Roman" w:ascii="Times New Roman" w:hAnsi="Times New Roman"/>
          <w:spacing w:val="-3"/>
          <w:lang w:val="en-US"/>
        </w:rPr>
        <w:tab/>
        <w:t>Pošto se vec "dogodila Bjeljina", Izetbegović me neprekidno zvao i molio da nešto zajedniški uradimo, da bi se - kako on kaže "spečio dalji pokolj Muslimana" u Semberiji i dolini Drine. Odredili smo jednu reprezentativnu ekipu (Biljana Plavšić, Fikret Abdić i general potpukovnik Dobrašin Praščević) koja je otšsla na lice mesta. Dogovoreno je da se srpski dobrovoljci odmah povuku preko Drine, jer je njihovo dalje ostajanje štetilo srpskim interesima.</w:t>
      </w:r>
    </w:p>
    <w:p>
      <w:pPr>
        <w:pStyle w:val="Normal"/>
        <w:suppressAutoHyphens w:val="true"/>
        <w:jc w:val="both"/>
        <w:rPr/>
      </w:pPr>
      <w:r>
        <w:rPr>
          <w:rFonts w:cs="Times New Roman" w:ascii="Times New Roman" w:hAnsi="Times New Roman"/>
          <w:spacing w:val="-3"/>
          <w:lang w:val="en-US"/>
        </w:rPr>
        <w:tab/>
        <w:t>Stanje u Semberiji se stabilizovalo, Srbi su uzeli sve u svoje ruke i konačno raščistili sa muslimanskim ekstremistima.</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t>GORAZDE</w:t>
      </w:r>
    </w:p>
    <w:p>
      <w:pPr>
        <w:pStyle w:val="Normal"/>
        <w:suppressAutoHyphens w:val="true"/>
        <w:jc w:val="both"/>
        <w:rPr/>
      </w:pPr>
      <w:r>
        <w:rPr>
          <w:rFonts w:cs="Times New Roman" w:ascii="Times New Roman" w:hAnsi="Times New Roman"/>
          <w:spacing w:val="-3"/>
          <w:lang w:val="en-US"/>
        </w:rPr>
        <w:tab/>
        <w:t>Taj grad je samo deo šire strategijske zamisli. Lukavo je smišljen plan koji je trebalo da pokaže da je Srbija izvrsila agresiju na BiH. Incident koji je izazvao  Hadžo Efendić, predsednik opštine Goražde, slušaj u Bjeljini, aktivnosti u Višegradu, Zvorniku, Foči i Rogatici oko priprema za definitivnu islamizaciju doline Drine trebalo je po njihovim procenama da urode plodom. Ali nisu.</w:t>
      </w:r>
    </w:p>
    <w:p>
      <w:pPr>
        <w:pStyle w:val="Normal"/>
        <w:suppressAutoHyphens w:val="true"/>
        <w:jc w:val="both"/>
        <w:rPr/>
      </w:pPr>
      <w:r>
        <w:rPr>
          <w:rFonts w:cs="Times New Roman" w:ascii="Times New Roman" w:hAnsi="Times New Roman"/>
          <w:spacing w:val="-3"/>
          <w:lang w:val="en-US"/>
        </w:rPr>
        <w:tab/>
        <w:t>Više puta sam upozoravao Izetbegovića da se kloni ovakvih avantura. Rekao sam: angažovaću deo jedinica JNA sa drugih prostora da zajedno sa srpskim teritorijalcima,  sprečimo vasu nameru. Nije me poslušao i to mu se osvetilo. Poznato je da smo vrlo brzo preuzeli inicijativu i sem Goražda, uspostavili stabilno stanje na tim prostorima. Angažovanjem jedinica Užičkog i sarajevskog korpusa, ta operacija izvedena je veoma uspešno. U tom vremenu objektivno, Goražde nije moglo pasti, ne zato što mi to vojnički nismo mogli, već zbog činjenice, da je ogromna masa Muslimana iz drugih gradova tu našla svoje utočište.</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t>BORBA, 23.11.93</w:t>
      </w:r>
    </w:p>
    <w:p>
      <w:pPr>
        <w:pStyle w:val="Normal"/>
        <w:suppressAutoHyphens w:val="true"/>
        <w:jc w:val="both"/>
        <w:rPr/>
      </w:pPr>
      <w:r>
        <w:rPr>
          <w:rFonts w:cs="Times New Roman" w:ascii="Times New Roman" w:hAnsi="Times New Roman"/>
          <w:spacing w:val="-3"/>
          <w:lang w:val="en-US"/>
        </w:rPr>
        <w:tab/>
        <w:t>Rukovodstvo RS napustilo je Sarajevo blagovremeno i smestilo se na sigurnom prostoru, a deo Komande oblasti, na čelu sa komandantom je ostao u gradu do poslednjeg. Nije tajna da su celni rukovodioci RS učestvovali u donošenju krupnih odluka u vrhu države SFRJ, posebno u vreme donošenja odluke o "gašenju" JNA i opredelili se za strategiju i taktiku ratovanja koja im najviše odgovora i čije konačne rezultate još nije moguće sagledati. Hteo bih da naglasim da je rukovodstvo RS već sve to radilo bez ikakvih konsultacija sa nama.</w:t>
      </w:r>
    </w:p>
    <w:p>
      <w:pPr>
        <w:pStyle w:val="Normal"/>
        <w:suppressAutoHyphens w:val="true"/>
        <w:jc w:val="both"/>
        <w:rPr/>
      </w:pPr>
      <w:r>
        <w:rPr>
          <w:rFonts w:cs="Times New Roman" w:ascii="Times New Roman" w:hAnsi="Times New Roman"/>
          <w:spacing w:val="-3"/>
          <w:lang w:val="en-US"/>
        </w:rPr>
        <w:tab/>
        <w:t>Mi smo mnogo uradili za Srbe u BiH, bez obzira da li nam to priznaje gospodja Plavšić, koja je "zaboravila" da kaže da je Armija (na njenu molbu) iznosila njen nameštaj. Bolje bi bilo da objasne kako je došlo do stvaranja jednog sloja profitera. I najzad, moralna obaveza gospodje Plavšić i drugih članova rukovodstva RS bila bi da javno kažu kako je izvršena otmica nedužnih gradjana, prvo u selu Sjeverinu, a zatim na železničkoj stanici Štrpci - ko ih je oteo i šta se njima dogodilo?</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b/>
          <w:spacing w:val="-3"/>
          <w:lang w:val="en-US"/>
        </w:rPr>
        <w:tab/>
        <w:t>Izmeštanje JNA iz BiH</w:t>
      </w:r>
    </w:p>
    <w:p>
      <w:pPr>
        <w:pStyle w:val="Normal"/>
        <w:suppressAutoHyphens w:val="true"/>
        <w:jc w:val="both"/>
        <w:rPr/>
      </w:pPr>
      <w:r>
        <w:rPr>
          <w:rFonts w:cs="Times New Roman" w:ascii="Times New Roman" w:hAnsi="Times New Roman"/>
          <w:spacing w:val="-3"/>
          <w:lang w:val="en-US"/>
        </w:rPr>
        <w:tab/>
        <w:t>Uspeli smo da u svojim rukama održimo ili evakuišemo "FAMOS" u Hrasnici, "PRETIS" u Vogošću, "ZRAK" u Sarajevu, "ORAO" u Rajlovcu, "SLAVKO RADIĆ" u Bugojnu i Remontni zavod u Hadžićima.</w:t>
      </w:r>
    </w:p>
    <w:p>
      <w:pPr>
        <w:pStyle w:val="Normal"/>
        <w:suppressAutoHyphens w:val="true"/>
        <w:jc w:val="both"/>
        <w:rPr/>
      </w:pPr>
      <w:r>
        <w:rPr>
          <w:rFonts w:cs="Times New Roman" w:ascii="Times New Roman" w:hAnsi="Times New Roman"/>
          <w:spacing w:val="-3"/>
          <w:lang w:val="en-US"/>
        </w:rPr>
        <w:tab/>
        <w:t>Srbi u BiH dobili su gotovo celokupno naoružanje, municiju, minsko-eksplozivna sredstva, gorivo, rezervne delove, hranu i druga materijalna sredstva od JNA, koja je dekretom Predsedništva SFRJ od 4. maja 1992 godine prestala da postoji. JNA je u BiH izmestila na sigurne prostore više od 90% naoružanja, ubojnih sredstava svih vrsta i druge opreme i sve je to predato Republici Srpskoj, koja je time naoružala svoju vojsku. O onome šta je predato Muslimanima u kasarni "Maršal Tito", kada se početkom juna 1992, izmeštao Školski centar, neka daju odgovor Generalštab VJ i rukovodstvo Republike Srpske.</w:t>
      </w:r>
    </w:p>
    <w:p>
      <w:pPr>
        <w:pStyle w:val="Normal"/>
        <w:suppressAutoHyphens w:val="true"/>
        <w:jc w:val="both"/>
        <w:rPr/>
      </w:pPr>
      <w:r>
        <w:rPr>
          <w:rFonts w:cs="Times New Roman" w:ascii="Times New Roman" w:hAnsi="Times New Roman"/>
          <w:spacing w:val="-3"/>
          <w:lang w:val="en-US"/>
        </w:rPr>
        <w:tab/>
        <w:t>Mi ne samo da smo spasili sredstva JNA, već smo "ispred nosa" uzeli oko 70% naoružanja, municije i druge opreme iz nadležnosti Teritorijalne odbrane bivše BiH, koja bi bila upotrebljena za ubijanje Srba na tim prostorima. Neke akcije su sa malim brojem ljudi iz JNA i srpskim teritorijalcima izvedene briljantno. Iz skladišta "Faletići", koje je obezbedjivalo 12 naših odabranih vojnika, na primer, uzeto je ogromno naoružanje- oko 30.000 cevi raznih oružja za gadjanje ciljeva na zemlji, više orudja protivvazdušne odbrane, minsko - eksplozivnih sredstava, sredstava veze, motornih vozila i druge opreme. Akcija je izvedena brzo, efektno i bez gubitaka. Gubitak tog skladišta bio je jedan od najtežih udaraca muslimansko - ustaškaoj koaliciji.</w:t>
      </w:r>
    </w:p>
    <w:p>
      <w:pPr>
        <w:pStyle w:val="Normal"/>
        <w:suppressAutoHyphens w:val="true"/>
        <w:jc w:val="both"/>
        <w:rPr/>
      </w:pPr>
      <w:r>
        <w:rPr>
          <w:rFonts w:cs="Times New Roman" w:ascii="Times New Roman" w:hAnsi="Times New Roman"/>
          <w:spacing w:val="-3"/>
          <w:lang w:val="en-US"/>
        </w:rPr>
        <w:tab/>
        <w:t>Kada smo dosli do podatka da aerodrom "Sarajevo" može poslužiti za dotur naoružanja i municije Muslimanima i Hrvatima i za dolazak plaćenika koji bi se borili protiv JNA i srpskog naroda, odlučio sam da aerodrom stavimo pod našu kontrolu i time isključimo svako iznenadjenje. Pokazalo se da je to bio pun pogodak, jer smo osujetili namere muslimansko-hrvatske vrhuške, koje su se kasnije potvrdile. Svakodnevno pogoršnje situacije opredelilo nas je i da uspostavimo vazušni most Sarajevo - Beograd, kako bi se prebacio što veći broj gradjana na sigurne prostore. To smo učinili u saradnji i sa punim angažovanjem Ratnog vazuhoplovstva, odnosno VSC "Rajlovac" pa je do pošetka maja 1992. godine vazdušnim putem prebačeno u Beograd više od 25.000 gradjana.</w:t>
      </w:r>
      <w:r>
        <w:rPr>
          <w:rFonts w:cs="Times New Roman" w:ascii="Times New Roman" w:hAnsi="Times New Roman"/>
          <w:spacing w:val="-2"/>
          <w:sz w:val="20"/>
          <w:lang w:val="en-US"/>
        </w:rPr>
        <w:t xml:space="preserve"> </w:t>
      </w:r>
    </w:p>
    <w:p>
      <w:pPr>
        <w:pStyle w:val="Normal"/>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YU Times New Roman;Courier New" w:hAnsi="YU Times New Roman;Courier New" w:eastAsia="Times New Roman" w:cs="YU Times New Roman;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4:00Z</dcterms:created>
  <dc:creator>ZORANA MARKOVIC</dc:creator>
  <dc:description/>
  <cp:keywords/>
  <dc:language>en-US</dc:language>
  <cp:lastModifiedBy>ZORANA MARKOVIC</cp:lastModifiedBy>
  <dcterms:modified xsi:type="dcterms:W3CDTF">2009-03-13T10:15:00Z</dcterms:modified>
  <cp:revision>2</cp:revision>
  <dc:subject/>
  <dc:title/>
</cp:coreProperties>
</file>