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R:NVO-KOSOVO-DIJALOG</w:t>
        <w:br/>
        <w:br/>
        <w:br/>
        <w:t>Dijalog civilnog sektora bitan za resavanje dnevnih problema</w:t>
        <w:br/>
        <w:br/>
        <w:t>BEOGRAD, 19. maja (Tanjug) - Dijalog civilnih organizacija Beograda i Prištine može da doprinese konstruktivnijem rešavanju svakodnevnih problema lokalnog stanovništva na Kosovu, a tiču se, između ostalog, slobode kretanja, ekonomije ili kulture, smatraju učesnici skupa "Evropeizacija: srpsko-albanski građanski dijalog".</w:t>
        <w:br/>
        <w:br/>
        <w:t>Na skupu koji je u sredu održan u Beogradu, učestvovalo je 50 predstavnika nevladinih organizacija, medija i kulturnih institucija iz Beograda i Prištine, a usvojena je Deklaracija u kojoj se navodi da odnosi Beograda i Prištine "ulaze u fazu međusobnog priznavanja realnih potreba". O tome, kako je navedeno, svedoči i početak dijaloga koji bi teško bio moguć bez prethodne saradnje predstavnika civilnog društva, navodi se u Deklaraciji.</w:t>
        <w:br/>
        <w:br/>
        <w:t>Učesnici dijaloga su, takođe, zaključili da se zajednička težnja ka evropskim integracijama može ostvariti samo ako se pokaže razumevanje i uvažavanje za međusobne interese.</w:t>
        <w:br/>
        <w:br/>
        <w:t>Prdsednica Helsinškog odbora za ljudska prava u Srbiji Sonja Biserko izjavila je danas na konferenciji za novinare da je ideja tog dijaloga podsticanje rešavanja pitanja koja možda, u datom momentu zvaničnici Beograda i Prištine ne mogu otvoriti oficijelno, a tiče se rešavanja dnevnih problema.</w:t>
        <w:br/>
        <w:br/>
        <w:t>Ti zahtevi društva jači su od formalnih i stvarnih prepreka koje su pre svega na Beograda koji bi, kako je rekla, trebalo da napravi prvi iskorak bar kad je u pitanju sloboda kretanja, navela je Biserko.</w:t>
        <w:br/>
        <w:br/>
        <w:t>U procesu integracija celog regiona postoje, kako je rekla, zajedničke teme koje su pred nama, a bitne su za normalizaciju u regionu, posebno između Srba i Albanaca čiji su odnosi opterećeni brojni hipotekama nedavne prošlosti. Ovaj dijalog je šansa da se otvore prostori koje zvanične strane nisu u mogućosti'', kazala je Biserko.</w:t>
        <w:br/>
        <w:br/>
        <w:t>''Poruka jučerašnjeg dijaloga jeste da postoje i drugi faktori u oba društva koji mogu svojom aktivnošću da doprinesu značajno da politika bude konkretnija i konstruktivnija kada su u pitanju problemi jedne i druge zajednice, Srba i Albanaca... Prvi korak, kao izraz dobre volje treba da napravi Srbija, jer ona treba da prizna realnost na Kosovu...", rekla je Biserko.</w:t>
        <w:br/>
        <w:br/>
        <w:t>Publicista i novinar Belul Bećaj smatra da dijalog nema alternativu s tim da taj dijalog, kako je rekao, mora da se vodi sa jasnom strategijom i uz učešće kvalifikovanih aktera koji imaju konkretnu platformu.</w:t>
        <w:br/>
        <w:br/>
        <w:t xml:space="preserve">Bećaj je dodao da civilni sektor može biti prethodnica stvaranju dobre klime i uzajamnog poverenja. </w:t>
        <w:br/>
        <w:br/>
        <w:t>Glavni urednik dnevnog lista Koha Ditore Agron Bajrami je kazao da je dijalog civilnih društava Beograda i Prištine pravi dijalog, a da je ono što se dešava u Briselu "samo predstava".</w:t>
        <w:br/>
        <w:br/>
        <w:t xml:space="preserve">''Dolazak u Beograd pokazuje da smo mi za dijalog koji će doneti konkretne rezultate. Mi imamo problem sa prošlošću, sadašnjošću i budućnošću koje treba da rešimo, a to se neće rešiti samo dogovorom oko pečata, oni će biti normalna konekvenca nekog drugog dogovora'', kazao je Bajrami. </w:t>
        <w:br/>
        <w:br/>
        <w:t>On je naveo da su neophodne promene u načinu na koji se Priština gleda iz Beograda.</w:t>
        <w:br/>
        <w:br/>
        <w:t>''Nama nedostaju kosovski Srbi. Veoma je važno da se uporedo sa normalizacijom odnosa Prištine i Beograda, normalizuju odnosi unutar Kosova, kao i na severu gde Beograd može mnogo da pomogne kad bi hteo'', kazao je Bajrami.</w:t>
        <w:br/>
        <w:br/>
        <w:t>Bajrami je dodao i da su priče o podeli Kosova najbolji način da ne dođe do normaizacije, kao i da je simptomatično da se to pominje sada kada se mogu napraviti neke promene u pozitivnom smislu.</w:t>
        <w:br/>
        <w:br/>
        <w:t>(Kraj) pa/zn/n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Sonja Biserko</dc:creator>
  <dc:description/>
  <cp:keywords/>
  <dc:language>en-US</dc:language>
  <cp:lastModifiedBy>Sonja Biserko</cp:lastModifiedBy>
  <dcterms:modified xsi:type="dcterms:W3CDTF">2011-03-16T12:48:00Z</dcterms:modified>
  <cp:revision>1</cp:revision>
  <dc:subject/>
  <dc:title>UPR:NVO-KOSOVO-DIJALOG</dc:title>
</cp:coreProperties>
</file>