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before="0" w:after="280"/>
        <w:rPr/>
      </w:pPr>
      <w:r>
        <w:rPr>
          <w:rFonts w:cs="Garamond" w:ascii="Garamond" w:hAnsi="Garamond"/>
        </w:rPr>
        <w:br w:type="textWrapping" w:clear="all"/>
      </w:r>
      <w:r>
        <w:rPr>
          <w:rFonts w:cs="Garamond" w:ascii="Garamond" w:hAnsi="Garamond"/>
        </w:rPr>
        <w:t>10.mart 2008</w:t>
      </w:r>
    </w:p>
    <w:p>
      <w:pPr>
        <w:pStyle w:val="Heading1"/>
        <w:spacing w:lineRule="auto" w:line="360"/>
        <w:rPr>
          <w:rFonts w:ascii="Garamond" w:hAnsi="Garamond" w:cs="Garamond"/>
          <w:sz w:val="32"/>
          <w:szCs w:val="32"/>
        </w:rPr>
      </w:pPr>
      <w:r>
        <w:rPr>
          <w:rFonts w:cs="Garamond" w:ascii="Garamond" w:hAnsi="Garamond"/>
          <w:sz w:val="32"/>
          <w:szCs w:val="32"/>
        </w:rPr>
        <w:t>„</w:t>
      </w:r>
      <w:r>
        <w:rPr>
          <w:rFonts w:cs="Garamond" w:ascii="Garamond" w:hAnsi="Garamond"/>
          <w:sz w:val="32"/>
          <w:szCs w:val="32"/>
        </w:rPr>
        <w:t xml:space="preserve">Otvaranje dijaloga o nedavnoj prošlosti unutar srbijanskog društva"  </w:t>
      </w:r>
    </w:p>
    <w:p>
      <w:pPr>
        <w:pStyle w:val="Heading1"/>
        <w:spacing w:lineRule="auto" w:line="360"/>
        <w:rPr>
          <w:rFonts w:ascii="Garamond" w:hAnsi="Garamond" w:cs="Garamond"/>
        </w:rPr>
      </w:pPr>
      <w:r>
        <w:rPr>
          <w:rFonts w:cs="Garamond" w:ascii="Garamond" w:hAnsi="Garamond"/>
          <w:sz w:val="32"/>
          <w:szCs w:val="32"/>
        </w:rPr>
        <w:t>Srbija i Kosovo</w:t>
      </w:r>
    </w:p>
    <w:p>
      <w:pPr>
        <w:pStyle w:val="Heading1"/>
        <w:spacing w:lineRule="auto" w:line="360"/>
        <w:rPr>
          <w:rFonts w:ascii="Garamond" w:hAnsi="Garamond" w:cs="Garamond"/>
          <w:sz w:val="24"/>
          <w:szCs w:val="24"/>
        </w:rPr>
      </w:pPr>
      <w:r>
        <w:rPr>
          <w:rFonts w:cs="Garamond" w:ascii="Garamond" w:hAnsi="Garamond"/>
          <w:sz w:val="24"/>
          <w:szCs w:val="24"/>
        </w:rPr>
        <w:t>Sonja Biserko: Nova realnost</w:t>
      </w:r>
    </w:p>
    <w:p>
      <w:pPr>
        <w:pStyle w:val="Normal"/>
        <w:jc w:val="both"/>
        <w:rPr>
          <w:rFonts w:ascii="Garamond" w:hAnsi="Garamond" w:cs="Garamond"/>
        </w:rPr>
      </w:pPr>
      <w:r>
        <w:rPr>
          <w:rFonts w:cs="Garamond" w:ascii="Garamond" w:hAnsi="Garamond"/>
        </w:rPr>
        <w:t xml:space="preserve">U ovom još uvek nestabilnom i gotovo dramatičnom trenutku neophodno je da otvorimo razgovor o Kosovu uvazavajuci novu realnost. Iza nas su tri nedelje nove realnosti kada je formalno  Kosovo postalo nezavisno. Bez obzira na taj očekivani ishod u vezi sa statusom Kosova, beogradske vlasti su reagovale smišljenim planom destabilizovanja čitavog regiona.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U senci kosovske nezavisnosti, vlada Srbija i najjača politička stranka u Srbiji, Srpska radikalna stranka, su pokušale da diskredituju rezultate predsedničkih izbora, da proglase Tomislava Nikolića moralnim pobednikom i da blokiraju evropski put Srbij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Brutalnost i destrukcija stranih predstavništva, osim što je imalo za cilj da pokaže svetu da ne pristaje ni na kakva pravila, bilo je usmereneo i na zasrtrašivanje domaće javnosti. Na sreću to nije uspelo a protokom vremena sve je jasniji otpor neodgovornoj i iracionalnoj politici vlad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Medjutim, još nisu isključena neprijatna iznenadjenja čemu  ova sve slabija vlast može da pribeći.  Utoliko je važnije da se na javnoj sceni pokazuje sve veći otklon prema pokušajima destabilizacije zemlj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U toj svesno proizvedenoij konfuziji najteže je svakako Srbima koji su ostali na Kosovu. Očigledno je da vlada na svaki način pokušava da isporvocira nasilje na Kosovu i da izdejstvuje podelu Kosova. To je deo tzv. Akcionog plana koji nije obelodanjen ali ga indentifikujemo dnevno preko incidenata i provokacij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Vrlo je važno da se u toj svesno kreiranoj napetosti medjunarodna zajednica ponaša odlučno i odgovorno. Po svemu sudeći  srpska vlada je prešla crvenu liniju koju medjunarodni akteri više neće da tolerišu. To se vidi po njihovim reakcijama i upozorenjima. Istovremeno, ponašanje albanske strane bilo je više nego uzdržano što sve zajedno doprinosi održavanju mira i stabilnosti na Kosovu.</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Jedna od reakcija je i primanje tri balkanske zemlje (Hrvatska, Makedonija i Albanija) po ubrzanoj proceduri u NATO, što samo govori da se Srbija i dalje percipira kao faktor nestabilnost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Neprihvatljivo je ponašanje prema Albancima koji žive u Srbiji (Sombor), a medijska kampanja povodom aktuelnih zbivanja usmerena je na demoniziranje Albanaca na Kosov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 na kraju, važno podsetiti na ulogu Rusije u nedavnim zbivanjima. Može se konstatovati da je Rusija na neprimereno istrumetalizovala Srbija za svoje spoljno političke strateške ciljeve. Zabrinjava, medjutim, bezrezervno podavanje Srbije ruskim ambicijama, pogotovo što to ima visoku cenu za budućnost Srbije, kako u regionu tako i u EU.</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Zbog navedenih razloga naš današnji razgovor je izuzetno važan prvenstveno u kontekstu racionalnog prihvatanja realnosti i definisanja nacionalnog i državnog interesa u novim okolnostima. Jedan od njih je svakako tretiranja Albanaca kao suseda i partnera u još uvek složenim regionalnim okolnostima. To će svakako pomoći i Srbima na Kosovu da se integrišu u kosovsko društvo i institucije.</w:t>
      </w:r>
    </w:p>
    <w:p>
      <w:pPr>
        <w:pStyle w:val="Normal"/>
        <w:jc w:val="both"/>
        <w:rPr>
          <w:rFonts w:ascii="Garamond" w:hAnsi="Garamond" w:cs="Garamond"/>
        </w:rPr>
      </w:pPr>
      <w:r>
        <w:rPr>
          <w:rFonts w:cs="Garamond" w:ascii="Garamond" w:hAnsi="Garamond"/>
        </w:rPr>
      </w:r>
    </w:p>
    <w:p>
      <w:pPr>
        <w:pStyle w:val="Heading1"/>
        <w:spacing w:lineRule="auto" w:line="360"/>
        <w:rPr>
          <w:rFonts w:ascii="Garamond" w:hAnsi="Garamond" w:cs="Garamond"/>
        </w:rPr>
      </w:pPr>
      <w:r>
        <w:rPr>
          <w:rFonts w:cs="Garamond" w:ascii="Garamond" w:hAnsi="Garamond"/>
          <w:sz w:val="24"/>
          <w:szCs w:val="24"/>
        </w:rPr>
        <w:t>Boško Jakšić: Imaju li budućnost odnosi Srba i Albanaca</w:t>
      </w:r>
    </w:p>
    <w:p>
      <w:pPr>
        <w:pStyle w:val="Heading1"/>
        <w:jc w:val="both"/>
        <w:rPr>
          <w:rFonts w:ascii="Garamond" w:hAnsi="Garamond" w:cs="Garamond"/>
        </w:rPr>
      </w:pPr>
      <w:r>
        <w:rPr>
          <w:rFonts w:cs="Garamond" w:ascii="Garamond" w:hAnsi="Garamond"/>
          <w:b w:val="false"/>
          <w:bCs w:val="false"/>
          <w:sz w:val="24"/>
          <w:szCs w:val="24"/>
        </w:rPr>
        <w:t xml:space="preserve">Pokušao bih najpre da napravim  okvir, odnosno kako u ovom trenutku vidim situaciju što se tiče budućnosti odnosa  između Srba i Albanaca. Sasvim je moguće tu budućnost gledati na osnovu neke nedavne prošlosti. I tu prošlost vidim u analizi odnosa između Srbije i Crne Gore. Podvlačim tu paralelau iako znam da postoji razlika, koja je legalistička i počiva na temeljima Ustava iz 1974. godine, odnosno  da je Crna Gora imala legitimno pravo na otcepljenje, a da Kosovo, u statusu autonomne, to pravo nije imalo. Međutim, čini mi se da se iza tog, jednog, legalističkog zaklona, iza ustava, dokumenata i papira, krije suština odnosa na osnovu čega može da se zaključi šta treba očekivati u neposrednoj budućnosti u odnosima Srba i Albanaca. Drugim rečima,  upravo zaklanjajući se iza Ustava, Srbija je u mnogome izbegla da sebi postavi jedno pitanje – zašto, posle niza republika, koje su, kao i Crna Gora imale pravo na otcepljenje, zašto se toj kolekciji republika, pridružila i Crna Gora? Zašto se svi raduju kada se otcepe od Srbije? Jer, kada sam posmatrao snimke proglašenja mezavisnost i ceremoniju u Prištini, moram da kažem da je moguće da su neki ljudi smatrali da im se u tom trenutku uzima "kolevka", da se otkida parče "svete srpske zemlje", a moj osećaj je, upravo, bio ovaj: gledajući ljude koji se raduju, pitao sam se dokle će neko drugi stalno da se raduje ostavljajući Srbe - ili barem one koji razmišljaju poput mene - da se pitaju zašto i kako neko stalno želi da se razveže od nas!?  Ima li, moguće, u nama, u našem sopstvenom stavu prema drugima, nečega na osnovu čega drugi to žele? Pristup koji postoji i dalje, koji počiva na Ustavu iz 1974. godine, počiva i na jednoj zaista arhaičnoj, feudalnoj, teritorijalnoj koncepciji, koja je čak  cinična prema ljudima i Srbima na Kosovu. Znači, borba za teritoriju, jedan "katastarski" pristup stvarima, bitno je samo uknjižiti i taj deo teritorije, bez obzira na kvalitet života o kome se ponajmanje priča ili pričalo – a to je blizu 2 miliona Albanaca koji bi trebalo da se u tom katastru knjiže kao ravnopravni građani Srbije: ali, znamo da se o tome nije govorilo i znamo koliko se to dugo ignorisalo, bez obzira što je ignorancija postojala i sa druge strane. Upravo na osnovu takvog stava  moram da kažem da sam, lično, pesimista da u bliskoj budućnosti može da dođe do bilo kakvog ozdravljenja odnosa između Srba i Albanaca. Zato što će se – plašim se - odnos ignorancije, koji se već manifestovao i ima svoje uzore u odnosima Beograda i Podgorice, odnosima nekoga ko i dalje pretenduje da bude "veliki brat", da će se ta vrsta matrice primeniti i primenjuje se i u odnosima Beograda i Prištine. Mogu potpuno da razumem državu koja je obavezna da štiti sopstvene interese u situaciji u kojoj se našla, ali, s druge strane, postoji i realnost. Realnost je ovde najčešće i nažalost, u mnogome potisnuta izbijanjem "nebeske Srbije" u prvi plan, one Srbije koja podseća na Srbiju koja je svima nama još u pamćenju: Srbije koja, u suštini, ne zna šta hoće ni sa teritorijom ni sa ljudima, a ponajmanje jasno zna šta hoće sa sopstvenom budućnošću. Upravo zato je Kosovo poslužilo sada kao tačka razdela oko evropskih integracija, jer je Kosovo ono što je indukovalo i pitanje budućnosti Srbije, Kosovo je ono koje me, s jedne strane, podseća na to da Srbija nije u stanju da napravi jedan iskorak, na jednu dilemu  od pre jednog veka kada je postojao tzv. </w:t>
      </w:r>
      <w:r>
        <w:rPr>
          <w:rFonts w:cs="Garamond" w:ascii="Garamond" w:hAnsi="Garamond"/>
          <w:b w:val="false"/>
          <w:bCs w:val="false"/>
          <w:i/>
          <w:iCs/>
          <w:sz w:val="24"/>
          <w:szCs w:val="24"/>
        </w:rPr>
        <w:t xml:space="preserve">Mali srpski program </w:t>
      </w:r>
      <w:r>
        <w:rPr>
          <w:rFonts w:cs="Garamond" w:ascii="Garamond" w:hAnsi="Garamond"/>
          <w:b w:val="false"/>
          <w:bCs w:val="false"/>
          <w:sz w:val="24"/>
          <w:szCs w:val="24"/>
        </w:rPr>
        <w:t xml:space="preserve"> koji je Srbiju gurao na sever i zapad, za razliku od drugih programa, većinskih i pobedničkih, kako se pokazalo, koji su Srbiju vukli na jug i istok. Ta tendencija se očigledno nastavlja. </w:t>
      </w:r>
    </w:p>
    <w:p>
      <w:pPr>
        <w:pStyle w:val="Heading1"/>
        <w:jc w:val="both"/>
        <w:rPr>
          <w:rFonts w:ascii="Garamond" w:hAnsi="Garamond" w:cs="Garamond"/>
        </w:rPr>
      </w:pPr>
      <w:r>
        <w:rPr>
          <w:rFonts w:cs="Garamond" w:ascii="Garamond" w:hAnsi="Garamond"/>
          <w:b w:val="false"/>
          <w:bCs w:val="false"/>
          <w:sz w:val="24"/>
          <w:szCs w:val="24"/>
        </w:rPr>
        <w:t xml:space="preserve">U situaciji u kojoj  je Kosovo probni kamen patriotizma, vrlo je teško očekivati da može doći do bilo kakve normalizacije  na životnom nivou između Srba i Albanaca. Pitanje koje možda treba postaviti je: zašto mi toliko mnogo i često govorimo o patriotizmu? (Svi znate staro pravilo:  ko o čemu.. ona o poštenju, vojnici o skraćenju vojnog roka…)! Patriotizam bi trebalo da bude nešto što se podrazumeva i o čemu se ne priča, kao, recimo, ljubav prema majci!? Stvaraju se, veoma svesno, veštačke dileme i veštačke razdeline koje nastavljaju bolno da dele socijalno tkivo ove zemlje koje nekome, pri tome, itekako koriste - od opstanka na vlasti do ostvarivanja veoma konzervativnih, teških, mučnih nacionalnih i kleronacionalnih političkih programa. Sve su to elementi koji utiču na to da li će se normalizovati odnosi između Srba i Albanaca – ja sve vreme insistiram na odnosima Srba i Alanaca, ne govorim o odnosima zvaničnog Beograda i zvanične ili nezvanične Prištine,  istinske ili lažne Prištine - ovde se radi o konkretnim odnosima sa kojima bi, koliko već ovoga leta, mogli da se suoče ljudi koji  će putovati automobilima na odmor u Grčku. Klima koja se stvara ne obećava ništa novo. </w:t>
      </w:r>
    </w:p>
    <w:p>
      <w:pPr>
        <w:pStyle w:val="Heading1"/>
        <w:jc w:val="both"/>
        <w:rPr>
          <w:rFonts w:ascii="Garamond" w:hAnsi="Garamond" w:cs="Garamond"/>
        </w:rPr>
      </w:pPr>
      <w:r>
        <w:rPr>
          <w:rFonts w:cs="Garamond" w:ascii="Garamond" w:hAnsi="Garamond"/>
          <w:b w:val="false"/>
          <w:bCs w:val="false"/>
          <w:sz w:val="24"/>
          <w:szCs w:val="24"/>
        </w:rPr>
        <w:t> </w:t>
      </w:r>
    </w:p>
    <w:p>
      <w:pPr>
        <w:pStyle w:val="Heading1"/>
        <w:jc w:val="both"/>
        <w:rPr>
          <w:rFonts w:ascii="Garamond" w:hAnsi="Garamond" w:cs="Garamond"/>
        </w:rPr>
      </w:pPr>
      <w:r>
        <w:rPr>
          <w:rFonts w:cs="Garamond" w:ascii="Garamond" w:hAnsi="Garamond"/>
          <w:b w:val="false"/>
          <w:bCs w:val="false"/>
          <w:sz w:val="24"/>
          <w:szCs w:val="24"/>
        </w:rPr>
        <w:t xml:space="preserve">Pri tome polazim od stanovišta da je i u životu država sve promenljivo. Možete da menjate režime, oblike političke vladavine, možete mnoge stvari da menjate, ali ima jedna stvar koju ne možete da menjate, a to je topografija. Da li je usud, obostrani, Srba ili Albanaca da žive jedni pored drugiih ili da žive zajedno, to je jedan koncept ili jedan pristup, ili smo u stanju da topografiju iskoristimo na način obostrane saradnje. Ovo, kako se do sada radilo i kako se sada radi ne obećava da ćemo topografiju iskoristiti kao faktor zbližavanja, nego ćemo  u trenutku globalnih evrointegracija mi ovde postavljati neke nove zidove poput onih zidova na Zapadnoj obali. </w:t>
      </w:r>
    </w:p>
    <w:p>
      <w:pPr>
        <w:pStyle w:val="Heading1"/>
        <w:jc w:val="both"/>
        <w:rPr>
          <w:rFonts w:ascii="Garamond" w:hAnsi="Garamond" w:cs="Garamond"/>
        </w:rPr>
      </w:pPr>
      <w:r>
        <w:rPr>
          <w:rFonts w:cs="Garamond" w:ascii="Garamond" w:hAnsi="Garamond"/>
          <w:b w:val="false"/>
          <w:bCs w:val="false"/>
          <w:sz w:val="24"/>
          <w:szCs w:val="24"/>
        </w:rPr>
        <w:t xml:space="preserve">Faktor koji bi mogao da ruši te zidove kao što ih je rušio u  vreme Berlinskog zida, jeste u mnogome, ekonomija. I ukoliko bi se ekonomija na bilo koji način prihvatila kao faktor prvih kontakata kanala komunikacije između Srba i Albanaca, onda je moguće očekivati da dođe do neke normalizacije odnosa u budućnosti. Naravno, to zavisi od vlade, zavisi od vlada, od vlasti u Beogradu i Prištini, ali ne samo od njih. Mislim da u ovom trenutku ponajviše zavisi od međunarodne zajednice, oličene, pre svega, u SAD i EU. Svi smo svesni da se na nove vlasti u Prištini vrši ozbiljan  pritisak, pre svega, oko položaja i prava nealbanskih manjina, upravo zato da bi se projekat stvaranja nezavisnog Kosova afirmisao kao uspešan projekat. Oni koji su u tom projektu najviše učestvoivali ne žele da propadne i da se  saplete na jednom toliko važnom pitanju. Od istih tih bi trebalo očekivati,  i bilo bi dobro  da se više angažuju i oko Beograda, naravno, na jedan drugi način. Ne tako što bi upozoravali na incidente, poput onoga u Somboru, nego da bi pomogli onim snagama u Srbiji da se oslobode, ili barem rasterete nacionalističkog pritiska koji u ovom trenutku postoji, da postanu svesni da je u mnogome taj  nacionalizam novi i radikalizam u Srbiji, u značajnom delu i rezultat ponašanja EU koja je regrutovala nove snage u taj blok svojim nečinjenjem i stalnim zahtevima Srbiji, na taj način slabeći demokratski blok i jačajući ovaj radikalni, to je nešto što bi trebalo očekivati sutra od Brisela i Vašingtona. Drugo je pitanje kako će to, i ukoliko do toga dođe, biti  prihvaćeno u Beogradu. Mislim da će to zavisiti pre svega od rezultata novih izbora - koje će snage pobediti, da li će se afirmisati jedinstvo nekog demokratskog bloka – za šta nisam siguran, gledajući sinoćno izlaganje predsednika Republike – prema tome to su sve nepoznanice koje utiču na budućnost odnosa Srba i Albanaca. Suviše ih je mnogo ovog trenutka da bi mogli da kažemo kako će ti odnosi izgledati, zato što je u ovom trenutku to je mnogo više  pitanje dobrih ili loših želja – dobrih želja onih koji smatraju da tu topografiju koja nas zbližava treba iskoristiti i da treba normalizovati odnose među ljudima,  pa da posle vidimo kako će to izgledati: dobrih želja onih koji vide zajednički put u Evropu, koja bi mogla da pomogne da se sve te granice prevaziđu, ili loših želja onih koji u ovom trenutku značajno boje i daju kolorit srpskoj politici, onih koji su protiv bilo kakvih dogovora, koji su za prkosnu Srbiju koja se neće klanjati,  kako je to rekao, faktički ideolog svega ovoga što se sada događa! Upravo od odnosa snaga dva bloka želja zavisiće i budućnost odnosa  Srba i Albanaca, onako kako ih ja vidim. </w:t>
      </w:r>
    </w:p>
    <w:p>
      <w:pPr>
        <w:pStyle w:val="Heading1"/>
        <w:jc w:val="both"/>
        <w:rPr>
          <w:rFonts w:ascii="Garamond" w:hAnsi="Garamond" w:cs="Garamond"/>
        </w:rPr>
      </w:pPr>
      <w:r>
        <w:rPr>
          <w:rFonts w:cs="Garamond" w:ascii="Garamond" w:hAnsi="Garamond"/>
          <w:sz w:val="24"/>
          <w:szCs w:val="24"/>
        </w:rPr>
        <w:t>Dušan Janjić: Najveći teret na srpskoj zajednici</w:t>
      </w:r>
    </w:p>
    <w:p>
      <w:pPr>
        <w:pStyle w:val="Heading1"/>
        <w:jc w:val="both"/>
        <w:rPr>
          <w:rFonts w:ascii="Garamond" w:hAnsi="Garamond" w:cs="Garamond"/>
        </w:rPr>
      </w:pPr>
      <w:r>
        <w:rPr>
          <w:rFonts w:cs="Garamond" w:ascii="Garamond" w:hAnsi="Garamond"/>
          <w:b w:val="false"/>
          <w:bCs w:val="false"/>
          <w:sz w:val="24"/>
          <w:szCs w:val="24"/>
        </w:rPr>
        <w:t xml:space="preserve">Probaću da odredim i neki vremenski okvir, pošto mislim da su ovde zaista neophodne dve perspektive: dugoročna i jedna kratkoročno-srednjoročna i drugo – tematski okvir. Uvek je lakše završiti sa ovom dugoročnom, koju verovatno u Srbiji možemo umeđiti na godinu 2021. znači na godinu sigurnog članstva u EU i NATO i sigurnog aktivnog učešća u regionalnoj saradnji, ali ne i u svetskoj politici. Dakle, uzmimo da je to neki period osvešćenja, shvatanja činjenice da se radi o jednoj maloj ili srednjoj državi, ali ogromnih kapaciteta. </w:t>
      </w:r>
    </w:p>
    <w:p>
      <w:pPr>
        <w:pStyle w:val="Heading1"/>
        <w:jc w:val="both"/>
        <w:rPr>
          <w:rFonts w:ascii="Garamond" w:hAnsi="Garamond" w:cs="Garamond"/>
        </w:rPr>
      </w:pPr>
      <w:r>
        <w:rPr>
          <w:rFonts w:cs="Garamond" w:ascii="Garamond" w:hAnsi="Garamond"/>
          <w:b w:val="false"/>
          <w:bCs w:val="false"/>
          <w:sz w:val="24"/>
          <w:szCs w:val="24"/>
        </w:rPr>
        <w:t xml:space="preserve">O toj budućnosti možemo reći dve stvari na osnovu prošlosti i sadašnjosti:  nema iluzija, odnosi između Srba i Albanaca kroz istoriju su bili odnosi paralelnih života, često odnosi uređenih paralelnih odnosa, a vrlo često i odnosi međusobne dominacije – ko se dočepao vlasti, taj je dominirao. Mislim da  je glavno iskušenje kratkoročne i srednjoročne perspektive - kako da se napusti taj model vlasti. Danas - a ’danas’ je počelo 1999. godine – tome prisustvujemo; prisustvujemo ovoj  drugoj dominaciji, i to uopšte ne amnestira Miloševićevu Srbiju za onu prvu dominaciju - govorim samo činjenice. Drugi problem:  kada govorimo o srpsko-albanskim odnosima, opasno je sve to svesti na problem Kosova, to je opasna redukcija jer srpsko-albanski odnosi se protežu po svom potencijalu mnogo šire.  To su i pitanja odnosa prema Albancima ili sa Albancima u centralnoj Srbiji, a pogotovo u opštinama Preševo, Bujanovac i Medveđa – ne zaboravimo da su te opštine administrativnom uredbom 1947. godine pripojene Srbiji, da je poslednji ustavni akt koji nominuje opštine koje se nalaze u sastavu federalnih jedinica bio Ustav iz 1945. a Leposavić i  Zvečan su tek 1951. ’prebačeni’ na Kosovo, dakle, to je jedan problem koji ostaje, uz ovaj osnovni problem koji ostaje – neintegrisanost Albanaca u srpsko društvo. </w:t>
      </w:r>
    </w:p>
    <w:p>
      <w:pPr>
        <w:pStyle w:val="Heading1"/>
        <w:jc w:val="both"/>
        <w:rPr>
          <w:rFonts w:ascii="Garamond" w:hAnsi="Garamond" w:cs="Garamond"/>
        </w:rPr>
      </w:pPr>
      <w:r>
        <w:rPr>
          <w:rFonts w:cs="Garamond" w:ascii="Garamond" w:hAnsi="Garamond"/>
          <w:b w:val="false"/>
          <w:bCs w:val="false"/>
          <w:sz w:val="24"/>
          <w:szCs w:val="24"/>
        </w:rPr>
        <w:t xml:space="preserve">Sledeća dimenzija jesu odnosi sa Albancima na Zapadnom Balkanu – podsetimo, to su Crna Gora, Makedonija i Albanija. Dakle, ako uzmemo celinu srpsko-albanskih odnosa onda smo vrlo jasno i  blizu do osnovne paralele, da je to za stabilnost Zapadnog Balkana ono što je za Evropu bilo francusko-nemačko pomirenje. Da bi došlo do srpsko-albanskog pomirenja moraju se dogoditi najmanje dve stvari: prva je stabilizacija onoga što se zove </w:t>
      </w:r>
      <w:r>
        <w:rPr>
          <w:rFonts w:cs="Garamond" w:ascii="Garamond" w:hAnsi="Garamond"/>
          <w:b w:val="false"/>
          <w:bCs w:val="false"/>
          <w:i/>
          <w:iCs/>
          <w:sz w:val="24"/>
          <w:szCs w:val="24"/>
        </w:rPr>
        <w:t>albanski korpus</w:t>
      </w:r>
      <w:r>
        <w:rPr>
          <w:rFonts w:cs="Garamond" w:ascii="Garamond" w:hAnsi="Garamond"/>
          <w:b w:val="false"/>
          <w:bCs w:val="false"/>
          <w:sz w:val="24"/>
          <w:szCs w:val="24"/>
        </w:rPr>
        <w:t xml:space="preserve">, njegovo privođenje normama, funkcijama koje zadovoljavaju i prave relevantne adrese; druga stvar  je promena politike Srbije. Ključ te promene, ili ono što je kolega Jakšić rekao, ono što bi svakodnevno Srbi rekli – a gde sam ja tu?  Kada Srbija i elita bude sposobna da odgovori šta je Srbija, a šta srpska nacija i kada se dođe do  dobro organizovane i efikasne države koja pomaže i naciji, ali nije cela nacija u jednoj državi, onda ćemo mi doći do ove tačke nove politike. Ja sam apsolutni optimista što se toga tiče, naravno, pod uslovom – i sad prelazim na kratkoročnu i srednjoročnu perspektivu – da se tu stvari odvijaju onako kako sada izgleda da će se odvijati. Kad kažem kratkoročno, mislim na 2008-2009 godinu, to su godine kada će se tek završavati implementacija EULEX i tek pozicionirati najavljena srpska politika blokade međunarodnog priznanja. Ne treba gajiti   iluzije, ta se politika neće napustiti u narednih 10 godina, nemoguće JU je napustiti. Ono što se zove </w:t>
      </w:r>
      <w:r>
        <w:rPr>
          <w:rFonts w:cs="Garamond" w:ascii="Garamond" w:hAnsi="Garamond"/>
          <w:b w:val="false"/>
          <w:bCs w:val="false"/>
          <w:i/>
          <w:iCs/>
          <w:sz w:val="24"/>
          <w:szCs w:val="24"/>
        </w:rPr>
        <w:t>nova realnost</w:t>
      </w:r>
      <w:r>
        <w:rPr>
          <w:rFonts w:cs="Garamond" w:ascii="Garamond" w:hAnsi="Garamond"/>
          <w:b w:val="false"/>
          <w:bCs w:val="false"/>
          <w:sz w:val="24"/>
          <w:szCs w:val="24"/>
        </w:rPr>
        <w:t xml:space="preserve"> i što je pomenula gospođa Biserko, to se dogodilo 17. februara. Započela je nova realnost, ali ne samo na Kosovu i ne samo Kosova, nego nova realnost Srbije I Balkana, ako hoćete, i evropske politike. 17. februar 2008. je, između ostalog, manifestovao i Americi da ne može da radi u Evropi sve, ako ne pravi globalniji dogovor sa Rusijom. Zašto se to dogodilo, to je stvar za ozbiljne analize. Mi možemo reći da je kratkoročno najveći profit iz cele krize  napravila Rusija i da će ona nastaviti da taj profit pravi. Verovatno, srednjoročno, najveći gubitnici su EU i Srbija, kratkoročno, Albanci mogu biti vrlo zadovoljni - ostvaren je jedan veliki san, jedna psihološko-politička tačka je dostignuta, ali ta tačka ima svoja ograničenja u neefikasnoj državi, u odsustvu socijalne perspektive, u odsustvu posla, u odsustvu poverenja u EU; molim vas, cela Priština je ispisana parolama kao da ih je pisao Koštunica  - EULEX - precrtano crveno – ne možete videti plave zastave, ne možete ih videti, možete videti samo tradicionalne albanske zastave; ljudi sa oprezom ulaze u novu realnost. Dakle, kratkoročno, budimo svesni da se polaže veliki ispit. Da li će se, ono što se zove paralelni život, institucionalizovati i koristiti u pravcu postizanja dogovora, odosno mostova za zajednički život ili će se upotrebiti za eliminaciju srpske zajednice – to je to - ključno pitanje na koje odgovor duguju, pre svega, međunarodna zajednica,  oni koji su podržali jednostrano proglašenje nezavisnosti,  i  Rusija koja ga je blokirala u UN - hoće li Srbi ostati ili neće na Kosovu. Druga stvar je to, hoće li zaista međunarodna zajendica podržati EULEX – ko je čitao sva ta dokumenta, ko vidi te ljude koji stižu u ime EULEX, ko sluša te konfuzne poruke i tu svađu međunarodne birokratije, ko treba da ostane, ko je važniji -  mora da bude pesimista. Mislim da je krajnje vreme za jedan ozbiljan razgovor među državama Kontakt grupe o tome da li im zaista treba UNMIK. Ja sam siguran da je UNMIK potreban kao prelazna institucija, prelazno rešenje – ne u ovom kapacitetu, jer je izgubio kredibilitet u albanskom nasilju 2004. godine, tu nema iluzija – ali UNMIK kao tanana tačka, ali tačka susreta, kao most između Srba, s jedne strane (i Beograda  i Rusije)  i, s druge strane EU (koja dolazi i imaće problema u dolasku), Albanaca i Amerike je neophodan. Mislim da je neophodan i zaista  makar to u nekoj perspektivi od godinu dana i bila kancelarija u Njujorku sa lijazon ofiserima ona je</w:t>
      </w:r>
      <w:r>
        <w:rPr>
          <w:rFonts w:cs="Garamond" w:ascii="Garamond" w:hAnsi="Garamond"/>
          <w:color w:val="FF0000"/>
          <w:sz w:val="24"/>
          <w:szCs w:val="24"/>
        </w:rPr>
        <w:t xml:space="preserve"> </w:t>
      </w:r>
      <w:r>
        <w:rPr>
          <w:rFonts w:cs="Garamond" w:ascii="Garamond" w:hAnsi="Garamond"/>
          <w:b w:val="false"/>
          <w:bCs w:val="false"/>
          <w:sz w:val="24"/>
          <w:szCs w:val="24"/>
        </w:rPr>
        <w:t>neophodna kao adresa komunikacije. Ako se to eliminiše, a to je sada trenutni pritisak Tačija, nema više tačke komunikacije, onda ulazimo u nešto novo. U okviru nove realnosti dodatna nova!</w:t>
      </w:r>
    </w:p>
    <w:p>
      <w:pPr>
        <w:pStyle w:val="Heading1"/>
        <w:jc w:val="both"/>
        <w:rPr>
          <w:rFonts w:ascii="Garamond" w:hAnsi="Garamond" w:cs="Garamond"/>
        </w:rPr>
      </w:pPr>
      <w:r>
        <w:rPr>
          <w:rFonts w:cs="Garamond" w:ascii="Garamond" w:hAnsi="Garamond"/>
          <w:b w:val="false"/>
          <w:bCs w:val="false"/>
          <w:sz w:val="24"/>
          <w:szCs w:val="24"/>
        </w:rPr>
        <w:t xml:space="preserve">Dakle, šta je to što bi obeležilo tu, hajde da kažemo, kratkoročno-srednjoročnu  perspektivu? To je, u suštini, </w:t>
      </w:r>
      <w:r>
        <w:rPr>
          <w:rFonts w:cs="Garamond" w:ascii="Garamond" w:hAnsi="Garamond"/>
          <w:b w:val="false"/>
          <w:bCs w:val="false"/>
          <w:i/>
          <w:iCs/>
          <w:sz w:val="24"/>
          <w:szCs w:val="24"/>
        </w:rPr>
        <w:t>tajvanizacija</w:t>
      </w:r>
      <w:r>
        <w:rPr>
          <w:rFonts w:cs="Garamond" w:ascii="Garamond" w:hAnsi="Garamond"/>
          <w:b w:val="false"/>
          <w:bCs w:val="false"/>
          <w:sz w:val="24"/>
          <w:szCs w:val="24"/>
        </w:rPr>
        <w:t xml:space="preserve"> kosovskog statusa. To je ta suština, i ta tajvanizacija može da traje koliko to Rusiji odgovara. Za razliku od Kine i Tajvana, gde se radi o istom etnosu, ali o političkim razlikama, o ekonomskom razvoju i napredovanju Kine i slabljenu Tajvana, sigurno je da je tamo mnogo lakše i verovatno će to u perspektivi kraće trajati. Ovde gotovo ništa ne košta Rusiju da to dugo traje, a ovi drugi nemaju izlaza. Hoću da kažem da je to duga borba ovih koji su priznali nezavisnost, da se broj zemalja koje priznaju nezavisnost penje, mi znamo za  neke optimističke prognoze 100 zemalja, realne 40 u ovoj godini, i to je borba za zemlju po zemlju i trajaće to do 2009; ali, sam broj ne rešava suštinu – status je prelomljen, teška odluka je doneta i Beograd je takođe doneo tešku odluku da ne prizna status. Znači, sada je cela tajna u tome kako da se vratimo na pitanje standarda, da shvatimo da će Beograd dugo odbacivati da prizna status, a kako preći na pitanje standarda. Tu ću samo jednu stvar reći: sve ovo što će se dogoditi na sednici Saveta bezbednosti (11. mart), cela ta rusko-srpska inicijativa, onda, dolazeća, naredna, sednica povodom izveštaja UNMIK, pa i sam izveštaj UNMIK, ako ste ga videli (završen je 10. marta), pokazuje, zapravo, jednu jedinu muku - svi se pozicioniraju pred novom realnošću, niko nema odgovore. Znači, tek se shvataju – sada uzmimo Beograd – pozicije za osporavanje članstva Kosova u UN. S obzirom da dolaze izbori u Srbiji, računajte za pet meseci, ako se pojavi nova vlada – a neće biti nova, biće ovako ili onako prekomponovana, jer, koliko sam razumeo ovo što se desilo u poslednje dve godine, nikakvu razliku nisam video između demokrata i ovih Koštunicinih oko Kosova,  svi su pravili akcioni plan, svi su zdušno u odbrani Kosova, samo što bi neki i Kosovo i Evropu, a neki bi samo Kosovo sa Evropom jednog dana. Ali, oko Kosova – evo, i Tadić je potvrdio juče (9. marta) – nema razlike, dakle, nema razlike, nema promene politike. U sadašnjem političkom korpusu nema pretpostavke za promenu politike i nema te kombinacije koja bi dovela do te promene.</w:t>
      </w:r>
    </w:p>
    <w:p>
      <w:pPr>
        <w:pStyle w:val="Heading1"/>
        <w:jc w:val="both"/>
        <w:rPr>
          <w:rFonts w:ascii="Garamond" w:hAnsi="Garamond" w:cs="Garamond"/>
        </w:rPr>
      </w:pPr>
      <w:r>
        <w:rPr>
          <w:rFonts w:cs="Garamond" w:ascii="Garamond" w:hAnsi="Garamond"/>
          <w:b w:val="false"/>
          <w:bCs w:val="false"/>
          <w:sz w:val="24"/>
          <w:szCs w:val="24"/>
        </w:rPr>
        <w:t xml:space="preserve">Zbog toga je glavni problem i težina – ja ću sad samo o tome jer mi je to najvažnije – džaba vama politika, ako nema dole na koje se ta politika odnosi, dakle, srpske zajednice na Kosovu. Sve su ove politike bile jako lepe i ljudima potpuno nerazumljive. Stizale su u zadnjih mesec dana, dve poruke: jedna iz Tadićevog štaba, jedna iz Koštunicinog. Tadićevi kažu – ne morate baš danas iz KPS, možete za sedam dana, dok potpišete ugovor sa EPS. Ovi drugi kažu – morate sutra! I to je bila jedina razlika, ali posledica je bila konfuzija. Posledica je bila da su organizovani najjači bukači, preuzimali politiku, i preuzeli su. I jedna grupa na severu dominira srpskom politikom na Kosovu. Ja, nažalost, ne vidim da će u izbornoj kampanji iko da se bavi time i da će iko otkloniti taj dualizam poruka, čak se bojim da će se pojačati, jer će, zbog izborne pobede, i radikali da pritisnu svoje, a setite se da je Tomislav Nikolić dobio najviše na Kosovu. Druga stvar koja je karakterisala te poruke iz Beograda ka Srbima na Kosovu je potpuna jedna konfuzija. Vidite, s jedne strane se kaže – napustite KPS i idite u Ranilug, a Ranilug postoji u Ahtisarijevom planu kao opština. Znači, mi primenjujemo ili ne primenjujemo Ahtisarijev plan.  Pitanje – zašto ne ako je dobar? Ali, trenutno je mrtav, kažu zvaničnici Beograda. Ljudi onda u nedoumici, kažu – o čemu je reč?! Treća stvar je, i time završavam opis situacije. Evo, čuli smo sinoć (9. mart) ministra za Kosovo koji „mrtav 'ladan" kaže: „Sve će se nastaviti i biće odlučna politika!" Ja odmah mogu da kažem – neće biti odlučna! Nastaviće se, što je najgore, tzv. političko jedinstvo na opštim stvarima, da niko ne menja politiku, ali neće biti odlučnosti jer će se baviti sopstvenim političkim karijerama i šta god da budete pitali reći će – čekaj da prođu izbori. A to je šest meseci! Za šest meseci, međunarodna zajednica radi posao, Tači radi posao, realnost se dodatno menja. Teško je sada predvideti, ali ja sam potpuno siguran da taj novi ili novo/stari premijer, već ko god bude, kad bude seo u tu fotelju, on će morati prvo mesec dana da sabere  šta se uopšte dogodilo na Kosovu dok se on bavio kampanjom. A, puno toga će se dogoditi. Evo primera: prestaće rokovi za povraćaj imovine,  prestali rokovi, Riker sada oseća da je jak, neće da produži rokove, jer je video da ima 30.000 prijava umesto 11.000. I onda ćeš da imaš dugu borbu, godinama, da ljudi povrate imovinu. Čovek (J.Riker) jača svoju pregovaračku poziciju da bi opstao. I tako dalje – ja sam uzeo najbanalniji primer, ali najživotniji, za obične ljude – problem otete imovine. </w:t>
      </w:r>
    </w:p>
    <w:p>
      <w:pPr>
        <w:pStyle w:val="Heading1"/>
        <w:jc w:val="both"/>
        <w:rPr>
          <w:rFonts w:ascii="Garamond" w:hAnsi="Garamond" w:cs="Garamond"/>
        </w:rPr>
      </w:pPr>
      <w:r>
        <w:rPr>
          <w:rFonts w:cs="Garamond" w:ascii="Garamond" w:hAnsi="Garamond"/>
          <w:b w:val="false"/>
          <w:bCs w:val="false"/>
          <w:sz w:val="24"/>
          <w:szCs w:val="24"/>
        </w:rPr>
        <w:t xml:space="preserve">Meni se sada čini da je, nažalost, situacija sledeća: srpska zajednica, takva kakva je, jedini je garant da, ako nešto opstane, da će opstati politika Srbije. I sada je, nažalost, na tim ljudima najveći teret. Beograd može možda da im manje smeta nego što je do sada smetao, bilo bi dobro kada bi mogao malo više da pomogne, ali toliko naivan i neobavešten nisam da bih očekivao nešto slično. Dakle, ostaje sada ovo što sam rekao, uz odgovornost Kontakt grupe, da ohrabre i podrže ljudi dole da nađu najbolji model sopstvenog organizovanja i zastupanja sopstvenih interesa. Ja ću to reći u jednoj mantri i time završiti: sada nije moguće promeniti strategiju, znači, </w:t>
      </w:r>
      <w:r>
        <w:rPr>
          <w:rFonts w:cs="Garamond" w:ascii="Garamond" w:hAnsi="Garamond"/>
          <w:b w:val="false"/>
          <w:bCs w:val="false"/>
          <w:sz w:val="24"/>
          <w:szCs w:val="24"/>
          <w:u w:val="single"/>
        </w:rPr>
        <w:t>jednu</w:t>
      </w:r>
      <w:r>
        <w:rPr>
          <w:rFonts w:cs="Garamond" w:ascii="Garamond" w:hAnsi="Garamond"/>
          <w:b w:val="false"/>
          <w:bCs w:val="false"/>
          <w:sz w:val="24"/>
          <w:szCs w:val="24"/>
        </w:rPr>
        <w:t xml:space="preserve"> strategiju – ne kažem da je dobra, očajna je - ali je takva kakva je, i - više taktika! Da bi Srbi imali više taktika dole, to mora da prepozna i međunarodna zajednica, a mora i Vašington to da objasni Albancima da moraju da prihvati više taktika, jer ako proteraju Srbe, imaće ili neće imati državu. To je ono sa čime se sada moraju Albanci suočiti. Kad kažem Albanci, vidite, imao sam u međuvremenu kontakte sa ljudima iz vlade i ne mislim na njih. Ljudi iz vlade Kosova su vrlo pribrani, imaju neki psihološki prostor, ali već im za leđima duva nezadovoljstvo, nije to ono što su ljudi očekivali od države i to će se nezadovoljstvo povećavati sa svakim danom novih provokacija i sa albanske i sa srpske i sa međunarodne strane.</w:t>
      </w:r>
    </w:p>
    <w:p>
      <w:pPr>
        <w:pStyle w:val="Normal"/>
        <w:spacing w:before="280" w:after="280"/>
        <w:jc w:val="both"/>
        <w:rPr>
          <w:rFonts w:ascii="Garamond" w:hAnsi="Garamond" w:cs="Garamond"/>
        </w:rPr>
      </w:pPr>
      <w:r>
        <w:rPr>
          <w:rFonts w:cs="Garamond" w:ascii="Garamond" w:hAnsi="Garamond"/>
          <w:b/>
          <w:bCs/>
        </w:rPr>
        <w:t xml:space="preserve">Duška Anastasijević: Nedostatak srpske elite nezavisne od Beograda </w:t>
      </w:r>
    </w:p>
    <w:p>
      <w:pPr>
        <w:pStyle w:val="Normal"/>
        <w:spacing w:before="280" w:after="280"/>
        <w:jc w:val="both"/>
        <w:rPr/>
      </w:pPr>
      <w:r>
        <w:rPr>
          <w:rFonts w:cs="Garamond" w:ascii="Garamond" w:hAnsi="Garamond"/>
        </w:rPr>
        <w:t xml:space="preserve">Najpre bih želela da se zahvalim Sonji Biserko i Helsinškom odboru što održavaju ovaj dijalog na temu Kosova već gotovo dve decenije; iza njih su ostale i razne publikacije koje su dragocene jer su, praktično, predstavljale retko štivo gde je nuđena različita vizura i pogled na kosovsko pitanje kada je ta tema počela i da se završava, a znamo da nikada nije bila naročito jednostavna. Naravno, ne bi bilo pošteno da ne pohvalim i Dušana Janjića koji je isto, u vremenu kada je kosovska tema, u sklopu raznih ratova koji su se dešavali od Slovenije pa dalje, nije bila naročito popularna ni među akademskim krugovima ni među političarima, jer je tada bio </w:t>
      </w:r>
      <w:r>
        <w:rPr>
          <w:rFonts w:cs="Garamond" w:ascii="Garamond" w:hAnsi="Garamond"/>
          <w:i/>
          <w:iCs/>
        </w:rPr>
        <w:t>status quo</w:t>
      </w:r>
      <w:r>
        <w:rPr>
          <w:rFonts w:cs="Garamond" w:ascii="Garamond" w:hAnsi="Garamond"/>
        </w:rPr>
        <w:t xml:space="preserve"> i iza njega su ostale publikacije koje je priređivao sa stranim izdavačima za koje mislim da su zaista dragocene; ali zabrinjavajuće je da zaista malo literature s obzirom na to kako tvrdimo koliko nam je ova tema važna, koliko  je malo trezvene literature koja se bavi Kosovom; svejedno, da li se radi o srpsko-albanskim odnosima na Kosovu ili o albansko-albanskim odnosima na Kosovu, što je takođe zanimljiva tema, ili albansko-albanskim odnosima u regionu i td... ja samo dajem pravce u kojima bi ova diskusija mogla sve da se vodi, ali, nedostatak nekih činjanica i temeljnih istraživanja doveo nas je u situaciju da mi danas, 2008. godine, o Kosovu mahom razgovaramo u nekim mitskim kategorijama i zato sa velikom proizvoljnošću to pitanje i može da bude toliko instrumentalizovano koliko jeste već sada, a imam utisak, slušajući, gledajući, prateći šta o tome imaju da kažu ljudi koji se kandiduju na ovim izborima, imam utisak da će takva debata u tom nekom mitskom i ostati. </w:t>
      </w:r>
    </w:p>
    <w:p>
      <w:pPr>
        <w:pStyle w:val="Normal"/>
        <w:spacing w:before="280" w:after="280"/>
        <w:jc w:val="both"/>
        <w:rPr/>
      </w:pPr>
      <w:r>
        <w:rPr>
          <w:rFonts w:cs="Garamond" w:ascii="Garamond" w:hAnsi="Garamond"/>
        </w:rPr>
        <w:t>Pre nego što dođemo do srpsko-albanskih odnosa, pokušala bih da se fokusiram na srpsko-srpske odnose, za koje mislim da su dosta važni i za srpsko-albanske odnose i u tom smislu treba obratiti i pažnju na to šta se trenutno dešava na severu Kosova i da pogledamo kako bi, možda, u budućnosti mogla  da se razvija situacija na tom planu, jer sam  ubeđena da će to biti prilično važna determinanta preostalih sveukupnih odnosa. Ne bih želela da projektujem neko moje viđenje budućnosti, još je rano da se priča o tome; ali kao i većina onih koji se na ovaj ili onaj način bave Kosovom kao temom, i ja pokušavam da uhvatim neke tendencije koje traju praktično još od 1999. godine. Imala sam priliku da pratim razvoj i očvršćavanje te podele, odnosno granice na reci Ibar, iako je i to jedna prilično velika proizvoljnost! Praktično, 1999. godine – iako ne bih želela da me neko pogešno shvati  da se to dogodilo preko noći – ta podela je nastala odmah nakon rata, a mi znamo da se ratovi (na Kosovu) ne završavaju baš onako kako nam piše u istorijskim čitankama, traje to malo duže, tako da su od 1999. godine do 2002. godine bili veliko žarište i, moram da kažem, da je već dovoljno ljudi izgubilo život oko Mitrovice na sve tri strane, ta treća strana je međunarodna zajednica. Ako se vratimo malo unazad, moramo biti pošteni i reći da je nakon dolaska demokratskih snaga na vlast u oktobru 2000. godine Srbija nasledila još jedan veoma težak konflikt koji se praktično prelio sa Kosova u tri opštine na jugu Srbije, Preševo, Bujanovac i Medveđu i da je bilo zaista velikih muka izaći na kraj sa tom oružanom pobunom. Ovde želim namerno da istaknem jedan momenat da bi ste videli kako se u međuvremenu menjaju i međunarodne okolnosti i kontekst u kome se te stvari dešavaju, naime, u tom trenutku, posle promene vlasti oktobra 2000, Srbija je doživljavana kao kooperativna strana u tom sukobu, hteli da priznamo ili ne, ali gospodin Nebojša Čović koji je tada bio glavni upravljač krizom na tom terenu, kao i ostale bezbednosne strukture zajedno sa njim, jeste tada dobio pohvale od međunarodne zajednice i sa tim diplomatskim kapitalom iza sebe - podsećam da tada Kosovo nije bilo nikakva tema ni na međunarodnom planu, 2003. godine Bušova administracija krenula je u rat protiv Iraka, američke trupe su već bile u Avganistanu -  prema tome, ni apetita za rešavanje kosovskog  problema ni te podele na severu Kosova koja je u tom  trenutku, rekoh, prilično očvrsla, nije bilo da se to reši, međutim, onda Beograd u tom trenutku odluči da obrati pažnje na to šta se dole dešava i sa tim  političkim, diplomatsklim kapitalom je počeo neki rasplet, nazirala se neka malo drugačija strategija ako smem tako da kažem, ali je Mitrovica i dalje ostala glavno uporište, da kažem eksponent, beogradske politike.</w:t>
      </w:r>
    </w:p>
    <w:p>
      <w:pPr>
        <w:pStyle w:val="Normal"/>
        <w:spacing w:before="280" w:after="280"/>
        <w:jc w:val="both"/>
        <w:rPr/>
      </w:pPr>
      <w:r>
        <w:rPr>
          <w:rFonts w:cs="Garamond" w:ascii="Garamond" w:hAnsi="Garamond"/>
        </w:rPr>
        <w:t xml:space="preserve">Tu dolazimo do drugog problema ( o kome će možda bolje govoriti Rada Trajković), ali mislim da je taj hronični nedostatak političke elite na Kosovu i Metohiji na strani Srba koja je nezavisna od Beograda, zaista i doveo ljude koji žive na Kosovu u prilično tešku situaciju, naročito one koji se nalaze južno od Ibra, pri čemu je sada već vidljivo da veći broj Srba živi južnije od Ibra, a  ne severno, što je novi stereotip koji dugo već preovladava u medijima. Neću da ulazim u to da li mislim da je podela Kosova dobra ili ne, mislim da to ne bi rešilo nijedan  problem, hoću da kažem, da je nakon kraćeg perioda kada su odnosi UNMIK i Beograda i kosovskih Srba, s druge strane, počeli da se poboljšavaju, da su se tražile neke veze, da se situacija u Mitrovici, u najmanju ruku pacifikovala, da je prištinski Univerzitet, koji je sada smešten u Mitrovici, počeo da gradi sve jače i čvršće veze sa adekvatnim institucijama u Prištini zadržavajući tu autonomiju i kadrove koji su uglavnom često dolazili iz same Srbije, onda je čak i Oliver Ivanović, jedan od predstavnika Srba i Bajram Redžepi koji je u to vreme bio premijer Kosova – inače rodom iz Mitrovice tako da mu je ta tema bila nekako bliska srcu – oni su u Briselu 2004. godine, samo nekoliko dana nakon erupcije nasilja na Kosovu 17. marta, na sastanku sa čelnicima EU, pokušali da nadju neku strategiju na koji način bi se Mitrovici ponudio neki plan koji bi bio realniji što se tiče života Srba tamo, a s druge strane da bi joj se dala neka malo jača ekonomska i bilo kakva druga perspektiva. Međutim, neredi od 17. marta 2004 su u priličnoj meri poništili neke od tih napora, a s druge strane i dolazak nove vlade u Beograd, ako smem  tako da kažem, „ukucalo ekser u taj kovčeg" . Morala bih da podsetim na izjavu tadašnjeg, sada praktično odlazećeg, premijera Vojislava Koštunice koji je rekao da je sada jasno da multietnički raj na Kosovu nije moguć, da je „pre moguća komunistička utopija nego multietničko Kosovo". Od tog trenutka se Beograd ponovo fokusira na severni deo, na ta tri kvadratna kilometra severno od Ibra, na severni deo koji je prilično ekonomski nesamostalan, pri čemu treba znati  da se život na tom delu Kosova održava najvećim delom iz budžeta Srbije i jednim dobrim delom – barem je tako bilo do skora – iz budžeta Kosova, jer su ljudi iz KPS na tom području primali platu sa Kosova, bizarno zvuči da je Trepča koja ne radi i ne proizvodi ništa, najveći multietnički poslodavac na Kosovu, da zapošljava na južnoj strani Mitrovice oko 600 ljudi koji pokušavaju da održavaju te rudnike da se ne potope, a da praktično, na severnom delu gde se nalazi flotacija i ostala postrojenja koja skupljaju prašinu, UNMIK je imao obavezu da isplaćuje tim radnicima neke minimalne stipendije, zarad socijalnog mira.  </w:t>
      </w:r>
    </w:p>
    <w:p>
      <w:pPr>
        <w:pStyle w:val="Normal"/>
        <w:spacing w:before="280" w:after="280"/>
        <w:jc w:val="both"/>
        <w:rPr/>
      </w:pPr>
      <w:r>
        <w:rPr>
          <w:rFonts w:cs="Garamond" w:ascii="Garamond" w:hAnsi="Garamond"/>
        </w:rPr>
        <w:t xml:space="preserve">Kada se ovde priča o Srbima na Kosovu obično se misli na homogenu političku masu, što ona nije, naprotiv, potpuno je različita njihova realnost u odnosu na to gde se oni fizički i geografski nalaze, isto tako se i Srbi sa severa Kosova doživljavaju kao nekakva homogena masa, međutim,  – ja sam sad ovde u odsustvu O. Ivanovića– dužna ipak da kažem da i tamo postoje građani prvog, drugog i trećeg reda, u zavisnosti od toga, ko je od njih bliži centrima moći i toj velikoj količini novca koja se sliva preko budžeta (Srbije) da bi se održavao univerzitetski, školski i zdravstveni sistem na teritoriji Kosova, a pri tome znamo da je taj paralelni život najlakše organizovati i održavati na severu. I sada, možda, tu ne bi bilo velikih problema zato što je međunarodna zajednica takođe shvatila da bi neka prekonoćna integracija severnog Kosova u kosovski </w:t>
      </w:r>
      <w:r>
        <w:rPr>
          <w:rFonts w:cs="Garamond" w:ascii="Garamond" w:hAnsi="Garamond"/>
          <w:i/>
          <w:iCs/>
        </w:rPr>
        <w:t xml:space="preserve">mainstream </w:t>
      </w:r>
      <w:r>
        <w:rPr>
          <w:rFonts w:cs="Garamond" w:ascii="Garamond" w:hAnsi="Garamond"/>
        </w:rPr>
        <w:t xml:space="preserve">praktično bila nemoguća i da bi bilo nemoguće ingegrisati i obrazovanje i zdravstveni sistem sa severa u prištinske institucije i postojala je odredjena doza tolerancije do izvesne mere, samo što je bilo zahtevano da se ta sredstva  koja se iz Beograda preko budžeta upućuju na Kosovo, da ona budu malo transparentnija. Međutim, ni mi ovde u Beogradu nismo imali priliku nikad, da dobijemo jasan uvid u to kako se ta sredstva tamo troše – ja samo mogu da vam kažem neke projekcije, dosta obazrive,  do kojih smo došli prilično mukotrpnim istraživanjima; ali, na primer, samo za plate i održavanje budžetskih korisnika na sverenom delu Kosova, računam na Mitrovicu i na Zvečan, ili na oko 20.000 ljudi, to je više od 1,5 milion eura  mesečno, uz razumljivu rezervu u pogledu toga da li se ta suma u međuvremenu povećala ili ne.  Za to vreme postoje ljudi koji su nekada radili u nekim društvenim preduzećima poput „Betonjerke" iz Vučitrna, ili trgovinskog preduzeća „ Lux" iz Mitrovice koji, jednostavno, sastavljaju kraj s krajem, većina njih se nalazi na toj teritoriji kao interno raseljena lica i oni su na apsolutnoj margini svih tih događaja. Hoću da kažem sledeće: koliko god da je Beograd uzurpirao politiku Srba sa Kosova i praktično ih promovisao tokom svih pregovora, ne vodeći računa o tome šta oni imaju da kažu, tako je jedna grupa ljudi na severu Kosova uzurpirala tu politiku;  i ono što je mene najviše zabrinulo u poslednjih nekoliko dana je to što sam videla da se situacija na tom terenu ne smiruje i da to može da bude  uvod u neke okršaje, pri čemu ja ne verujem da će se  ikada Srbija javno založiti za jasnu podelu Kosova zato što su i sami ti političari nekoliko puta rekli da bi time  </w:t>
      </w:r>
      <w:r>
        <w:rPr>
          <w:rFonts w:cs="Garamond" w:ascii="Garamond" w:hAnsi="Garamond"/>
          <w:i/>
          <w:iCs/>
        </w:rPr>
        <w:t>de facto</w:t>
      </w:r>
      <w:r>
        <w:rPr>
          <w:rFonts w:cs="Garamond" w:ascii="Garamond" w:hAnsi="Garamond"/>
        </w:rPr>
        <w:t xml:space="preserve"> priznali nezavisnost Kosova; ali, po strategiji i politici koja se vodi, na neki način jeste jasno utemeljenje u to da je glavna tema, zapravo, taj sever Kosova. Ne vidim pri tome, ponoviću, šta bi ta podela mogla da reši, a pri tome mislim da sukob neće biti samo na liniji srpsko-albanski u smislu odbrana severa od pokušaja Albanaca da povrate čak i imovinu gore na severu Kosova, mislim da će taj poligon biti – ako sve krene u lošijem pravcu, da će to biti poligon i za sukobljavanje sa međunarodnom zajednicom jer, podsećam, i Miloševiću je severni deo Kosova bio svojevremeno dobrodošao da delegitimiše UNMIK institucije i da pokaže kako su te institucije praktično beskorisne i nesposobne, stalnim izazivanjem i negovanjem tog žarišta; ponovo na Kosovu postoji misija za koju vlasti tvrde da je nelegitimna, mislim na EULEX – ova misija zapravo ima mnogo klimaviji kredibilitet nego što je to UNMIK imao – ali, to je još jedna tema o kojoj bih ja razmišljala i u narednom periodu, jer, ako granica na Ibru očvrsne, onda je to loš znak i to će biti, moguće, poligon ne samo za lošije odnose između Srba i Albanaca; pri tome će najveću štetu trpeti ljudi koji pokušavaju da se integrišu; istovremeno biće poligon za okršaj Srbije sa međunarodnom zajednicom. </w:t>
      </w:r>
    </w:p>
    <w:p>
      <w:pPr>
        <w:pStyle w:val="Normal"/>
        <w:spacing w:before="280" w:after="280"/>
        <w:jc w:val="both"/>
        <w:rPr>
          <w:rFonts w:ascii="Garamond" w:hAnsi="Garamond" w:cs="Garamond"/>
        </w:rPr>
      </w:pPr>
      <w:r>
        <w:rPr>
          <w:rFonts w:cs="Garamond" w:ascii="Garamond" w:hAnsi="Garamond"/>
          <w:b/>
          <w:bCs/>
        </w:rPr>
        <w:t>Rada Trajković: Zavisna nezavisnost</w:t>
      </w:r>
    </w:p>
    <w:p>
      <w:pPr>
        <w:pStyle w:val="Normal"/>
        <w:spacing w:before="280" w:after="280"/>
        <w:jc w:val="both"/>
        <w:rPr/>
      </w:pPr>
      <w:r>
        <w:rPr>
          <w:rFonts w:cs="Garamond" w:ascii="Garamond" w:hAnsi="Garamond"/>
        </w:rPr>
        <w:t xml:space="preserve">S obzirom da sam ja najdirektniji korisnik i usluga koje dolaze iz Beograda i usluga koje dolaze od međunarodne zajednice i usluga koje dolaze od Albanaca sa prostora Kosova i Metohije, pokušaću  da vam objasnim najiskrenije gde se u ovom trenutku nalazi prostor Kosova i Metohije, a gde se nalaze Srbi. Mi u ovom trenutku imamo zavisnu nezavisnost prostora Kosova i Metohije i to je, po meni, najbolja definicija. Znači, njen suverenitet čuvaju NATO snage, a njenu ekonomsku održivost pune fondovi međunarodne zajednice, a njenu multietničnost podržava Beograd, podržavajući opstanak Srba na tom prostoru. I to možda i ne, u početku, svojom voljom; vi znate da je veliki broj Srba sa ovih prostora otišao po dolasku međunarodne zajednice i da Srbi koji su ostali, oni se ispod Ibra nalaze u enklavama ili u ruralnim sredinama, potpuno su proterani iz javnih institucija u Prištini, iz Pošte, iz Elektrodistribucije, iz Kliničko-bolničkog centra iz javnog saobraćaja i da ne nabrajam, na žalost, ti gradovi su ostali potpuno etnički očišćeni, a stvorena je mogućnost da Beograd  organizuje život Srba na tom prostoru u smislu podrške nečemu što podrazumeva zdravstvenu i obrazovnu bezbednost stanovništvu, jer da nije bilo Beograda Srbi bi otišli i mi u ovom trenutku zaista ne bi govorili o nečemu što je multietničnost prostora sa koga ja dolazim. Pre svega, želim da kažem da ta novostvorena zavisno-nezavisna država Kosovo ima niz iskušenja i ona je tek nešto što su iskušenja koja će  morati albansko liderstvo  da pokaže da li ima kapacitet da u perspektivi napravi nešto što će podrazumevati samoodrživost projekta nezavisnosti Kosova koje je preporučila i realizovalo albansko liderstvo u saradnji sa međunarodnom zajednicom. </w:t>
      </w:r>
    </w:p>
    <w:p>
      <w:pPr>
        <w:pStyle w:val="Normal"/>
        <w:spacing w:before="280" w:after="280"/>
        <w:jc w:val="both"/>
        <w:rPr/>
      </w:pPr>
      <w:r>
        <w:rPr>
          <w:rFonts w:cs="Garamond" w:ascii="Garamond" w:hAnsi="Garamond"/>
        </w:rPr>
        <w:t>Znam da je problem odnosa Srba i Albanaca dugoročni, znam da nismo bili uvek korektni kroz istoriju, znam da je bilo rešenja koja su bila neodrživa; sada, iza ovog rešenja stoje najmoćnije zemlje, pre svega Amerika i ostale zapadne zemlje koje tu nezavisnost na jedan način treba da održe. Koliki će biti kapacitet albanskog liderstva kada postoji 30 opština, da nijedna opština na Kosovu nema samoodrživ budžet, kada se budžeti pune iz donacija, znamo da gospodin Tači u ovom momentu ima institucionalni suverentitet ili mogućnost sopstvenog delovanja vrlo ograničen, ne samo  u odnosu na prostor koji kontrolišu ili gde žive Srbi, nego i u Peći, Đakovici, Dečanima, gde je partija Ramuša Haradinaja vrlo moćna i gde se Tačijev uticaj zaista svodi na nešto što je više deklarativno nego nešto što podrazumeva suštinsko, dakle, taj prostor je zaista pun izazova i biće potrebno mnogo rada da bi zaista bio neki projekat koji neće biti, što bi se reklo, mrtvorođenče.</w:t>
      </w:r>
    </w:p>
    <w:p>
      <w:pPr>
        <w:pStyle w:val="Normal"/>
        <w:spacing w:before="280" w:after="280"/>
        <w:jc w:val="both"/>
        <w:rPr/>
      </w:pPr>
      <w:r>
        <w:rPr>
          <w:rFonts w:cs="Garamond" w:ascii="Garamond" w:hAnsi="Garamond"/>
        </w:rPr>
        <w:t>Želim da govorim o nečemu što su, ustvari, greške naše državne politike. Država u ovom trenutku, Beograd, ako hoćete, jeste adresa koja je očuvala suštinski multietničnost na prostoru Kosova i Metohije, ali to ne znači da tu šansu treba zloupotrebljavati na način destabilizacije tog prostora i u tom smislu, očekujem podršku, vrlo aktivnu, Beograda. Ne vidim u budućnosti , moram biti iskrena do kraja, da će Srbi prihvatiti bržu integraciju kao realnost i kao način funkcionalnog opstanka na prostoru Kosova i Metohije, ne zato što nismo opredeljeni za to, nego zato što smo imali nekoliko iskustava gde nismo naišli na podršku privremenih institucija koje su dominantno albanske, sa jedne strane, i s druge strane, zato što je na poslednjim izborima koji su održani na tom prostoru, nažalost, albansko društvo porazilo demokratsku opciju Albanaca koja se prepoznavala kroz nešto što je predstavljao Veton Suroi i dala podršku još uvek liderima koji potiču iz ratnog vremena. Gospodin Tači je ušao sa međunarodnom zajednicom kao politički lider tzv. Oslobodilačke vojske Kosova, on je promovisao sebe odmah nakon ulaska na taj prostor kao premijera i u tom trenutku mi smo imali tri premijera: imali smo njega (Tačija), imali smo Bujara Bukošija ispred partije pokojnog Rugove i imali smo Zorana Anđelkovića negde na Kopaoniku, tako da je međunarodna zajednica činila velike napore da sve to što smo imali, takvo stanje, na neki način definiše i kanališe ka nečemu što podrazumeva legalitet institucija. Ali, u tom vremenu tzv. Oslobodilačka vojska Kosova je zaista učinila i činila neverovatan teror nad Srbima. To je opisano i u knjigama koje su izašle iz Fonda za otvoreno društvo koji vodi Nataša Kandić, gde se najdirektnije optužuju pripadnici OVK za etničko čišćenje, ubijanje i kidnapovanje Srba.</w:t>
      </w:r>
    </w:p>
    <w:p>
      <w:pPr>
        <w:pStyle w:val="Normal"/>
        <w:spacing w:before="280" w:after="280"/>
        <w:jc w:val="both"/>
        <w:rPr/>
      </w:pPr>
      <w:r>
        <w:rPr>
          <w:rFonts w:cs="Garamond" w:ascii="Garamond" w:hAnsi="Garamond"/>
        </w:rPr>
        <w:t xml:space="preserve">Drugi vrlo važan element jeste 17. mart 2004. godine. Tada je ponovo partija gospodina Tačija bila na vlasti, oličena u Bajramu Redžepiju, i videli smo  stravično nasilje i teror koje Haški tribunal definiše kao </w:t>
      </w:r>
      <w:r>
        <w:rPr>
          <w:rFonts w:cs="Garamond" w:ascii="Garamond" w:hAnsi="Garamond"/>
          <w:i/>
          <w:iCs/>
        </w:rPr>
        <w:t>mini genocid</w:t>
      </w:r>
      <w:r>
        <w:rPr>
          <w:rFonts w:cs="Garamond" w:ascii="Garamond" w:hAnsi="Garamond"/>
        </w:rPr>
        <w:t>  jer doživeli smo vrlo loše stvari,  i u ovom trenutku imamo ponovo gospodina Hašima Tačija kao legalnog i legitimnog predstavnika institucija, ali postoji veliki problem poverenja Srba u njega. I to je realnost o kojoj uvek sa predstavnicima međunarodne zajednice otvoreno govorim i oni to potpuno razumeju. Znači, na čemu treba svi zajedno da radimo? Na nečemu što je uspostavljanje poverenja, međutim, međunarodna zajednica nije išla u pravcu stvaranja uslova i realizacije projekata pomirenja između Srba i Albanaca i srpskog liderstva sa Kosova i Metohije i srpske države u Beogradu; nakon ovih 8,5 godina ona je završila na način na koji je završila tako da sada nemate normalnu komunikaciju između ljudi koji žive na prostoru Kosova i Metohije, makar onu zvaničnu, i nemate zvaničnu komunikaciju Beograda sa albanskim liderstvom na Kosovu i Metohiji, što sve zajedno dodatno komplikuje tu situaciju. Sa druge strane, svedoci smo da Rezolucija 1244, nije poništena u Savetu bezbednosti. Gospodin Riker (Joakim Riker) je sada potpuno neutralan kao što je to i gospodin Ban Ki Mun (Ban Ki-moon) i sada ako pitate u Savetu bezbednosti, da li je Kosovo nezavisno, oni vam neće odgovoriti, ako ih pitate, da li je još uvek važeća Rezolucija, oni će nešto progovoriti, ali, sve u svemu, status nije jasno definisan. Došao je gospodin Fejt (Peter Feith) koji je učinio ogromne napore na jugu centralne Srbije,  sanirajući onaj sukob koji se desio, čovek zaista od kredibiliteta i integriteta, nemamo ništa protiv njega, ali njegova misija zaista jeste suštinski u pravnom problemu, u smislu nečega što podrazumeva  legalnost i legitimnost te misije na tom prostoru i to mu zadaje poprilično problema. I to je napravilo potpuno šizofrenu situaciju, sa jedne strane srpska zajednicam normalno, sa srpskom državom, podržava Rezoluciju 1244, na terenu imate nešto što suštinski podrazumeva albansku zajednicu koja prihvata EULEX. I sada dolazimo do suprotstavljanja Srba EULEX iako razumemo sve one prednosti koje ta misija ima u smislu podrške nečega što je, ustvari, funkcionalni opstanak Srba. I ne samo to – u ovom trenutku zaista je vrlo teško bilo kome od nas, ukoliko država izađe sa stavom da je ta misija na tom prostoru nelegitimna, ući u nešto što je dogovor sa EULEXi raditi nešto što je u Beogradu vrlo jasno promovisano kao jedino za šta se držimo, a to je poštovanje međunarodnog prava i svega onoga što proističe iz tog prava. Zbog svega toga, moram da kažem i ovo: kada je predsednik Srbije Boris Tadić otišao na sednicu Saveta bezbednosti sa projektom da Savet bezbednosti poništi jednostrano proglašavanje nezavisnosti Kosova i Metohije, on tamo nije dobio podršku zbog odnosa unutar Saveta bezbednosti koji su već poznati, ali, u prvom delu, obraćanje gospodina Čurkina za mene je bilo u redu, oni poštuju Rezoluciju, ne dozvoljavaju da se ona promeni, ali izjava koja je podrazumevala da gospodin Čurkin kaže da Rusija uzima potpuno u zaštitu i da je zabrinuta za 4 grada na severu Kosova i Metohije – Zvečan, Leposavić, Mitrovicu i Zubin Potok – i da ne prihvata da međunarodna zajednica, koja je inače odgovorna za bezbednost i za sprovođenje civilnih dokumenata, da oni ne prihvataju bilo kakvu izolaciju ili bilo kakav vid delovanja prema liderima koji budu promovisali nešto što podrazumeva neprihvatanje da sever bude deo teritorije Kosova. U tom trenutku, ja sam znala da mi Srbi, nažalost, te poruke razumemo na najprimitivniji način i mi smo imali odmah ono što se desilo a to je rušenje carinskih punktova, mi smo odmah imali izjavu ministra za Kosovo Samardžića, koji je, rekao da je to „legalno i legitimno i u skladu sa stavovima i planovima Vlade" potpuno se suprotstavljajući nečemu što je Rezolucija 1244 i u ovom trenutku zaista sam zabrinuta za nešto što je sudbina Srba ispod Ibra. Postoji percepcija u Beogradu, projekti da se Srbe ispod Ibra isele na sever, iako svi znaju da postoji 80 i više hiljada Srba ispod Ibra, da ne postoji infrastruktura niti kapacitet severa da prihvati te Srbe; taj etnički inžinjering je nešto što me potpuno poražava; mislila sam da je taj projekat potpuno poražen načinom na koji je gospodin Milošević i vojno i politički i policijski  podržavao te etničke projekte i inžinjeringe,  i da je to njegovim odlaskom prestalo; ali, bojim se da u Beogradu, nažalost, još uvek postoji centar koji funkcioniše potpuno slobodno u smislu nastavljanja politike nečega što podrazumeva etnički pristup u rešavanju tako teškog problema.</w:t>
      </w:r>
    </w:p>
    <w:p>
      <w:pPr>
        <w:pStyle w:val="Normal"/>
        <w:spacing w:before="280" w:after="280"/>
        <w:jc w:val="both"/>
        <w:rPr/>
      </w:pPr>
      <w:r>
        <w:rPr>
          <w:rFonts w:cs="Garamond" w:ascii="Garamond" w:hAnsi="Garamond"/>
        </w:rPr>
        <w:t>Normalno da razumem, s jedne strane, predsednika Vlade Koštunicu i ja to uvek javno govorim – on će ostati upisan u istoriji kao čovek koji je srušio Miloševića, ali će svakako ostati upamćen i kao političar za čijeg mandata je Kosovo dobilo nezavisnost. Razumem tu frustraciju, ali ne razumem odgovore koji suštinski znače opredeljivanje za politiku onih koji su najmanje prisutni na tom prostoru, ili vezivanje za Ruse na takav način koji mi ovde demonstriramo. Čini mi se kao da u našim glavama, posebno u Beogradu, gde bi trebalo da budu mnogo hladnije nego naše  preovladava hladnoratovsko razmišljanje i mi sada taj most na Ibru doživljavamo kao Berlinski zid! I mi ovde u Beogradu toliko sramežljivo objašnjavamo koje su prednosti EU i, ako hoćete, i NATO. Čujem komentar u Beogradu – „mi neutralni, mi ne možemo u NATO, oni su ubijali naše“ – to nije sporno. Iracionalnog ponašanja je bilo zaista previše, sa svih strana. Ali, isto tako nikada nisam prihvatala i Albance koji su govorili „mi ne možemo da vidimo Srbe zato što su oni ubijali" ili ja da kažem da neću da razgovaram sa Albancima zato što su oni ubijali – jednistavno, svi plačemo na svome groblju, ali, jedna crta mora da se povuče i da vidimo šta ćemo dalje da uradimo za žive ljude. A NATO je najdirektnije prisutan na tom prostoru. Niko nam ne objašnjava da nama možda ne treba ta priča o integraciji unutar NATO, ali suštinski je vrlo važna, ne moramo mi da plaćamo svoje lobiste u Americi, mi znamo da američka vojska ima svoje kongresmene i senatore unutar svih opcija, i demokratske i republikanske, i umesto da radimo na terenu, gde će biti približavanje tim ljudima koji najdirektnije mogu da nam pomognu, mi smo se potpuno uvukli i opredelili za  jednu hladnoratovsku priču i doživljavanje mosta na Ibru kao berlinskog zida. I to je potpuno odnelo energiju svih Srba, nažalost, dela intelektualne elite ovde u Beogradu – želim da se zahvalim Sonji Biserko zato što je ona mnogo puta skretala pažnju na nešto što je položaj Srba ispod Ibra  - a nama je potreban sav kapacitet dobrih ljudi koji podrazumevaju poštovanje ljudskih prava za nešto što je podrška Srbima južno od Ibra.</w:t>
      </w:r>
    </w:p>
    <w:p>
      <w:pPr>
        <w:pStyle w:val="Normal"/>
        <w:spacing w:before="280" w:after="280"/>
        <w:jc w:val="both"/>
        <w:rPr/>
      </w:pPr>
      <w:r>
        <w:rPr>
          <w:rFonts w:cs="Garamond" w:ascii="Garamond" w:hAnsi="Garamond"/>
        </w:rPr>
        <w:t> </w:t>
      </w:r>
      <w:r>
        <w:rPr>
          <w:rFonts w:cs="Garamond" w:ascii="Garamond" w:hAnsi="Garamond"/>
        </w:rPr>
        <w:t xml:space="preserve">Ne mogu da shvatim, neprijatno mi je što iz pozicije Srba sa Kosova moram da kažem u Beogradu, da nije smela da se pali ni američka ambasada, da je to nešto strašno, nikada niste imali osećaj kada očekujete da vas neko ubije ili zapali manastir kao mi tog 17. marta 2004; ali, ti Amerikanci su izašli na Čaglavicu, oni su pucali bukvalno i sprečili paljenje, u tom trenutku ja sam se osećala vrlo loše, uz neslaganje sa onim što je njihovo priznavanje Kosova; ali, uz zalaganje da čovek može slobodno da kaže i da bude bezbedan, posebno onde gde je došao sa nečim što suštinski podrazumeva da mu je bezbednost osigurana, kao što je to slučaj sa diplomatskim predstavnikom, gde nije došao samovoljno nego je pitao, „da li me prihvatate da dođem“, vi ga prihvatite a onda izađe neki ministar i kaže „šta je njihovih nekoliko prozora, a mi 15 odsto teritorije" ne shvatajući šta suštinski znači jedna ambasada. I sada,  jedna velesila, njen ambasador svoju porodicu ne sme da dovede u Beograd. Zašto svi zajedno ne učinimo napore, a pre svega prdsednik i premijer, zašto nema dovoljno hravrosti da se izvinimo onima kojima smo palili i porušili, slali poruke mržnje. Zašto nismo sprečili? Ja bih zaista volela da vidim predsednika Tadića da javno ode kod američkog ambasadora, da mu se izvini, kaže da njegova supruga i ćerka mogu slobodno da se vrate, da bude sa svojom decom,  niko od vas ne zna šta znači realnost kada ne možete da budete sa svojom porodicom zbog bezbednosti, ukratko, postoje niz stvari koje mi moramo da rešimo radi dobrobiti svih nas. </w:t>
      </w:r>
    </w:p>
    <w:p>
      <w:pPr>
        <w:pStyle w:val="Normal"/>
        <w:spacing w:before="280" w:after="280"/>
        <w:jc w:val="both"/>
        <w:rPr/>
      </w:pPr>
      <w:r>
        <w:rPr>
          <w:rFonts w:cs="Garamond" w:ascii="Garamond" w:hAnsi="Garamond"/>
        </w:rPr>
        <w:t xml:space="preserve">Na kraju da kažem i nešto u vezi sa poslednjim događajima - pad vlade, izbori... Normalno da je međunarodna zajednica zabrinuta; u uvodnom izlaganju ste čuli da NATO priprema članstvo po ubrzanoj proceduri određenih zemalja, misli se na Hrvatsku, Makedoniju, Albaniju; ja moram reći da je to sasvim za očekivati, radikalizam u Srbiji je vrlo relevantan i vrlo jasan, oni se plaše događaja posleizbornih, boje se da će radikali osvojiti vlast. Vi znate da ceo region počiva na nekoliko sporazuma; na primer, Erdutski sporazum i normalno, da je Hrvatska potrčala da uđe u EU, jer će taj sporazum biti poštovan; imamo Ohridski sporazum, imamo Dejtonski sporazum i da imamo sve one sporazume koji su u funkciji poštovanje dogovora međunarodne zajednice – iako je jedan dogovor kao što je Rezolucija 1244 prekršena! Ali, podsetiću vas na ono što je gospodin Tim Džuda nedavno izjavio o presedanu koji je učinjen u slučaju Kosova;  postoje i drugi presedani. Na primer, od XVII veka postoji presedan -  enklava, španska enklava unutar teritorije Francuske i ona je pronašla neki održiv način funkcionisanja. U tom smislu očekujem da ćete svi zajedno naći snage da nam pomognete da zaista Srbi sa prostora Kosova i Metohije nađu odgovor na nešto što je naš opstanak. Jer, najveći interes Srbije jeste ostanak Srba i očuvanje duhovne i kulturne baštine na Kosovu i Metohiji. </w:t>
      </w:r>
    </w:p>
    <w:p>
      <w:pPr>
        <w:pStyle w:val="Normal"/>
        <w:spacing w:before="280" w:after="280"/>
        <w:jc w:val="both"/>
        <w:rPr>
          <w:rFonts w:ascii="Garamond" w:hAnsi="Garamond" w:cs="Garamond"/>
        </w:rPr>
      </w:pPr>
      <w:r>
        <w:rPr>
          <w:rFonts w:cs="Garamond" w:ascii="Garamond" w:hAnsi="Garamond"/>
          <w:b/>
          <w:bCs/>
        </w:rPr>
        <w:t xml:space="preserve">Sonja Biserko </w:t>
      </w:r>
    </w:p>
    <w:p>
      <w:pPr>
        <w:pStyle w:val="Normal"/>
        <w:spacing w:before="280" w:after="280"/>
        <w:jc w:val="both"/>
        <w:rPr/>
      </w:pPr>
      <w:r>
        <w:rPr>
          <w:rFonts w:cs="Garamond" w:ascii="Garamond" w:hAnsi="Garamond"/>
        </w:rPr>
        <w:t>Hvala Rado za ovo vrlo inspirativno izlaganje, mislim da je to vrlo hrabro, pogotovo što dolazi sa Kosova. Nažalost, mislim da su  Beograd i u ovom trenutku Rusija odgovorni za status Srba na Kosovu, s obzirom da su blokirali donošenje rezolucije u Savetu bezbednosti. Ovde ja postavljam pitanje, možda Boško može nešto o tome više da kaže – do kada će Rusija ostati na ovoj poziciji i šta su njeni stvarni interesi da zadrži Kosovo u jednoj tako nepovoljnoj situaciji i pre svega Srbe na Kosovu?</w:t>
      </w:r>
    </w:p>
    <w:p>
      <w:pPr>
        <w:pStyle w:val="Heading1"/>
        <w:jc w:val="both"/>
        <w:rPr>
          <w:rFonts w:ascii="Garamond" w:hAnsi="Garamond" w:cs="Garamond"/>
        </w:rPr>
      </w:pPr>
      <w:r>
        <w:rPr>
          <w:rFonts w:cs="Garamond" w:ascii="Garamond" w:hAnsi="Garamond"/>
          <w:sz w:val="24"/>
          <w:szCs w:val="24"/>
        </w:rPr>
        <w:t xml:space="preserve">Diskusija </w:t>
      </w:r>
    </w:p>
    <w:p>
      <w:pPr>
        <w:pStyle w:val="Heading1"/>
        <w:jc w:val="both"/>
        <w:rPr>
          <w:rFonts w:ascii="Garamond" w:hAnsi="Garamond" w:cs="Garamond"/>
        </w:rPr>
      </w:pPr>
      <w:r>
        <w:rPr>
          <w:rFonts w:cs="Garamond" w:ascii="Garamond" w:hAnsi="Garamond"/>
          <w:sz w:val="24"/>
          <w:szCs w:val="24"/>
        </w:rPr>
        <w:t xml:space="preserve">Boško Jakšić: Dugoročni interes Rusije postoji </w:t>
      </w:r>
    </w:p>
    <w:p>
      <w:pPr>
        <w:pStyle w:val="Heading1"/>
        <w:jc w:val="both"/>
        <w:rPr>
          <w:rFonts w:ascii="Garamond" w:hAnsi="Garamond" w:cs="Garamond"/>
        </w:rPr>
      </w:pPr>
      <w:r>
        <w:rPr>
          <w:rFonts w:cs="Garamond" w:ascii="Garamond" w:hAnsi="Garamond"/>
          <w:b w:val="false"/>
          <w:bCs w:val="false"/>
          <w:sz w:val="24"/>
          <w:szCs w:val="24"/>
        </w:rPr>
        <w:t>Rekao bih da je dugoročni interes Rusije, od trenutka kada je Vladimir Putin vrlo vešto iskoristio moć novca od nafte i gasa, da povrati Rusiju i da je ponovo lansira u sam vrh globalne svetske politike. Ovaj region nije jedini koji je Rusija napustila i u koji se vraća. Recimo, Rusija je izašla sa Bliskog istoka, a sada je itekako prisutna na Bliskom istoku.</w:t>
      </w:r>
    </w:p>
    <w:p>
      <w:pPr>
        <w:pStyle w:val="Heading1"/>
        <w:jc w:val="both"/>
        <w:rPr>
          <w:rFonts w:ascii="Garamond" w:hAnsi="Garamond" w:cs="Garamond"/>
        </w:rPr>
      </w:pPr>
      <w:r>
        <w:rPr>
          <w:rFonts w:cs="Garamond" w:ascii="Garamond" w:hAnsi="Garamond"/>
          <w:b w:val="false"/>
          <w:bCs w:val="false"/>
          <w:sz w:val="24"/>
          <w:szCs w:val="24"/>
        </w:rPr>
        <w:t>Dugoročni interes Rusije je da bude prisutna na Balkanu, a mislim da je Srbija bogom dana teritorija da ona ostvaruje svoje interese, ti interesi i prema ovom regionu, a i prema čitavoj Evropi počivaju pre svega na energentima, a u našem slučaju mislim da će Kosovo biti oruđe ostvarivanja tog interesa, prema tome, apsolutno to treba očekivati tim pre što su ovde stvorene snage koje se gotovo lakejski nude Rusima, Rusi imaju svoje interese, normalno je da i ova zemlja ima interese da sarađuje sa Rusima, ali ne na način kakvom prisustvujemo poslednjih nedelja i meseci; na način jedne apsolutno nezdrave kolonijalne psihologije kojoj smo mi inače, plašim se, prečesto skloni. I naravno, ako vam se neko nudi na srebrnoj tacni, a vi mimo toga imate interese da budete prisutni u regionu, naravno da će jedna pragmatska Rusija kakva sada jeste, to upotrebljavati i zloupotrebljavati u onoj meri u kojoj se to dozvoljava iz Beograda. U svakom slučaju, radi se o jednom dugoročnom procesu koji se, to moram da dodam, vrlo često pogrešno čita ovde. Mislim da nije interes Rusije da Srbija ne bude u EU. Imati dobrog saveznika, saveznika ili partnera  koji je u EU,  Rusiji otvara mnogo veće mogućnosti. One koje ne može da ostvari recimo, preko Poljske, preko Mađarske ili Češke; prema tome, taj ruski interes postoji, Rusi ga čak i ne kriju, on se krije ovde, od onih koji bi da iskoriste taj novi bipolarizam, da kažu da zaboravimo Evropu, da zaboravimo Brisel i samo da se okrenemo prema Moskvi. Prema tome, dugoročni interes Rusije prema ovom regionu postoji, ali ne na jedan primitivan način koji ovde predstavljaju upravo pobornici prekida svakih konataka sa Zapadom.</w:t>
      </w:r>
    </w:p>
    <w:p>
      <w:pPr>
        <w:pStyle w:val="Heading1"/>
        <w:jc w:val="both"/>
        <w:rPr>
          <w:rFonts w:ascii="Garamond" w:hAnsi="Garamond" w:cs="Garamond"/>
        </w:rPr>
      </w:pPr>
      <w:r>
        <w:rPr>
          <w:rFonts w:cs="Garamond" w:ascii="Garamond" w:hAnsi="Garamond"/>
          <w:sz w:val="24"/>
          <w:szCs w:val="24"/>
        </w:rPr>
        <w:t xml:space="preserve">Dušan Janjić </w:t>
      </w:r>
    </w:p>
    <w:p>
      <w:pPr>
        <w:pStyle w:val="Heading1"/>
        <w:jc w:val="both"/>
        <w:rPr>
          <w:rFonts w:ascii="Garamond" w:hAnsi="Garamond" w:cs="Garamond"/>
        </w:rPr>
      </w:pPr>
      <w:r>
        <w:rPr>
          <w:rFonts w:cs="Garamond" w:ascii="Garamond" w:hAnsi="Garamond"/>
          <w:b w:val="false"/>
          <w:bCs w:val="false"/>
          <w:sz w:val="24"/>
          <w:szCs w:val="24"/>
        </w:rPr>
        <w:t>Ja bih samo nešto kratkoročno a može da bude istorijsko. Raspuštanjem parlamenta, nema ko da ratifikuje energetski sporazum sa Rusijom. Ako je tačno ovo što Boško kaže, da Rusija ima starteške interese, onda se postavljaju dva pitanja: otkud hrabrost Koštunici da predloži taj potez i koje su posledice takvog poteza na buduću rusku podršku Srbiji! Ne zaboravimo da je posao Južni tok (trasa gasovoda kroz Srbiju) napravljen velikim pritiskom političkog vrha Moskve na Gasprom i Gasnjeft, to nije bio njihov bazični ekonomski interes. Drugo, ne zaboravimo da to nije samo ruski posao, to je rusko-evropski posao, tu ima italijanskog kapitala i francuskog bankarstva. Hoću da kažem da je verovatno ovo sve tačno, ali se na ovom detalju vidi da postoji  potpuno odsustvo svesti  i odgovornosti kod ljudi koji vode ovu državu o posledicama koje proizvode po državu. Zbog njihovih trgovačkih interesa, nije dozvoljeno ni jednog časa od 2000. godine, da se postavi pitanje rudnika, da se postavi pitanje saradnje u elektroprivredi, sa Kosovom, u regionu, ne u Evropi – to su voleli da pričaju jer to neće još dugo doći  i to je samo sporazum o trgovini a o proizvodnji nikad – dakle, sa nezavisnošću Kosova mi postajemo energetski problematična država. Ovakvim potezom, mi nećemo imati u toku ove godine ni pare od NIS ni početak radova, imaćemo veliku, veliku budžetsku krizu.</w:t>
      </w:r>
    </w:p>
    <w:p>
      <w:pPr>
        <w:pStyle w:val="Heading1"/>
        <w:jc w:val="both"/>
        <w:rPr>
          <w:rFonts w:ascii="Garamond" w:hAnsi="Garamond" w:cs="Garamond"/>
        </w:rPr>
      </w:pPr>
      <w:r>
        <w:rPr>
          <w:rFonts w:cs="Garamond" w:ascii="Garamond" w:hAnsi="Garamond"/>
          <w:sz w:val="24"/>
          <w:szCs w:val="24"/>
        </w:rPr>
        <w:t>Duška Anastasijević</w:t>
      </w:r>
    </w:p>
    <w:p>
      <w:pPr>
        <w:pStyle w:val="Heading4"/>
        <w:jc w:val="both"/>
        <w:rPr>
          <w:rFonts w:ascii="Garamond" w:hAnsi="Garamond" w:cs="Garamond"/>
        </w:rPr>
      </w:pPr>
      <w:r>
        <w:rPr>
          <w:rFonts w:cs="Garamond" w:ascii="Garamond" w:hAnsi="Garamond"/>
          <w:b w:val="false"/>
          <w:bCs w:val="false"/>
        </w:rPr>
        <w:t>Ja bih pokušala samo da dopunim ovaj deo o Rusiji za koju važi neko pravilo – ni veće zemlje ni manje kvalitetnog znanja o dešavanjima u Rusiji ovde kod nas, makar u Beogradu. Mislim da oni ljudi koji znaju kako funkcioniše to iznutra, ne bi nikad sa nama sedeli ovde za ovim stolom. Hoću samo da skrenem pažnju na tu jednu novu realnost</w:t>
      </w:r>
      <w:r>
        <w:rPr>
          <w:rFonts w:cs="Garamond" w:ascii="Garamond" w:hAnsi="Garamond"/>
        </w:rPr>
        <w:t xml:space="preserve"> </w:t>
      </w:r>
      <w:r>
        <w:rPr>
          <w:rFonts w:cs="Garamond" w:ascii="Garamond" w:hAnsi="Garamond"/>
          <w:b w:val="false"/>
          <w:bCs w:val="false"/>
        </w:rPr>
        <w:t xml:space="preserve">o kojoj su govorili i Rada i Duško Janjić i sad se to nekako nameće kao opšta tema, a to je da se već polako i diskurs u zapadnoj štampi se menja na tu temu. Mi smo odjednom od zemlje koja je aspirant da postane članica EU, skliznuli u čudnu kategoriju mešavine Ukrajine i Gruzije. Sada govorim o percepciji u zapadnoj štampi, u čestim kontaktima sa zapadnim novinarima oni uvek moraju da postave to pitanje, potpitanje o Rusiji koje samo do pre, možda, godinu dana nije bilo apsolutno aktuelno zato što Rusija uopšte nije percipirana kao neki faktor. Ovako, sada se svaki intervju završava sa tim potpitanje o Rusiji i tu vidim jednu – iako ne mislim da istorijski događaji mogu da se ponavljaju, Berlinski zid nije moguć  - paralelu, što u meni izaziva neku zebnju da sada stvari više nisu u moći nas građana koji će na nekim izborima doneti neku novu politiku, nego se javljaju neke mnogo neuhvatljivije sile, a sam uvek prezirala, u nekim ozbiljnim analizama,  neke teorije zavere. Naše znanje o Rusiji – diplomatsko, ekonomsko, političko, bilo kakvo – trenutno u Beogradu, u tim akademskim krugovima, i u novinarskim, zašto i to ne reći - je prilično traljavo, nivo srednje škole tako da mislim, ako bismo želeli da razumemo malo bolje kako funkcioniše svet i šta se dešava, mislim da bi smo morali da počnemo da generišemo i neke činjenice i neke radove na tu temu. </w:t>
      </w:r>
    </w:p>
    <w:p>
      <w:pPr>
        <w:pStyle w:val="Heading1"/>
        <w:jc w:val="both"/>
        <w:rPr>
          <w:rFonts w:ascii="Garamond" w:hAnsi="Garamond" w:cs="Garamond"/>
        </w:rPr>
      </w:pPr>
      <w:r>
        <w:rPr>
          <w:rFonts w:cs="Garamond" w:ascii="Garamond" w:hAnsi="Garamond"/>
          <w:sz w:val="24"/>
          <w:szCs w:val="24"/>
        </w:rPr>
        <w:t>Nenad Ilić</w:t>
      </w:r>
    </w:p>
    <w:p>
      <w:pPr>
        <w:pStyle w:val="Heading1"/>
        <w:jc w:val="both"/>
        <w:rPr>
          <w:rFonts w:ascii="Garamond" w:hAnsi="Garamond" w:cs="Garamond"/>
        </w:rPr>
      </w:pPr>
      <w:r>
        <w:rPr>
          <w:rFonts w:cs="Garamond" w:ascii="Garamond" w:hAnsi="Garamond"/>
          <w:b w:val="false"/>
          <w:bCs w:val="false"/>
          <w:sz w:val="24"/>
          <w:szCs w:val="24"/>
        </w:rPr>
        <w:t>Najpre da kažem kako očekujem da od 17. februara 2008. godine sve treba da bude transparentnije. Znači, imali smo nacionalni interes – to je ispalo „duplo golo" - 1990. godine, posle 5. oktobra, svi su  pričali o  Kosovu – ništa od toga. Imali smo nacionalnu politiku, znači, da li se ona desila slučajno, nešto se nepredviđeno desilo, a sve se znalo – i za uslovnu nezavisnost (Ahtisarijev plan) i za samoproklamovanu nezavisnost Albanaca – znači, to nije ništa slučajno, svi znaju o čemu se radi, tako da je to isto jedno veliko  „duplo ništa„ .</w:t>
      </w:r>
    </w:p>
    <w:p>
      <w:pPr>
        <w:pStyle w:val="Heading1"/>
        <w:jc w:val="both"/>
        <w:rPr>
          <w:rFonts w:ascii="Garamond" w:hAnsi="Garamond" w:cs="Garamond"/>
        </w:rPr>
      </w:pPr>
      <w:r>
        <w:rPr>
          <w:rFonts w:cs="Garamond" w:ascii="Garamond" w:hAnsi="Garamond"/>
          <w:b w:val="false"/>
          <w:bCs w:val="false"/>
          <w:sz w:val="24"/>
          <w:szCs w:val="24"/>
        </w:rPr>
        <w:t xml:space="preserve">Pričamo o izborima koji će doći, nije prošla rezolucija u Skupštini, nije prošao referendum za EU sa Kosovom, dobili smo, dakle, još dok je euforija o Kosovu, najpovoljniji odnos za nacionalni front da se formira jedna bolja opcija nego posle godinu-dve kao što je bilo 1999.  posle bombardovanja. Svi znamo, otprilike 99 odsto da će ista vlada biti i posle ovih izbora, znači DS – DSS, tu se slažem sa gospodinom Janjićem, samo što od politike najmanju korist imaju sam Tadić i Koštunica, od ove cele politike. Znači, ko je između DS i DSS? Mislim da posle 17. februara naša javnost zahteva transparentnost, da se govori o tim netransparentnim moćima, to je pod broj 1. Ako mogu da postavim pitanje gospodinu Janjiću u tom smislu, dakle, šta je to između DS i DSS što ih tako privlači? </w:t>
      </w:r>
    </w:p>
    <w:p>
      <w:pPr>
        <w:pStyle w:val="Heading1"/>
        <w:jc w:val="both"/>
        <w:rPr>
          <w:rFonts w:ascii="Garamond" w:hAnsi="Garamond" w:cs="Garamond"/>
        </w:rPr>
      </w:pPr>
      <w:r>
        <w:rPr>
          <w:rFonts w:cs="Garamond" w:ascii="Garamond" w:hAnsi="Garamond"/>
          <w:b w:val="false"/>
          <w:bCs w:val="false"/>
          <w:sz w:val="24"/>
          <w:szCs w:val="24"/>
        </w:rPr>
        <w:t>Onda, u vezi energetike. Priča se sada da je prekinut proces, nije ratifikovan sporazum i tako dalje. Svi znamo da je njima svima interes da se to sad ponovo prekombinuje, da će se sve i završiti ratifikacijom, inače ne bi bili raspisani izbori. Što se tiče Rusije, otprilike nekih 5 godina sigurno, jer to je Rusiji potrebno. Što se tiče mogućnosti srpsko-albanskih odnosa, Srbija neće; posle izbora ovih, verovatno će biti rezolucija o Kosovu, gde će ta nova vlast reći: „nikada nećemo priznati samoproklamovanu nezavisost Kosova“. Imamo dve opcije: ili ćemo kroz tehničke sporazume i pregovore doći do nekog sporazuma o međusobnoj saradnji, ili ćemo imati novu rezoluciju u UN posle čekanja da se Rusi i Amerikanci nagode, i uopšte, nije cela ova priča između DS i DSS, nego između stvaranja jedne nove politike, lobističke, pošto je ona dosta netransparentna između Beograda i Moskve, između Beograda i Vašingtona. Znaju se adrese, znaju se imena i prezimena, u Ministarstvu za Kosovo i Metohiju su portparoli takve politike, ali zna se konkretno ko je šta uradio i šta se radi. Znači, posle 17. februara vitalni deo Srbije, mladost, oni traže odgovore.  Ime i prezime, ko, šta, gde inače, ovako se sve vrti i mladost više nema vremena da čeka. Znači, onaj vitalni deo Srbije, koji radi, on će to tražiti.</w:t>
      </w:r>
    </w:p>
    <w:p>
      <w:pPr>
        <w:pStyle w:val="Heading1"/>
        <w:jc w:val="both"/>
        <w:rPr>
          <w:rFonts w:ascii="Garamond" w:hAnsi="Garamond" w:cs="Garamond"/>
        </w:rPr>
      </w:pPr>
      <w:r>
        <w:rPr>
          <w:rFonts w:cs="Garamond" w:ascii="Garamond" w:hAnsi="Garamond"/>
          <w:sz w:val="24"/>
          <w:szCs w:val="24"/>
        </w:rPr>
        <w:t>Dušan Janjić</w:t>
      </w:r>
    </w:p>
    <w:p>
      <w:pPr>
        <w:pStyle w:val="Heading1"/>
        <w:jc w:val="both"/>
        <w:rPr>
          <w:rFonts w:ascii="Garamond" w:hAnsi="Garamond" w:cs="Garamond"/>
        </w:rPr>
      </w:pPr>
      <w:r>
        <w:rPr>
          <w:rFonts w:cs="Garamond" w:ascii="Garamond" w:hAnsi="Garamond"/>
          <w:b w:val="false"/>
          <w:bCs w:val="false"/>
          <w:sz w:val="24"/>
          <w:szCs w:val="24"/>
        </w:rPr>
        <w:t xml:space="preserve">DS i DSS vezuje „zajedničko poreklo", to ih povezuje, a to ih i razdvaja. I zato su oni u stalno lošem braku. Drugo, povezuje ih to što imaju zajedničke finansijere, glavne finansijere, a često ih povezuju i zajedinički interesi ili interesne grupe, pogotovo francusko-ruske, pogotovo u domenu energetike, a verujte, dva su ključa stabilnosti moderne države: energetika i bezbednost! Ono što je važnije to je pitanje – šta ih razdvaja? Mislim da ih razdvaja želja vođstva na obe strane za monopolom. Da sa 20 i nešto procenata glasova, ili 17% ili 7%, drže ceo politički život. I nije to problem, oni će se jednog dana ujediniti, što je san Merkelove ( Angela Merkel) i na čemu ona vrlo intenzivno radi – ili će se definitivno razići, s tim što će se jedna od partija raspasti na pola, ključnii problem je šta je između  DS i SRS? Ključna drama i zabluda srpske savremene politike je da je DS jedini pozvani borac protiv radikalizacije Srbije i radikala. Očigledno je da na sadašnjem korpusu ne postoji ponuda glasačima koji trenutno optiraju za SPS i SRS. Dok se ne uđe u to, u tu ponudu, teško će se bilo šta uraditi. Možda ovaj brak (između DS i DSS) kad se razreši, možda u DS pobedi ono krilo koje tvrdi da je socijaldemokratsko, ali, neću da idem u njihove unutrašnje odnose! Dakle, njih povezuje zajedničko poreklo i deli enormna želja da zgrabe i progutaju sve što vide na putu. </w:t>
      </w:r>
    </w:p>
    <w:p>
      <w:pPr>
        <w:pStyle w:val="Heading1"/>
        <w:jc w:val="both"/>
        <w:rPr>
          <w:rFonts w:ascii="Garamond" w:hAnsi="Garamond" w:cs="Garamond"/>
          <w:sz w:val="24"/>
          <w:szCs w:val="24"/>
        </w:rPr>
      </w:pPr>
      <w:r>
        <w:rPr>
          <w:rFonts w:cs="Garamond" w:ascii="Garamond" w:hAnsi="Garamond"/>
          <w:sz w:val="24"/>
          <w:szCs w:val="24"/>
        </w:rPr>
      </w:r>
    </w:p>
    <w:p>
      <w:pPr>
        <w:pStyle w:val="Heading1"/>
        <w:jc w:val="both"/>
        <w:rPr>
          <w:rFonts w:ascii="Garamond" w:hAnsi="Garamond" w:cs="Garamond"/>
        </w:rPr>
      </w:pPr>
      <w:r>
        <w:rPr>
          <w:rFonts w:cs="Garamond" w:ascii="Garamond" w:hAnsi="Garamond"/>
          <w:sz w:val="24"/>
          <w:szCs w:val="24"/>
        </w:rPr>
        <w:t>Staša Zajović: Obaveza civilnog društva</w:t>
      </w:r>
    </w:p>
    <w:p>
      <w:pPr>
        <w:pStyle w:val="Heading1"/>
        <w:jc w:val="both"/>
        <w:rPr>
          <w:rFonts w:ascii="Garamond" w:hAnsi="Garamond" w:cs="Garamond"/>
          <w:b w:val="false"/>
          <w:b w:val="false"/>
          <w:bCs w:val="false"/>
          <w:sz w:val="24"/>
          <w:szCs w:val="24"/>
        </w:rPr>
      </w:pPr>
      <w:r>
        <w:rPr>
          <w:rFonts w:cs="Garamond" w:ascii="Garamond" w:hAnsi="Garamond"/>
          <w:b w:val="false"/>
          <w:bCs w:val="false"/>
          <w:sz w:val="24"/>
          <w:szCs w:val="24"/>
        </w:rPr>
        <w:t>Veoma sam ohrabrena onim što sam čula od gospođe Rade Trajković, jer se vidi da politiku vodi u skladu sa preciznim uvidom u pitanje svakodnevnice, a ne na osnovu nacionalnih mitova i megalomanije. Ipak, nije rečena nijedna riječ o funkciji i obavezama civilnog društva  u odnosima između Kosova i Srbije, odnosno, dvije zajednice. Dakle, smatram da mi kao civilno društvo ne samo da imamo pravo nego imamo prije svega mandat i obavezu da pokrećemo najbolnija pitanja i to javno i permanentno. Moramo da ukažemo, na primjer, da je na djelu sada u Srbiji samo kontinuitet politike Miloševića i to ću pokazati na dva primjera: ne samo da se radi o poremećenom vrijednosnom sistemu, nego o poremećenoj percepciji stvarnosti, falsifikatu stvarnosti ili državno organizovanoj laži. Ono što je Milošević govorio da „Srbija nije u ratu" sada ovi govore „Kosovo je Srbija"! Dakle, i to služi za to da se nastavi mržnja između dvije zajednice, da se pothramjuje mržnja između Srba i Albanaca i da se ne nastoji da se vidi ono što se dogodilo u proteklom periodu. Ja pratim suđenje za Suvu Reku već godinu i po dana i imam obavezu da o tome govorim kao i druge aktiistkinje mreže „Žene u crnom" Srbije, dakle, njih 100 je do sada pratilo to suđenje i moja je obaveza da kažem, da vidim i da kažem ono što je učinjeno samo u pola sata nad albanskim civilima. Dakle, da podsjetim, samo u pola sata su policijske snage Republike Srbije su ubile 48 Albanaca, od toga 46 članova porodice Beriša. Takođe imam obavezu da govorimo o aparthejdu nad Albancima svih 15  ili 20 godina. Odmah može da mi se postavi pitanje: pa gdje je tu simetrija, da li oni to rade isto? Ja takva pitanja sebi ne postavljam, zato što sam odgovorna da prvo čistim svoje dvorište, a tek kada to uradim imam moralni legitimitet da tražim da to rade i drugi.</w:t>
      </w:r>
    </w:p>
    <w:p>
      <w:pPr>
        <w:pStyle w:val="Heading1"/>
        <w:ind w:firstLine="708"/>
        <w:jc w:val="both"/>
        <w:rPr>
          <w:rFonts w:ascii="Garamond" w:hAnsi="Garamond" w:cs="Garamond"/>
        </w:rPr>
      </w:pPr>
      <w:r>
        <w:rPr>
          <w:rFonts w:eastAsia="Garamond" w:cs="Garamond" w:ascii="Garamond" w:hAnsi="Garamond"/>
          <w:b w:val="false"/>
          <w:bCs w:val="false"/>
          <w:sz w:val="24"/>
          <w:szCs w:val="24"/>
        </w:rPr>
        <w:t xml:space="preserve"> </w:t>
      </w:r>
      <w:r>
        <w:rPr>
          <w:rFonts w:cs="Garamond" w:ascii="Garamond" w:hAnsi="Garamond"/>
          <w:b w:val="false"/>
          <w:bCs w:val="false"/>
          <w:sz w:val="24"/>
          <w:szCs w:val="24"/>
        </w:rPr>
        <w:t xml:space="preserve">Dakle, ja se i sada zalažem protiv ovog napada i udara na zdrav razum i da kažem, da priznam, ono što smo 1000 puta rekle da mi 15 godina održavamo odnose bliskosti, saradnje, prijateljstva sa ženama sa Kosova, u ovom slučaju napominjem, sa Albankama. Želela bih da naši odnosi ne budu samo kolektivna identifikacija, jer i za nas koji ne želimo da budemo u etničkim torovima, mora da se nađe mjesto i smatram da isključivo u okvirima građanske države, a ne etničke, može da se gradi pravedan mir i povjerenje. Zato, od onog trenutka kada smo mi 1995. godine na ulicama Beograda i Srbije rekle „Albanke su naše sestre",  onda smo vidjele da je najveći kulturni rasizam upravo prema osobama te etničke pripadnosti. I mi moramo da se borimo protiv tih stereotipa i predrasuda. Dakle, pored toga što ima mnogo stvari koje su nam različite, naša je obaveza da tražimo ono što nam je zajedničko.A zajedničko je nama ženama koje želimo da gradimo odnose izvan državnih, nacionalnih i etničkih pripadnosti, da je patrijarhat ono što ugrožava žene i muškarce - žene u ovom slučaju - u obje zajednice. Da je u obje zajednice široko rasprostranjeno kršenje ljudskih prava građanki i građana, da u iobje zajednice preovladava klima nekažnjivosti zločina i glorifikacija zločina – u slučaju Srbije gdje su četiri žene i „Žene u crnom" proglašene kao izvor svih zala, a ne oni koji proizvode permanentno stanje nebezbjednosti koje je čak gore nego u doba Miloševića. Takođe, mislim da moramo da se zalažemo za bezbjednost koja manje uzima u obzir državne i nacionalne suverenitete jer smo mi aktivistkinje civilnog društva, prije svega ljudsku bezbjednost i tako dalje. Dakle, mi imamo jako, jako puno stvari zajedno da radimo, nastavićemo, mi idemo u Prištinu i mislim da moramo stalno da govorimo zato što je to naša obaveza, mi ne djelujemo u privatnom prostoru, naša je obaveza da našu javnost obavještavamo i da to radimo. </w:t>
      </w:r>
    </w:p>
    <w:p>
      <w:pPr>
        <w:pStyle w:val="Heading1"/>
        <w:jc w:val="both"/>
        <w:rPr>
          <w:rFonts w:ascii="Garamond" w:hAnsi="Garamond" w:cs="Garamond"/>
        </w:rPr>
      </w:pPr>
      <w:r>
        <w:rPr>
          <w:rFonts w:cs="Garamond" w:ascii="Garamond" w:hAnsi="Garamond"/>
          <w:sz w:val="24"/>
          <w:szCs w:val="24"/>
        </w:rPr>
        <w:t>Marija Radoman</w:t>
      </w:r>
    </w:p>
    <w:p>
      <w:pPr>
        <w:pStyle w:val="Heading1"/>
        <w:jc w:val="both"/>
        <w:rPr>
          <w:rFonts w:ascii="Garamond" w:hAnsi="Garamond" w:cs="Garamond"/>
        </w:rPr>
      </w:pPr>
      <w:r>
        <w:rPr>
          <w:rFonts w:cs="Garamond" w:ascii="Garamond" w:hAnsi="Garamond"/>
          <w:b w:val="false"/>
          <w:bCs w:val="false"/>
          <w:sz w:val="24"/>
          <w:szCs w:val="24"/>
        </w:rPr>
        <w:t>Najpre imam komenatar na izjavu Rade Trajković povodom  najavljenog pada vlade i raspisivanja izbora. Prema vesti koju je objavila  agencija Beta, vi ste izrazili neku vrstu negodovanja na raspisivanje izbora zato što sada kosovski Srbi neće imati adresu u Beogradu, adresu u Srbiji  kojoj će moći da se obrate. Moram iskazati svoj lični stav da potpuno razumijem to da vi osećate jednu vrstu razočarenja zato što osećate izdajstvo od strane Beograda, ja ću reći da to jeste tačno,  politika je neodgovorna, ali postoji jedan vrlo pozitivan efekat tog akta, a to je da raspisivanje izbora sada znači za Srbe na Kosovu da konačno postanu svjesni da je politika u Beogradu ona koja je zainteresovana za teritorije, a ne za ljude,  da je to njen glavni kapital, da su njen glavni kapital teritorije. Koštuničinu vladu, režim uopšte, jednostavno nije briga za ljude na Kosovu, a ma koliko to paradoksalno zvučalo, to je dobro zato što konačno možete sami da kreirate svoju politiku. Nedavno ste izjavili, u emisiji Poligraf u februaru mjesecu,  da biste uspeli da očuvate svoje institucije na Kosovu, da ste jednostavno prinuđeni da sarađujete sa institucijama međunarodne zajednice, ispravite me ako griješim, ali, rekli ste tada da je potrebna jedna vrsta partnerstva sa misijom UNMIK, misijom EULEX, iako je ona nelegitimna po vama, i sada, kada vi to izjavite, da li je politika iz Beograda ona koja se odnosi samo na etiketu „gospođa Rada Trajković se optužuje za nacionalno izdajstvo", jer Milan Ivanović kao predsjednik Srpskog nacionalnog vijeća smatra da nema govora o dolasku EULEX na Kosovo, da ne pominjem izjave Marka Jakšića - njemu ne treba učešće Rusa u misiji KFOR, njemu treba rusko oružje – u svetlu svega toga zanima me koja mogućnost partnerstva sa institucijama međunarodne zajednice je moguća pord pritiskom Beograda i pod pritiskom produžene ruke Beograda, a to su po meni ličnosti Marka Jakšića i Milana Ivanovića. I još jedno pitanje iz „iste priče" – da li postoji saradnja sa Oliverom Ivanovićem, da li postoji saradnja sa Samostalnom liberalnom strankom  Slobodana Petrovića, šta mislite o toj opciji? Šta mislite o saradnji sa kosovskim institucijama, mislite li da možete da ostvarite neke vitalne potrebe za svakodnevni život Srba na Kosovu koje se tiču sistema zdravstvene zaštite, obrazovnog sistema, a da ne sarađujete sa kosovskim institucijama!?</w:t>
      </w:r>
    </w:p>
    <w:p>
      <w:pPr>
        <w:pStyle w:val="Heading1"/>
        <w:jc w:val="both"/>
        <w:rPr>
          <w:rFonts w:ascii="Garamond" w:hAnsi="Garamond" w:cs="Garamond"/>
        </w:rPr>
      </w:pPr>
      <w:r>
        <w:rPr>
          <w:rFonts w:cs="Garamond" w:ascii="Garamond" w:hAnsi="Garamond"/>
          <w:sz w:val="24"/>
          <w:szCs w:val="24"/>
        </w:rPr>
        <w:t xml:space="preserve">Rada Trajković </w:t>
      </w:r>
    </w:p>
    <w:p>
      <w:pPr>
        <w:pStyle w:val="Heading1"/>
        <w:jc w:val="both"/>
        <w:rPr>
          <w:rFonts w:ascii="Garamond" w:hAnsi="Garamond" w:cs="Garamond"/>
        </w:rPr>
      </w:pPr>
      <w:r>
        <w:rPr>
          <w:rFonts w:cs="Garamond" w:ascii="Garamond" w:hAnsi="Garamond"/>
          <w:b w:val="false"/>
          <w:bCs w:val="false"/>
          <w:sz w:val="24"/>
          <w:szCs w:val="24"/>
        </w:rPr>
        <w:t xml:space="preserve">Kao što znate, jedna realnost na prostoru cele Srbije jeste  da je u samoj Vojvodini mnogo manje militantno i gde su međunacionalni odnosi mnogo tolerantniji pa imate gospodina Čanka (Nenad Čanak) koji se jedva probija za nešto što je autentična politika ili podrška unutar Vojvođana za ono što on radi. Ipak, centrala vodećih političkih struktura - mislim na stranke i institucije, liderstvo, državno i kako god hoćete - je u Beogradu. Imate i Demokratsku stranku i Radikalnu stranku koje ipak dominiraju nečim što podrazumeva politička scena Vojvodine. A ako imate prostor koji je na ovaj način ugrožen kao što jeste u smislu opstanka jedne zajednice, jednostavno je neprirodno da očekujete  da će te vi, tako mali, sa sto hiljada ljudi opredeliti se za nešto što je autentična stranka. Znači, kad sam izjavila to oko izbora nisam mislila da to nije  dobro nego sam se uplašila toga prosto zato što ne postoji političko telo koje je rezultiralo iz nečega što podrazumeva  dolazak do legitimnih i legalnih predstavnika kroz nešto što podrazumeva demokratija, a to su izbori. Ja sam lobirala da bude izbora upravo da bismo dobili političku strukturu Srba koji bi imali legalitet i legitimitet i koja bi mogla da da odgovore na dnevne izazove. Ovako smo ostali u poziciji da dole nemamo predstavnika – kao što je to Liberalna stranka – koja nema mogućnost da implementiraju ono što dogovore sa Albancima i međunarodnom zajednicom jer nemaju uporište u narodu. </w:t>
      </w:r>
    </w:p>
    <w:p>
      <w:pPr>
        <w:pStyle w:val="Heading1"/>
        <w:jc w:val="both"/>
        <w:rPr>
          <w:rFonts w:ascii="Garamond" w:hAnsi="Garamond" w:cs="Garamond"/>
        </w:rPr>
      </w:pPr>
      <w:r>
        <w:rPr>
          <w:rFonts w:cs="Garamond" w:ascii="Garamond" w:hAnsi="Garamond"/>
          <w:sz w:val="24"/>
          <w:szCs w:val="24"/>
        </w:rPr>
        <w:t xml:space="preserve">Upadica (Marija Radoman) ... </w:t>
      </w:r>
      <w:r>
        <w:rPr>
          <w:rFonts w:cs="Garamond" w:ascii="Garamond" w:hAnsi="Garamond"/>
          <w:b w:val="false"/>
          <w:bCs w:val="false"/>
          <w:sz w:val="24"/>
          <w:szCs w:val="24"/>
        </w:rPr>
        <w:t>A zašto nemaju uporište u narodu?</w:t>
      </w:r>
      <w:r>
        <w:rPr>
          <w:rFonts w:cs="Garamond" w:ascii="Garamond" w:hAnsi="Garamond"/>
          <w:sz w:val="24"/>
          <w:szCs w:val="24"/>
        </w:rPr>
        <w:t xml:space="preserve"> </w:t>
      </w:r>
    </w:p>
    <w:p>
      <w:pPr>
        <w:pStyle w:val="Heading1"/>
        <w:jc w:val="both"/>
        <w:rPr>
          <w:rFonts w:ascii="Garamond" w:hAnsi="Garamond" w:cs="Garamond"/>
        </w:rPr>
      </w:pPr>
      <w:r>
        <w:rPr>
          <w:rFonts w:cs="Garamond" w:ascii="Garamond" w:hAnsi="Garamond"/>
          <w:sz w:val="24"/>
          <w:szCs w:val="24"/>
        </w:rPr>
        <w:t> </w:t>
      </w:r>
      <w:r>
        <w:rPr>
          <w:rFonts w:cs="Garamond" w:ascii="Garamond" w:hAnsi="Garamond"/>
          <w:sz w:val="24"/>
          <w:szCs w:val="24"/>
        </w:rPr>
        <w:t>Rada Trajković</w:t>
      </w:r>
    </w:p>
    <w:p>
      <w:pPr>
        <w:pStyle w:val="Heading1"/>
        <w:jc w:val="both"/>
        <w:rPr>
          <w:rFonts w:ascii="Garamond" w:hAnsi="Garamond" w:cs="Garamond"/>
        </w:rPr>
      </w:pPr>
      <w:r>
        <w:rPr>
          <w:rFonts w:cs="Garamond" w:ascii="Garamond" w:hAnsi="Garamond"/>
          <w:b w:val="false"/>
          <w:bCs w:val="false"/>
          <w:sz w:val="24"/>
          <w:szCs w:val="24"/>
        </w:rPr>
        <w:t>Pa, nemaju uporište  zato što država nije podržala izlazak Srba na izbore, to je bila potpuna apstinencija, i imali smo tu realnost, da ne govorim da se koristilo čak i dodavanje nekih glasova ... realnost je  takva. Ali, u ovom trenutku ja bih morala da podsetim da imam dovoljno hrabrosti da saopštim srpskoj javnosti da je više od 25 zemalja je priznalo je prostor Kosova i Metohije i prepoznaje ga po onome što su sadašnje granice. Kada to urade najmoćnije zemlje sveta to nešto znači, to priznavanje. To, opet znači da bi podela bila nešto što bi dodatno ojačalo poziciju Albanaca u slučaju pregovora o granicama, a to će pitanje svakako jednoga dana da se rešava, prilikom ulaska u EU i sa te strane ja ne očekujem da će neko u Beogradu biti spreman da da opštine Preševo i Bujanovac i ugrožava koridor X i tu se otvaraju neka druga pitanja.  U tom smislu, mislim da se ovde naprosto prećutkuje realnost da su najznačajnije zemlje priznale te granice, one prepoznaju taj prostor kroz te granice. I mi sada zamlaćujemo javnost – šta znači izjava jednog savetnika premijera koji kaže da je „60 kilometara pruge najveći srpski interes" – ako je to interes onda je to trebalo na vreme da nam kažu. Ja se, inače, ne bih složila ni sa vama ni sa gospodinom Janjićem da će posle izbora biti ista struktura vlasti, mislim da je premijer podneo ostavku, bilo bi zaista neprirodno da pravi koaliciju sa radikalima, a bilo bi zaista nemoralno da one koje je optužio da su izdajnici sutra budu partneri u rešavanju problema koji su očigledno veliki i izazov za sve nas. Zato očekujem da će biti prostora za malo šire demokratske koalicije i dogovore i da malo suzbijemo sujetu. Ako možemo, a ako ne možemo onda....</w:t>
      </w:r>
    </w:p>
    <w:p>
      <w:pPr>
        <w:pStyle w:val="Heading1"/>
        <w:jc w:val="both"/>
        <w:rPr>
          <w:rFonts w:ascii="Garamond" w:hAnsi="Garamond" w:cs="Garamond"/>
        </w:rPr>
      </w:pPr>
      <w:r>
        <w:rPr>
          <w:rFonts w:cs="Garamond" w:ascii="Garamond" w:hAnsi="Garamond"/>
          <w:sz w:val="24"/>
          <w:szCs w:val="24"/>
        </w:rPr>
        <w:t>Nenad Ilić</w:t>
      </w:r>
    </w:p>
    <w:p>
      <w:pPr>
        <w:pStyle w:val="Heading1"/>
        <w:jc w:val="both"/>
        <w:rPr>
          <w:rFonts w:ascii="Garamond" w:hAnsi="Garamond" w:cs="Garamond"/>
        </w:rPr>
      </w:pPr>
      <w:r>
        <w:rPr>
          <w:rFonts w:cs="Garamond" w:ascii="Garamond" w:hAnsi="Garamond"/>
          <w:b w:val="false"/>
          <w:bCs w:val="false"/>
          <w:sz w:val="24"/>
          <w:szCs w:val="24"/>
        </w:rPr>
        <w:t xml:space="preserve">Kada sam rekao „nova vlada" i nova „struktura u skupštini" očekujm tu novu rezoluciju o Kosovu i da verujem da Srbija neće nikad priznati nezavisnost, to je jedna nacionalna opcija te demokratske strane vlasti i druga stvar, pošto je EU spremna na politički sporazum da se napravi neki dogovor da ipak i Tadić bude u pravu na neki način. Verovatno je da to posle dužih pregovora može da se ostvari pa sam zato to i rekao. </w:t>
      </w:r>
    </w:p>
    <w:p>
      <w:pPr>
        <w:pStyle w:val="Heading1"/>
        <w:jc w:val="both"/>
        <w:rPr>
          <w:rFonts w:ascii="Garamond" w:hAnsi="Garamond" w:cs="Garamond"/>
        </w:rPr>
      </w:pPr>
      <w:r>
        <w:rPr>
          <w:rFonts w:cs="Garamond" w:ascii="Garamond" w:hAnsi="Garamond"/>
          <w:sz w:val="24"/>
          <w:szCs w:val="24"/>
        </w:rPr>
        <w:t xml:space="preserve">Pavel Domonji </w:t>
      </w:r>
    </w:p>
    <w:p>
      <w:pPr>
        <w:pStyle w:val="Heading1"/>
        <w:jc w:val="both"/>
        <w:rPr>
          <w:rFonts w:ascii="Garamond" w:hAnsi="Garamond" w:cs="Garamond"/>
        </w:rPr>
      </w:pPr>
      <w:r>
        <w:rPr>
          <w:rFonts w:cs="Garamond" w:ascii="Garamond" w:hAnsi="Garamond"/>
          <w:b w:val="false"/>
          <w:bCs w:val="false"/>
          <w:sz w:val="24"/>
          <w:szCs w:val="24"/>
        </w:rPr>
        <w:t xml:space="preserve">Ne pratim Kosovo i nisam kompetentan da o tome govorim, ali mislim da je i gospodin Jakšić, a i vi ste pomenuli Sombor, i jednostavno ne mogu da odolim i da ne kažem nekoliko reči povodom toga. Pretpostavljam da svi iz medija znate šta se u protekle dve nedelje događalo u Somboru, da je organizovana akcija besplatnog deljenja hleba pored pekara čiji su vlasnici građani albanske nacionalnosti i da je tom prilikom deljen i letak kojim su se građani pozivali da ne kupuju hleb u albanskim pekarama, jer novac koji daju za hleb ide na Kosovo za kupovinu oružja. Ono što sam želeo da kažem jeste sledeće: ta akcija koja je organizovana i koja je trajala dve nedelje u Somboru je, po mom sudu, prvorazredni moralni skandal. To je stvar groznija i užasnija od paljenja američke zastave ili, po mom sudu, američke ambasade. Mi smo u slučaju ambasade imali rušilačku rulju sa bakljama koja pali, te rulje nema u Somboru, u Somboru imamo jasan, decidiran politički stav i poruku koja se ponavlja iz dana u dan. Ono što tu akciju čini odvratnom, to nije grupa lokalnih idiota koji besplatno dele hleb, nego je to ćutnja lokalne samouprave, lokalnog građanstva i lokalnih medija. Poruka Sombora je sledeća: u narednom periodu biće veoma teško biti pripadnik manjine u Srbiji, dakle, rigidne interpretacije suvereniteta neprestano će podvajati građane i to je ono što je Duška rekla, na građane prvog, drugog i trećeg reda.U takvoj situaciji, svaka priča o ljudskim pravima jednostavno je suvišna i pada u vodu. Treća stvar: Albanci su postigli univerzalnu saglasnost političkih volja, oni budućnost Kosova ne vide u Srbiji nego izvan nje. Srbijanska politička klasa reklamira Srbiju kao demokratsku državu. Ako je Srbija demokratska država, pred političkom klasom postoje samo dve mogućnosti – ili da prizna nezavisno Kosovo, što bi bilo dobro, ili da  sa tržišta političkih ideja povuče svoju robu. I na kraju, ono što mi se čini važno jeste pitanje pred kojim Srbija stoji već 20 godina – pitanje nije </w:t>
      </w:r>
      <w:r>
        <w:rPr>
          <w:rFonts w:cs="Garamond" w:ascii="Garamond" w:hAnsi="Garamond"/>
          <w:b w:val="false"/>
          <w:bCs w:val="false"/>
          <w:i/>
          <w:iCs/>
          <w:sz w:val="24"/>
          <w:szCs w:val="24"/>
        </w:rPr>
        <w:t>kolika Srbija</w:t>
      </w:r>
      <w:r>
        <w:rPr>
          <w:rFonts w:cs="Garamond" w:ascii="Garamond" w:hAnsi="Garamond"/>
          <w:b w:val="false"/>
          <w:bCs w:val="false"/>
          <w:sz w:val="24"/>
          <w:szCs w:val="24"/>
        </w:rPr>
        <w:t xml:space="preserve"> nego </w:t>
      </w:r>
      <w:r>
        <w:rPr>
          <w:rFonts w:cs="Garamond" w:ascii="Garamond" w:hAnsi="Garamond"/>
          <w:b w:val="false"/>
          <w:bCs w:val="false"/>
          <w:i/>
          <w:iCs/>
          <w:sz w:val="24"/>
          <w:szCs w:val="24"/>
        </w:rPr>
        <w:t xml:space="preserve">kakva Srbija </w:t>
      </w:r>
      <w:r>
        <w:rPr>
          <w:rFonts w:cs="Garamond" w:ascii="Garamond" w:hAnsi="Garamond"/>
          <w:b w:val="false"/>
          <w:bCs w:val="false"/>
          <w:sz w:val="24"/>
          <w:szCs w:val="24"/>
        </w:rPr>
        <w:t xml:space="preserve"> i to priča iz Sombora ponovo postavlja! Hoće li Srbija biti pristojno uređena, građanska država ili će Srbija biti rasistička, smrdljiva, primitivna balkanska močvara? Postoji veliki broj građana u Srbiji i veliki deo političke elite koji smatraju da je balkanska močvara sasvim pristojno mesto za život. </w:t>
      </w:r>
    </w:p>
    <w:p>
      <w:pPr>
        <w:pStyle w:val="Heading1"/>
        <w:jc w:val="both"/>
        <w:rPr>
          <w:rFonts w:ascii="Garamond" w:hAnsi="Garamond" w:cs="Garamond"/>
          <w:sz w:val="24"/>
          <w:szCs w:val="24"/>
        </w:rPr>
      </w:pPr>
      <w:r>
        <w:rPr>
          <w:rFonts w:cs="Garamond" w:ascii="Garamond" w:hAnsi="Garamond"/>
          <w:sz w:val="24"/>
          <w:szCs w:val="24"/>
        </w:rPr>
      </w:r>
    </w:p>
    <w:p>
      <w:pPr>
        <w:pStyle w:val="Heading1"/>
        <w:jc w:val="both"/>
        <w:rPr>
          <w:rFonts w:ascii="Garamond" w:hAnsi="Garamond" w:cs="Garamond"/>
        </w:rPr>
      </w:pPr>
      <w:r>
        <w:rPr>
          <w:rFonts w:cs="Garamond" w:ascii="Garamond" w:hAnsi="Garamond"/>
          <w:sz w:val="24"/>
          <w:szCs w:val="24"/>
        </w:rPr>
        <w:t>Latinka Perović: Bilans, pa strategija</w:t>
      </w:r>
    </w:p>
    <w:p>
      <w:pPr>
        <w:pStyle w:val="Heading1"/>
        <w:jc w:val="both"/>
        <w:rPr>
          <w:rFonts w:ascii="Garamond" w:hAnsi="Garamond" w:cs="Garamond"/>
          <w:b w:val="false"/>
          <w:b w:val="false"/>
          <w:bCs w:val="false"/>
          <w:sz w:val="24"/>
          <w:szCs w:val="24"/>
        </w:rPr>
      </w:pPr>
      <w:r>
        <w:rPr>
          <w:rFonts w:cs="Garamond" w:ascii="Garamond" w:hAnsi="Garamond"/>
          <w:b w:val="false"/>
          <w:bCs w:val="false"/>
          <w:sz w:val="24"/>
          <w:szCs w:val="24"/>
        </w:rPr>
        <w:t>Ja sam htela da se zahvalim Helsinškom odboru što je organizovao ovaj okrugli sto i što je pozvao kompetentne ljude, ljude koji se godinama bave problemom Kosova i ljude koji tu stvarnost osećaju neposredno, svojom kožom, imaju uvid koji niko ne može da ignoriše, kao što je gospođa Rada Trajković. Rekla sam da pozdravljam tu kompetentnost upravo zbog onoga što je s pravom  Duška Anastasijević primetila, da nama nedostaju znanja o vrlo krupnim pitanjima, da mi, iako se hvalimo demokratijom, zapravo, svi govorimo o jednoj stvari sa istog nivoa, čime pokazujemo da društva, zapravo, nema ili da je ono vrlo slabo. Izašla sam da kažem to zbog jednog osećanja, zbog jednog uvida u ono što se ovih dana događa, a koje se svodi na sledeće: mi imamo političku nomenklaturu koja je u groznici i koja tu groznicu želi da projektuje na čitavo društvo, i imamo društvo koje je u izvesnom zaptu, koje zapravo nema slobodu ni da pita ni da komentariše ni da na kraju pokaže svoju pravu boju, da pokaže neku svoju uzdržanost prema ozbiljnoj situaciji. Još nešto sam htela  da kažem – meni je vrlo blisko ono što je govorio gospodin Jakšić, to je zapravo, istorijska perspektiva, i ja celu stvar vidim kao kraj jednog istorijskog procesa koji traje čitav XX vek, od balkanskih ratova evo do, kako su rekli, zavisne nezavisnosti, ali kraj tog procesa ne mora biti kraj za Srbiju a naročito ne kraj istorije za albansko-srpske odnose. I tu mislim da je vrlo važno ono što karakteriše neprestano političku nomenklaturu u Srbiji, što ste vi svi nazvali njenom odvojenošću od realnosti, a to je da ona računa sa nekim nepostojećim pretpostavkama. Jedna od tih pretpostavki je da ta nezavisnost neće uspeti, da je ona neka improvizacija, da će ona otići u zaborav. Mislim, kao istoričar, da je to veoma opasna logika. Istorija nikad ne stvalja sve na jednu kartu! Molim vas, naša država je takođe postala nezavisna voljom velikih sila. Nije postala po nečijoj želji, projekciji, to je jedan istorijski proces borbe srpskog naroda do 1878. do Berlinskog kongresa. Ovo što mi govorimo o Albancima – na primer, jedan čovek velikog političkog formata kao što je Mihail Gorbačov je pre 17. Februara februara rekao: „Pa, to će biti neka razbojnička država". Znate, ja moram da kažem da je Lajoš Košut to govorio za našu državu, on je goviro: „Srbija je jedna hajdučka, jedna razbojnička država". Pominjem to da bismo mogli svoju energiju da koncentrišemo na nešto racionalno, što bi značilo i za Srbe na Kosovu, za njihove odnose sa Albancima, a što bi značilo i za Srbiju.</w:t>
      </w:r>
    </w:p>
    <w:p>
      <w:pPr>
        <w:pStyle w:val="Heading1"/>
        <w:ind w:firstLine="708"/>
        <w:jc w:val="both"/>
        <w:rPr>
          <w:rFonts w:ascii="Garamond" w:hAnsi="Garamond" w:cs="Garamond"/>
        </w:rPr>
      </w:pPr>
      <w:r>
        <w:rPr>
          <w:rFonts w:cs="Garamond" w:ascii="Garamond" w:hAnsi="Garamond"/>
          <w:b w:val="false"/>
          <w:bCs w:val="false"/>
          <w:sz w:val="24"/>
          <w:szCs w:val="24"/>
        </w:rPr>
        <w:t xml:space="preserve">To postavljanje neke dileme, ili Kosovo ili Evropa, bez obzira u kojoj varijanti se izgovaralo, za mene je dokaz da mi zapravo pravu evropsku perspektivu još uvek ovde nemamo, jer mi nismo u stanju da zamislimo te odnose izvan odnosa sukoba, vladavine prava i još uvek kao taj </w:t>
      </w:r>
      <w:r>
        <w:rPr>
          <w:rFonts w:cs="Garamond" w:ascii="Garamond" w:hAnsi="Garamond"/>
          <w:b w:val="false"/>
          <w:bCs w:val="false"/>
          <w:i/>
          <w:iCs/>
          <w:sz w:val="24"/>
          <w:szCs w:val="24"/>
        </w:rPr>
        <w:t>ultima ratio</w:t>
      </w:r>
      <w:r>
        <w:rPr>
          <w:rFonts w:cs="Garamond" w:ascii="Garamond" w:hAnsi="Garamond"/>
          <w:b w:val="false"/>
          <w:bCs w:val="false"/>
          <w:sz w:val="24"/>
          <w:szCs w:val="24"/>
        </w:rPr>
        <w:t xml:space="preserve"> ostaje ono o čemu je govorila gospođa Trajković, a to je taj etnički inženjering. I zaista je poražavajuće da nakon svega što se dogodilo, nakon ratova u kojima smo videli taj inžinjering i na kraju vidimo te nesrećne ljude koji još uvek žive iščupani iz svog zavičaja, da mi još uvek održavamo na životu jedan politički projekat etničkog zaokruženja zbog čega zaista rizikujemo da postanemo faktor nestabilnosti u regionu i da počnemo da privlačimo pažnju sveta samo kao proizvođači haosa. Mislim da je to nešto nad čim svaki građanin u ovom zaptu to ne sme da artikuliše, ali o svemu tome veoma ozbiljno razmišlja. I to što upozoravamo na ove stvari, nisu nikakve ucene nego je jednostavno pitanje da li mi sami ovde u  Srbiji možemo da postanemo država u kojoj vlada pravo i da onda postavljamo neke nove perspektive i za vladavinu odnosa u regionu, ili ostajemo zarobljenici te politike koja je, molim vas lepo, u jednom veku tri puta doživela istorijski poraz. A to je ta politika velike države i objedinjavanja celog srpskog etničkog prostora u granicama jedne države bez obzira na istorijske procese, bez obzira na razvoj, dolazimo u sukob sa vremenom, tako da mi se čini da je Kosovo samo jedno snažno  ogledalo u kome se vide sve te naše duboke nedoumice, krize, zablude, u svakom slučaju još uvek traje naš sukob sa vremenom koji počinje negde polovinom osamdesetih godina prošlog veka i evo mi na njemu uporno istrajavamo umesto da kažemo – doživela je poraz jedna politika koja se ovde vodi od polovine osamdesetih godina, mi smo zaista dužni da napravimo njen bilans i da na tom bilansu zasnujemo strategiju. </w:t>
      </w:r>
    </w:p>
    <w:p>
      <w:pPr>
        <w:pStyle w:val="Heading1"/>
        <w:jc w:val="both"/>
        <w:rPr>
          <w:rFonts w:ascii="Garamond" w:hAnsi="Garamond" w:cs="Garamond"/>
        </w:rPr>
      </w:pPr>
      <w:r>
        <w:rPr>
          <w:rFonts w:cs="Garamond" w:ascii="Garamond" w:hAnsi="Garamond"/>
          <w:sz w:val="24"/>
          <w:szCs w:val="24"/>
        </w:rPr>
        <w:t>Slavoljub Gudurić: Nova medjunarodna konferencija</w:t>
      </w:r>
    </w:p>
    <w:p>
      <w:pPr>
        <w:pStyle w:val="Heading1"/>
        <w:jc w:val="both"/>
        <w:rPr>
          <w:rFonts w:ascii="Garamond" w:hAnsi="Garamond" w:cs="Garamond"/>
        </w:rPr>
      </w:pPr>
      <w:r>
        <w:rPr>
          <w:rFonts w:cs="Garamond" w:ascii="Garamond" w:hAnsi="Garamond"/>
          <w:b w:val="false"/>
          <w:bCs w:val="false"/>
          <w:sz w:val="24"/>
          <w:szCs w:val="24"/>
        </w:rPr>
        <w:t xml:space="preserve">Kosovo, Zapadni Balkan, jugoistočna Evropa su ono područje gde se dodiruju dve civilizacije, istočna i zapadna. Sa nekog geopolitičkog i geostrateškog veoma, veoma važno područje. Na to važno područje ubacila se Rusija pre mnogo godina, pre mnogo vekova kidnapovanjem jednog dečaka, maloletnog princa, njegovim prevaspitavanjem, uz čiju će pomoć kasnije osnovati organizaciju koja dominira Zapadnim Balkanom i koja za Rusiju obavlja ono što ne bi mogle milionske armije. Rusija će kasnije postati vodeća sila Istoka, a Zapad za svo to vreme traži način da parira, da bude prisutan na tom području. Upravo i vodeća sila Zapada nalazi tu priliku i iskorištava je  17. februara 2008. godine kada smo svi ovde konstatovali – dolazi do nove realnosti. Šta ta realnost Kosova kao nezavisne države znači za Srbe i za Srbiju? Znači veliku nepravdu, otima joj se značajan deo teritorije, ovde ne mislim na celo Kosovo nego samo na one delove Kosova gde su Srbi oduvek bili u većini. Šta znači za Albance? Velika podvala i velika zabluda! U kom smislu? Pa, dozvolite, molim vas, nerešeno albansko pitanje i albanski problem nije samo Kosovo, tu su i Albanci u Grčkoj, u Makedoniji, u Crnoj Gori, pa, ako baš hoćete, ja ne znam baš, ali čini mi se i da onaj deo Italije nadomak Albanije ima značajnu albansku manjinu. Gospođa Perović je pomenula Berlinski kongres i to me je potaklo da sve ovo kažem, znate, na Berlinskom kongresu je Bizmark lupio rukom o sto i rekao „albanski narod ne postoji". Zbog nekih svojih sebičnih interesa – Nemačka je tada bila vodeća sila Zapada, imala je nameru da se spoji dole sa Bliskim istokom i na tom putu su hteli da pregovaraju samo sa Otomanskom imperijom, ni sa kim drugim. E, sada, šta bi moglo da bude rešenje iz svega ovoga? Jedna revizija Berlinskog kongresa, međunarodna konferencija o Zapadnom Balkanu na kojoj bi došlo do razgovora o svemu tome, posle koje bi sigurno Albanci bili u mnogo boljim odnosima sa svojim komšijama, pa time i sa Srbima. Naravno, Srbija bi na takvoj konferenciji odmah postavila pitanje - ko je sused Albaniji -  Kosovo ili Srbija i Srbija sigurno tu ne bi ni učestvovala. U tom slučaju bi vlada Kosova jednostavno mogla da dozvoli Srbima da se izjasne da li će da se pripoje Srbiji ili će da žive u novoj Albaniji u drugačijim okolnostima. Sad ne znam da li sam ja u svemu tome malo prenaglio, ali neka ovo bude neki probni balon za neka druga razmišljanja o tome. </w:t>
      </w:r>
    </w:p>
    <w:p>
      <w:pPr>
        <w:pStyle w:val="Heading1"/>
        <w:jc w:val="both"/>
        <w:rPr>
          <w:rFonts w:ascii="Garamond" w:hAnsi="Garamond" w:cs="Garamond"/>
        </w:rPr>
      </w:pPr>
      <w:r>
        <w:rPr>
          <w:rFonts w:cs="Garamond" w:ascii="Garamond" w:hAnsi="Garamond"/>
          <w:sz w:val="24"/>
          <w:szCs w:val="24"/>
        </w:rPr>
        <w:t xml:space="preserve">Sonja Biserko </w:t>
      </w:r>
    </w:p>
    <w:p>
      <w:pPr>
        <w:pStyle w:val="Heading1"/>
        <w:jc w:val="both"/>
        <w:rPr>
          <w:rFonts w:ascii="Garamond" w:hAnsi="Garamond" w:cs="Garamond"/>
        </w:rPr>
      </w:pPr>
      <w:r>
        <w:rPr>
          <w:rFonts w:cs="Garamond" w:ascii="Garamond" w:hAnsi="Garamond"/>
          <w:b w:val="false"/>
          <w:bCs w:val="false"/>
          <w:sz w:val="24"/>
          <w:szCs w:val="24"/>
        </w:rPr>
        <w:t xml:space="preserve">Nezavisno Kosovo je svakako i kraj albanskog pitanja na Balkanu. Mislim da to na neki način stabilizuje ceo region. </w:t>
      </w:r>
    </w:p>
    <w:p>
      <w:pPr>
        <w:pStyle w:val="Heading1"/>
        <w:jc w:val="both"/>
        <w:rPr>
          <w:rFonts w:ascii="Garamond" w:hAnsi="Garamond" w:cs="Garamond"/>
        </w:rPr>
      </w:pPr>
      <w:r>
        <w:rPr>
          <w:rFonts w:cs="Garamond" w:ascii="Garamond" w:hAnsi="Garamond"/>
          <w:sz w:val="24"/>
          <w:szCs w:val="24"/>
        </w:rPr>
        <w:t>Miloš Kuzmanović</w:t>
      </w:r>
    </w:p>
    <w:p>
      <w:pPr>
        <w:pStyle w:val="Heading1"/>
        <w:jc w:val="both"/>
        <w:rPr>
          <w:rFonts w:ascii="Garamond" w:hAnsi="Garamond" w:cs="Garamond"/>
        </w:rPr>
      </w:pPr>
      <w:r>
        <w:rPr>
          <w:rFonts w:cs="Garamond" w:ascii="Garamond" w:hAnsi="Garamond"/>
          <w:b w:val="false"/>
          <w:bCs w:val="false"/>
          <w:sz w:val="24"/>
          <w:szCs w:val="24"/>
        </w:rPr>
        <w:t>Vratiću se na ono što je govorio gospodin Janjić i njegovu projekciju da će Srbija ući u EU i NATO 20021. godine, dakle, do tada bismo imali još 13 godina kolektivnog ludila, kako to naziva gospodin Dinkić, a u izlaganju gospodina Janjića smo čuli i jedan termin koji smatram veoma važnim, a to je promena politike zvaničnog Beograda ka zvaničnoj Prištini. Interesuje me šta to konkretno znači iz vizure gospođe Trajković, da li to znači da dokle god predsednik Republike Srbije, odnosno vladajuća elita u Beogradu bude  stavljala veznik „i"  između Kosova i Evrope da li ćemo mi stajati u mestu i da li to znači ako taj veznik bude uklonjen danas, za mesec dana, da li bi se naša situacija i odnos između Srba i Albanaca drastično popravio preko noći, ili to ne bi uticalo na te odnose? Druga stvar je nešto što se takođe zagovara u pojedinim krugovima jeste pitanje regionalizacije Srbije upravo kao predupređivanje problema koje smo imali na teritoriji Kosova?</w:t>
      </w:r>
    </w:p>
    <w:p>
      <w:pPr>
        <w:pStyle w:val="Heading1"/>
        <w:jc w:val="both"/>
        <w:rPr>
          <w:rFonts w:ascii="Garamond" w:hAnsi="Garamond" w:cs="Garamond"/>
        </w:rPr>
      </w:pPr>
      <w:r>
        <w:rPr>
          <w:rFonts w:cs="Garamond" w:ascii="Garamond" w:hAnsi="Garamond"/>
          <w:sz w:val="24"/>
          <w:szCs w:val="24"/>
        </w:rPr>
        <w:t xml:space="preserve">Rada Trajković </w:t>
      </w:r>
    </w:p>
    <w:p>
      <w:pPr>
        <w:pStyle w:val="Heading1"/>
        <w:jc w:val="both"/>
        <w:rPr>
          <w:rFonts w:ascii="Garamond" w:hAnsi="Garamond" w:cs="Garamond"/>
        </w:rPr>
      </w:pPr>
      <w:r>
        <w:rPr>
          <w:rFonts w:cs="Garamond" w:ascii="Garamond" w:hAnsi="Garamond"/>
          <w:b w:val="false"/>
          <w:bCs w:val="false"/>
          <w:sz w:val="24"/>
          <w:szCs w:val="24"/>
        </w:rPr>
        <w:t xml:space="preserve">Ne bih da budem decidna u svojim odgovorima, ali želim da saopštim nešto što znam. 2003. godine, znam pouzdano, da je na sastanku koji je održan u Palati federacije, bio je tada predsednik Koštunica, premijer je tada bio gospodin Zoran Živković i Koalicija za povratak na Kosovo i razgovaralo se o paralelnom ulasku u EU prostora Kosova i Metohije i ostatka Srbije. U tom smislu to je bila potpuna podrška svih njih i na samitu u Solunu, negde juna-jula 2003. otišao je premijer, procenjeno je da je kapacitet i društveni i ekonomski i bezbednosni snažniji u Srbiji nego na prostoru Kosova i da ne bi trebalo da budemo zatočenici nečega što je faktičko stanje. Sada svi beže od nečega što je već dogovoreno sa međunarodnom zajednicom, a ona uvek podržava ono što ste potpisali. Tako da je taj paralelni put legitimisan sa kosovske strane odlaskom predstavnika UNMIK, Bajrama Redžepija, tadašnjeg predsednika Vlade Kosova i gospodina Milorada Todorovića, visokog funkcionera DSS. I u tom smislu ja zaista ne mogu da se sasvim dobro snađem u nečemu što je realnost ovde u Beogradu i očekujem da će mnogi odgovori na mnoga pitanja za perspektivu ovde biti doneti. </w:t>
      </w:r>
    </w:p>
    <w:p>
      <w:pPr>
        <w:pStyle w:val="Heading1"/>
        <w:jc w:val="both"/>
        <w:rPr>
          <w:rFonts w:ascii="Garamond" w:hAnsi="Garamond" w:cs="Garamond"/>
        </w:rPr>
      </w:pPr>
      <w:r>
        <w:rPr>
          <w:rFonts w:cs="Garamond" w:ascii="Garamond" w:hAnsi="Garamond"/>
          <w:sz w:val="24"/>
          <w:szCs w:val="24"/>
        </w:rPr>
        <w:t>Duška Anastasijević</w:t>
      </w:r>
    </w:p>
    <w:p>
      <w:pPr>
        <w:pStyle w:val="Heading1"/>
        <w:jc w:val="both"/>
        <w:rPr>
          <w:rFonts w:ascii="Garamond" w:hAnsi="Garamond" w:cs="Garamond"/>
        </w:rPr>
      </w:pPr>
      <w:r>
        <w:rPr>
          <w:rFonts w:cs="Garamond" w:ascii="Garamond" w:hAnsi="Garamond"/>
          <w:b w:val="false"/>
          <w:bCs w:val="false"/>
          <w:sz w:val="24"/>
          <w:szCs w:val="24"/>
        </w:rPr>
        <w:t xml:space="preserve">Evo, da se i ja nadovežem na to pitanje oko te evropske perspektive, iz nekog razloga nisam uspela da čujem tu procenu gospodina Janjića o 2021. godini kao godini ulaska Srbije u EU i NATO, ali nije ni bitno, to je kao onaj odgovor na kvizu – da, ali nije bitno. Licitacije na tu temu su obesmislile čitav proces ulaska u EU zato što se stalno nudi neki datum do koga bi trebalo da se pripojimo Uniji, a do tada da se nekako pritajimo, da sad sve preživimo, a onda kad se budemo jednom probudili 2015, 2018, ili neke druge onda će ćemo se naći u nekom takvom „eldoradu". Ono što mene mnogo više zabrinjava je ono što sam ovih dana čula vrlo često, a juče (9.mart) </w:t>
      </w:r>
      <w:r>
        <w:rPr>
          <w:rFonts w:cs="Garamond" w:ascii="Garamond" w:hAnsi="Garamond"/>
          <w:b w:val="false"/>
          <w:bCs w:val="false"/>
          <w:i/>
          <w:iCs/>
          <w:sz w:val="24"/>
          <w:szCs w:val="24"/>
        </w:rPr>
        <w:t xml:space="preserve">explicite </w:t>
      </w:r>
      <w:r>
        <w:rPr>
          <w:rFonts w:cs="Garamond" w:ascii="Garamond" w:hAnsi="Garamond"/>
          <w:b w:val="false"/>
          <w:bCs w:val="false"/>
          <w:sz w:val="24"/>
          <w:szCs w:val="24"/>
        </w:rPr>
        <w:t>od glavnog zagovornika (proponenta) proevropske politike u Srbiji, od predsednika Tadića, koji se hvalio da je dobio izbore poslednji put doslovno zbog evropsske orijentacije, jer njegov slogan je bio „Da osvojimo Evropu zajedno". I od funkcionera njegove stranke čujem da se sada nama nudi put u EU sa ciljem da bi smo mi bili dovoljno jaki i tada da sprečimo ulazalk Kosova u EU!!? Ako je to osnovni motiv da pokrećete ljude da se reforme vrše u tom pravcu, ja mislim da je to ponovo ugrađivanje  ugrađivanje nekog kosovskog mita na neki perod od 10 – 20 godina i time se praktično negira jedan razvojni put jedne, sada već, druge države. Poruka da mi treba da uđemo u EU samo zato da bismo mogli nekoga nešto da sprečavamo mislim da je jako loša, pogrešna i kontraproduktivna i dodatno obesmišljava ideju EU u Srbiji koju armija „analitičara"  obesmišljava svakodnevno iz svih mogućih verbalnih oruđa.</w:t>
      </w:r>
    </w:p>
    <w:p>
      <w:pPr>
        <w:pStyle w:val="Heading1"/>
        <w:jc w:val="both"/>
        <w:rPr>
          <w:rFonts w:ascii="Garamond" w:hAnsi="Garamond" w:cs="Garamond"/>
        </w:rPr>
      </w:pPr>
      <w:r>
        <w:rPr>
          <w:rFonts w:cs="Garamond" w:ascii="Garamond" w:hAnsi="Garamond"/>
          <w:sz w:val="24"/>
          <w:szCs w:val="24"/>
        </w:rPr>
        <w:t>Dženifer Braš: Moramo osuditi nasilje</w:t>
      </w:r>
    </w:p>
    <w:p>
      <w:pPr>
        <w:pStyle w:val="Normal"/>
        <w:jc w:val="both"/>
        <w:rPr/>
      </w:pPr>
      <w:r>
        <w:rPr>
          <w:rFonts w:cs="Garamond" w:ascii="Garamond" w:hAnsi="Garamond"/>
        </w:rPr>
        <w:t>Zahvaljujem na pozivu. Zamolili ste da aktivno učestvujem u debati i zato smatram da treba nešto i da kažem. Ovde je danas bilo dosta reči o Americi. Zato želim da dodam nešto ljudske dimenzije tome šta je Amerika i šta je Američka ambasada. Godinama sam vezana za Srbiju. Bila sam na Kosovu 1993. godine kada su Albanci mirno demonstrirali zahtevajući prava u obrazovanju i kada je srpska policija upotrebila suzavac. Službovala sam u Američkoj ambasadi u Sarajevu kada je srpska vojska ispalila raketu na našu ambasadu i raznela je.Sada kada sam se ponovo obrela u Srbiji naša ambasada je spaljena.</w:t>
      </w:r>
    </w:p>
    <w:p>
      <w:pPr>
        <w:pStyle w:val="Normal"/>
        <w:ind w:firstLine="708"/>
        <w:jc w:val="both"/>
        <w:rPr>
          <w:rFonts w:ascii="Garamond" w:hAnsi="Garamond" w:cs="Garamond"/>
        </w:rPr>
      </w:pPr>
      <w:r>
        <w:rPr>
          <w:rFonts w:cs="Garamond" w:ascii="Garamond" w:hAnsi="Garamond"/>
        </w:rPr>
        <w:t>Moje iskustvo Srbije, kao američkog diplomate, je nekako šaroliko. Moj prvi boravak u inostranstvu bila je Srbija, bila sam kod jedne srpske porodice u okviru medjunarodne razmene studenata. Te svoje srpske sestre i majku prihvatala sam kao vlastitu porodicu. I zato hoću da vam ukratko oslikam svu složenost američko-srpskih odnosa. Zajedno smo prošli kroz teška vremena i veze medju nama su tako jake da jednostavno ne možemo postojati jedni bez drugih. Razgovarala sam sa ljudima u Americi i zato hoću da se malo osvrnemo i na budućnost.Mogla bih svemu ovom da dodam da je moj petogodišnji sin sada u Americi sa bebisiterkom, jer je, kako smatra Stejt dipartment, isuviše opasno dovesti ga u Beograd.</w:t>
      </w:r>
    </w:p>
    <w:p>
      <w:pPr>
        <w:pStyle w:val="Normal"/>
        <w:ind w:firstLine="708"/>
        <w:jc w:val="both"/>
        <w:rPr>
          <w:rFonts w:ascii="Garamond" w:hAnsi="Garamond" w:cs="Garamond"/>
        </w:rPr>
      </w:pPr>
      <w:r>
        <w:rPr>
          <w:rFonts w:cs="Garamond" w:ascii="Garamond" w:hAnsi="Garamond"/>
        </w:rPr>
        <w:t xml:space="preserve">Razgovarala sam i sa ljudima iz Srpskog kongresa jedinstva neposredno nakon požara. Rekli su mi kako nameravaju da napišu saopštenje kojim bi osudili nasilje, ali istovremeno i objasne zašto je do nasilja došlo. Rekla sam im: „Slušajte, pa zar ćete vi kao američki građani nalaziti nekakvo opravdanje za spaljivanje jedne američke ambasade?“Ništa ne opravdava spaljivanje jedne američke ambasade. </w:t>
      </w:r>
    </w:p>
    <w:p>
      <w:pPr>
        <w:pStyle w:val="Normal"/>
        <w:jc w:val="both"/>
        <w:rPr>
          <w:rFonts w:ascii="Garamond" w:hAnsi="Garamond" w:cs="Garamond"/>
        </w:rPr>
      </w:pPr>
      <w:r>
        <w:rPr>
          <w:rFonts w:cs="Garamond" w:ascii="Garamond" w:hAnsi="Garamond"/>
        </w:rPr>
        <w:t>Znam da ima mnogo naroda u svetu, koji se protive američkoj spoljnoj politici, ali ne spaljuju naše ambasade. Znam da ima vlada koje su nepopularne kod nekih naroda, ali njihove se ambasade ne spaljuju.</w:t>
      </w:r>
    </w:p>
    <w:p>
      <w:pPr>
        <w:pStyle w:val="Normal"/>
        <w:ind w:firstLine="708"/>
        <w:jc w:val="both"/>
        <w:rPr>
          <w:rFonts w:ascii="Garamond" w:hAnsi="Garamond" w:cs="Garamond"/>
        </w:rPr>
      </w:pPr>
      <w:r>
        <w:rPr>
          <w:rFonts w:cs="Garamond" w:ascii="Garamond" w:hAnsi="Garamond"/>
        </w:rPr>
        <w:t>Kada smo videli da je policija namerno uklonjena nismo imali drugog izbora nego da sklonimo naše supružnike i decu. Za nas je to bila izuzetno teška situacija, nije se tu čak trebalo ni donositi neku posebnu odluku jer je poruka apsolutno jasna kada vlada ne podržava našu sigurnost i bezbednost. Tada mi sami moramo to osigurati onima koje volimo, i to smo i učinili iz ogromnu ličnu žrtvu. Ono što želim da postignem ovim kratkim obraćanjem jeste da osudim nasilje u bilo kojoj formi. Za nasilje nikada nema opravdanja. Kao što rekla, dovoljno sam propatila kroz svoje lično iskustvo Srbije, i tome mora doći kraj.</w:t>
      </w:r>
    </w:p>
    <w:p>
      <w:pPr>
        <w:pStyle w:val="Normal"/>
        <w:ind w:firstLine="708"/>
        <w:jc w:val="both"/>
        <w:rPr>
          <w:rFonts w:ascii="Garamond" w:hAnsi="Garamond" w:cs="Garamond"/>
        </w:rPr>
      </w:pPr>
      <w:r>
        <w:rPr>
          <w:rFonts w:cs="Garamond" w:ascii="Garamond" w:hAnsi="Garamond"/>
        </w:rPr>
        <w:t>I zato neću da se pretvaram da mogu da utičem na tok događaja na Kosovu. Ali, šta god da se desi na Kosovu, ovaj talas nasilja ne sme da se proširi na druge delove Srbije, uključujući i jug Srbije. Amerikanci su izričito rekli albanskim liderima na jugu Srbije da su oni građani Srbije i da će ostati u Srbiji.Zabrinuta sam, na primer, zbog nasilja u Tutinu. To se tamo isuviše često dešava. I svi mi treba zajedno sa vladom Srbije da osudimo nasilje u svakom obliku. Oko toga možemo da se složimo.</w:t>
      </w:r>
    </w:p>
    <w:p>
      <w:pPr>
        <w:pStyle w:val="Normal"/>
        <w:ind w:firstLine="708"/>
        <w:jc w:val="both"/>
        <w:rPr>
          <w:rFonts w:ascii="Garamond" w:hAnsi="Garamond" w:cs="Garamond"/>
        </w:rPr>
      </w:pPr>
      <w:r>
        <w:rPr>
          <w:rFonts w:cs="Garamond" w:ascii="Garamond" w:hAnsi="Garamond"/>
        </w:rPr>
        <w:t>Deo mog posla je i da američkoj administraciji objašnjavam Srbiju. Možda to prihvataju zbog mog iskustva ovde, nisam sigurna. Medjutim, ja im jesam rekla da moramo da shvatimo da Srbija, gotovo istovremeno, prolazi kroz tri velike traume. Prva trauma je život pod Slobodanom Miloševićem. Pokušajte da zamislite društvo koje prevladava jednu takvu traumu, rekla sam.</w:t>
      </w:r>
    </w:p>
    <w:p>
      <w:pPr>
        <w:pStyle w:val="Normal"/>
        <w:ind w:firstLine="708"/>
        <w:jc w:val="both"/>
        <w:rPr>
          <w:rFonts w:ascii="Garamond" w:hAnsi="Garamond" w:cs="Garamond"/>
        </w:rPr>
      </w:pPr>
      <w:r>
        <w:rPr>
          <w:rFonts w:cs="Garamond" w:ascii="Garamond" w:hAnsi="Garamond"/>
        </w:rPr>
        <w:t>Druga trauma je konkretna trauma prelaska iz socijalizma u kapitalizam. Sve je to bilo dramatično i za vaše susede u Poljskoj, u Češkoj, u Slovačkoj, u Rumuniji i Bugarskoj, i, naravno, dramatično je i za vas. I to je, po mom mišljenju, uticalo i na predsedničke izbore.</w:t>
      </w:r>
    </w:p>
    <w:p>
      <w:pPr>
        <w:pStyle w:val="Normal"/>
        <w:jc w:val="both"/>
        <w:rPr>
          <w:rFonts w:ascii="Garamond" w:hAnsi="Garamond" w:cs="Garamond"/>
        </w:rPr>
      </w:pPr>
      <w:r>
        <w:rPr>
          <w:rFonts w:cs="Garamond" w:ascii="Garamond" w:hAnsi="Garamond"/>
        </w:rPr>
        <w:t>Treće trauma je, naravno, gubitak Kosova. Neću se upuštati u to da li je to bilo opravdano ili ne. To se desilo i veliki broj zemalja je priznao Kosovo. One ta priznanja neće povući.</w:t>
      </w:r>
    </w:p>
    <w:p>
      <w:pPr>
        <w:pStyle w:val="Normal"/>
        <w:jc w:val="both"/>
        <w:rPr>
          <w:rFonts w:ascii="Garamond" w:hAnsi="Garamond" w:cs="Garamond"/>
        </w:rPr>
      </w:pPr>
      <w:r>
        <w:rPr>
          <w:rFonts w:cs="Garamond" w:ascii="Garamond" w:hAnsi="Garamond"/>
        </w:rPr>
        <w:t>Stvari se moraju menjati na terenu da bi odrazile stvarnost, kao što su to rekli svi panelisti.</w:t>
      </w:r>
    </w:p>
    <w:p>
      <w:pPr>
        <w:pStyle w:val="Normal"/>
        <w:jc w:val="both"/>
        <w:rPr>
          <w:rFonts w:ascii="Garamond" w:hAnsi="Garamond" w:cs="Garamond"/>
        </w:rPr>
      </w:pPr>
      <w:r>
        <w:rPr>
          <w:rFonts w:cs="Garamond" w:ascii="Garamond" w:hAnsi="Garamond"/>
        </w:rPr>
        <w:t xml:space="preserve">Svesni smo te traume i tuge koju Srbija oseća. Mi saosećamo, ali će Srbija aktima nasilja kao što su paljenja ambasada, koje sankcioniše vlada, teško za sebe naći publiku ne samo u Sjedinjenim Državama, već i u drugim zemljama Evrope. </w:t>
      </w:r>
    </w:p>
    <w:p>
      <w:pPr>
        <w:pStyle w:val="Normal"/>
        <w:jc w:val="both"/>
        <w:rPr>
          <w:rFonts w:ascii="Garamond" w:hAnsi="Garamond" w:cs="Garamond"/>
        </w:rPr>
      </w:pPr>
      <w:r>
        <w:rPr>
          <w:rFonts w:cs="Garamond" w:ascii="Garamond" w:hAnsi="Garamond"/>
        </w:rPr>
        <w:t>Zato je moja poenta sledeća: svako i svi zajedno moramo osuditi nasilje.</w:t>
      </w:r>
    </w:p>
    <w:p>
      <w:pPr>
        <w:pStyle w:val="Normal"/>
        <w:jc w:val="both"/>
        <w:rPr>
          <w:rFonts w:ascii="Garamond" w:hAnsi="Garamond" w:cs="Garamond"/>
        </w:rPr>
      </w:pPr>
      <w:r>
        <w:rPr>
          <w:rFonts w:cs="Garamond" w:ascii="Garamond" w:hAnsi="Garamond"/>
        </w:rPr>
      </w:r>
    </w:p>
    <w:p>
      <w:pPr>
        <w:pStyle w:val="Heading1"/>
        <w:jc w:val="both"/>
        <w:rPr>
          <w:rFonts w:ascii="Garamond" w:hAnsi="Garamond" w:cs="Garamond"/>
        </w:rPr>
      </w:pPr>
      <w:r>
        <w:rPr>
          <w:rFonts w:cs="Garamond" w:ascii="Garamond" w:hAnsi="Garamond"/>
          <w:sz w:val="24"/>
          <w:szCs w:val="24"/>
        </w:rPr>
        <w:t>Branislava Mitrović: Novi kvalitet – ne samo iz Beograda</w:t>
      </w:r>
    </w:p>
    <w:p>
      <w:pPr>
        <w:pStyle w:val="Heading1"/>
        <w:jc w:val="both"/>
        <w:rPr>
          <w:rFonts w:ascii="Garamond" w:hAnsi="Garamond" w:cs="Garamond"/>
        </w:rPr>
      </w:pPr>
      <w:r>
        <w:rPr>
          <w:rFonts w:cs="Garamond" w:ascii="Garamond" w:hAnsi="Garamond"/>
          <w:b w:val="false"/>
          <w:bCs w:val="false"/>
          <w:sz w:val="24"/>
          <w:szCs w:val="24"/>
        </w:rPr>
        <w:t xml:space="preserve">Cenim to što ste zakazali konferenciju na ovu temu, jer je ovo jako važna tema – neću da kažem  da je najvažnija, ali u tom redu prioriteta. Mene je oduvek interesovalo – šta dalje?  Ono što znamo, šta je bilo, tu je lako biti pametan, bilo je, desilo se, možemo da damo neko svoje tumačenje ili interpretaciju. Međutim, sve to ne treba da bude samo sebi cilj već samo prtedložak, da odredimo šta će da bude ubuduće. Zato je ova tema jako važna. I u sklopu te teme ne nudim odgovore, nemam gotovih rešenja, ali bih htela da skrenem pažnju na jedan detalj koji mislim da je nepravedno zaobiđen u svemu ovome, pa neka pametne glave razmisle sa svim onim što znaju.. To je učešće mladih u demonstracijama 17. marta 2004. godine. Zvanična procena UNMIK je da je tada učestvovalo 51.000 demonstranata, s tim što su i oni naglasili da je to jedna konzervativna procena. Na moju nesreću, ja sam bila tamo, gledala sam ih, kako se kaže, iz prve ruke. I jedno sam morala da primetim: pretežno, više od  90 odsto su bili mladi muškarci, mnogi nepunoletni, što je razumljivo s obzirom da su mladi podložni manipulaciji. A pogotovo u sistemu kada mladost ima neograničena očekivanja na Kosovu, suočena sa činjenicom da nema posla, nema perspektive, to je jedno, a na stranu njihova strana neophodna za tako jedne rušilačke demonstracije. Onda sam nešto razmišljala, po onom delu mladih koje sam ja videla, od tih 50.000 demonstranata, najmanje 30.000 nije imalo zasnovanu svoju porodicu. To su ljudi koji će živeti još 50 godina, oni će tek da stvaraju svoje potomstvo, da se žene da imaju decu. Mi sad pričamo o masi reda veličine 100 do 200.000 ljudi koji će da žive još 50, još 70 godina, a mnogi od njih će ući u to društveno tkivo koje odlučuje, u razne vladine i druge organe na Kosovu. I onda sam sebi postavila pitanje – onolika mržnja, onolika netrpeljivost, onolika netolerancija prema svemu onom što nisu oni – kako će to da se odrazi na njihove živote i koju će oni priču da prenesu svojoj deci, čemu će oni da uče svoju decu? Pa, onda da se vratimo na današnji dan – ovde sam čula mnoge kritike da Beograd treba da se promeni, da treba da uradi ovo ili ono. Svakako treba da dođe do neke promene, ali malo je naivno razmišljati o tome da će jedino promena u Beogradu da iznedri novi kvalitet, potrebno je i druga strana da ima nešto da kaže. Potrebno je da i druga strana ima istu želju, isti cilj, da izgradi zdravu budućnost, nešto gde  neće biti nasilja, sasvim se slažem s vama, dosta mi je nasilja, gde će biti tolerancije, znači, ne samo negativno, ono čega neće biti već i nešto pozitivno što ćemo da unesemo u smisao života, a to je tolerancija. To je već veoma teško pitanje. To je nešto gde građansko društvo itekako može da pomogne, jer  kako ja vidim građanski sektor, to je baš ovo, da otvara poitanja da otvara važna pitanja, možda ne možemo danas i ovde da ponudimo odgovor, ali možemo da održavamo ovo pitanje otvorenim onoliko dugo dok neko pametniji, a nadam se da imamo pametne ljude, dok neko pametniji ne nađe pravi odgovor, neku od taktika o kojoj je ovde bilo reči da se primeni i dok ne ubedi one nosioce vlasti da sprovede to što bi bilo u interesu i to ne u interesu jedne male grupe, bez obzira da li se zovemo Srbi, Beograđani ili šta god, nego u jednom širem interesu društva i Zapadnog Balkana. </w:t>
      </w:r>
    </w:p>
    <w:p>
      <w:pPr>
        <w:pStyle w:val="Heading1"/>
        <w:jc w:val="both"/>
        <w:rPr>
          <w:rFonts w:ascii="Garamond" w:hAnsi="Garamond" w:cs="Garamond"/>
        </w:rPr>
      </w:pPr>
      <w:r>
        <w:rPr>
          <w:rFonts w:cs="Garamond" w:ascii="Garamond" w:hAnsi="Garamond"/>
          <w:sz w:val="24"/>
          <w:szCs w:val="24"/>
        </w:rPr>
        <w:t>Sonja Biserko</w:t>
      </w:r>
    </w:p>
    <w:p>
      <w:pPr>
        <w:pStyle w:val="Heading1"/>
        <w:jc w:val="both"/>
        <w:rPr>
          <w:rFonts w:ascii="Garamond" w:hAnsi="Garamond" w:cs="Garamond"/>
        </w:rPr>
      </w:pPr>
      <w:r>
        <w:rPr>
          <w:rFonts w:cs="Garamond" w:ascii="Garamond" w:hAnsi="Garamond"/>
          <w:b w:val="false"/>
          <w:bCs w:val="false"/>
          <w:sz w:val="24"/>
          <w:szCs w:val="24"/>
        </w:rPr>
        <w:t xml:space="preserve">Tačno je da su se radikalizovali mladi ljudi, ali je neverovatno zanimljivo da niste pomenuli 21. februar ovde pošto su i tada u neredima učestvovali mladi ljudi, demolirali ambasade, izražavali nedvosmislenu mržnju i netrpeljivost ne samo prema Americi, Hrvatima, Bošnjacima nego i prema Albancima. Mi živimo u okruženju gde su mladi ljudi radikalizovani na svim stranama zbog te loše perspektive i mislim da je zadatak civilnog društva, između ostalog, da radi s mladim ljudima i da ih nekako upoznaje sa vrednostima demokratskog društva i uopšte težnjama savremenog sveta. Zato mislim da je to jedan suviše uzan pogled na Kosovo i na mlade ljude koji su učestvovali u demonstracijama tog 17. marta 2004, nažalost, imali smo prilike da vidimo slične situacije i u našoj sredini. Zato to jeste pitanje i jedne i druge strane i drugih strana, mladi ljudi jednostavno nemaju odgovore za svoju budućnost. </w:t>
      </w:r>
    </w:p>
    <w:p>
      <w:pPr>
        <w:pStyle w:val="Heading1"/>
        <w:jc w:val="both"/>
        <w:rPr/>
      </w:pPr>
      <w:r>
        <w:rPr>
          <w:rFonts w:cs="Garamond" w:ascii="Garamond" w:hAnsi="Garamond"/>
          <w:sz w:val="24"/>
          <w:szCs w:val="24"/>
        </w:rPr>
        <w:t>Spomenka Grujičić</w:t>
      </w:r>
    </w:p>
    <w:p>
      <w:pPr>
        <w:pStyle w:val="Heading1"/>
        <w:jc w:val="both"/>
        <w:rPr>
          <w:rFonts w:ascii="Garamond" w:hAnsi="Garamond" w:cs="Garamond"/>
        </w:rPr>
      </w:pPr>
      <w:r>
        <w:rPr>
          <w:rFonts w:cs="Garamond" w:ascii="Garamond" w:hAnsi="Garamond"/>
          <w:b w:val="false"/>
          <w:bCs w:val="false"/>
          <w:sz w:val="24"/>
          <w:szCs w:val="24"/>
        </w:rPr>
        <w:t xml:space="preserve">Ja bih samo jednu intervenciju u vezi ovoga što je gospođa ili gospođica rekla. Civilno društvo – ja ne znam kako ga vi sagledavate, ali definitivno ne može da počiva na tezi o genetskoj replici nasilja. Vi ste izračunali koliko bi se mladih Albanaca i koliko će se genetski replicirati u nasilne osobe. Mislim da je to je čisti rasizam! </w:t>
      </w:r>
    </w:p>
    <w:p>
      <w:pPr>
        <w:pStyle w:val="Heading1"/>
        <w:jc w:val="both"/>
        <w:rPr>
          <w:rFonts w:ascii="Garamond" w:hAnsi="Garamond" w:cs="Garamond"/>
        </w:rPr>
      </w:pPr>
      <w:r>
        <w:rPr>
          <w:rFonts w:cs="Garamond" w:ascii="Garamond" w:hAnsi="Garamond"/>
          <w:sz w:val="24"/>
          <w:szCs w:val="24"/>
        </w:rPr>
        <w:t xml:space="preserve">Branislava Mitrović </w:t>
      </w:r>
    </w:p>
    <w:p>
      <w:pPr>
        <w:pStyle w:val="Heading1"/>
        <w:jc w:val="both"/>
        <w:rPr>
          <w:rFonts w:ascii="Garamond" w:hAnsi="Garamond" w:cs="Garamond"/>
        </w:rPr>
      </w:pPr>
      <w:r>
        <w:rPr>
          <w:rFonts w:cs="Garamond" w:ascii="Garamond" w:hAnsi="Garamond"/>
          <w:b w:val="false"/>
          <w:bCs w:val="false"/>
          <w:sz w:val="24"/>
          <w:szCs w:val="24"/>
        </w:rPr>
        <w:t>Gospođo, nije stvar o genetskoj replikaciji nego je poenta u tome – čemu će ti ljudi da uče tu decu? Ja ne pričam o genotipu nego o fenotipu, o vaspitanju. Ja se sada osećam nekako prozvana, ali nema problema, odgovaraću na pitanja. Kao što ste rekli, događaji 21. februara – ceo svet je to pratio, svi to znamo, zato nisam ni pominjala. Zašto da budem pametna kada svi znate o čemu je tu reč. Pomenula sam ono što mislim da mnogi ne znaju.</w:t>
      </w:r>
    </w:p>
    <w:p>
      <w:pPr>
        <w:pStyle w:val="Heading1"/>
        <w:jc w:val="both"/>
        <w:rPr>
          <w:rFonts w:ascii="Garamond" w:hAnsi="Garamond" w:cs="Garamond"/>
        </w:rPr>
      </w:pPr>
      <w:r>
        <w:rPr>
          <w:rFonts w:cs="Garamond" w:ascii="Garamond" w:hAnsi="Garamond"/>
          <w:sz w:val="24"/>
          <w:szCs w:val="24"/>
        </w:rPr>
        <w:t xml:space="preserve">Slavoljub Gudurić </w:t>
      </w:r>
    </w:p>
    <w:p>
      <w:pPr>
        <w:pStyle w:val="Heading1"/>
        <w:jc w:val="both"/>
        <w:rPr>
          <w:rFonts w:ascii="Garamond" w:hAnsi="Garamond" w:cs="Garamond"/>
        </w:rPr>
      </w:pPr>
      <w:r>
        <w:rPr>
          <w:rFonts w:cs="Garamond" w:ascii="Garamond" w:hAnsi="Garamond"/>
          <w:b w:val="false"/>
          <w:bCs w:val="false"/>
          <w:sz w:val="24"/>
          <w:szCs w:val="24"/>
        </w:rPr>
        <w:t xml:space="preserve">Jednako su ogavne one scene i onih koji jurišaju na Američku ambasadu i onih koji lome krstove dole po Kosovu. Samo da kažem, nije to toliko  do loših  mladih ljudi već do vlasti koja ih na ovaj ili onaj način upućuje na nešto . Ja sam bio na svakom protestu u Beogradu, od 9. marta do 5. oktobra i dobro znam šta milicija može kad hoće i šta ne može kad neće. Dakle, nije toliko o omladini reč, znate! </w:t>
      </w:r>
    </w:p>
    <w:p>
      <w:pPr>
        <w:pStyle w:val="Heading1"/>
        <w:jc w:val="both"/>
        <w:rPr>
          <w:rFonts w:ascii="Garamond" w:hAnsi="Garamond" w:cs="Garamond"/>
        </w:rPr>
      </w:pPr>
      <w:r>
        <w:rPr>
          <w:rFonts w:cs="Garamond" w:ascii="Garamond" w:hAnsi="Garamond"/>
          <w:b w:val="false"/>
          <w:bCs w:val="false"/>
          <w:sz w:val="24"/>
          <w:szCs w:val="24"/>
        </w:rPr>
        <w:t>           </w:t>
      </w:r>
      <w:r>
        <w:rPr>
          <w:rFonts w:eastAsia="Garamond" w:cs="Garamond" w:ascii="Garamond" w:hAnsi="Garamond"/>
          <w:b w:val="false"/>
          <w:bCs w:val="false"/>
          <w:sz w:val="24"/>
          <w:szCs w:val="24"/>
        </w:rPr>
        <w:t xml:space="preserve"> </w:t>
      </w:r>
      <w:r>
        <w:rPr>
          <w:rFonts w:cs="Garamond" w:ascii="Garamond" w:hAnsi="Garamond"/>
          <w:b w:val="false"/>
          <w:bCs w:val="false"/>
          <w:sz w:val="24"/>
          <w:szCs w:val="24"/>
        </w:rPr>
        <w:t> </w:t>
      </w:r>
    </w:p>
    <w:p>
      <w:pPr>
        <w:pStyle w:val="Heading1"/>
        <w:jc w:val="both"/>
        <w:rPr>
          <w:rFonts w:ascii="Garamond" w:hAnsi="Garamond" w:cs="Garamond"/>
        </w:rPr>
      </w:pPr>
      <w:r>
        <w:rPr>
          <w:rFonts w:cs="Garamond" w:ascii="Garamond" w:hAnsi="Garamond"/>
          <w:b w:val="false"/>
          <w:bCs w:val="false"/>
          <w:sz w:val="24"/>
          <w:szCs w:val="24"/>
        </w:rPr>
        <w:t> </w:t>
      </w:r>
    </w:p>
    <w:p>
      <w:pPr>
        <w:pStyle w:val="Heading1"/>
        <w:jc w:val="both"/>
        <w:rPr>
          <w:rFonts w:ascii="Garamond" w:hAnsi="Garamond" w:cs="Garamond"/>
        </w:rPr>
      </w:pPr>
      <w:r>
        <w:rPr>
          <w:rFonts w:cs="Garamond" w:ascii="Garamond" w:hAnsi="Garamond"/>
          <w:b w:val="false"/>
          <w:bCs w:val="false"/>
          <w:sz w:val="24"/>
          <w:szCs w:val="24"/>
        </w:rPr>
        <w:t> </w:t>
      </w:r>
    </w:p>
    <w:p>
      <w:pPr>
        <w:pStyle w:val="Normal"/>
        <w:jc w:val="both"/>
        <w:rPr>
          <w:rFonts w:ascii="Garamond" w:hAnsi="Garamond" w:cs="Garamond"/>
        </w:rPr>
      </w:pPr>
      <w:r>
        <w:rPr>
          <w:rFonts w:cs="Garamond" w:ascii="Garamond" w:hAnsi="Garamond"/>
        </w:rPr>
        <w:b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CommentReference">
    <w:name w:val="Comment Referen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0:15:00Z</dcterms:created>
  <dc:creator>bojand</dc:creator>
  <dc:description/>
  <cp:keywords/>
  <dc:language>en-US</dc:language>
  <cp:lastModifiedBy>Sonja Biserko</cp:lastModifiedBy>
  <dcterms:modified xsi:type="dcterms:W3CDTF">2008-03-20T11:10:00Z</dcterms:modified>
  <cp:revision>7</cp:revision>
  <dc:subject/>
  <dc:title/>
</cp:coreProperties>
</file>