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lsinški odbor za ljudska prava u Srbiji, uz podršku Fonda za otvoreno društvo, organizovao je i šestu, poslednju sesiju projekta </w:t>
      </w:r>
      <w:r>
        <w:rPr>
          <w:rFonts w:cs="Arial" w:ascii="Arial" w:hAnsi="Arial"/>
          <w:lang w:val="en-US"/>
        </w:rPr>
        <w:t>“Otvaranje dijaloga o nedavnoj prošlosti unutar srbijanskog društva”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i/>
        </w:rPr>
        <w:t>Alternativa kao unutrašnji neprijatelj</w:t>
      </w:r>
      <w:r>
        <w:rPr>
          <w:rFonts w:eastAsia="Arial Unicode MS" w:cs="Arial Unicode MS" w:ascii="Arial Unicode MS" w:hAnsi="Arial Unicode MS"/>
          <w:b/>
        </w:rPr>
        <w:t xml:space="preserve">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pPr>
      <w:r>
        <w:rPr>
          <w:rFonts w:eastAsia="Arial Unicode MS" w:cs="Arial Unicode MS" w:ascii="Arial Unicode MS" w:hAnsi="Arial Unicode MS"/>
          <w:b/>
        </w:rPr>
        <w:t>Sonja Biserko: Alternativa kao državni neprijatelj</w:t>
      </w:r>
    </w:p>
    <w:p>
      <w:pPr>
        <w:pStyle w:val="Normal"/>
        <w:ind w:firstLine="720"/>
        <w:jc w:val="both"/>
        <w:rPr/>
      </w:pPr>
      <w:r>
        <w:rPr>
          <w:rFonts w:eastAsia="Arial Unicode MS" w:cs="Arial Unicode MS" w:ascii="Arial Unicode MS" w:hAnsi="Arial Unicode MS"/>
        </w:rPr>
        <w:t>Srbija spada u zemlje koja se organizovano i sistematksi bavi demonizacijom alternative, kako političke tako i dela civilnog sektora koji se bavi ljudskim pravima i suočavanjem sa prošlošću. Veoma često ove grupe i pojedinci se tretiraju kao jedina prava opozicija režimu. Od 2003. godine kada je Vojislav Koštunica postao premijer Srbije, zabeležena su brojna kršenja i intimidacija ove grupacije. To je u skladu sa konceptom društva koji promoviše Vojislav Koštunica. Upadljivo je njegovo negiranje humanističkih ideala savremenog sveta i vraćanje na koncept XIX etničke države što po definiciji podrazumeva negiranje manjinskih prava. U poslednje dve godine na delu je bio pokušaj primene Putinovog scenarija diskreditacije i zabrane NVO u čemu se nije sasvim uspelo. Medjutim, vlada je bila mnogo uspešnija u marginalizaciji „nepoželjnih“ i promovisanju sebi naklonjenih nevladinih organizacija. Pri tome je u velikoj meri pridobila i EU i ostale donatore u kvalifikovanju ovih organizacije kao „ekstremnih i radikalnih“, te u suštini odgovornih za radikalizaciju Srbije.</w:t>
      </w:r>
    </w:p>
    <w:p>
      <w:pPr>
        <w:pStyle w:val="Normal"/>
        <w:ind w:firstLine="720"/>
        <w:jc w:val="both"/>
        <w:rPr/>
      </w:pPr>
      <w:r>
        <w:rPr>
          <w:rStyle w:val="Antrfiletext"/>
          <w:rFonts w:eastAsia="Arial Unicode MS" w:cs="Arial Unicode MS" w:ascii="Arial Unicode MS" w:hAnsi="Arial Unicode MS"/>
        </w:rPr>
        <w:t>Tri su najznačajnija pitanja na kojima se prelama negativan odnos prema braniteljima ljudskih prava: Kosovo, manjine i suočavanje sa prošlošću. Osim negativne reakcije države, važne su i reakcije ekstremno desnišarskih grupa koje uglavnom uživaju otvorenu ili skrivenu podršku države. To se vidi i po tome što većina njih nikada (ili gotovo nikada) nije odgovarala za svoje šovinističke postupke.</w:t>
      </w:r>
    </w:p>
    <w:p>
      <w:pPr>
        <w:pStyle w:val="Normal"/>
        <w:ind w:firstLine="720"/>
        <w:jc w:val="both"/>
        <w:rPr/>
      </w:pPr>
      <w:r>
        <w:rPr>
          <w:rStyle w:val="Antrfiletext"/>
          <w:rFonts w:eastAsia="Arial Unicode MS" w:cs="Arial Unicode MS" w:ascii="Arial Unicode MS" w:hAnsi="Arial Unicode MS"/>
          <w:lang w:val="hr-HR"/>
        </w:rPr>
        <w:t xml:space="preserve">Demonizacija NVO se obavlja preko 'istaknutih' javnih ličnosti koje su bile angažovane na realizaciji i definisanju srpskog nacionalnog projekta krajem XX veka. Najagilnija medju njma je profesor Smilja Avramov, koja je i autor knjige „Alternativni model svetske zajednice – Civilno društvo i nevladin sektor“. </w:t>
      </w:r>
    </w:p>
    <w:p>
      <w:pPr>
        <w:pStyle w:val="Normal"/>
        <w:ind w:firstLine="720"/>
        <w:jc w:val="both"/>
        <w:rPr/>
      </w:pPr>
      <w:r>
        <w:rPr>
          <w:rStyle w:val="Antrfiletext"/>
          <w:rFonts w:eastAsia="Arial Unicode MS" w:cs="Arial Unicode MS" w:ascii="Arial Unicode MS" w:hAnsi="Arial Unicode MS"/>
          <w:lang w:val="hr-HR"/>
        </w:rPr>
        <w:t xml:space="preserve">Kada je reč o presudi Medjiunarodnog suda pravde, koja je, u Beogradu dočekana sa trijumfom, jer je time potvrdjena beogradska teza da „Srbija nije bila u ratu“, mediji su relativno malo ili gotovo nikako o toj temi tražili mišljenje od predstavnika ozloglašenih NVO. S obzirom da su te organizacije davale komentare za bosanske i hrvatske medije, mediji su, mada ne glasno, ipak optužili da, bez obzira na presudu Međunarodnog suda pravde, deo NVO predvođen Natašom Kandić tvrdi da je Srbija odgovorna za genocid u Srebrenici. </w:t>
      </w:r>
    </w:p>
    <w:p>
      <w:pPr>
        <w:pStyle w:val="Normal"/>
        <w:tabs>
          <w:tab w:val="left" w:pos="720" w:leader="none"/>
        </w:tabs>
        <w:suppressAutoHyphens w:val="true"/>
        <w:jc w:val="both"/>
        <w:rPr/>
      </w:pPr>
      <w:r>
        <w:rPr>
          <w:rStyle w:val="Antrfiletext"/>
          <w:rFonts w:eastAsia="Arial Unicode MS" w:cs="Arial Unicode MS" w:ascii="Arial Unicode MS" w:hAnsi="Arial Unicode MS"/>
          <w:lang w:val="hr-HR"/>
        </w:rPr>
        <w:tab/>
        <w:t xml:space="preserve">Reakcije na nezavisnost Kosova bile su dobro pripremljene, posebno onaj destruktivni deo. Danima pre proglašenja nezavisnosti mediji su pokušali da odredjene NVO stave u fokus. </w:t>
      </w:r>
      <w:r>
        <w:rPr>
          <w:rStyle w:val="Antrfiletext"/>
          <w:rFonts w:eastAsia="Arial Unicode MS" w:cs="Arial Unicode MS" w:ascii="Arial Unicode MS" w:hAnsi="Arial Unicode MS"/>
        </w:rPr>
        <w:t xml:space="preserve">Nezavisnost Kosova je iskorišćena za opšti obračun sa nekim NVO i LDP, zbog navodnog ugrožavanja teritorijalnog integriteta i suvereniteta Srbije. </w:t>
      </w:r>
    </w:p>
    <w:p>
      <w:pPr>
        <w:pStyle w:val="Normal"/>
        <w:ind w:firstLine="720"/>
        <w:jc w:val="both"/>
        <w:rPr/>
      </w:pPr>
      <w:r>
        <w:rPr>
          <w:rStyle w:val="Antrfiletext"/>
          <w:rFonts w:eastAsia="Arial Unicode MS" w:cs="Arial Unicode MS" w:ascii="Arial Unicode MS" w:hAnsi="Arial Unicode MS"/>
        </w:rPr>
        <w:t>Poseban vid demonizacije ovih NVO i LDP ide preko mreže “slobodnih strelaca” koji cirkulišu po stranim ambasadama, ali i preko  zaposlenih u medjunarodnim fondacijama i ambasadama. To je posebno bilo aktuelno nakon ubistva premijera Zorana Djindjića. Glavna teza je bila da su te organizacije “radikalne”, odnosno “ekstremne” kao radikali (sa kojima vlasti inače koaliraju na svim nivoima). Posebno se koristi argument da su te organizacije nepopularne u javnostiu, te da s njima niko neće da radi. To je u velikoj meri uticalo i na politiku donatora.</w:t>
      </w:r>
    </w:p>
    <w:p>
      <w:pPr>
        <w:pStyle w:val="Normal"/>
        <w:ind w:firstLine="720"/>
        <w:jc w:val="both"/>
        <w:rPr/>
      </w:pPr>
      <w:r>
        <w:rPr>
          <w:rStyle w:val="Antrfiletext"/>
          <w:rFonts w:eastAsia="Arial Unicode MS" w:cs="Arial Unicode MS" w:ascii="Arial Unicode MS" w:hAnsi="Arial Unicode MS"/>
          <w:lang w:val="hr-HR"/>
        </w:rPr>
        <w:t xml:space="preserve">Jedan broj NVO vlasti percipiraju kao pravu kritičnu opoziciju i stoga nastoji da ih na svaki način demonizuje i marginalizuje njihov uticaj u društvu, koji nije zanemarujući uprkos svim kampanjam. Politička klasa pokušava da spreči svako kritičko mišljenje i pluralizaciju društva tako šta kao prioritet ističe državno pitanje. </w:t>
      </w:r>
    </w:p>
    <w:p>
      <w:pPr>
        <w:pStyle w:val="Normal"/>
        <w:jc w:val="both"/>
        <w:rPr>
          <w:rStyle w:val="Antrfiletext"/>
          <w:rFonts w:ascii="Arial Unicode MS" w:hAnsi="Arial Unicode MS" w:eastAsia="Arial Unicode MS" w:cs="Arial Unicode MS"/>
          <w:b/>
          <w:b/>
          <w:lang w:val="hr-HR"/>
        </w:rPr>
      </w:pPr>
      <w:r>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pPr>
      <w:r>
        <w:rPr>
          <w:rFonts w:eastAsia="Arial Unicode MS" w:cs="Arial Unicode MS" w:ascii="Arial Unicode MS" w:hAnsi="Arial Unicode MS"/>
          <w:b/>
        </w:rPr>
        <w:t xml:space="preserve">Latinka Perović, </w:t>
      </w:r>
      <w:r>
        <w:rPr>
          <w:rFonts w:eastAsia="Arial Unicode MS" w:cs="Arial Unicode MS" w:ascii="Arial Unicode MS" w:hAnsi="Arial Unicode MS"/>
          <w:b/>
        </w:rPr>
        <w:t xml:space="preserve">istoričar:  </w:t>
      </w:r>
      <w:r>
        <w:rPr>
          <w:rFonts w:eastAsia="Arial Unicode MS" w:cs="Arial Unicode MS" w:ascii="Arial Unicode MS" w:hAnsi="Arial Unicode MS"/>
        </w:rPr>
        <w:t xml:space="preserve">Pokušala sam da dam istorijski kontekst u kome bi bilo moguće razumeti odnos prema  političkom protivniku kao prema neprijatelju u Srbiji. Rekla bih neke opšte stvari da bismo mogli lakše da pratimo i konkretnu situaciju i u prošlosti i danas. </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Pre svega, politički protivnik kao neprijatelj je pojava koja se može pratiti kroz celokupnu ljudsku istoriju, kroz istoriju filozofije i političke teorije. </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U srpskoj istorijskoj nauci problem političkog protivnika kao neprijatelja ne samo da nije posmatran kao univerzalna pojava, nego kao takav nije ni identifikovan. Kroz događajnu istoriju, neki aspekti tog problema su čak banalizovani, tako da je su generacije ostale bez razumevanja vlastite prošlosti, naročito onih činjenica koje društvo ne prestaju da opterećuju. </w:t>
      </w:r>
    </w:p>
    <w:p>
      <w:pPr>
        <w:pStyle w:val="Normal"/>
        <w:ind w:firstLine="720"/>
        <w:jc w:val="both"/>
        <w:rPr/>
      </w:pPr>
      <w:r>
        <w:rPr>
          <w:rFonts w:eastAsia="Arial Unicode MS" w:cs="Arial Unicode MS" w:ascii="Arial Unicode MS" w:hAnsi="Arial Unicode MS"/>
        </w:rPr>
        <w:t xml:space="preserve">Pojam </w:t>
      </w:r>
      <w:r>
        <w:rPr>
          <w:rFonts w:eastAsia="Arial Unicode MS" w:cs="Arial Unicode MS" w:ascii="Arial Unicode MS" w:hAnsi="Arial Unicode MS"/>
          <w:i/>
        </w:rPr>
        <w:t>neprijatelj</w:t>
      </w:r>
      <w:r>
        <w:rPr>
          <w:rFonts w:eastAsia="Arial Unicode MS" w:cs="Arial Unicode MS" w:ascii="Arial Unicode MS" w:hAnsi="Arial Unicode MS"/>
        </w:rPr>
        <w:t xml:space="preserve"> primarno je vezan za spoljnjeg neprijatelja, za osvajača, a odnosio se na plemenske sukobe, na sukobe između država. Vremenom je dobijao i sekundarno značenje i tretirao se kao unutrašnji neprijatelj. Odnosno, svako različit u odnosu na dominantnu ideologiju ili političku orijentaciju, bio je smatran neprijateljem. Iako protivnik ne samo nije isto što i neprijatelj ni u etimološkom  smislu reči, ta se terminologija  ustalila. Protivnik se ne tretira kao konkurent, kao alternativa, kao jedna od mogućnosti, već se poistovećuje spoljnim neprijateljem, sa zavojevačem. To, dabome, podrazumeva i odgovorajuća sredstva u borbi protiv političkog protivnika kao neprijatelja.</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Ja ću se ograničiti na tu pojavu u Srbiji u XIX, XX, pa evo, i na početku XXI veka. To je okvir u kome je formirana jedna politička kultura i jedan politički obrazac, koji se, kao što ćemo videti, žilavo održao kroz dva veka. Krajnje je vreme da naša nauka ne samo registruje pojavu, nego i da postavi pitanje:  zbog čega se taj obrazac tako žilavo održava?</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Izgleda paradoksalno, ali ta konfrontacija, i ta podela vezana je za ideju koja je trebalo da dovede do nacionalnog jedinstva, do ujedinjenja i oslobođenja srpskog naroda. Podele su, naravno, legitimne, one se javljaju i u drugim društvima, ali ovde je problem načina na koji su one prevladavane. Sukobi su rešavani na način ili-ili, tj. na način koji je podrazumevao fizičko uklanjanje drugog. </w:t>
      </w:r>
    </w:p>
    <w:p>
      <w:pPr>
        <w:pStyle w:val="Normal"/>
        <w:ind w:firstLine="720"/>
        <w:jc w:val="both"/>
        <w:rPr/>
      </w:pPr>
      <w:r>
        <w:rPr>
          <w:rFonts w:eastAsia="Arial Unicode MS" w:cs="Arial Unicode MS" w:ascii="Arial Unicode MS" w:hAnsi="Arial Unicode MS"/>
        </w:rPr>
        <w:t>Ključna podela koja je u velikoj meri odredila srpsku istoriju u XIX veku, a onda i u XX veku, bila dinastička podela. Ona je upoređivana sa ratom „crvene i bele ruže“, odnosno sa građanskim ratom koji je značio uništenje protivnika. Rezulat dinastičke podele je činjenica da je u XIX veku svaki od srpskih vladalaca završio – ili u progonstvu ili je bio ubijen. Sem kneza Miloša, niko, zapravo, nije umro prirodnom smrću. Karađorđe, kao vođa Prvog srpskog ustanka, ubio je i oca i  brata, i napustio je Srbiju, Miloš, koji je postavio osnove srpske države, ubio je Karađorđa i vojvode, Aleksandar Karađorđević je bio proteran, Miloš i Mihajlo su takođe bili proterani, Mihajlo je ubijen 1868. godine, a na kraju veka, Obrenovići su definitivno iskorenjeni ubistvom kralja Aleksandra Obrenovića i kraljice Drage. Ono što je vrlo karakteristično, to su brutalna ubistva, imala su ritualan karakter i - kad studenti i drugi pitaju zbog čega je mrtvog kneza Mihajla trebalo još izmasakrirati, razbiti mu sekirom lobanju i izvaditi mozak, zašto je trebalo Aleksandra i Dragu koji su već bili ubijeni još izmasakrirati i u komadima izbaciti kroz prozor i to od oficira koji su se bili zakleli na vernost kralju -, otvara se, naravno, pitanje zašto se to čini ? Ima li to paganski karakter ili je to rezultat jedne kulture koja političke odnose shvata kao  ciklus međusobnih borbi, osveta i potpunog istrebljenja protivnika. Osim dinastičkih borbi, Srbiju, sa pojavom različitih političkih tendencija, 50-te godine XIX  veka, karakterišu i politički sukobi. A od stvaranja političkih stranaka, borbe između stranaka se takođe vode,  do istrebljenja jednih ili drugih. Političke stranke u Srbiji su organizovane 1881/1882. godine. Prva stranka bila je Narodna radikalna stranka koja je u svojoj ideologiji imala ideju socijalnog, političkog i nacionalnog jedinstva, i po samorecepciji bila je reprezentantom</w:t>
      </w:r>
      <w:r>
        <w:rPr>
          <w:rFonts w:eastAsia="Arial Unicode MS" w:cs="Arial Unicode MS" w:ascii="Arial Unicode MS" w:hAnsi="Arial Unicode MS"/>
          <w:color w:val="0000FF"/>
        </w:rPr>
        <w:t xml:space="preserve"> </w:t>
      </w:r>
      <w:r>
        <w:rPr>
          <w:rFonts w:eastAsia="Arial Unicode MS" w:cs="Arial Unicode MS" w:ascii="Arial Unicode MS" w:hAnsi="Arial Unicode MS"/>
        </w:rPr>
        <w:t xml:space="preserve">čitavog naroda. Druge dve stranke – Napredna i Liberalna stranka – bile su malobrojne stranke. Od sticanja nezavisnosti 1878. godine naziru se i ključne podele: između moderne države i narodne države. Odnosno, države kao realne istorijske tekovine i imperijalne države koja je vođena idejom o obnovi srednjovekovne srpske države. </w:t>
      </w:r>
    </w:p>
    <w:p>
      <w:pPr>
        <w:pStyle w:val="Normal"/>
        <w:ind w:firstLine="720"/>
        <w:jc w:val="both"/>
        <w:rPr/>
      </w:pPr>
      <w:r>
        <w:rPr>
          <w:rFonts w:eastAsia="Arial Unicode MS" w:cs="Arial Unicode MS" w:ascii="Arial Unicode MS" w:hAnsi="Arial Unicode MS"/>
        </w:rPr>
        <w:t xml:space="preserve">Obračuni među strankama su bili brutalni. Ja sam jedan takav obračun opisala. On je postao nekako, antologijski, zato moram da kažem da su obračuni bili karakteristični i za sve druge političke partije. Do prvog obračuna je došlo 1883. godine sa radikalima, taj obračun  je bio rezultat pobune  seljaka protiv stvaranja stajaće vojske. Država je, naravno, reagovala na tu pobunu, koja se završila smrtnim presudama, dugotrajnim zatvorima, zabranom stranke. Kada su radikali došli na vlast, posle donošenja liberalnog ustava 1888. godine, a pre toga 1887. godine, došlo je do obračuna koji je nazvan </w:t>
      </w:r>
      <w:r>
        <w:rPr>
          <w:rFonts w:eastAsia="Arial Unicode MS" w:cs="Arial Unicode MS" w:ascii="Arial Unicode MS" w:hAnsi="Arial Unicode MS"/>
          <w:i/>
        </w:rPr>
        <w:t>Veliki narodni odisaj.</w:t>
      </w:r>
      <w:r>
        <w:rPr>
          <w:rFonts w:eastAsia="Arial Unicode MS" w:cs="Arial Unicode MS" w:ascii="Arial Unicode MS" w:hAnsi="Arial Unicode MS"/>
        </w:rPr>
        <w:t xml:space="preserve"> Ovaj obračun zahvatio je  unutrašnjost Srbije: naprednjaci su bili linčovani, njihova imanja su bila poharana, spaljena, neke porodice su čak morale da se isele iz Srbije, a naročito mnogo je bilo ubistava - 140 ljudi. To su bila vrlo brutalna ubistva, i savremenici, politički ljudi koji su o tome ostavili svoje zapise i uspomene, govore da je tim ubistvima Srbija izašla na glas najdivljačnije zemlje u to vreme u Evropi. Taj je  obračun ponovljen, i ono što je vrlo važno i što je bitno kao karakteristika političke kulture, koja je uvek silu pretpostavljala pravu, do ponovljenog obračuna sa naprednjacima došlo posle donošenja ustava 1888. godine koji se smatra najliberalnijim srpskim ustavom. Ali se potvrdilo da slovo bitno ne utiče na političke odnose. Mnogo važniji od formalnog ustava je onaj neformalni ustav koji u narodu vlada i koji se, pre svega, rukovodi običajnim pravom. Dakle, te 1888. godine, posle liberalnog ustava, posle postojanja parlamenta, političkih stranaka, došlo je do obračuna sa naprednjacima, i to u Beogradu. Taj napad u prestonici mnogo je više uznemirio režim nego ovaj prethodni u unutrašnjosti. On je značio da Napredna stranka  treba i fizički da iščezne. Došlo je, naravno, do smene režima i to je jedna od karakteristika, jedna od podloga svih ovih političkih obračuna: svaka stranka legitimitet stiče na potpunom poništavanju rada prethodne stranke i u ime tog svog, tako zasnovanog, legitimiteta, radi na obračunu, odnosno na osveti, na izvođenju  pred sudove prethodnih vlada i ministara. Tako, 1893. godine, posle državnog udara koji je izvršio kralj Aleksandar Obrenović, na vladu su bili dovedeni liberali, oni su, pak, izvršili obračun sa radikalima, sa nosiocima vlasti u opštinama. U Goračiću je došlo do bune čak do upotrebe vojske, bilo je žrtava. Zbog toga su, opet, liberali izvođeni pred sud. Ta linija političkih obračuna bez sudova govori o karakteru države. Ja ću pomenuti jedan vrlo drastičan primer. Posle vanjdanskog atentata na kralja Milana, za koji je bio optužen Nikola Pašić, kralj Milan je od Jovana Ristića, koji je bio vođa liberala, srpski državnik, dva puta namesnik, tada već na samrti, zatražio mišljenje, šta da se uradi sa Pašićem. Ristić je mirno odgovorio: „Zaslužio je smrt!“ Znači, bez suda, bez istrage, bez pravne procedure, ako si politički protivnik, mogao si da računaš na egzekuciju. </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Ako je, dakle, ideja jedinstva homogenizovala društvo i svako drugo mišljenje smatrala protivničkim i izdajničkim, trebalo bi da je, sa stvaranjem jugoslovenske države, kada su se Srbi konačno našli u jednoj državi, promenjen i taj politički obrazac. Međutim, nova država je uvećala broj političkih protivnika kao neprijatelja. Oni su sada bili ne samo politički i ideološki drugi, nego su postali i etnički drugi. Dakle, ta linija nasilja, ubistava, obračuna sa političkim protivnikom se nastavila. Došlo je do ubistva vođe HSS-a u parlamentu 1928. godine i, kako je rekao jedan od političkih ljudi u Srbiji, umesto da parlament služi za rešavanje konflikata, u njemu je došlo do toga da su se ljudi ubijali. Naravno da je ovakav obračun sa vođom HSS-a u parlamentu doveo do zaoštravanja odnosa u jugoslovenskoj državi i do neprestanog proizvodjenja neprijatelja. Ubrzo je došlo do zabrane Komunističke partije,  do Obznane, do „belog terora“. Ljudi su i za to robovali, ginuli, iako to u savremenoj istoriografiji izgleda prilično zasluženo. Došlo je do diktature i do stezanja političkog života a zatim i do ubistva kralja Aleksandra Karađorđevića. Nova politička zaoštravanja su udaljila društvo od rešavanja konflikata i sada se u središtu ponovo našla ideja jedinstva i države, odnosno jedinstvo njegove države.</w:t>
      </w:r>
    </w:p>
    <w:p>
      <w:pPr>
        <w:pStyle w:val="Normal"/>
        <w:ind w:firstLine="720"/>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Takav način odbrane jedinstva države rezultirao je njenim raspadom  na početku Drugog svetskog rata. Ali su se ove političke podele obnovile: u Srbiji je protiv jednog snažnog zavojevača, kakav je bila Nemačka, došlo i do građanskog rata i do podele na četnike i partizane. Ta podela je takođe odražavala rascepljenost oko države, oko toga ko predstavlja smetnju da do te zajedničke, jedinstvene, homogene države dođe. Te su se podele nastavile i posle Drugog svetskog rata. Iako je Jugoslavija obnovljena kao složena država, postojao je politički monopol, postojala je jedna partija. Svojim mlađim kolegama uvek kažem da ta monopartijska kultura ne bi trebalo da ih zbuni, da oni moraju otvoriti taj monopol i videti da unutar te iste partije – ja opet govorim o srpskom društvu, takođe postoje podele: 1948. </w:t>
      </w:r>
      <w:r>
        <w:rPr>
          <w:rFonts w:eastAsia="Arial Unicode MS" w:cs="Arial Unicode MS" w:ascii="Arial Unicode MS" w:hAnsi="Arial Unicode MS"/>
          <w:i/>
        </w:rPr>
        <w:t xml:space="preserve">informbirovci, </w:t>
      </w:r>
      <w:r>
        <w:rPr>
          <w:rFonts w:eastAsia="Arial Unicode MS" w:cs="Arial Unicode MS" w:ascii="Arial Unicode MS" w:hAnsi="Arial Unicode MS"/>
        </w:rPr>
        <w:t xml:space="preserve"> 1953. godine Milovana Đilasa, 1966. godine Ranković, 1971. </w:t>
      </w:r>
      <w:r>
        <w:rPr>
          <w:rFonts w:eastAsia="Arial Unicode MS" w:cs="Arial Unicode MS" w:ascii="Arial Unicode MS" w:hAnsi="Arial Unicode MS"/>
          <w:i/>
        </w:rPr>
        <w:t xml:space="preserve">masovni pokret </w:t>
      </w:r>
      <w:r>
        <w:rPr>
          <w:rFonts w:eastAsia="Arial Unicode MS" w:cs="Arial Unicode MS" w:ascii="Arial Unicode MS" w:hAnsi="Arial Unicode MS"/>
        </w:rPr>
        <w:t xml:space="preserve">u Hrvatskoj, 1972. godine </w:t>
      </w:r>
      <w:r>
        <w:rPr>
          <w:rFonts w:eastAsia="Arial Unicode MS" w:cs="Arial Unicode MS" w:ascii="Arial Unicode MS" w:hAnsi="Arial Unicode MS"/>
          <w:i/>
        </w:rPr>
        <w:t>liberali</w:t>
      </w:r>
      <w:r>
        <w:rPr>
          <w:rFonts w:eastAsia="Arial Unicode MS" w:cs="Arial Unicode MS" w:ascii="Arial Unicode MS" w:hAnsi="Arial Unicode MS"/>
        </w:rPr>
        <w:t xml:space="preserve"> u Srbiji ... Znači, uvek je u centru to pitanje karaktera države, odnosno vladavine zakona, tolerancije, političke kulture</w:t>
      </w:r>
      <w:r>
        <w:rPr>
          <w:rFonts w:eastAsia="Arial Unicode MS" w:cs="Arial Unicode MS" w:ascii="Arial Unicode MS" w:hAnsi="Arial Unicode MS"/>
          <w:color w:val="FF0000"/>
        </w:rPr>
        <w:t>,</w:t>
      </w:r>
      <w:r>
        <w:rPr>
          <w:rFonts w:eastAsia="Arial Unicode MS" w:cs="Arial Unicode MS" w:ascii="Arial Unicode MS" w:hAnsi="Arial Unicode MS"/>
        </w:rPr>
        <w:t xml:space="preserve"> koja ne vidi u protivniku neprijatelja već konkurenta, suparnika sa kojim mora da pregovara i da pronalazi </w:t>
      </w:r>
      <w:r>
        <w:rPr>
          <w:rFonts w:eastAsia="Arial Unicode MS" w:cs="Arial Unicode MS" w:ascii="Arial Unicode MS" w:hAnsi="Arial Unicode MS"/>
          <w:i/>
        </w:rPr>
        <w:t xml:space="preserve">modus vivendi. </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Ono što je moglo da se tumači kao rezultat komunizma kao ideologije, jednopartijskog sistema, partijske države, nije, nažalost, u srpskoj političkoj kulturi izmenjeno, ta je matrica ostala. 1987. godine Osma sednica CK SK Srbije,  koja je, opet, sukob oko karaktera države: da li će to biti složena država ili će to biti srpska država u etničkim granicama, Jugoslavija sa  srpskom dominacijom, ili pravna država zasnovana na vladavini zakona.</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Kraj Jugoslavije i kraj komunističke partije nije označio promenu političkog obrasca, niti je zaustavio ciklus nasilja: ubijeni su bivši predsednik države i predsednik vlade čiji je program bio upravo stvaranje moderne države. </w:t>
      </w:r>
    </w:p>
    <w:p>
      <w:pPr>
        <w:pStyle w:val="Normal"/>
        <w:ind w:firstLine="720"/>
        <w:jc w:val="both"/>
        <w:rPr>
          <w:rFonts w:ascii="Arial Unicode MS" w:hAnsi="Arial Unicode MS" w:eastAsia="Arial Unicode MS" w:cs="Arial Unicode MS"/>
          <w:sz w:val="22"/>
          <w:szCs w:val="22"/>
        </w:rPr>
      </w:pPr>
      <w:r>
        <w:rPr>
          <w:rFonts w:eastAsia="Arial Unicode MS" w:cs="Arial Unicode MS" w:ascii="Arial Unicode MS" w:hAnsi="Arial Unicode MS"/>
        </w:rPr>
        <w:t xml:space="preserve">Srpska intelektualna elita, koja je bila vrlo malobrojna - na prste bi se mogli nabrojati njeni pripadnici, bila je dosta pesimistična što se tiče razvoja Srbije, upravo zbog  činjenice da su konflikti uvek rešavani nasilno, ubistvima. Za razliku od nje, </w:t>
      </w:r>
      <w:r>
        <w:rPr>
          <w:rFonts w:eastAsia="Arial Unicode MS" w:cs="Arial Unicode MS" w:ascii="Arial Unicode MS" w:hAnsi="Arial Unicode MS"/>
        </w:rPr>
        <w:t>poluobrazovana</w:t>
      </w:r>
      <w:r>
        <w:rPr>
          <w:rFonts w:eastAsia="Arial Unicode MS" w:cs="Arial Unicode MS" w:ascii="Arial Unicode MS" w:hAnsi="Arial Unicode MS"/>
        </w:rPr>
        <w:t xml:space="preserve"> inteligencija je kroz, partijske borbe, bez programskih razlika, udaljavala Srbiju od ideje moderne države. Vladavina zakona dovodila je u pitanje i njene egoistične interese, koje je ona, često,  zakljanjala pozivom na nacionalno jedinstvo. Taj obrazac se i održavao stalnom proizvodnjom spoljnjeg i unutrašnjeg neprijatelja i, bez obzira na formu, vodio je  u zatvaranje prema svetu i suzbijanje unutrašnjih razlika (političkih, etničkih, religioznih). Taj obrazac je bio važan ferment unutrašnjeg  rastakanja jugoslovenske države, ali i otvorenih nesporazuma Srbije sa susedima, a danas i sa Evropom. Izlaz je u  zajedničkoj, evropskoj,  perspektivi balkanskih naroda. Ali, Srbija, još uvek, oko toga nije ostvarila konsenzus. Naprotiv, ona je na tom pitanju i dalje  duboko podeljena na patriote i izdajnike.</w:t>
      </w:r>
    </w:p>
    <w:p>
      <w:pPr>
        <w:pStyle w:val="Normal"/>
        <w:ind w:firstLine="7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pPr>
      <w:r>
        <w:rPr>
          <w:rFonts w:eastAsia="Arial Unicode MS" w:cs="Arial Unicode MS" w:ascii="Arial Unicode MS" w:hAnsi="Arial Unicode MS"/>
          <w:b/>
        </w:rPr>
        <w:t>Olivera Milosavljević, istoričarka: Prividni neprijatelji i „neprincipijelne koalicije“</w:t>
      </w:r>
    </w:p>
    <w:p>
      <w:pPr>
        <w:pStyle w:val="Normal"/>
        <w:ind w:firstLine="720"/>
        <w:jc w:val="both"/>
        <w:rPr/>
      </w:pPr>
      <w:r>
        <w:rPr>
          <w:rFonts w:eastAsia="Arial Unicode MS" w:cs="Arial Unicode MS" w:ascii="Arial Unicode MS" w:hAnsi="Arial Unicode MS"/>
        </w:rPr>
        <w:t xml:space="preserve">Tema ovog panela je „Alternativa kao unutrašnji neprijatelj“. Ako govorimo o aktuelnom trenutku drugi deo naslova je jasan i golim okom vidljiv. Problem je sa alternativom koja se teško razaznaje. A teško se razaznaje zato što na političkoj sceni ne postoje jasno profilisani npr. konzervativci, nacionalisti, liberali, socijaldemokrate ili neko peti od kojih bismo znali šta možemo da očekujemo, već se polazi sa unapred zadatih, za sve važećih, nepromenljivih ideoloških pozicija i po ko zna koji put nudi izbor između „neprincipijelnih koalicija“ kojima su fiktivni neprijatelji druge „neprincipijelne koalicije“ od kojih je svaka u svom programu istakla po jednu reč i nudi je kao svespasavajuću alternativu. </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Zašto se već dve decenije alternativa nacionalističkom projektu nikako ne uspostavlja kao artikulisana politička opcija već se sve završava na suprotstavljanju aktuelnoj vlasti (bilo Miloševiću ili Koštunici lično) baz dubinskih zahvata u koncepte nacionalne države shvaćene kao etničke makar i sa frazama o pravima manjina, nacionalnog interesa shvaćenog kao etnički makar i sa građanskom mantrom i iskrivljenog tumačenja bliske nacionalne prošlosti kao odbrane poželjne sadašnjosti? </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Ne može se reći da to stanje nije bilo sasvim predvidivo. Već dvadeset godina nacionalizam je sudbina ovog društva, naturena kao jedina legitimna ideologija sa ciljem da se prikaže kao prirodno stanje. Nacija kao večita žrtva drugih ili bar „zlehude sudbine“, sa posebnim višim ekskluzivnim pravima koje drugi nemaju, sa svojstvima koje drugi ne poseduju, okružena samo neprijateljima i sa vizijom dalekih imaginarnih prijatelja od kojih će doći spas, odlike su nacionalističke ideologije koja kao prirodno stanje određuje život društva. Ako je nacionalistička retorika i spuštena na umereniji nivo, slabost većine političkih opcija prema ekstremnoj desnici pokazuje njeno ideološko neodstupanje. </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Sasvim je bilo predvidivo da će onog dana kada u zemlji ostane bez neprijatelja kojima je određena, ideologiji zapretiti opasnost da ostane bez smisla postojanja i da će morati da potraži unutrašnje neprijatelje. Taj dan je došao. Svi „neprijatelji“ su otišli, Srbija je ostala sama a nacionalizam je postao besmislen čak i sa njegove tačke gledišta. Ali pošto je već proglašen za sam nacionalni interes i za prirodno stanje, on u nužnosti samoodbrane i opstanka proizvodi nove neprijatelje. Kada svako svakom postane fiktivni unutrašnji neprijatelj tada počinje urušavanje ideologije koje može da traje beskrajno dugo. Bar dok se ne pojavi alternativa balkanski shvaćenoj tj. etnički određenoj demokratiji. </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Šta je bila alternativa 2000? Protiv Miloševića su bili "svi" ali iz dijametralno suprotnih motiva: demokrate zbog komunizma, levičari zbog desničarenja, desničari zbog levičarenja, nacionalisti zbog "građanizma", monarhisti zbog republikanizma... I sam Milošević je predstavljao onu Srbiju koja je želela komunizam u kapitalizmu, kapitalizam u komunizmu, nacionalizam u građanskom društvu, građane u nacionalizmu, antizapadnjaštvo na Zapadu, povratak crkvi kao revolucionarnu tekovinu... Da su tada vladajuća ideologija, njeni konzumenti i njeni oponenti, bili jasno profilisani, verovatno bi i danas situacija bila drugačija. </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A šta imamo danas? Protiv vlasti je vlast. Ministiri su protiv vlade. Vlada nema poverenja u vladu. Deo opozicije podržava deo vlade, oni bi sa njima da budu vlada. Drugi deo opozicije podržava drugi deo vlade, i oni bi sa njima da budu vlada. Na jednoj strani su udruženi legalisti i narodnjaci sa perspektivom da se udruže sa velikim Srbima i onima koji se bore za nacionalno omeđanu socijalnu pravdu pošto su sami već postali kapitalisti. Na drugoj strani udruženi su republikanci demokrate i autonomaši sa četnicima monarhistima. Na trećoj strani udruženi su liberali i socijaldemokrate sa nacionalistima. Do pre mesec dana prvi su imali puno poverenje u druge, drugi su podržavali svaku ludost prvih, treći su pozivali druge da im se stave na čelo.</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A 5. oktobra su svi bili zajedno, i prvi i drugi i treći, drugi i treći su promovisali prve tvrdeći da ih obožava 90% biračkog tela. Prvi su puštali druge i treće da ih promovišu u jedinu nadu a onda sami poverovali u njihovu konstrukciju. Danas se niko od njih toga ne seća, utoliko pre nema razloga da se sećaju onoga što je prethodilo i sa čime bi oni trebalo da predstavljaju diskontinuitet. </w:t>
      </w:r>
    </w:p>
    <w:p>
      <w:pPr>
        <w:pStyle w:val="Normal"/>
        <w:ind w:firstLine="720"/>
        <w:jc w:val="both"/>
        <w:rPr/>
      </w:pPr>
      <w:r>
        <w:rPr>
          <w:rFonts w:eastAsia="Arial Unicode MS" w:cs="Arial Unicode MS" w:ascii="Arial Unicode MS" w:hAnsi="Arial Unicode MS"/>
        </w:rPr>
        <w:t xml:space="preserve">Stvarna alternativa nacionalističkom projektu koja je postojala 90-ih, utopila se u „neprincipijelnim koalicijama“. Prostom zamenom smisla reči izvršena je kompromitacija sintagmi koje su je obeležavale, a kompromitovane su upravo da bi izgubile smisao i da bi njihova sadržina nestala iz javnog života. Reč je primarno o sintagmama „Druga Srbija“ i „govor mržnje“. I jedna i druga su nastale u brojno marginalnim antinacionalističkim krugovima u vreme plebiscitarne podrške Miloševićevom nacionalnom programu koji je podržavala i većinska opozicija, upravo ona koja ga je 2000. srušila. U zaboravu, danas se govori o protivnicima Miloševića ali gotovo uopšte o protivnicima Miloševićeve </w:t>
      </w:r>
      <w:r>
        <w:rPr>
          <w:rFonts w:eastAsia="Arial Unicode MS" w:cs="Arial Unicode MS" w:ascii="Arial Unicode MS" w:hAnsi="Arial Unicode MS"/>
          <w:i/>
        </w:rPr>
        <w:t>nacionalne</w:t>
      </w:r>
      <w:r>
        <w:rPr>
          <w:rFonts w:eastAsia="Arial Unicode MS" w:cs="Arial Unicode MS" w:ascii="Arial Unicode MS" w:hAnsi="Arial Unicode MS"/>
        </w:rPr>
        <w:t xml:space="preserve"> politike koja je dovela do ratova, zločina i bede. Izbegavanjem samo te jedne reči, prekraja se bliska prošlost i opozicija prema Miloševiću-komunisti prikazuje kao otpor njegovoj nacionalističkoj politici. Zato je razumljivo da ovih dana Miloševićevi sledbenici izgovaraju prvi put jednu istinu, i zato što je istina nailazi na ćutanje - da je Miloševićeva nacionalna politika doživela danas punu satisfakciju u politici aktuelne vlasti. A nekada je brojno apsolutno marginalna „Druga Srbija“ pre svega značila otpor nacionalizmu. Nazivajući danas „Drugom Srbijom“ svaku opoziciju aktuelnoj vlasti, svesno se briše iz memorije suština antinacionalističkog otpora. I „govor mržnje“ značio je tada nacionalistički ratnohuškački govor. Danas se „govorom mržnje“ naziva npr. obeležavanje političkog protivnika kao neznalice. Takvom vulgarizacijom briše se svest o postojanju govora koji se u civilizovanom društvu sankcioniše zbog ugrožavanja slobode drugih, a sama sloboda drugih potpuno obesmišljava svođenjem na pravo lopova da ga se ne naziva tim imenom.  </w:t>
      </w:r>
    </w:p>
    <w:p>
      <w:pPr>
        <w:pStyle w:val="BodyText2"/>
        <w:ind w:firstLine="720"/>
        <w:rPr>
          <w:rFonts w:ascii="Arial Unicode MS" w:hAnsi="Arial Unicode MS" w:eastAsia="Arial Unicode MS" w:cs="Arial Unicode MS"/>
        </w:rPr>
      </w:pPr>
      <w:r>
        <w:rPr>
          <w:rFonts w:eastAsia="Arial Unicode MS" w:cs="Arial Unicode MS" w:ascii="Arial Unicode MS" w:hAnsi="Arial Unicode MS"/>
        </w:rPr>
        <w:t xml:space="preserve">A zašto je istinita tvrdnja da je Miloševićeva nacionalna politika danas doživela punu satisfakciju od aktuelne političke elite? Oni gore pomenuti prvi ratove iz 90-ih vide kao pravednu borbu sa malo nepotrebnih zastranjivanja. Oni drugi ne mogu da pomenu ratove a da to ne bude u ključu simetrija. Treći ih osuđuju ali prećutkujući nacionalizam i uspostavljajući nemogući kontinuitet „od AVNOJ-a do Mladića“ kako bi ideologiju koje se inače verbalno odriču, „očistili“ od svake sumnje. Ako i u ovoj, jedinoj verbalno nenacionalističkoj opciji postoji ideja da treba napraviti kontinuitet od Latinke Perović i Mirka Tepavca do Ratka Mladića, uspostaviti izmedju njih vezu, lustrirati ih zajedno i zaključiti istoriju komunizma sa Srebrenicom, onda nikakvog suočavanja sa prošlošću nikada neće biti. Samo će se počinjeni zločini još jednom gurnuti pod tepih, odakle će se kad-tad vratiti. Ostaće samo nova zavaravanja, uljuljkivanja u pseudoistoriju i prazne priče o Evropi i demokratiji. </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Zbog vladajuće paradigme ni danas za prve nije tema kako sprečiti fašizam već kako zaustaviti antifašizam. Ekstremizam vide kao vodedelnicu između fašizma i demokratije tražeći zabranu antifašizma kao „faštistoidne pojave“ i tepajući nacizmu nazivajući ga “nacional-patriotizmom”. Drugi se verbalno busaju u antifašističke grudi prelazeći ćutke preko antifašističkih praznika, smireno posmatrajući divljanje ekstremne desnice i relativizujući kolaboraciju sa fašizmom do besmisla. Treći kažu da su eksplicitni antifašisti ali tek pošto Mladića smeste u „tekovine AVNOJa“ i proglase da su se zločini 90-ih odvijali „u krugu komunističke, avnojevske (a to znači antifašističke) porodice“.</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Da je 2000. bilo drugačije i da je danas drugačije znali bismo šta nude prvi, drugi, treći ili peti. Ovako samo znamo šta, uglavnom histerično, viču. Svi viču „integritet“, „identitet“ i „Evropa“ samo prvi sa akcentom na integritetu, drugi sa akcentom na identitetu, treći sa akcentom na Evropi. Znaju svi oni da i integriteta i identiteta i Evrope ima onoliko koliko u društvu ima ljudi sa ličnim integritetom, izgrađenim individualnim identitetom i vaspitanih u opšteljudskim vrednostima koje isključuju nacionalističko i rasističko slepilo. Ali takođe znaju i da strah od izdajničke kletve, koja će stići one koji papagajski ne ponavljaju fraze „integritet“, „identitet“ i „Evropa“, čini da je takvih pojedinaca sve manje. Tamo gde ih je malo, biti vlast je ispunjenje i najluđih snova. Zato sukob fiktivnih neprijatelja, dojučerašnjih prijatelja i verovatnih sutrašnjih saradnika, kletve, naricanja i pretnje koje se nazivaju predizbornom kampanjom i pokušavaju da predstave kao najveći izum modernog društva, čine samo da se suštinska alternativa postojećem ne vidi pod naslagama nemogućih spojeva, neprincipijelnih saveza i višeslojnog prefarbavanja lične i zajedničke prošlosti.</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P.S. Mnogo puta smo čuli već ofucano objašnjenje da samo budale ne menjaju mišljenje. Mnogo zanimljivije bi bilo čuti objašnjenje šta je suprotnost principijelnim budalama.   </w:t>
      </w:r>
    </w:p>
    <w:p>
      <w:pPr>
        <w:pStyle w:val="Normal"/>
        <w:spacing w:lineRule="auto" w:line="36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pPr>
      <w:r>
        <w:rPr>
          <w:rFonts w:eastAsia="Arial Unicode MS" w:cs="Arial Unicode MS" w:ascii="Arial Unicode MS" w:hAnsi="Arial Unicode MS"/>
          <w:b/>
        </w:rPr>
        <w:t>Olga Manojlović Pintar : Alternativni kolektivni identiteti</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Na današnji dan, pre dva meseca, umro je Janez Drnovšek. Prema mišljenjima mnogih, od smrti Josipa Broza Tita nijedna smrt političara nije toliko uznemirila javnost u Sloveniji, kao odlazak dr Drnovšeka. Na pitanje novinara u čemu se ogledala njegova posebnost, istoričar Janko Pleterski je odgovorio: u njegovoj sposobnosti da izbegava konflikte. Tokom dugogodišnjeg bavljenja politikom, po mišljenju Pleterskog, Janez Drnovšek je izbegavao oživljavanje podela koje su postojale u slovenačkom društvu na skoro svakom koraku. Njega je interesovao najbolji rezultat za što veći broj ljudi, a ne kratkotrajni uspesi dnevne politike i uski lični interesi.</w:t>
      </w:r>
      <w:r>
        <w:rPr>
          <w:rStyle w:val="FootnoteCharacters"/>
          <w:rStyle w:val="FootnoteAnchor"/>
          <w:rFonts w:eastAsia="Arial Unicode MS" w:cs="Arial Unicode MS" w:ascii="Arial Unicode MS" w:hAnsi="Arial Unicode MS"/>
        </w:rPr>
        <w:footnoteReference w:id="2"/>
      </w:r>
    </w:p>
    <w:p>
      <w:pPr>
        <w:pStyle w:val="Normal"/>
        <w:jc w:val="both"/>
        <w:rPr/>
      </w:pPr>
      <w:r>
        <w:rPr>
          <w:rFonts w:eastAsia="Arial Unicode MS" w:cs="Arial Unicode MS" w:ascii="Arial Unicode MS" w:hAnsi="Arial Unicode MS"/>
        </w:rPr>
        <w:t xml:space="preserve">Drnovšek je u slovenačkom društvu postao paradigma ideala tolerancije i prihvatanja autonomnog mišljenja i drugačijeg življenja, paradigma upravo onih ideala na kojima su definisani sistemi vrednosti otvorenih društava. Afirmisao je vrednosti koje su proširivale navike u komunikaciji i, na taj način, slovenačko društvo približavao evropskim, ali i mnogim drugim kulturama i civilizacijama. “Hipi predsednik”, kako je nazivan, Drnovšek je uprostoravao ideju nužnosti sopstvenog preispitivanja, menjanja i prilagođavanja, ideju na kojoj su stvoreni preduslovi nove osećajnosti ujedinjene Evrop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Možda zvuči neobično, pa čak i paradoksalno da razgovor o alternativnim političkim konceptima, alternativnim identitetima i mišljenjima u Srbiji uključi i ovo kratko podsećanje na preminulog slovenačkog predsednika. Za mene Drnovšek, međutim, nije samo jedan u nizu političara, već paradigma političke elite koja je afirmišući ideju istinske ravnopravnosti centra i onoga što je nekada bila margina, identitetski jasno pozicionirala sopstvenu zajednicu. Elite koja je u prihvatanju razlika i prilagođavanju drugome videla preduslove napretka, a ne znake slabosti i poraza. Šta više, mesto koje je Drnovšek zauzeo u kolektivnom sećanju, svedoči, ne samo o eliti, već pre svega o društvu koje je poverenje poklonilo upravo onima koji su težili brisanju ne samo geografskih, već i mentalnih granica.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Sada se logično nameće pitanje: kakva je situacija u Srbiji? Kako su u srpskoj eliti i društvu protumačene ideje tolerancije i prava na ispoljavanje drugačijeg mišljenja i življenja? Odgovor na ovo pitanje omogućiće ne samo da razumemo savremeni politički trenutak, već i da sagledamo budućnost zajednice u kojoj živimo.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U najvišem pravnom aktu ona je definisana kao država srpskog naroda i svih njenih građana. Međutim, politička i kulturna praksa, jasno svedoči da pominjanje građana u Ustavu Srbije, nije postalo garant njihove jednakosti, već naprotiv osnov njihove nejednakosti i inferiornosti. Prepoznavanje onih koji sebe definišu kroz pripadnost manjinskoj nacionalnoj, seksualnoj, verskoj, socijalnoj grupi, u najboljem slučaju im je osiguralo atribute ekscentričnosti i kulturne originalnosti. Na taj način, centru je pružena mogućnost “pročišćenja” kroz negativno određenje upravo prema drugim i drugačijm koji su ostavljeni na margini društva.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Ispoljavanje drugačijeg stava i jasno afirmisanje drugačijeg identiteta u javnosti je veoma često predstavljeno kao razarajuće za totalizujući koncept nacionalnog zajedništva i kao takvo ostavljeno na udaru najmilitantnijih desničarskih organizacija. Efemernim udruženjima prepuštena je uloga “moralnih” arbitara i egzekutora zakona. Doživljavajući sebe kao zaštitnike zakona države Srbije i “nacionalno prisebne” članove zajednice, oni su se pozicionirali kao “vođe pobune protiv bezumnog i protivzakonitog izrugivanja svemu što je sveto i čestito”.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Unicode MS" w:cs="Arial Unicode MS" w:ascii="Arial Unicode MS" w:hAnsi="Arial Unicode MS"/>
        </w:rPr>
        <w:t xml:space="preserve">Ne želim ovde da pominjem imena militantnih desničarskih organizacija, kako ne bih još jednom pružila mogućnost za cinične komentre da svaka njihova akcija nailazi na znatan publicitet i zaključak da “nacionalni aktivizam itekako ima budućnost i da vreme svetosavskih nacionalista tek dolazi”. Samo ću najsažetije podsetiti da su one u Srbiji uspele da onemoguće političke skupove nevladinih organizacija, da spreče promocije knjiga, filmova, otvaranja izložbi.  U Srbiji je onemogućena </w:t>
      </w:r>
      <w:r>
        <w:rPr>
          <w:rFonts w:eastAsia="Arial Unicode MS" w:cs="Arial Unicode MS" w:ascii="Arial Unicode MS" w:hAnsi="Arial Unicode MS"/>
          <w:szCs w:val="20"/>
        </w:rPr>
        <w:t xml:space="preserve">Parada ponosa, uznemiravana brojna javna okupljanja Žena u crnom i sa osmehom javno najavljena krv na ulicama Beograda onih koji dolaskom na Pesmu Evrovizije javno ispolje svoje homoseksualno opredeljenj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Unicode MS" w:hAnsi="Arial Unicode MS" w:eastAsia="Arial Unicode MS" w:cs="Arial Unicode MS"/>
          <w:szCs w:val="20"/>
        </w:rPr>
      </w:pPr>
      <w:r>
        <w:rPr>
          <w:rFonts w:eastAsia="Arial Unicode MS" w:cs="Arial Unicode MS" w:ascii="Arial Unicode MS" w:hAnsi="Arial Unicode MS"/>
          <w:szCs w:val="20"/>
        </w:rPr>
        <w:t xml:space="preserve">Fašističke organizacije proglašavaju alternativni umetnički izraz za pornografiju i “zloduhovno ludilo”, koje je “izvrglo ruglu sve moralne, kulturne i duhovne vrednosti zdravog dela čovečanstva”. </w:t>
      </w:r>
    </w:p>
    <w:p>
      <w:pPr>
        <w:pStyle w:val="Normal"/>
        <w:jc w:val="both"/>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Iako zvanično prijavljene, manifestacije na udaru klerofašista ne dobijaju adekvatnu policijsku zaštitu, a naknadne interpretacije njihovih prekida i onemogućavanja jasno svedoče o nespremnosti, pa ćak i o odbijanju države da štiti sve svoje građan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Problem, jasno, ne predstavlja postojanje desničarskih organizacija, već reakcije vlasti, dakle države i njenih institucija, ali i celokupne javnosti u Srbiji na aktivnosti ovih udruženja. Već decenijama, ako ne i duže u srpskoj javnosti konstantno jačaju strahovi od otvaranja i povezivanja kao od “aždaje koja će da nas proguta.” Od prekidanja pozorišne predstave “Sveti Sava” pre dvadeset godina, preko prebijanja učesnika gay parade 2001 godine, do paljenja džamije u Beogradu 2004. i ambasada 2008, previše je tačaka ključanja koje su sve imale isti prepoznatljiv scenario, iste pisce i iste izvođače čije je kriminalno delovanje uvek opravdano višim razlozima očuvanja nacionalne časti, morala, zdravlja. Šta više, svaka od navedenih predstava igrana je pred istom nemom publikom, koja svojim bledim reakcijama samo podsticala dalju agresivnost.</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Kroz negaciju alternativnog ispoljavanja političkih stavova, seksualnih opredeljenja i kulturnih koncepata i njihovo agresivno potiskivanje, izgrađen je identitet savremenog Srbina. Na javnoj osudi manjine on je “civilizacijski određen” kao pripadnik istočno – pravoslavne civilizacije i slovenske rase, onaj koji govori srpskim jezikom, piše ćirilicom i slavi slavu. Nacionalni identitet Srba u takvom sistemu vrednosti primarno je “uspostavljen prema veri, a svaka promena veroispovesti” prokazana je kao preduslov “</w:t>
      </w:r>
      <w:r>
        <w:rPr>
          <w:rFonts w:eastAsia="Arial Unicode MS" w:cs="Arial Unicode MS" w:ascii="Arial Unicode MS" w:hAnsi="Arial Unicode MS"/>
          <w:szCs w:val="26"/>
        </w:rPr>
        <w:t>promene etničkog i civlizacijskog samoodređenja.” Sekularni princip nacionalizama u potpunosti je napušten, a verska pripadnost istaknuta kao preduslov nacionalne posebnosti. Ono što je dakle predstavljalo osnov nacionalizma – njegovo jasno odvajanje od institucije crkve kod nas je doživelo potpunu deformaciju.</w:t>
      </w:r>
    </w:p>
    <w:p>
      <w:pPr>
        <w:pStyle w:val="Normal"/>
        <w:jc w:val="both"/>
        <w:rPr>
          <w:rFonts w:ascii="Arial Unicode MS" w:hAnsi="Arial Unicode MS" w:eastAsia="Arial Unicode MS" w:cs="Arial Unicode MS"/>
          <w:szCs w:val="26"/>
        </w:rPr>
      </w:pPr>
      <w:r>
        <w:rPr>
          <w:rFonts w:eastAsia="Arial Unicode MS" w:cs="Arial Unicode MS" w:ascii="Arial Unicode MS" w:hAnsi="Arial Unicode MS"/>
          <w:szCs w:val="26"/>
        </w:rPr>
      </w:r>
    </w:p>
    <w:p>
      <w:pPr>
        <w:pStyle w:val="Normal"/>
        <w:jc w:val="both"/>
        <w:rPr>
          <w:rFonts w:ascii="Arial Unicode MS" w:hAnsi="Arial Unicode MS" w:eastAsia="Arial Unicode MS" w:cs="Arial Unicode MS"/>
          <w:szCs w:val="26"/>
        </w:rPr>
      </w:pPr>
      <w:r>
        <w:rPr>
          <w:rFonts w:eastAsia="Arial Unicode MS" w:cs="Arial Unicode MS" w:ascii="Arial Unicode MS" w:hAnsi="Arial Unicode MS"/>
          <w:szCs w:val="26"/>
        </w:rPr>
        <w:t xml:space="preserve">Na negaciji građanskog društva kao alternative nacionalnog zajedništva stvorena je elegična predstava sela, koje će “gradskom stanovništvu doneti zdrave, kvalitetne i jeftine poljoprivredne proizvode”. Selo je istaknuto kao prirodni čuvar tradicije i narodne kulture, a kroz floskulu “povratak selu”, afirmisan je pandan nadnacionalnim asocijacijama i konceptima kao što je bila Jugoslavije, ili danas ujedinjena Evropa i iskazan duboko regresivan ideološki koncept. </w:t>
      </w:r>
    </w:p>
    <w:p>
      <w:pPr>
        <w:pStyle w:val="Normal"/>
        <w:jc w:val="both"/>
        <w:rPr>
          <w:rFonts w:ascii="Arial Unicode MS" w:hAnsi="Arial Unicode MS" w:eastAsia="Arial Unicode MS" w:cs="Arial Unicode MS"/>
          <w:szCs w:val="32"/>
        </w:rPr>
      </w:pPr>
      <w:r>
        <w:rPr>
          <w:rFonts w:eastAsia="Arial Unicode MS" w:cs="Arial Unicode MS" w:ascii="Arial Unicode MS" w:hAnsi="Arial Unicode MS"/>
          <w:szCs w:val="32"/>
        </w:rPr>
        <w:t>U zatvaranju u seoske okvire i visoke zidove nacionalne države prepoznat je jedini način opstanka.</w:t>
      </w:r>
    </w:p>
    <w:p>
      <w:pPr>
        <w:pStyle w:val="Normal"/>
        <w:jc w:val="both"/>
        <w:rPr>
          <w:rFonts w:ascii="Arial Unicode MS" w:hAnsi="Arial Unicode MS" w:eastAsia="Arial Unicode MS" w:cs="Arial Unicode MS"/>
          <w:szCs w:val="26"/>
        </w:rPr>
      </w:pPr>
      <w:r>
        <w:rPr>
          <w:rFonts w:eastAsia="Arial Unicode MS" w:cs="Arial Unicode MS" w:ascii="Arial Unicode MS" w:hAnsi="Arial Unicode MS"/>
          <w:szCs w:val="26"/>
        </w:rPr>
      </w:r>
    </w:p>
    <w:p>
      <w:pPr>
        <w:pStyle w:val="Normal"/>
        <w:jc w:val="both"/>
        <w:rPr>
          <w:rFonts w:ascii="Arial Unicode MS" w:hAnsi="Arial Unicode MS" w:eastAsia="Arial Unicode MS" w:cs="Arial Unicode MS"/>
          <w:szCs w:val="26"/>
        </w:rPr>
      </w:pPr>
      <w:r>
        <w:rPr>
          <w:rFonts w:eastAsia="Arial Unicode MS" w:cs="Arial Unicode MS" w:ascii="Arial Unicode MS" w:hAnsi="Arial Unicode MS"/>
          <w:szCs w:val="26"/>
        </w:rPr>
        <w:t xml:space="preserve">Istovremeno kroz afirmaciju pojma antisrbizma, desnica je simbolu martirske nacije dala iluziju istorijskog kontinuiteta. </w:t>
      </w:r>
    </w:p>
    <w:p>
      <w:pPr>
        <w:pStyle w:val="Normal"/>
        <w:jc w:val="both"/>
        <w:rPr>
          <w:rFonts w:ascii="Arial Unicode MS" w:hAnsi="Arial Unicode MS" w:eastAsia="Arial Unicode MS" w:cs="Arial Unicode MS"/>
          <w:szCs w:val="26"/>
        </w:rPr>
      </w:pPr>
      <w:r>
        <w:rPr>
          <w:rFonts w:eastAsia="Arial Unicode MS" w:cs="Arial Unicode MS" w:ascii="Arial Unicode MS" w:hAnsi="Arial Unicode MS"/>
          <w:szCs w:val="26"/>
        </w:rPr>
        <w:t>“</w:t>
      </w:r>
      <w:r>
        <w:rPr>
          <w:rFonts w:eastAsia="Arial Unicode MS" w:cs="Arial Unicode MS" w:ascii="Arial Unicode MS" w:hAnsi="Arial Unicode MS"/>
          <w:szCs w:val="26"/>
        </w:rPr>
        <w:t>Nasilno smo i planski germanizovani, pokatoličavani, poturčivani, proterivani, mučeni i ubijani; na žalost većina nije svesna ovih činjenica i zato smo dozvolili da nam se genocid ponavlja…. Ne može se o najstradalnijem narodu savremene istorije govoriti kao o nižoj vrsti, kao o bićima koja se zasluženo kažnjavaju?  Tome se mora stati na put, one koji gaje bolesnu ideologiju antisrbizma treba razobličiti pre nego što naš narod potpuno nestane; s tim nacizmom i rasizmom treba se obračunati zakonskim merama.”</w:t>
      </w:r>
    </w:p>
    <w:p>
      <w:pPr>
        <w:pStyle w:val="Normal"/>
        <w:jc w:val="both"/>
        <w:rPr>
          <w:rFonts w:ascii="Arial Unicode MS" w:hAnsi="Arial Unicode MS" w:eastAsia="Arial Unicode MS" w:cs="Arial Unicode MS"/>
          <w:szCs w:val="26"/>
        </w:rPr>
      </w:pPr>
      <w:r>
        <w:rPr>
          <w:rFonts w:eastAsia="Arial Unicode MS" w:cs="Arial Unicode MS" w:ascii="Arial Unicode MS" w:hAnsi="Arial Unicode MS"/>
          <w:szCs w:val="26"/>
        </w:rPr>
        <w:t xml:space="preserve">Pisci ovih redova nisu ostavili svojim čitaocima prostor za razmišljanje i pronalaženje neprijatelja. Nevladine organizacije koje “vode politiku antisrbizma, a navodno se suprotstavljaju antisemitizmu” označene su kao glavni protivnici. Delatnost na suočavanju sa prošlošću, traganje za krivcima i afirmacija pravnih sistema, sve ono što bi trebalo da rade državne institucije, a čime se jedino bavi nevladin sector, obeleženo je kao “nametanje kompleks niže vrednosti i genocidnosti našem narod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Unicode MS" w:hAnsi="Arial Unicode MS" w:eastAsia="Arial Unicode MS" w:cs="Arial Unicode MS"/>
          <w:szCs w:val="26"/>
        </w:rPr>
      </w:pPr>
      <w:r>
        <w:rPr>
          <w:rFonts w:eastAsia="Arial Unicode MS" w:cs="Arial Unicode MS" w:ascii="Arial Unicode MS" w:hAnsi="Arial Unicode MS"/>
          <w:szCs w:val="26"/>
        </w:rPr>
        <w:t xml:space="preserve">Iz takvih objašnjenja proizašla je snažna negacija i otpor prema evropskim integracijama (kako se ističe “evrounijatskim integracijama”) i ideja da umesto “utopije boljeg života u Evropskoj uniji, treba otvoriti kompletne potencijale srpskog društva i države za neke nove geopolitičke varijante.” Ono što su ispisale impotentne politčke organizacije, danas se prelilo u javni politički diskurs kroz ideju “evroazijskih integracija” u kojima Srbija treba da predstavlja most između Evropske unije i Rusije. </w:t>
      </w:r>
    </w:p>
    <w:p>
      <w:pPr>
        <w:pStyle w:val="Normal"/>
        <w:jc w:val="both"/>
        <w:rPr/>
      </w:pPr>
      <w:r>
        <w:rPr>
          <w:rFonts w:eastAsia="Arial Unicode MS" w:cs="Arial Unicode MS" w:ascii="Arial Unicode MS" w:hAnsi="Arial Unicode MS"/>
        </w:rPr>
        <w:t xml:space="preserve">Sa zahuktavanjem predizborne kampanje takve teze se sve jasnije profilišu. Sve češće slušamo kako je Srbija u Evropi i kako je to ne moguće poreći, i samim tim nepotrebno isticati. Bilo da se od Evrope beži, ili ka njoj hrli, ponavlja se kako je Srbija geografski evropska i kako niko tu činjenicu ne može da ignoriše. Evropa, međutim, nije geografski, već mentalni pojam. Ona je simbol promenjene paradigme i sistema vrednosti koji podrazumevaju ravnopravan odnos prema svima koji su njeni građani i zaštitu njihovih prava. Biti deo Evrope ne znači teritorijalnu vezu sa kontinentom, već pripadnost zajednici unutar koje postoje komplementarne navike u komunikaciji. Srbija ima velike poteškoće u uspostavljanju komunikacije. Nemogućnost da se uspostavi alternativni politički koncpet koji bi komunikaciju olakšao, proizašla je iz rigidne istorijske kulture. Spremnost da se prihvate drugačiji društveni identiteti i priznaju jednaka prava za sve građane, pa i za one koji drugačije misle i osećaju od većine, u takvom sistemu vrednosti ocenjena je kao preduslov sopstvene propasti, a ne garant napretk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Unicode MS" w:hAnsi="Arial Unicode MS" w:eastAsia="Arial Unicode MS" w:cs="Arial Unicode MS"/>
        </w:rPr>
      </w:pPr>
      <w:r>
        <w:rPr>
          <w:rFonts w:eastAsia="Arial Unicode MS" w:cs="Arial Unicode MS" w:ascii="Arial Unicode MS" w:hAnsi="Arial Unicode MS"/>
        </w:rPr>
        <w:t>Sve ovo o čemu sam govorila i što se u Srbiji dešava na desnici nije nipočemu jedinstveno. Ono po čemu je Srbija jedinstvena je izostanak adekvatnog odgovora društvene elite na ovu vrstu aktivizma</w:t>
      </w:r>
      <w:r>
        <w:rPr>
          <w:rFonts w:eastAsia="Arial Unicode MS" w:cs="Arial Unicode MS" w:ascii="Arial Unicode MS" w:hAnsi="Arial Unicode MS"/>
          <w:szCs w:val="26"/>
        </w:rPr>
        <w:t xml:space="preserve">, izostanak izražavanja </w:t>
      </w:r>
      <w:r>
        <w:rPr>
          <w:rFonts w:eastAsia="Arial Unicode MS" w:cs="Arial Unicode MS" w:ascii="Arial Unicode MS" w:hAnsi="Arial Unicode MS"/>
        </w:rPr>
        <w:t xml:space="preserve">neslaganja, prezira i jasnog distanciranja. Da li je to posledoca neznanja i neobaveštenosti, ili je upravo nepostojanje podrške onima koji su ugroženi, jasna potvrda da netolerantni i radikalni politički koncepti imaju snažnu podršku srbijanskog društva?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Diskusija:</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Marija Radoman</w:t>
      </w:r>
    </w:p>
    <w:p>
      <w:pPr>
        <w:pStyle w:val="Normal"/>
        <w:jc w:val="both"/>
        <w:rPr/>
      </w:pPr>
      <w:r>
        <w:rPr>
          <w:rFonts w:eastAsia="Arial Unicode MS" w:cs="Arial Unicode MS" w:ascii="Arial Unicode MS" w:hAnsi="Arial Unicode MS"/>
        </w:rPr>
        <w:t>Ono što je meni interesantno u konceptu unutrašnjeg neprijatelja jeste da ta konstrukcija ima svoje  - paradoksalno -, kako pozitivne,  tako i negativne posledice. Negativne su svima  jasne. Kao prvo, poražavajuće je da mi ovdje sjedimo i raspravljamo o jednom mitu, etiketi koja je nametnuta; znači,  mi smo – hajde da stavim to „</w:t>
      </w:r>
      <w:r>
        <w:rPr>
          <w:rFonts w:eastAsia="Arial Unicode MS" w:cs="Arial Unicode MS" w:ascii="Arial Unicode MS" w:hAnsi="Arial Unicode MS"/>
          <w:i/>
        </w:rPr>
        <w:t xml:space="preserve">mi“ </w:t>
      </w:r>
      <w:r>
        <w:rPr>
          <w:rFonts w:eastAsia="Arial Unicode MS" w:cs="Arial Unicode MS" w:ascii="Arial Unicode MS" w:hAnsi="Arial Unicode MS"/>
        </w:rPr>
        <w:t xml:space="preserve"> pod navodnike,  jedna homogena grupa, „mi“  smo domaći izdajnici, strani plaćenici i td. i ta etiketa je dobila snagu mita. I to od strane  svih nacionalističkih, šoviniziranih, fašiziranih grupacija i stranaka  u ovoj zemlji. Mi smo, samim tim što sjedimo  ovdje, pod nazivom te tribine </w:t>
      </w:r>
      <w:r>
        <w:rPr>
          <w:rFonts w:eastAsia="Arial Unicode MS" w:cs="Arial Unicode MS" w:ascii="Arial Unicode MS" w:hAnsi="Arial Unicode MS"/>
          <w:b/>
          <w:i/>
        </w:rPr>
        <w:t xml:space="preserve">Alternativa kao unutrašnji neprijatelj ...,  </w:t>
      </w:r>
      <w:r>
        <w:rPr>
          <w:rFonts w:eastAsia="Arial Unicode MS" w:cs="Arial Unicode MS" w:ascii="Arial Unicode MS" w:hAnsi="Arial Unicode MS"/>
        </w:rPr>
        <w:t xml:space="preserve">uvučeni u taj diskurs, uvučeni u taj mit. Mi moramo da ga dekonstruišemo, što, na  izgled, znači  - oni su pobijedili. Evo, mi trošimo  nepotrebno svoju energiju da dekonstruišemo  te klevete i te mitove umesto da se bavimo, po meni, nekim mnogo bitnijim pitanjima.  Ali, ovo je možda nepotrebno govoriti s obzirom da je to  naša realnost, na neki način naš zadatak. </w:t>
      </w:r>
    </w:p>
    <w:p>
      <w:pPr>
        <w:pStyle w:val="Normal"/>
        <w:jc w:val="both"/>
        <w:rPr/>
      </w:pPr>
      <w:r>
        <w:rPr>
          <w:rFonts w:eastAsia="Arial Unicode MS" w:cs="Arial Unicode MS" w:ascii="Arial Unicode MS" w:hAnsi="Arial Unicode MS"/>
        </w:rPr>
        <w:t xml:space="preserve">Sada prelazim na pozitivnu  značenje etikete  </w:t>
      </w:r>
      <w:r>
        <w:rPr>
          <w:rFonts w:eastAsia="Arial Unicode MS" w:cs="Arial Unicode MS" w:ascii="Arial Unicode MS" w:hAnsi="Arial Unicode MS"/>
          <w:i/>
        </w:rPr>
        <w:t>o unutrašnjem neprijatelju</w:t>
      </w:r>
      <w:r>
        <w:rPr>
          <w:rFonts w:eastAsia="Arial Unicode MS" w:cs="Arial Unicode MS" w:ascii="Arial Unicode MS" w:hAnsi="Arial Unicode MS"/>
        </w:rPr>
        <w:t xml:space="preserve">.  Meni je žao što nema više </w:t>
      </w:r>
      <w:r>
        <w:rPr>
          <w:rFonts w:eastAsia="Arial Unicode MS" w:cs="Arial Unicode MS" w:ascii="Arial Unicode MS" w:hAnsi="Arial Unicode MS"/>
          <w:i/>
        </w:rPr>
        <w:t>unutrašnjih neprijatelja</w:t>
      </w:r>
      <w:r>
        <w:rPr>
          <w:rFonts w:eastAsia="Arial Unicode MS" w:cs="Arial Unicode MS" w:ascii="Arial Unicode MS" w:hAnsi="Arial Unicode MS"/>
        </w:rPr>
        <w:t xml:space="preserve">, a evo i zašto:  pozitivno u svemu tome proističe prvenstveno  iz promišljanja istraživanja  motiva onih koji napadaju! Jasno je da je glavni motiv onih koji napadaju očuvanje  njihove sada proizvedene te nove pozicije koja se bazira na zaboravljenoj prošlosti. Ta nova pozicija teži da se predstavi kao nevina, kao  čista, stvorena na diskontinuitetu sa  prošlošću. Mi smo bili svjedoci toga u vrijeme izborne kampanje  za predsjednika kada su radikali nastupili sa tom svojom umivenom retorikom. Ovaj njihov motiv da teže  svoju poziciju da predstave kao očišćenu od  sopstvene biografije, od svoje ratne prošlosti,  ima jedan drugi motiv koji je manje transparentan, a to je želja da se diskvalifikuju sve nevladine organizacije , poslaničku grupu oko LDP-a i sve druge proliberalne grupacije  i intelektualce zato što se osećaju ugroženi.  Ne proglašava se bilo ko </w:t>
      </w:r>
      <w:r>
        <w:rPr>
          <w:rFonts w:eastAsia="Arial Unicode MS" w:cs="Arial Unicode MS" w:ascii="Arial Unicode MS" w:hAnsi="Arial Unicode MS"/>
          <w:i/>
        </w:rPr>
        <w:t xml:space="preserve">unutrašnjim neprijateljem, </w:t>
      </w:r>
      <w:r>
        <w:rPr>
          <w:rFonts w:eastAsia="Arial Unicode MS" w:cs="Arial Unicode MS" w:ascii="Arial Unicode MS" w:hAnsi="Arial Unicode MS"/>
        </w:rPr>
        <w:t xml:space="preserve">etiketu domaćeg izdajnika dobija samo onaj koji ima moć da nešto promijeni. </w:t>
      </w:r>
    </w:p>
    <w:p>
      <w:pPr>
        <w:pStyle w:val="Normal"/>
        <w:jc w:val="both"/>
        <w:rPr/>
      </w:pPr>
      <w:r>
        <w:rPr>
          <w:rFonts w:eastAsia="Arial Unicode MS" w:cs="Arial Unicode MS" w:ascii="Arial Unicode MS" w:hAnsi="Arial Unicode MS"/>
        </w:rPr>
        <w:t xml:space="preserve">Da se vratim sada samom nazivu tribine. Ja sam razmišljala sinoć o tome, čak 15 minuta sam razmišljala o nazivu tribine, ko je uopšte smislio takav naslov, zašto stoji jednina, ko je rekao da postoji jedna alternativa, uvek postoji alternativa nad alternativom i onda sam razmišljala – bože (Bože), pa ovo je jedan elitistički pristup, nemamo u zemlji samo jednu alternativu, ali kada priključim ovaj nastavak, ovo... </w:t>
      </w:r>
      <w:r>
        <w:rPr>
          <w:rFonts w:eastAsia="Arial Unicode MS" w:cs="Arial Unicode MS" w:ascii="Arial Unicode MS" w:hAnsi="Arial Unicode MS"/>
          <w:i/>
        </w:rPr>
        <w:t xml:space="preserve">kao unutrašnji neprijatelj </w:t>
      </w:r>
      <w:r>
        <w:rPr>
          <w:rFonts w:eastAsia="Arial Unicode MS" w:cs="Arial Unicode MS" w:ascii="Arial Unicode MS" w:hAnsi="Arial Unicode MS"/>
        </w:rPr>
        <w:t xml:space="preserve">onda sam pomislila: OK, mi imamo razne alternative u ovoj zemlji, nisu to samo nevladine organizacije, nije to samo poslanička grupa okupljena oko LDP-a, postoje  i razne studentske, omladinske i druge organizacije koje  dijele slične vrijednosti, antinacionalističke, anacionalističke, antisrpske shvaćene kao antinacionalističke, ali one nemaju moć da te svoje vrijednosti ugrade u institucionalni aparat.  Samim tim što ne posjeduju tu moć, oni  (one) su marginalni(e), one su potpuno marginalne za ove fašizirane grupacije u zemlji. Onda stupa na scenu poslanička grupa okupljena oko LDP-a  koja ima moć da to uradi, da te vrijednosti  ugradi u svoja programska načela.  Kada se to desi, kada te vrijednostti dobiju institucionalnu snagu, onda to postaje realna opasnost za ove šovinizirane grupe i stranke, što znači da postoji zaista jedna alternativa kao unutrašnji neprijatelj, jer postoji samo jedna koja ima  tu moć, ta moć je uvijek potencijalna. </w:t>
      </w:r>
    </w:p>
    <w:p>
      <w:pPr>
        <w:pStyle w:val="Normal"/>
        <w:jc w:val="both"/>
        <w:rPr/>
      </w:pPr>
      <w:r>
        <w:rPr>
          <w:rFonts w:eastAsia="Arial Unicode MS" w:cs="Arial Unicode MS" w:ascii="Arial Unicode MS" w:hAnsi="Arial Unicode MS"/>
        </w:rPr>
        <w:t xml:space="preserve">Sada ću reći koje su to opasnosti: prvo, LDP u svom programu ima otkrivanje pozadine ubistva Đinđića; zatim, imaju zahtjev za sprovođenje zakona o lustraciji  koji je opet u direktnoj vezi sa programskim ciljem ove stranke  da se ukinu one političke partije koje su dovele do politike zločina; onda imamo deklaraciju o genocidu u Srebrenici; sa tim u vezi je i prijedlog zakona protiv diskriminacije, to je zakon koji je još uvijek u proceduri, koji je predložio Čedomir Jovanović i koji u svom članu o teškim zločinima diskriminacije uključuje i zabranu propagiranja genocida.  Ja sam pesimistična povodom ovoga, prosto,  taj zakon se nikada neće izglasati u skupštini! Zašto? Pa, on u sebi uključuje zabranu propagiranja genocida i ako ovaj član u svojoj rastegljivoj formi posmatramo u mnogo široj formi, onda bi mogao da igra ulogu i zabrane poricanja genocida što se, </w:t>
      </w:r>
      <w:r>
        <w:rPr>
          <w:rFonts w:eastAsia="Arial Unicode MS" w:cs="Arial Unicode MS" w:ascii="Arial Unicode MS" w:hAnsi="Arial Unicode MS"/>
          <w:b/>
          <w:i/>
        </w:rPr>
        <w:t>de facto</w:t>
      </w:r>
      <w:r>
        <w:rPr>
          <w:rFonts w:eastAsia="Arial Unicode MS" w:cs="Arial Unicode MS" w:ascii="Arial Unicode MS" w:hAnsi="Arial Unicode MS"/>
        </w:rPr>
        <w:t xml:space="preserve"> dogodilo početkom 2007. godine  kada je donesena odluka Međunarodnog suda pravde i kada se u ovoj zemlji klicalo, trijumfovalo , slavilo što je ta presuda bila pozitivna </w:t>
      </w:r>
      <w:r>
        <w:rPr>
          <w:rFonts w:eastAsia="Arial Unicode MS" w:cs="Arial Unicode MS" w:ascii="Arial Unicode MS" w:hAnsi="Arial Unicode MS"/>
          <w:color w:val="0070C0"/>
        </w:rPr>
        <w:t>(„pozitivna“)</w:t>
      </w:r>
      <w:r>
        <w:rPr>
          <w:rFonts w:eastAsia="Arial Unicode MS" w:cs="Arial Unicode MS" w:ascii="Arial Unicode MS" w:hAnsi="Arial Unicode MS"/>
        </w:rPr>
        <w:t xml:space="preserve"> . To nije bilo ništa drugo nego propagiranje genocida, kako to drugačije uopšte i tumačiti? I sada, kada se pojavi jedna stranka sa jasno profilisanim vrijednostima koje imaju potencijal da budu uključene u institucionalni aparat, to je direktna  prijetnja za sve druge, za narodnjački blok, za radikale, njih neće biti ,prosto, ako se donese i sprovede zakon o lustraciji. Motiv napada na  proliberalne stranke, napada na nevladine organizacije i intelektualce,  je  strah. Jer, kada se neko osjeća ugroženim onda to znači da ona druga strana ima moć, to je nesumnjivo i zato oni sprovode tu orkestriranu,  agresivnu, propagandu najčešće putem tabloida. E sad, interesantno je proučavati – kada sam završila sa tim šta je motiv do strah i ugroženost -  interesantno je istraživati retoričke strategije kojima se teži obesmisliti politički program LDP-a i vrijednosti koje propagiraju nevladine organizacije. To se svodi na jednu strategiju da ove vrijednosti predstavi samo kao neki sukob vrijednosti t.j. da redukuje ove vrijednosti, dakle, politički program LDP-a, na pitanje morala;  postoji nešto što je zdrav moral i nezdrav moral, znači, postoji nešto što je s jedne strane konzervativna, patrijarhalna vrijednost,  one se veličaju od strane narodnjačkog bloka po  principu  „bog-kralj-domaćin“ – to je, inače, ideologija organizacija „Dveri“, „ Nomokanon“, „Obraza“ i ostalih  profašističkih grupacija. S druge strane imamo proliberalnu opciju koja promoviše te „dekadentne“ vrijednosti zapada, ili kako bi „Dveri“  rekli, promovišu kulturu smrti, ideje abortusa, konzumiraju drogu,  multietničnost, kosmpolitizam , pornografiju itd...</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Kada se to predstavi tako narodu, kao pitanje između toga da li će te vi da izaberete taj „zdravi“ moral ili „nezdravi“ moral, to je  potpuno obesmišljavanje  političkog programa jedne strank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Na žalost, zaključak je da ta redukcija ta dihotomija vrijednosti koje su se toliko redukovale i obesmislile,  vrlo lako primaju u narodu prosto zato što ta ideologija ima svoje uporište u prošlosti, ona je već normalizovana i nisam previše optimistična povodom promovisanja ovih vrijednosti.</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Ivan Kuzminović</w:t>
      </w:r>
    </w:p>
    <w:p>
      <w:pPr>
        <w:pStyle w:val="Normal"/>
        <w:jc w:val="both"/>
        <w:rPr/>
      </w:pPr>
      <w:r>
        <w:rPr>
          <w:rFonts w:eastAsia="Arial Unicode MS" w:cs="Arial Unicode MS" w:ascii="Arial Unicode MS" w:hAnsi="Arial Unicode MS"/>
        </w:rPr>
        <w:t xml:space="preserve">Pre nego što smo počeli neko je rekao da ovo liči na skup partijske ćelije i ponekad ovi naši susreti sve više počinju da liče na jedan intimni skup  prijatelja. Moja intervencija će biti vrlo kratka iz prostog razloga što sam inspirisan jednim događajem kojem sam juče prisustvovao  i o kojem ću zapravo nešto reći na kraju, ali, inspirisan sam tim dogadjajem koji se dogodio 22. aprila  - to je Dan sećanja na žrtve genocida i samo ću vam na kraju ispričati  zašto je to možda najinteresantnija stvar  koju sam video ove godine u Srbiji, ali pre toga sam hteo samo nešto kratko o </w:t>
      </w:r>
      <w:r>
        <w:rPr>
          <w:rFonts w:eastAsia="Arial Unicode MS" w:cs="Arial Unicode MS" w:ascii="Arial Unicode MS" w:hAnsi="Arial Unicode MS"/>
          <w:i/>
        </w:rPr>
        <w:t>alternativi kao unutrašnjem neprijatelju</w:t>
      </w:r>
      <w:r>
        <w:rPr>
          <w:rFonts w:eastAsia="Arial Unicode MS" w:cs="Arial Unicode MS" w:ascii="Arial Unicode MS" w:hAnsi="Arial Unicode MS"/>
        </w:rPr>
        <w:t xml:space="preserve">. Ko ima zadatak, kao ja, na primer, da dnevno čita dnevnu štampu  i sada, u ovom slučaju to je ovaj Kurir odn. Pravda, primetio sam da u poslednjih par nedelja, listovi poput Pravde su prvi put od ubistva Zorana Đinđića počeli njegovu sliku da stavljaju na naslovnu stranicu. I to su vrlo zanimljivi naslovi, ako krenete da ih pratite vi će te videti jednu liniju, najpre,  radi se o tome  da je – evo, konkretno, u broju od 16. i 17. aprila Pravda „otkrila“ neverovatnu informaciju da je Zoran Đinđić isporučio Šešelja u Hag, što je, stvar za vrlo zanimljivu raspravu, a u broju od 22. i 23 aprila,  možete da vidite pokretanje – do 11. maja imaćemo prilike, smem da se kladim, sve više da gledamo to -   primetićete tekst koji je sličan onom tekstu o pokojnom gradonačelniku Beograda  - otkriva se,  na naslovnoj strani, ogromna imovina Zorana Đinđića! Govori se o ogromnom novcu i nekretninama u Nemačkoj i Monaku i sve te vesti nam donosi izvesni advokat Vukasović! Zašto je ovo zanimljivo? Nikoga od nas neće iznenaditi kada na naslovnoj stranici Pravde vidi sliku Zorana Đinđića i tekst kako je ona „zajedno sa Dinkićem i Živkovićem ukrao  20 milijardi Euro“ , to nikoga neće iznenaditi, ali ja pokušavam da kažem jednu stvar o </w:t>
      </w:r>
      <w:r>
        <w:rPr>
          <w:rFonts w:eastAsia="Arial Unicode MS" w:cs="Arial Unicode MS" w:ascii="Arial Unicode MS" w:hAnsi="Arial Unicode MS"/>
          <w:i/>
        </w:rPr>
        <w:t xml:space="preserve">alternativi kao unutrašnjem neprijatelju; </w:t>
      </w:r>
      <w:r>
        <w:rPr>
          <w:rFonts w:eastAsia="Arial Unicode MS" w:cs="Arial Unicode MS" w:ascii="Arial Unicode MS" w:hAnsi="Arial Unicode MS"/>
        </w:rPr>
        <w:t>nas u osnovnoj školi uče iz istorije, da kada bi jedna dinastija početkom 20. veka bila zamenjena drugom, učili su nas kako je ta nova dinastija uništavala sve što ima veze sa ovom prethodnom – uništavani su spomenici iako su to možda bili neki spomenici kulture, statue, sve što bi Karađorđeviće podsećalo na Obrenoviće. Ne znam, na kraju mi je ostalo još sa fakulteta da je to tako bilo, verovatno jeste.</w:t>
      </w:r>
    </w:p>
    <w:p>
      <w:pPr>
        <w:pStyle w:val="Normal"/>
        <w:jc w:val="both"/>
        <w:rPr/>
      </w:pPr>
      <w:r>
        <w:rPr>
          <w:rFonts w:eastAsia="Arial Unicode MS" w:cs="Arial Unicode MS" w:ascii="Arial Unicode MS" w:hAnsi="Arial Unicode MS"/>
        </w:rPr>
        <w:t xml:space="preserve">Zoran Đinđić predstavlja kao jedna vrsta  alternative, jednu vrstu zanimljivog  sociološkog fenomena koji se isključivo tiče nečega što nazivamo kultura sećanja.  Zoran Đinđić je bio neobična pojava, ne u smislu njega kao pojedinca ili njegove politike, nego je bila zanimljiva ta pojava da vi imate </w:t>
      </w:r>
      <w:r>
        <w:rPr>
          <w:rFonts w:eastAsia="Arial Unicode MS" w:cs="Arial Unicode MS" w:ascii="Arial Unicode MS" w:hAnsi="Arial Unicode MS"/>
          <w:i/>
        </w:rPr>
        <w:t>alternativu  kao unutrašnjeg neprijatelja</w:t>
      </w:r>
      <w:r>
        <w:rPr>
          <w:rFonts w:eastAsia="Arial Unicode MS" w:cs="Arial Unicode MS" w:ascii="Arial Unicode MS" w:hAnsi="Arial Unicode MS"/>
        </w:rPr>
        <w:t xml:space="preserve"> u jednom trenutku na vlasti! To se u srpskoj istoriji u XX veku dešavalo, nije on prvi, ali je ekstremni primer to da je čovek dve godine vodio vladu, a zaista je bio percipiran kao unutrašnji neprijatelj, kao neka vrsta izdajnika. Sad, 12. marta 2003 se organizovala neka grupa kojoj ni dan danas ne znamo ni ime ni prezime,  osim jedne sudske presude koja je sve samo nije, kako da kažem, presuda koja je donela kompletnu istinu, dakle, 12. marta neko je jednostavno ubio tog čoveka. I imali smo „sablju“, imali smo promenu vlade, imali smo Vojislava Koštunicu 2004. godine do danas, a verovatno i od sutra.  Zoran Đinđić se koristi mrtav,  njegova ideja  koja je, što se demokratske stranke i mene lično tiče, mrtva i u samoj Demokratskoj stranci, vi i dalje imate neprekidnu potrebu Pravde, Kurira, Pressa, Pečat imate... svi oni imaju potrebu da i dalje sa mrtvim čovekom i mrtvom političkom vizijom koja je zaista mrtva, praktično, osim možda u jednom  delu političkog spektruma koji je ipak mali, koji će preći cenzus, ali je mali, vi imate i dalje potrebu da se neko obračunava sa njim kao alternativom u ovom društvu. I to je potpuno zanimljivo jer je naša kultura sećanja, takva kakva je, ona je zadobila nekrofilski karakter. Ja samo upozoravam da - upravo se vrtimo oko tog termina </w:t>
      </w:r>
      <w:r>
        <w:rPr>
          <w:rFonts w:eastAsia="Arial Unicode MS" w:cs="Arial Unicode MS" w:ascii="Arial Unicode MS" w:hAnsi="Arial Unicode MS"/>
          <w:i/>
        </w:rPr>
        <w:t>kultura sećanja -</w:t>
      </w:r>
      <w:r>
        <w:rPr>
          <w:rFonts w:eastAsia="Arial Unicode MS" w:cs="Arial Unicode MS" w:ascii="Arial Unicode MS" w:hAnsi="Arial Unicode MS"/>
        </w:rPr>
        <w:t xml:space="preserve"> zato što, prosto, jedan deo elite uzima slike iz prošlosti, prerađuje ih na onaj način koji njima u ovom političkom trenutku odgovara i upotrebljava neposrednu prošlost koja nije bila pre 100 godina, ni pre 50 nego nešto što se desilo 12. marta 2003 godine – vi sada imate mogućnost da u jednom lustu otkrijete da je Zoran Đinđić ukrao 20 milijardi Euro. </w:t>
      </w:r>
    </w:p>
    <w:p>
      <w:pPr>
        <w:pStyle w:val="Normal"/>
        <w:jc w:val="both"/>
        <w:rPr/>
      </w:pPr>
      <w:r>
        <w:rPr>
          <w:rFonts w:eastAsia="Arial Unicode MS" w:cs="Arial Unicode MS" w:ascii="Arial Unicode MS" w:hAnsi="Arial Unicode MS"/>
        </w:rPr>
        <w:t xml:space="preserve">Ali, ja sam hteo da kažem nešto drugo, nešto što sam video 22. marta. Dakle, jedna delegacija  koja nije brojala više od 100 ljudi, bez i jednog predstavnika države, grada Beograda, opštine Novi Beograd, nikoga nije bilo – imate 100 nekih običnih ljudi, jedan vod vojske koji se tu pojavio po nekom uhodanom programu, pojavilo se 100 ljudi na Ušću gde je obeležen 22. april, Dan sećanja na žrtve genocida. Sada gledajte samo trenutak – mi smo u 2008. godini. Na tom mestu je ubijeno 40.000 ljudi za vreme Drugog svetskog rata. Vi danas možete da govorite da tih 100 ljudi, koji nemaju ni ime ni prezime, koji su došli ispred ove ili one organizacije , danas oni predstavljaju neku vrstu alternative u javnom životu ove zemlje.  Hoću da kažem sledeće – povezao sam dve potpuno nepovezive stvari – s jedne strane Zorana Đinđića koga zaista pokušavaju u dnevno političke svrhe da iskoriste na neverovatan način  i da ga predstave u svetlu koje njima odgovara, da je to bio neki kriminalac, a ako nije bio kriminalac onda je  bio u sprezi sa kriminalom, dakle, jedno društvo u kome se kutulra sećanja toliko pokvarila, koja je toliko neispravna, koja je toliko netačna, dakle, naša prošlost, neposredna prošlost, ona stara 5 godina, je toliko iskrivljena u ovom društvu da zaista ne čudi da nešto što se desilo između 1941. i 1945. godine bude potpuno , kako da kažem, neka vrsta potpuno nejasne  aletrnative, dakle, tih 150 ljudi za koje na kraju, ako pogledate, nije jasno ni šta tu rade ni šta obeležavaju ni ko je tih 40.000 ljudi, Jevreja, Roma i Srba koje je ubijeno, ... ja sam samo hteo, prosto, da kažem da, dakle, ta </w:t>
      </w:r>
      <w:r>
        <w:rPr>
          <w:rFonts w:eastAsia="Arial Unicode MS" w:cs="Arial Unicode MS" w:ascii="Arial Unicode MS" w:hAnsi="Arial Unicode MS"/>
          <w:i/>
        </w:rPr>
        <w:t>alternativa kao unutrašnji neprijatelj</w:t>
      </w:r>
      <w:r>
        <w:rPr>
          <w:rFonts w:eastAsia="Arial Unicode MS" w:cs="Arial Unicode MS" w:ascii="Arial Unicode MS" w:hAnsi="Arial Unicode MS"/>
        </w:rPr>
        <w:t xml:space="preserve">  u ovom društvu ima 1.000 lica i da me ne bi čudilo ako  se 12. maja probudimo – što je vrlo moguća opcija – sa jednom vlašću tom čuvenom crveno - crnom koalicijom koja bi eventualno osvanula , ja se plašim da za sledeći 22. april  neće biti nikoga 22. aprila na Ušću. Tako da, Srbija ulazi u jedan intenzivni proces promena i.. ovaj, kako da kažem, biće uzbudljivo ... Samo sam hteo da podsetim na 22. april pošto  vidim da je to samo jedna vest, evo, ako pogledate dnevnu štampu vidite da su samo tri novine prenele to što se juče dogodilo. Eto, toliko, hvala vam!</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Dragomir Olujić </w:t>
      </w:r>
    </w:p>
    <w:p>
      <w:pPr>
        <w:pStyle w:val="Normal"/>
        <w:jc w:val="both"/>
        <w:rPr/>
      </w:pPr>
      <w:r>
        <w:rPr>
          <w:rFonts w:eastAsia="Arial Unicode MS" w:cs="Arial Unicode MS" w:ascii="Arial Unicode MS" w:hAnsi="Arial Unicode MS"/>
        </w:rPr>
        <w:t xml:space="preserve">Pošao bih od teze Olivere Milosavljević o tome da nam je politička scena ovakva zbog toga što nemamo politički diferencirane organizacije predstavljene kroz partije. Ja mislim da je problem još dublji. Naime, i ta sama politička neizdiferenciranost je rezultat toga što je srpsko društvo, ili srbijansko društvo socijalno nediferencirano društvo, teško je čak reći i da je to konglomerat deklasiranih elemenata. I upravo zbog toga nemamo to o čemu smo večeras slušali. Međutim, ja bih iz te pozicije, pozicije socijalno nediferenciranog društva postavio problem </w:t>
      </w:r>
      <w:r>
        <w:rPr>
          <w:rFonts w:eastAsia="Arial Unicode MS" w:cs="Arial Unicode MS" w:ascii="Arial Unicode MS" w:hAnsi="Arial Unicode MS"/>
          <w:i/>
        </w:rPr>
        <w:t>alternative</w:t>
      </w:r>
      <w:r>
        <w:rPr>
          <w:rFonts w:eastAsia="Arial Unicode MS" w:cs="Arial Unicode MS" w:ascii="Arial Unicode MS" w:hAnsi="Arial Unicode MS"/>
        </w:rPr>
        <w:t xml:space="preserve"> kao alternative. Naime,  po svemu onome o čemu ste vi govorili kao alternativi, ja mislim da to nije alternativa nego, naprosto, to je samo naličje službene, zvanične scene, krpa i zakrpa i td. Mislim da iz te perspektive problem te alternative treba da tematiziramo, problematizujemo i o tome razgovaramo. Jer, sve političke orijentacije, bez obzira kako se one nazivale  i šta  stvarno one jesu, nisu imale problem sa generalnim vrednostima – sve su one za kapitalizam, za slobodno tržište, za privatizaciju -  razlike su, dakle, što se toga tiče, samo nijanse. I mogućnosti ili nemogućnosti da utiču na generalne  neke tokove. U tom kontekstu, čak, treba problematizovati i problem  Evrope u koju hoćemo. Ja, recimo, nisam za ovakvu Evropu, ali jesam za neku drugu Evropu. Da malo grublje kažem, Evropa koja se nama nudi, koju mi hoćemo, to je Evropa kapitala! Ja sam za Evropu rada!</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Nenad Ilić</w:t>
      </w:r>
    </w:p>
    <w:p>
      <w:pPr>
        <w:pStyle w:val="Normal"/>
        <w:jc w:val="both"/>
        <w:rPr/>
      </w:pPr>
      <w:r>
        <w:rPr>
          <w:rFonts w:eastAsia="Arial Unicode MS" w:cs="Arial Unicode MS" w:ascii="Arial Unicode MS" w:hAnsi="Arial Unicode MS"/>
          <w:i/>
        </w:rPr>
        <w:t xml:space="preserve"> </w:t>
      </w:r>
      <w:r>
        <w:rPr>
          <w:rFonts w:eastAsia="Arial Unicode MS" w:cs="Arial Unicode MS" w:ascii="Arial Unicode MS" w:hAnsi="Arial Unicode MS"/>
        </w:rPr>
        <w:t>Mene interesuje pitanje globalnog razvoja. Evropska unija i svaka zemlja koja ulazi u jedan sistem, ona treba da iskoristi najbolje mogućnosti da bi se razvijala u tom globalnom  sistemu. Sa tog stanovišta i Srbija treba da orijentiše svoj primarni interes ka  politici razvoja. Mi se stalno bavimo time ko je:  pod broj 1. – izdajnik, ko je patriota; pod broj 2. – ko je korumpiran, ko nije korumpiran.  Suštinsko pitanje danas u svetu je politika razvoja, kako se postaviti prema novim iskušenjima, kako doći do  prosperiteta u društvu.  Sa stanovišta globalnih kriza tu se javljaju problemi u ekologiji, recesiji kapitalizma u pojedinim zemljama,  kriza liberalizma u pojedinim demokratskim  krugovima na Zapadu, srećemo se sa jakim uticajem  marketinga u političkim strukturama,  do nekih 5 filozofskih mišljenja koje smatraju za legitimnu ideologiju 21. veka. Prva ideologija kaže da socijalizam prelazi u komunitarizam, sa stanovištem da su svi ljudi na planeti deo jedne komune koja zavisi od odnosa prema životnoj sredini, prema međusobnim odnosima među ljudima, znači, to su povezani sistemi. Jer, ako postoje ljudska prava, ljudi jedni druge poštuju. Oni će u kasnijoj fazi, u zrelom društvu, poštovati i životnu sredinu u kojoj se nalaze. Ima dva stava iz komunitarizma: jedan je ideja krize komune, znači, definisati društvo  gde je u krizi, već danas se društvo nalazi u krizi. Drugim rečima, treba promovisati stav da je društvo u krizi globalno. Znači, svi treba da budemo svesni prepreka koje nas čekaju u budućnosti i sa stanovišta globalnih problema klime i jednostavno, sa tog komunitarističkog, socijalističkog  stava dolazimo do nekog konzervativnog stava. Ta alternativa se javlja i govori da je društvo nepotrebno  konzervatizovano, promovisan je narodnjački identitet, ideologija koja nepotrebno, iz konzervativizma,  ide udesno, u neka društva koja nisu održiva , nisu komplementarna sa globalnim izazovima – što se dešava u Srbiji, - umesto da ide ka naprednoj ideologiji. Sad, šta je ta napredna ideologija konzervativizma?  Ona ide ka stručnosti, definitivno,  znači, to je konkurentnost i na tržištu ne bori se više  za čistu  akumulaciju, znači, nije ona agresivna akumulacija  otimanja, nego je u pitanju finansijska nadoknada za neki doprinos, za neku vrednost. Ako morate da imate neki doprinos, ako to dajete, vi morate da posedujete određene vrednosti. Znači, ta, desna ideologija, narodnjačka, bazira se na konkurentnosti. Pored toga ona se zasniva i na tehničkom usavršavanju. Znači, sve su to stavke gde Srbija nema alternativu i nemamo društva koja se zalažu za takve stavove, jednostavno, organizacije su nam potrebne koje se bore za to, bilo političke, bilo nevladine organizacije, grupe građana, inicijative, stručnjaci – jednom rečju – to nama nedostaj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Imamo liberalizam! Liberalizam jednostavno traži otvorenu demokratiju, komunikaciju, borbu za prepoznavanje  pojedinca u društvu. Mi imamo, srećom, političku opciju, Srbija je dobila, koja je ušla u parlament i ona će biti i nadalje u parlamentu i to je dobro. Problem Srbije je suštinski, kada gledamo alternativu to je – jedan razgovor sam imao (danas) sa Sonjom (Biserko, valjda) i nismo ga završili – pitanje Srbije je vrlo dobro prepoznao  Zoran Đinđić koji je DS usmerio ka socijaldemokratskoj političkoj opciji jer je shvatio da Evropa u suštini ima jak marketinški i politički obračun  socijaldemokratske i konzervativne ideje koja je bila oličena prethodno u dobijenoj političkoj trci Tonija Blera, a zatim i Šredera,  i konzervativnih lidera i to je bila jedna opcija prihvatljiva za Srbiju!  Zašto?  Jer, takva jedna opcija, koju je Zoran Đinđić pokrenuo,  (socijal)demokratska stranka koja je rešavala odmah i hitno probleme ulaska u EU, pod broj jedan -  pitanje Kosova. On je, normalno, zauzeo takav stav, jer jedino tako Srbija ulazi u Evropsku uniju, jakim medijskim promovisanjem pitanja interesa da se reši pitanje Kosova,  sva urgentna pitanja  - Haga, recimo, ali je to izazvalo problem na drugoj strani. Jer, ta konzervativna ideologija, ulaskom u tu Evropsku uniju, rešavanjem tih glavnih problema, ona ostaje bez oruđa. Oruđa koja znače njoj sigurnu budućnost. I zato je Srbija izgubila tu odlučnu bitku u borbi za ispravne ideologije 21. veka ubistvom Zorana Đinđića, zato je vlada Zorana Živkovića, koja je bila u konfuziji i Čović je preuzeo prioritet Kosova da vodi i otišlo je u drugi plan, pritisci su sa konzervativne strane  bili mnogo veći. Glavna prepreka Srbije  21. veka u formiranju normalnih  ideologija je konfrontacija u Demokratskoj stranci i najveća slabost Srbije na početku 21. veka je sam Boris Tadić. Dakle, ta socijaldemokratska  linija koja je trebalo da uvede Srbiju u normalne ideologije i normalne razvojne postavke je slabost u Demokratskoj stranci, znači, socijaldemokratska ideologija je slaba dolaskom Tadića jer je ona jednostavno ušla u to odlaganje kosovskog problema,  a to je suprotno ulasku u Evropsku uniju, postavljanje normalnih ideologija i jednostavno to je najveći problem Srbije koji ni dan danas nije rešen, jer i dan danas imamo tu kohabitaciju i na žalost, bojim se, posle ovih novih izbora, da ćemo to imati i nadalje.</w:t>
      </w:r>
    </w:p>
    <w:p>
      <w:pPr>
        <w:pStyle w:val="Normal"/>
        <w:jc w:val="both"/>
        <w:rPr>
          <w:rFonts w:ascii="Arial Unicode MS" w:hAnsi="Arial Unicode MS" w:eastAsia="Arial Unicode MS" w:cs="Arial Unicode MS"/>
        </w:rPr>
      </w:pPr>
      <w:r>
        <w:rPr>
          <w:rFonts w:eastAsia="Arial Unicode MS" w:cs="Arial Unicode MS" w:ascii="Arial Unicode MS" w:hAnsi="Arial Unicode MS"/>
          <w:b/>
        </w:rPr>
        <w:t>Lula Mikielj:</w:t>
      </w:r>
    </w:p>
    <w:p>
      <w:pPr>
        <w:pStyle w:val="Normal"/>
        <w:jc w:val="both"/>
        <w:rPr>
          <w:rFonts w:ascii="Arial Unicode MS" w:hAnsi="Arial Unicode MS" w:eastAsia="Arial Unicode MS" w:cs="Arial Unicode MS"/>
        </w:rPr>
      </w:pPr>
      <w:r>
        <w:rPr>
          <w:rFonts w:eastAsia="Arial Unicode MS" w:cs="Arial Unicode MS" w:ascii="Arial Unicode MS" w:hAnsi="Arial Unicode MS"/>
        </w:rPr>
        <w:t>Ja bih samo da se zahvalim na predivnom uvodnom izlaganju sve četiri vas, uživala sam, toliko ste se potrudili, toliko ste mi pokazali da nisam luda, zaista ne znam kada sam prisustvovala nečem zanimljivijem od sat i po, ali, jedino moram da priznam – ovo malo optimizma koji sam imala, to ste mi ugasili.</w:t>
      </w:r>
    </w:p>
    <w:p>
      <w:pPr>
        <w:pStyle w:val="Normal"/>
        <w:jc w:val="both"/>
        <w:rPr/>
      </w:pPr>
      <w:r>
        <w:rPr>
          <w:rFonts w:eastAsia="Arial Unicode MS" w:cs="Arial Unicode MS" w:ascii="Arial Unicode MS" w:hAnsi="Arial Unicode MS"/>
          <w:b/>
        </w:rPr>
        <w:t>Primedba iz publike</w:t>
      </w:r>
      <w:r>
        <w:rPr>
          <w:rFonts w:eastAsia="Arial Unicode MS" w:cs="Arial Unicode MS" w:ascii="Arial Unicode MS" w:hAnsi="Arial Unicode MS"/>
        </w:rPr>
        <w:t xml:space="preserve"> </w:t>
      </w:r>
    </w:p>
    <w:p>
      <w:pPr>
        <w:pStyle w:val="Normal"/>
        <w:jc w:val="both"/>
        <w:rPr/>
      </w:pPr>
      <w:r>
        <w:rPr>
          <w:rFonts w:eastAsia="Arial Unicode MS" w:cs="Arial Unicode MS" w:ascii="Arial Unicode MS" w:hAnsi="Arial Unicode MS"/>
        </w:rPr>
        <w:t xml:space="preserve">Zamerka na adresu jedne od uvodničara (ki) na gestikulaciju, mimiku, ... naime, pri pominjanju reči Srebrenica, ne može se imati osmeh  na licu....  (prilično nerazumljivo na snimku, ali,  ako je važno, poslaću naknadno, </w:t>
      </w:r>
      <w:r>
        <w:rPr>
          <w:rFonts w:eastAsia="Arial Unicode MS" w:cs="Arial Unicode MS" w:ascii="Arial Unicode MS" w:hAnsi="Arial Unicode MS"/>
          <w:color w:val="0070C0"/>
        </w:rPr>
        <w:t>B.D</w:t>
      </w:r>
      <w:r>
        <w:rPr>
          <w:rFonts w:eastAsia="Arial Unicode MS" w:cs="Arial Unicode MS" w:ascii="Arial Unicode MS" w:hAnsi="Arial Unicode MS"/>
        </w:rPr>
        <w:t>.)</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Latinka Perović</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Mislim da je vrlo zanimljivo ovo što je rekao Ivan Kuzminović. Tu se dešava nešto što  je neuobičajeno za srpsku tradiciju. U nekoj političkoj tradiciji, vodi se borba protiv neprijatelja dok je živ. Kada je on već fizički mrtav, postoji neka naklonost, on više nije opasan i postoji spremnost da mu se priznaju čak i neke vrline i neke zasluge za narod i zemlju.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Zoran Đinđić je u tom pogledu izuzetak , znači, vi imate jednu kampanju dok je živ, imate posthumnu kampanju vrlo brzo posle njegovog ubistva, imate stalno vraćanje te kampanje i Zoran Đinđić je u stvari samo personalni izraz za tu stvarno nađenu  alternativu ili željenu alternativu! I to će tako biti, on je tu neka vododelnica, otuda se to stalno vraća, otuda ta potreba za njegovom kriminalizacijom. I ovo što je govorila Marija (Radun), ja to razumem, ali, ona je rekla da se to nekako unosi u narod. Nije! To je nešto što iz naroda izlazi! I još, to nije pesimizam,  ako vi saznajete stvari, znanje oslobađa. Iako vi znate da je srpsko društvo  takvo, unisono, jer, ne možemo mi sada reći – vi imate višestranački sistem, imate slobodne izbore, imate jednu stranku – arhaičnu, ukorenjenu u narodu, ali ona dobija te glasove. Znači, morate da postavite pitanje – zašto je to tako? Nije tu toliko problem te mase, njene zaostalosti, njene okovanosti nacionalizmom ... problem  je, u stvari, onih koji na tome parazitiraju politički, i koji se od te mase zapravo malo razlikuju. Ovde se govori o alternativi kao političkom neprijatelju, ali ja mislim – i Olga i Olivera, suviše dugo radimo zajedno – znate šta, taj prostor za slobodu, taj prostor za kritičko mišljenje je veoma sužen u našem društvu danas. Veoma sužen!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Ako bi ste vi istraživali periodiku, listove,  štampu, od Drugog svetskog rata do negde sredine 80-tih godina, vi će te videti da to oscilira, da ima zabrana, ideoloških diskvalifikacija, ali tu postoji nekakva rasprava o ozbiljnim stvarima. Ta mogućnost je ukinuta. Tamo gde vi nemate  mogućnost slobode  da raspravljate  o važnim stvarima, tu nema uslova za alternativu. Uzmite, recimo, taj problem Kosova, to je nešto što drži zemlju kao čelična ruka ljudski vrat, znači – to je jedno ozbiljno pitanje, a nema rasprave o tome. Jer je unapred zadata ta istina i svako ko iz te istine izađe, on je neka vrsta izdajnika. Hoću da vam kažem da smo mi jedna politička kultura koja ima socijalnu podlogu, koja ima političku podlogu, sa jednim totalitarnim načinom mišljenja i to je taj naš ključni problem iz koga mi nismo, ne samo počeli da izlazimo, nego ga nismo na neki način ni formulisali kao jedno stanje, mi se vrlo malo upoređujemo. Cela ta istočna Evropa, bivše jugoslovenske republike, oni žive isto istorijsko vreme kao i mi, ali nisu rezultati isti. Mi smo ostali jedan potpuno zatvoreni prostor, sve više će važiti ta naša unutrašnja istina za na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Ivan je rekao da to više liči na ćeliju, a ja uvek kažem za ruske revolucionare u XIX veku, pošto su oni bili gonjeni, oni su osnovali šahovski klub, pa su raspravljali o svemu. Mi moramo da shvatimo da je to jedan rad na duge staze i mi nemamo tu tradiciju – imao je komunistički pokret kao ilegalan -, ali mi nemamo tu tradiciju rada sa ljudima, nekakvog obučavanja, razmišljanja, debate tako da – ja se slažem sa Sonjom Biserko da možda treba te forme unapređivati, ali meni se čini da su svi ti razgovori sa mladim ljudima, pravo da vam kažem, nešto najkorisnije u čemu sam uopšte učestvovala.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Sonja Biserko</w:t>
      </w:r>
    </w:p>
    <w:p>
      <w:pPr>
        <w:pStyle w:val="Normal"/>
        <w:jc w:val="both"/>
        <w:rPr/>
      </w:pPr>
      <w:r>
        <w:rPr>
          <w:rFonts w:eastAsia="Arial Unicode MS" w:cs="Arial Unicode MS" w:ascii="Arial Unicode MS" w:hAnsi="Arial Unicode MS"/>
        </w:rPr>
        <w:t>Ovih dana u nekim kontaktima sa stranim posmatračima, ambasadorima, sve češće dolazi pitanje da li je moguće menjati Srpsku radikalnu stranku. Oni tu imaju u vidu iskustvo sa HDZ  i onim što se desilo u Hrvatskoj. Da li je moguće da se radikalna stranka politički pripitomi i da dugoročno otvori neki prostor za neku, da kažem, evropsku varijantu na radikalni način?</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Olivera Milosavljević</w:t>
      </w:r>
    </w:p>
    <w:p>
      <w:pPr>
        <w:pStyle w:val="Normal"/>
        <w:tabs>
          <w:tab w:val="clear" w:pos="720"/>
          <w:tab w:val="left" w:pos="6668" w:leader="none"/>
        </w:tabs>
        <w:jc w:val="both"/>
        <w:rPr>
          <w:rFonts w:ascii="Arial Unicode MS" w:hAnsi="Arial Unicode MS" w:eastAsia="Arial Unicode MS" w:cs="Arial Unicode MS"/>
        </w:rPr>
      </w:pPr>
      <w:r>
        <w:rPr>
          <w:rFonts w:eastAsia="Arial Unicode MS" w:cs="Arial Unicode MS" w:ascii="Arial Unicode MS" w:hAnsi="Arial Unicode MS"/>
        </w:rPr>
        <w:t xml:space="preserve">Mene zanima otkud nekome ideja da je to poželjna mogućnost? Otkud ta realnost da bi to bilo poželjno?  Ne treba ih menjati, oni su takvi kakvi jesu i takvi neka ostanu! Ako društvo nije u stanju da ih prepozna, to je problem društva. </w:t>
      </w:r>
    </w:p>
    <w:p>
      <w:pPr>
        <w:pStyle w:val="Normal"/>
        <w:tabs>
          <w:tab w:val="clear" w:pos="720"/>
          <w:tab w:val="left" w:pos="6668" w:leader="none"/>
        </w:tabs>
        <w:jc w:val="both"/>
        <w:rPr>
          <w:rFonts w:ascii="Arial Unicode MS" w:hAnsi="Arial Unicode MS" w:eastAsia="Arial Unicode MS" w:cs="Arial Unicode MS"/>
          <w:b/>
          <w:b/>
        </w:rPr>
      </w:pPr>
      <w:r>
        <w:rPr>
          <w:rFonts w:eastAsia="Arial Unicode MS" w:cs="Arial Unicode MS" w:ascii="Arial Unicode MS" w:hAnsi="Arial Unicode MS"/>
          <w:b/>
        </w:rPr>
        <w:t>Sonja Biserko</w:t>
      </w:r>
    </w:p>
    <w:p>
      <w:pPr>
        <w:pStyle w:val="Normal"/>
        <w:tabs>
          <w:tab w:val="clear" w:pos="720"/>
          <w:tab w:val="left" w:pos="6668" w:leader="none"/>
        </w:tabs>
        <w:jc w:val="both"/>
        <w:rPr>
          <w:rFonts w:ascii="Arial Unicode MS" w:hAnsi="Arial Unicode MS" w:eastAsia="Arial Unicode MS" w:cs="Arial Unicode MS"/>
        </w:rPr>
      </w:pPr>
      <w:r>
        <w:rPr>
          <w:rFonts w:eastAsia="Arial Unicode MS" w:cs="Arial Unicode MS" w:ascii="Arial Unicode MS" w:hAnsi="Arial Unicode MS"/>
        </w:rPr>
        <w:t>Zapad se priprema za radikale, to je očigledno! Oni su svesni da oni vrlo lako mogu doći na vlast. I ovo njihovo pitanje svima nama .</w:t>
      </w:r>
    </w:p>
    <w:p>
      <w:pPr>
        <w:pStyle w:val="Normal"/>
        <w:tabs>
          <w:tab w:val="clear" w:pos="720"/>
          <w:tab w:val="left" w:pos="6668" w:leader="none"/>
        </w:tabs>
        <w:jc w:val="both"/>
        <w:rPr>
          <w:rFonts w:ascii="Arial Unicode MS" w:hAnsi="Arial Unicode MS" w:eastAsia="Arial Unicode MS" w:cs="Arial Unicode MS"/>
          <w:b/>
          <w:b/>
        </w:rPr>
      </w:pPr>
      <w:r>
        <w:rPr>
          <w:rFonts w:eastAsia="Arial Unicode MS" w:cs="Arial Unicode MS" w:ascii="Arial Unicode MS" w:hAnsi="Arial Unicode MS"/>
          <w:b/>
        </w:rPr>
        <w:t xml:space="preserve">Olivera Milosavljević </w:t>
      </w:r>
    </w:p>
    <w:p>
      <w:pPr>
        <w:pStyle w:val="Normal"/>
        <w:tabs>
          <w:tab w:val="clear" w:pos="720"/>
          <w:tab w:val="left" w:pos="6668" w:leader="none"/>
        </w:tabs>
        <w:jc w:val="both"/>
        <w:rPr>
          <w:rFonts w:ascii="Arial Unicode MS" w:hAnsi="Arial Unicode MS" w:eastAsia="Arial Unicode MS" w:cs="Arial Unicode MS"/>
        </w:rPr>
      </w:pPr>
      <w:r>
        <w:rPr>
          <w:rFonts w:eastAsia="Arial Unicode MS" w:cs="Arial Unicode MS" w:ascii="Arial Unicode MS" w:hAnsi="Arial Unicode MS"/>
        </w:rPr>
        <w:t xml:space="preserve">Deset godina posmatramo kako se menjaju,  ta konvertitstva naših političkih  stranaka, ali oni menjaju samo retoriku, ništa suštinsko u društvu se nije promenilo. </w:t>
      </w:r>
    </w:p>
    <w:p>
      <w:pPr>
        <w:pStyle w:val="Normal"/>
        <w:tabs>
          <w:tab w:val="clear" w:pos="720"/>
          <w:tab w:val="left" w:pos="6668" w:leader="none"/>
        </w:tabs>
        <w:jc w:val="both"/>
        <w:rPr>
          <w:rFonts w:ascii="Arial Unicode MS" w:hAnsi="Arial Unicode MS" w:eastAsia="Arial Unicode MS" w:cs="Arial Unicode MS"/>
          <w:b/>
          <w:b/>
        </w:rPr>
      </w:pPr>
      <w:r>
        <w:rPr>
          <w:rFonts w:eastAsia="Arial Unicode MS" w:cs="Arial Unicode MS" w:ascii="Arial Unicode MS" w:hAnsi="Arial Unicode MS"/>
          <w:b/>
        </w:rPr>
        <w:t>Olga Manojlović Pintar</w:t>
      </w:r>
    </w:p>
    <w:p>
      <w:pPr>
        <w:pStyle w:val="Normal"/>
        <w:tabs>
          <w:tab w:val="clear" w:pos="720"/>
          <w:tab w:val="left" w:pos="6668" w:leader="none"/>
        </w:tabs>
        <w:jc w:val="both"/>
        <w:rPr/>
      </w:pPr>
      <w:r>
        <w:rPr>
          <w:rFonts w:eastAsia="Arial Unicode MS" w:cs="Arial Unicode MS" w:ascii="Arial Unicode MS" w:hAnsi="Arial Unicode MS"/>
        </w:rPr>
        <w:t xml:space="preserve">Mislim da je ta komparacija Srpske radikalne stranke sa HDZ-om pogrešna zato što je pandan radikalima u Srbiji zapravo Hrvatska stranka prava u Hrvatskoj koja u hrvatskoj javnosti ima daleko manju podršku  i daleko manji broj </w:t>
      </w:r>
      <w:r>
        <w:rPr>
          <w:rFonts w:eastAsia="Arial Unicode MS" w:cs="Arial Unicode MS" w:ascii="Arial Unicode MS" w:hAnsi="Arial Unicode MS"/>
          <w:color w:val="0070C0"/>
        </w:rPr>
        <w:t>...(mandata)</w:t>
      </w:r>
      <w:r>
        <w:rPr>
          <w:rFonts w:eastAsia="Arial Unicode MS" w:cs="Arial Unicode MS" w:ascii="Arial Unicode MS" w:hAnsi="Arial Unicode MS"/>
        </w:rPr>
        <w:t xml:space="preserve"> ...  </w:t>
      </w:r>
    </w:p>
    <w:p>
      <w:pPr>
        <w:pStyle w:val="Normal"/>
        <w:tabs>
          <w:tab w:val="clear" w:pos="720"/>
          <w:tab w:val="left" w:pos="6668" w:leader="none"/>
        </w:tabs>
        <w:jc w:val="both"/>
        <w:rPr>
          <w:rFonts w:ascii="Arial Unicode MS" w:hAnsi="Arial Unicode MS" w:eastAsia="Arial Unicode MS" w:cs="Arial Unicode MS"/>
          <w:b/>
          <w:b/>
        </w:rPr>
      </w:pPr>
      <w:r>
        <w:rPr>
          <w:rFonts w:eastAsia="Arial Unicode MS" w:cs="Arial Unicode MS" w:ascii="Arial Unicode MS" w:hAnsi="Arial Unicode MS"/>
          <w:b/>
        </w:rPr>
        <w:t xml:space="preserve">Sonja Biserko </w:t>
      </w:r>
    </w:p>
    <w:p>
      <w:pPr>
        <w:pStyle w:val="Normal"/>
        <w:tabs>
          <w:tab w:val="clear" w:pos="720"/>
          <w:tab w:val="left" w:pos="6668" w:leader="none"/>
        </w:tabs>
        <w:jc w:val="both"/>
        <w:rPr>
          <w:rFonts w:ascii="Arial Unicode MS" w:hAnsi="Arial Unicode MS" w:eastAsia="Arial Unicode MS" w:cs="Arial Unicode MS"/>
        </w:rPr>
      </w:pPr>
      <w:r>
        <w:rPr>
          <w:rFonts w:eastAsia="Arial Unicode MS" w:cs="Arial Unicode MS" w:ascii="Arial Unicode MS" w:hAnsi="Arial Unicode MS"/>
        </w:rPr>
        <w:t>Vi ste ovde istoričari i sociolozi pa recite šta se može uraditi sa društvom gde je  50% tog društva radikalizovano na način kako to pokazuje uticaj SRS?</w:t>
      </w:r>
    </w:p>
    <w:p>
      <w:pPr>
        <w:pStyle w:val="Normal"/>
        <w:tabs>
          <w:tab w:val="clear" w:pos="720"/>
          <w:tab w:val="left" w:pos="6668" w:leader="none"/>
        </w:tabs>
        <w:jc w:val="both"/>
        <w:rPr>
          <w:rFonts w:ascii="Arial Unicode MS" w:hAnsi="Arial Unicode MS" w:eastAsia="Arial Unicode MS" w:cs="Arial Unicode MS"/>
          <w:b/>
          <w:b/>
        </w:rPr>
      </w:pPr>
      <w:r>
        <w:rPr>
          <w:rFonts w:eastAsia="Arial Unicode MS" w:cs="Arial Unicode MS" w:ascii="Arial Unicode MS" w:hAnsi="Arial Unicode MS"/>
          <w:b/>
        </w:rPr>
        <w:t xml:space="preserve">Olivera Milosavljević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Pa, ništa, neka okusi to društvo vlast radikala pa će promeniti mišljenje.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Sonja Biserk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Da li je iskustvo pada vlasti preporuka ili garancija da će se to društvo promeniti? Jednom, kada Srbija „proba“ radikale, sada, u ovom novom kontekstu,  da li to jeste garancija  ili može da se anticipira da će se građani pobuniti prilikom sledećih izbora, glasati za neku drugu, evropskiju, racionalniju  opciju? Da li postoji opasnost od takve vlasti da društvo dodatno devastira i totalno deinstitucionalizuje, što Srbija u velikoj meri već jeste?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Olivera Milosavljević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Ja ne vidim šta to može više da se devastira od onoga što su oni do sada uradili? Mislim da to veštačko sejanje straha od radikala, to služi samo za dobijanje podrške drugim političkim strankama, da u suštini ne mogu da urade ništa mnogo gore od ovoga što sada imamo.</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Sonja Biserk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Da li to znači da Srbija nema mogućnosti i potencijal da iz sebe iznedri promene koje od njih očekuje ova alternativa, mala, ali je Evropska?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Olivera Milosavljević</w:t>
      </w:r>
    </w:p>
    <w:p>
      <w:pPr>
        <w:pStyle w:val="Normal"/>
        <w:jc w:val="both"/>
        <w:rPr>
          <w:rFonts w:ascii="Arial Unicode MS" w:hAnsi="Arial Unicode MS" w:eastAsia="Arial Unicode MS" w:cs="Arial Unicode MS"/>
        </w:rPr>
      </w:pPr>
      <w:r>
        <w:rPr>
          <w:rFonts w:eastAsia="Arial Unicode MS" w:cs="Arial Unicode MS" w:ascii="Arial Unicode MS" w:hAnsi="Arial Unicode MS"/>
        </w:rPr>
        <w:t>Koja alternativa!?</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Latinka Perović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Mene je opasno pitati o tim radikalima, toliko sam života potrošila proučavajući ih, ali, znate šta – ja se nekad pitam da li uopšte na svest,  društvenu svest,  našeg naroda, utiču rezultati nauke. To sam se pitala sada, povodom Kosova! Mi imamo vrhunskog „srednjevekovca“, akademika Simu Ćirkovića koji je ispisao silne knjige o tome, imamo dobru medievistiku, do skoro smo imali, zar ne, koliko je to uticalo? Znači, vi gradite politiku na jednoj legendi, na jednom mitu – baška što trošite i mit - , znači, idete u pogrešnom pravcu, ne uzimate u obzir realnost. E, sad – šta sa radikalnom strankom? Ono što Sonju pitaju stranci, sa stanovišta stranaca mislim da su to logična pitanja. Zašto? Zato što eventualna, a neki kažu izvesna pobeda radikala na izborima  je nova realnost u Srbiji.  I onda se ljudi pitaju (stranci?) kako će sa takvom Srbijom moći da se komunicira?! </w:t>
      </w:r>
    </w:p>
    <w:p>
      <w:pPr>
        <w:pStyle w:val="Normal"/>
        <w:jc w:val="both"/>
        <w:rPr/>
      </w:pPr>
      <w:r>
        <w:rPr>
          <w:rFonts w:eastAsia="Arial Unicode MS" w:cs="Arial Unicode MS" w:ascii="Arial Unicode MS" w:hAnsi="Arial Unicode MS"/>
        </w:rPr>
        <w:t xml:space="preserve">Šta ja o tome mislim? Ovih dana čitam jednog svog kolegu </w:t>
      </w:r>
      <w:r>
        <w:rPr>
          <w:rFonts w:eastAsia="Arial Unicode MS" w:cs="Arial Unicode MS" w:ascii="Arial Unicode MS" w:hAnsi="Arial Unicode MS"/>
          <w:color w:val="0070C0"/>
        </w:rPr>
        <w:t>(Milan St. Protić, op. B.D.)</w:t>
      </w:r>
      <w:r>
        <w:rPr>
          <w:rFonts w:eastAsia="Arial Unicode MS" w:cs="Arial Unicode MS" w:ascii="Arial Unicode MS" w:hAnsi="Arial Unicode MS"/>
        </w:rPr>
        <w:t xml:space="preserve"> koji piše o radikalnoj stranci  kao o evropskoj stranci, kao o stranci pod uticajem francuskog radikalizma , Klemanso, parlamentarizam....  znate šta – to su isto legende! I opet se pitam – čekaj, toliki ljudi su po svetu objavljivali radove, ovde je nešto napisano, to ne utiče!  Ja mislim da je i za ovu alternativu u toku rata, koju je Olja (Olivera Milosavljević) opisivala, vrlo bitno bilo to da su oni radikale i u ratu, a i posle rata, posle ratova, smatrali nekim incidentom u srpskoj istoriji. Veliki problem je bio dokazati ljudima da takva kakva jeste, Narodna radikalna stranka je autentična stranka u Srbiji! To je stranka socijalnog egalitarizma – u redu, sad se to promenilo, ali ona to propoveda  onim ljudima koji su tu sad gubitnici te netransparentne  tranzicije, oni su stranka velikodržavnog projekta, to je stranka koja je išla za stvaranjem velike Srbije. Taj program je tri puta u jednom veku poražen -  vi niste mogli da napravite veliku Srbiju na kraju I svetskog rata, -ipak ste se našli zajedno sa drugima-, vi niste mogli da napravite nikakvu  veliku Srbiju   u II svetskom ratu, taj projekat je doživeo poraz,  vi ste probali to na kraju XX veka, znači, vodili ste  četiri rata, to se završilo nekakvim nemuštim porazom - i to je veliki problem-,  to je ključno pitanje. Stranka koja se nađe na vlasti, ona će morati da sve ove probleme  sa kojima se suočava danas srpsko društvo  - ta socijalna devastacija, taj moralni pad -, ta će stranka imati takođe pred sobom. Možda  će ona početi oštro, obračunom sa tajkunima , protivnicima i td. ali u nekim unutrašnjim pitanjima će morati da se služi ili pragmatizmom ili da se osloni na neki pojačani teror da bi se održala. Ali, ključno pitanje za radikalnu stranku, odnosno, za tu mogućnost njene transformacije – da li ona može da se odrekne tog  državnog projekta. To je ključno pitanje! Za sada ona ne pokazuje tu tendenciju.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upadica S.Biserko: da li to znači da bez jasnog poraza nema, u stvari ....?) </w:t>
      </w:r>
    </w:p>
    <w:p>
      <w:pPr>
        <w:pStyle w:val="Normal"/>
        <w:jc w:val="both"/>
        <w:rPr/>
      </w:pPr>
      <w:r>
        <w:rPr>
          <w:rFonts w:eastAsia="Arial Unicode MS" w:cs="Arial Unicode MS" w:ascii="Arial Unicode MS" w:hAnsi="Arial Unicode MS"/>
          <w:b/>
        </w:rPr>
        <w:t>Latinka Perović:</w:t>
      </w:r>
      <w:r>
        <w:rPr>
          <w:rFonts w:eastAsia="Arial Unicode MS" w:cs="Arial Unicode MS" w:ascii="Arial Unicode MS" w:hAnsi="Arial Unicode MS"/>
        </w:rPr>
        <w:t xml:space="preserve"> Čekajte, ona to ne pokazuje, ali, postavimo pitanje šta nju može, odnosno, Srbiju, da košta? Pazite – Srbija je jedina zemlja koja je u nesporazumu sa svim svojim susedima, nema zemlje sa kojom nije! Znate, može da bude u nesporazumu sa jednim susedom – oko manjina, oko graničnog pitanja, oko  nekih kulturnih dobara i td., ali vi ste u sukobu sa svim svojim susedima, jer vi, zapravo, ne priznajete taj poraz. Vi mislite da je to odloženo, da će te se na to vratiti. Da li SRS iz toga može da izađe, ja na to pitanje nemam odgovor. Nemam! Zato što se pokazalo da je većina političkih stranaka varirala  taj isti program i to ih je pojelo i ishod majskih izbora će skinuti sa mnogih nacionalističkih stranaka tu evropsku masku, znači, bićemo načisto gde smo politički, šta u Srbiji preovlađuje! Hoću da kažem da se tu pokazala i pokazuje jedna snažna istorijska  inercija, pokazalo se zaista da tu drugih tradicija – kako je govorio Slobodan Jovanović – osim nacionalizma, nema, da je društvo vrlo slabo , tako da su sve to razlozi koji ne govore  u prilog mogućnosti da će se ta stranka transformisati.  Jedino što se meni čini da može biti produktivno to je – sada kažem Oliveri: ljudi gledaju na društvo kao na laboratorijski materijal, kaže se – dobro, biće tri godine radikali, birači će se nečemu naučiti pa onda neće više glasati za radikale ponovo - ,  ja na to pitanje uvek kažem da ne znam šta posle toga ostaje? Mislm da je srpsko društvo jako istrošeno, shvatam da postoji takav politički sistem, da postoji višepartijski sistem, da su izbori slobodni, da je biračko telo takvo da daje glasove još uvek programu – u suštini – nacionalističkom, ali, ako takva stranka dođe, ako ona po svaku cenu želi da se održi, ako ona želi  revandikaciju, ako ona želi da poništi crnogorski referendum, da se vrati u Krajinu, da podeli Kosovo, ....to znači jedan veliki rat na Balkanu. Da li će njih ta realnost  - istraživanja pokazuju da oni imaju dosta mladih ljudi, da se povećava procenat obrazovanih u radikalnoj stranci, da oni do sada nisu pokazali nikakvu spremnost za raskid sa tom prošlošću, da je njihov šef čovek koji je optužen u Hagu i ovde se potpuno legitimno govori o tome da s se s njim razgovara, pregovara, upravlja i da će on biti faktički premijer vlade, dakle, to je jedna atmosfera koju treba uzeti u obzir  kada se ozbiljno o tim prognozama razgovara.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Sonja Biserk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Šta bi ste vi savetovali EU da radi u  Srbiji?</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Olivera  Milosavljević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rPr>
        <w:t xml:space="preserve">Mramo da se vratimo na temu – nije ovde problem u radikalima niti u nekoj drugoj stranci, problem je u tome što ovde ne postoji prava alternativa.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Sonja Biserk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Evropska unija hoće tu da se angažuje, u Srbiji, na dobar ili loš način, svejedno, mi smo tu i moramo da kažemo nešto i o tome, ali – šta u ovom narednom periodu, bez obzira ko pobedi, šta treba da radi EU, jer ona će nešto da radi?</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Latinka Perović</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Ništa ja ne zameram Evropi, ja sam poslednja koja bi krivicu tražila u bilo kom drugom osim u ovome ovde, to je neko moje profesionalno, etičko, kako god hoćete, načelo i u ličnom i u javnom životu. Ali, mislim da je EU propustila puno stvari da uradi i nije nam na taj način pomogla. Ona je možda mislila – treba biti širok, zatvoriti oči , priznati da je nešto evropska orijentacija iako je poptuno jasno da je to daleko od evropskih vrednosti, podržati da se to društvo prosto regeneriše materijalno, ono je bilo doživelo slom na kraju XX veka, ali, lično mislim i govorim to na osnovu nekog istorijskog iskustva, da je to svako popuštanje nama, usporilo naše političko sazrevanje. Naravno, Evropa ima u vidu bezbednost i može u jednom trenutku reći: ako ti Srbi hoće tiraniju, neka ih, ali samo neka su mirni i neka ne ratuju.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Mislim da Evropi neće biti lako, pri tome, ja savete ne dajem, ali mislim da bi najveće napore trebalo uložiti da to srpsko društvo, ako postoji, oživi, meni se čini da ono postoji, da postoje neke oaze, da je to nepovezano i taj opresivni način mišljenja,  vrlo dobro osećate poraze. On to polako poništava, pomera urednike, preuzima medije, uzima naučne ustanove ... znači, koliko god je moguće to se mora braniti i mislim da će uopšte što se nas i Rusije tiče – iako se sada kaže da je važna ekologija, nisu više važna ljudska prava  -  mi jednostavno nismo savadali to razdoblje ljudske istorije, za nas će ostati važna ljudska prava. I u narednom periodu mislim da će biti vrlo važna.</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Sonja Biserko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Srbija nikad nije ni prihvatila taj koncept ljudskih prava, ona je tu na samom početku, u tome i jeste razlika između alternative i tog narodnjačkog bloka. Ali, može se na neki način zaključiti da je Evropa duže podilazila Srbiji i da je na neki način izgubila mogućnost uticaja u samoj Srbiji zato što je istrošila taj potencijal. Srbijanska vlada, pre svega premijer Koštunica, je u poslednje dve godine stekao poziciju koja mu dozvoljava ucenjivanje Evrope. To je apsurdna situacija kada, jer  Evropa skoro moli Srbiju da postane deo evropske porodice, a Srbija se nećka s obzirom da ima ponude i sa druge strane. Ovde se postavlja suštinsko pitanje: da li i kako se može pomoći Srbiji u ovom periodu koji je pred nama, pre svega preko Evropske unije jer ona ima mandat  za Balkan. Znači, kako raditi sa talternativom, bez obzira koliko je mala, ipak postoji. Postoje pre svega ti mladi ljudi koji su takvi kakvi jesu. Mislim da bi bilo dobro napraviti jedno temeljno istraživanje o sistemu vrednosti mladih ljudi zato što tek na osnovu toga može da se osmisli strategija u radu sa njima. Ta nova generacija mladih ljudi ima drugačiji vrednosni stav, on se jednostavno gradi kroz razne situacije  - neki obrasci su zasnovani na Kosovu, neki na bombardovanju, neki na ubistvu Zorana Đinđića, znači, to su sve neke tačke na kojima se kristališu i motivišu te nove generacije, jednom rečju, potrebno je razmišljati. Ja mislim da smo mi  moralno obavezni da sa što više maštovitosti pomognemo Evropskoj uniji u razumevanju srbijanskog društva kako bi ona što efikasnije pomogla Srbiji.  Lopta je sada kod nas, jer je EU prilično nemoćna jer nema ključ razumevanja za ovakvu Srbiju. Zato vam i postavljam ova pitanja jer ona se postavljaju svakodnevno. Ja sam juče razgovarala sa jednim strancem, on je zapanjen, bio je ovde ’90-tih, i njemu je neverovatno da će se Srbija 11. maja najverovatnije opredeliti za radikalnu stranku a zna se šta je ona radila ’90-tih. Zna se šta je simbolisal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b/>
        </w:rPr>
        <w:t>Olivera Milosavljević</w:t>
      </w:r>
      <w:r>
        <w:rPr>
          <w:rFonts w:eastAsia="Arial Unicode MS" w:cs="Arial Unicode MS" w:ascii="Arial Unicode MS" w:hAnsi="Arial Unicode MS"/>
        </w:rPr>
        <w:t xml:space="preserve"> ( a, jel’ ja smem nešto privatno da kažem?)...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Ja sam juče išla u turističku agenciju da otputujem u Budimpeštu na tri dana i kada sam videla koja količina dokumenata mi je potrebna da podnesem zahtev za vizu, odustala sam od putovanja i odlučila da sedim kod svoje kuće. Prosto sam zapanjena! Za vreme Miloševića mi je bilo lakše da izvadim vizu! Ne znam kako su tako zapanjeni, neka se malo saberu, ... o čemu se zapravo tu radi?</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Olga Manojlović Pintar</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Letos je ovde bio jedan nemački socijalni psiholog koji se bavi pitanjem porodičnih sećanja na drugi svetski rat u Nemačkoj, održao je tri predavanja u Beogradu, ta predavanja su bila relativno posećena za naše uslove i čuo je veliki broj pitanja. I naknadno, u jednom razgovoru, kada mu je postavljeno pitanje da li bi on kao psiholog mogao da postavi neku dijagnozu u našem društvu, rekao je da ne bi mogao tako nešto da uradi jer sva pitanja koja su mu postavljena on jednostavno nije razumeo. Ja sam ta pitanja razumela i ja shvatam da je zapravo ceo problem u tome što smo mi jako dugo zatvoreni, razgovaramo međusobno, mi razumemo taj nemušti jezik kojim pričamo, ali mi ne shvatamo da nas više niko ne razume i da mi više nikoga ne razumemo. Ja zaista mislim da je jedini način da se ovde neke stvari pokrenu je da se društvo otvori za dijalog sa ljudima koji imaju drugi ugao posmatranja, drugu perspektivu. Ja čak moram da kažem i ovde, dok Vi Sonja niste postavili neka pitanja mi smo svi ovde vodili neke paralelne monologe. Ovde ne postoji dijalog, a dijalog je zapravo preduslov tog nekog otvorenog društva i preduslov tog nekog zaznavanja sopstvene pogreške. Svi smo zatvoreni u nekom svom svetu, ispričamo to što doživljavamo kao svoj problem i uopšte nas ne interesuje kako i na koji način je to doživljeno  drugde.  Dakle, ja mislim da bi kroz organizaciju jednu,   konkursa koji bi uključili zaista intelektualce iz nekih drugih sredina, iz našeg najbližeg okruženja ili dalje, je moguće nešto profilisati jer mislim da mi više nemamo kapaciteta sami da to sve nosimo.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Sonja Biserko </w:t>
      </w:r>
    </w:p>
    <w:p>
      <w:pPr>
        <w:pStyle w:val="Normal"/>
        <w:jc w:val="both"/>
        <w:rPr/>
      </w:pPr>
      <w:r>
        <w:rPr>
          <w:rFonts w:eastAsia="Arial Unicode MS" w:cs="Arial Unicode MS" w:ascii="Arial Unicode MS" w:hAnsi="Arial Unicode MS"/>
        </w:rPr>
        <w:t>Mi smo, pre nego što smo počeli sa ovim panelima, pokušali uključiti i drugu stranu u dijalog, kontaktirali smo sa različitim grupama, ali nisu pristali...</w:t>
      </w:r>
    </w:p>
    <w:p>
      <w:pPr>
        <w:pStyle w:val="Normal"/>
        <w:jc w:val="both"/>
        <w:rPr>
          <w:rFonts w:ascii="Arial Unicode MS" w:hAnsi="Arial Unicode MS" w:eastAsia="Arial Unicode MS" w:cs="Arial Unicode MS"/>
        </w:rPr>
      </w:pPr>
      <w:r>
        <w:rPr>
          <w:rFonts w:eastAsia="Arial Unicode MS" w:cs="Arial Unicode MS" w:ascii="Arial Unicode MS" w:hAnsi="Arial Unicode MS"/>
        </w:rPr>
        <w:t>Problem je i kada se srećemo sa ljudima iz susedstva.  Dijalog na temu prošlosti nekako loše ide zato što srpska strana strahuje da će se postaviti pitanje odgovornosti i svi pokušaji da se otvori to pitanje su vrlo limitiranog dometa... Svi govore o žrtvama i već se na neki način cementirala teza da su sve strane jednako odgovorne. Relativizacija kao projekat Beograda apsolutno je uspela, tome je dosta doprinela i presuda Međunarodnog suda pravde i mnoge druge presude. Rekla bih sada i knjiga Karle Del Ponte koja je izraz nezrelosti funkcionera jedne tako važne institucije. Ta knjiga se dotiče još uvek veoma važnih pitanja u našoj javnosti na veoma površan način. U Srbiji se još uvek vodi debata da li je hapšenje Miloševića bilo legitimno ili ne?!  Njena knjiga jasno pokazuje da je Srbija nadigrala Haški tribunal, odnosno Karlu Del Ponte i ona je izraz njene frustracije zbog toga.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color w:val="0070C0"/>
        </w:rPr>
      </w:pPr>
      <w:r>
        <w:rPr>
          <w:rFonts w:eastAsia="Arial Unicode MS" w:cs="Arial Unicode MS" w:ascii="Arial Unicode MS" w:hAnsi="Arial Unicode MS"/>
          <w:b/>
        </w:rPr>
        <w:t>Ollivera Milosavljević</w:t>
      </w:r>
      <w:r>
        <w:rPr>
          <w:rFonts w:eastAsia="Arial Unicode MS" w:cs="Arial Unicode MS" w:ascii="Arial Unicode MS" w:hAnsi="Arial Unicode MS"/>
        </w:rPr>
        <w:t xml:space="preserve"> </w:t>
      </w:r>
      <w:r>
        <w:rPr>
          <w:rFonts w:eastAsia="Arial Unicode MS" w:cs="Arial Unicode MS" w:ascii="Arial Unicode MS" w:hAnsi="Arial Unicode MS"/>
          <w:color w:val="0070C0"/>
        </w:rPr>
        <w:t>....(o licemerju Evrope, nemačka viza na tri dana, počinje onog dana kada počinje naučni skup, završava se onog dana kada treba da poleti avion...)</w:t>
      </w:r>
    </w:p>
    <w:p>
      <w:pPr>
        <w:pStyle w:val="Normal"/>
        <w:jc w:val="both"/>
        <w:rPr>
          <w:rFonts w:ascii="Arial Unicode MS" w:hAnsi="Arial Unicode MS" w:eastAsia="Arial Unicode MS" w:cs="Arial Unicode MS"/>
          <w:color w:val="0070C0"/>
        </w:rPr>
      </w:pPr>
      <w:r>
        <w:rPr>
          <w:rFonts w:eastAsia="Arial Unicode MS" w:cs="Arial Unicode MS" w:ascii="Arial Unicode MS" w:hAnsi="Arial Unicode MS"/>
          <w:color w:val="0070C0"/>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Latinka Perović</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Tu treba prvo uzeti u obzir neke činjenice. Pazite – u Srbiji 11%  ljudi, čitam nedavno,  ima pasoš, od toga 6% koristi taj dokument -, to je jedna zatvorenost i to sve treba da uzmemo u obzir. Ta edukacija mladih ljudi, njihov odlazak, to je imalo efekta jer mi imamo čitave generacije koje su iskopčane iz komunikacije sa svetom.  Podržala bih i ovo što je rekla Olga (Manojlović Pintar), da mi nismo kompatibilni sa svetom, sa svojim najbližim okruženjem. Vi iz te zatvorenosti imate neke rezone i vama se može desiti da je neki kosovski lider danas kompatibilniji sa tim svetom nego neki naš političar. Ja bih podržala tu potrebu za dijalogom, mi nismo dijaloška kultura, mi se tome učimo! Čitala sam Marka Oršolića,nedavno, on čovek kaže : „...Dijalog ili smrt!...“. Ja to isto mislim i za nas – i dijalog među nama, i dijalog sa našim okruženjem  i dijalog sa tim svetom. Ono što ja mislim – kako Olja (Olivera Milosavljević) kaže „srpska desnica“, ja to prihvatam kao termin, ja mislim da oni računaju na tu benevolentnost Evrope. </w:t>
      </w:r>
      <w:r>
        <w:rPr>
          <w:rFonts w:eastAsia="Arial Unicode MS" w:cs="Arial Unicode MS" w:ascii="Arial Unicode MS" w:hAnsi="Arial Unicode MS"/>
          <w:color w:val="0070C0"/>
        </w:rPr>
        <w:t xml:space="preserve">(na ovom mestu potrebna rekonstrukcija, nedostaje deo snimka....) </w:t>
      </w:r>
      <w:r>
        <w:rPr>
          <w:rFonts w:eastAsia="Arial Unicode MS" w:cs="Arial Unicode MS" w:ascii="Arial Unicode MS" w:hAnsi="Arial Unicode MS"/>
        </w:rPr>
        <w:t xml:space="preserve">... da sačuvamo naše vrednosti. A te naše vrednosti su naša puka zaostalost,  naša nepodložnost, nepodložnost merilima, odsustvo napora ....   E, sad – oni se samo toga boje! Ovaj svoj </w:t>
      </w:r>
      <w:r>
        <w:rPr>
          <w:rFonts w:eastAsia="Arial Unicode MS" w:cs="Arial Unicode MS" w:ascii="Arial Unicode MS" w:hAnsi="Arial Unicode MS"/>
          <w:i/>
        </w:rPr>
        <w:t>duhovni</w:t>
      </w:r>
      <w:r>
        <w:rPr>
          <w:rFonts w:eastAsia="Arial Unicode MS" w:cs="Arial Unicode MS" w:ascii="Arial Unicode MS" w:hAnsi="Arial Unicode MS"/>
        </w:rPr>
        <w:t xml:space="preserve"> svet oni misle da će sačuvati dolaskom na vlast, to nije sporno! Ali, ako može ponovo da uspe ta prevara, da i dalje ide ta ekonomska pomoć ili saradnja (upadica S.Biserko: Znači, Evropa pod našim uslovima)... pa, znate šta, mora ona (Evropa) da uslovljava u izvesnom smislu svoju pomoć, ona to do sada nije radila, ona je do sada molila nekako, da se prikopčate, da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Nenad Ilić</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Ja sam samo hteo da se nadovežen na onaj deo kada se govorilo o Haškom tribunalu i radikalima ...  Ako nemamo vladu kohabitacije, a to je nekako naše stanje realnosti,  druga opcija su radikali i DSS, toga je svesna Evropa. Na žalost, pošto imam saradnju i sa ljudima iz regiona, neke informacije govore da se Evropa sprema i za tu opciju. To je meni dosta razumljivo jer Evropa razmišlja o svakoj soluciji kada je reč o Srbiji i interesantno je da mađarska ambasada i Mađari kao susedi, bila je opcija i za Rumuniju, već imaju neke kontakte sa radikalima, pri čemu je jasno da radikali neće promeniti svoj stav, ali ako se formira takva vlada, jasno je da radikali neće izručiti nikoga Tribunalu, ali mne znači da neće ući u neku asocijaciju radikalnih partija u Evropi, koje postoje. Oni traže i dalje jačanje tih veza sa centralnom Evropom, verovatno ako dođu na vlast oni bi napravili tu neku jaku vezu, ali, što je najgore  od svega to je pitanje Haga. Ako se Holandija toliko protivila potpisivanju sporazuma o pridruživanju (SSP) možda sutra, ili danas, radikali, DSS i SPS kažu: - pa, vidite, bila je Karla del Ponte, ona je rekla Mladić, Mladić, Mladić, i sad je došao Bramerc (Serž)  i on ne pominje više njega, eto, kada dođemo mi na vlast niko neće ni tražiti Mladića!-. A zamislite situaciju da Evropa sutra vidi takvu jednu vlast, Srbiju koja ne ide ka EU, Srbiju koja ne sarađuje sa Haškim tribunalom i u toj nekoj pogrešnoj politici ponudi čak i to jednoj takvoj vladi  i onda kažu – eto, mi smo uspeli i to, kao što Koštunica danas se poziva i kaže  da „svi ti koji koji pričaju o Evropi oni nisu potpisivali, a za vreme moje vlade, ja sam prvi ovo, ja sam prvi ono...“! E, to je ta nekomplementarna politika između Evrope i Srbije, ja se toga najviše plašim, zato što unosi pogrešne vrednosti u Srbiji i pogrešne vrednosti u Evropi u percepciji Srbije kao zemlje koja treba da stvori demokratiju.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Ivan Kuzminović</w:t>
      </w:r>
    </w:p>
    <w:p>
      <w:pPr>
        <w:pStyle w:val="Normal"/>
        <w:jc w:val="both"/>
        <w:rPr/>
      </w:pPr>
      <w:r>
        <w:rPr>
          <w:rFonts w:eastAsia="Arial Unicode MS" w:cs="Arial Unicode MS" w:ascii="Arial Unicode MS" w:hAnsi="Arial Unicode MS"/>
        </w:rPr>
        <w:t xml:space="preserve">Sonja (Biserko) i ja smo bili u mesec i po dana dva puta u Briselu, pre par dana se završila jedna velika konferencija na kojoj je bilo 450 ljudi  i to j nekakav dijalog  između civilnog sektora ovog dela sveta, Evrope, zapravo, i EU. Srbija je dobila tamo svoje posebno mesto a mi već neko vreme trćimo po Briselu, imamo sastanke sa različitim tim evropskim funkcionerima, gde smo mi prišli sa pitanjem: „Šta će biti ako radikali i Koštunica naprave vlast?“  I onda sam, tokom tih sastanaka, shvatio, da smo svi mi izgleda upali u jedno stanje, rekao bih, anksioznosti...., mi, najpre, ne znamo šta će se dogoditi 11. maja,  to čak možda nije ni važno jer će taj proces od 12. maja do formiranja nove vlade trajati jako dugo, to može da traje 6 meseci </w:t>
      </w:r>
      <w:r>
        <w:rPr>
          <w:rFonts w:eastAsia="Arial Unicode MS" w:cs="Arial Unicode MS" w:ascii="Arial Unicode MS" w:hAnsi="Arial Unicode MS"/>
          <w:color w:val="0070C0"/>
        </w:rPr>
        <w:t xml:space="preserve">(!? – zar nije rok za sastavljanje vlade 90 dana?) </w:t>
      </w:r>
      <w:r>
        <w:rPr>
          <w:rFonts w:eastAsia="Arial Unicode MS" w:cs="Arial Unicode MS" w:ascii="Arial Unicode MS" w:hAnsi="Arial Unicode MS"/>
        </w:rPr>
        <w:t xml:space="preserve">ali, ono što je suština jeste ta poruka koju smo mi dobili od evropskih zvaničnika kada je u pitanju projekcija pobede radikala i Koštunice – postoji potpuna smirenost na nivou  EU kada je ta opcija u pitanju. To će izgledati ovako: Evropska unija će  izmedju godinu i dve dana vršiti monitoring ponašanja te vlade. Evropska unija neće, formalno gledano, uću u automatsko  odbacivanje vlade u kojoj je Tomislav Nikolić premijer ili predsdnik Skupštine, ili Šešelj premijer  </w:t>
      </w:r>
      <w:r>
        <w:rPr>
          <w:rFonts w:eastAsia="Arial Unicode MS" w:cs="Arial Unicode MS" w:ascii="Arial Unicode MS" w:hAnsi="Arial Unicode MS"/>
          <w:color w:val="0070C0"/>
        </w:rPr>
        <w:t>(upadica – ne može Šešelj da bude premijer)...</w:t>
      </w:r>
      <w:r>
        <w:rPr>
          <w:rFonts w:eastAsia="Arial Unicode MS" w:cs="Arial Unicode MS" w:ascii="Arial Unicode MS" w:hAnsi="Arial Unicode MS"/>
        </w:rPr>
        <w:t xml:space="preserve"> dobro, da, tačno, ali bilo kakva kombinacija koja, verovatno, isključuje Šešelja, za Evropsku uniju, a to je bio moj, ovako, šok, jeste prihvatljiva. Šta to zapravo znači? Srbija će biti na nekoj vrsti „leda“  godinu- dve, Evropska unija neće prekinuti pomoć Srbiji, dakle, neće se urušiti ekonomski sistem, biće penzija, ali neće biti investicija, neće biti napretka, ali, ono što je najstrašnije jeste da mi sedimo ovde napeti od te ideje da radikali naprave vlast, pri čemu ne znamo da li će se to zapravo i dogoditi .... dobro, nismo možda baš svi napeti, ali mnogo nas je napeto, ali ispostavlja se da je ta anksioznost potpuno nepotrebna, možda bi trebalo da gledamo kako evropski zvaničnici to doista lako, iz Brisela, opušteno posmatraju, ali hoću reći da nije smak sveta ni ta vlast radikala  to je demokratski odraz političke situacije u Srbiji. Eto, to je demokratija, i to je demokratija!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nka Ivelja, Ali Žerdin, Intervju Janko Pleterski, Akademik, Vatikan je bil med drugo vojno svetovljanski, slovenski kler pa farovški, u: Objektiv, 1. Marta 2008 str. 10 – 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trfiletext">
    <w:name w:val="antrfil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Footnote">
    <w:name w:val="Footnote Text"/>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03:00Z</dcterms:created>
  <dc:creator>Olivera Milosavljevic</dc:creator>
  <dc:description/>
  <dc:language>en-US</dc:language>
  <cp:lastModifiedBy>Una</cp:lastModifiedBy>
  <dcterms:modified xsi:type="dcterms:W3CDTF">2008-08-24T22:46:00Z</dcterms:modified>
  <cp:revision>9</cp:revision>
  <dc:subject/>
  <dc:title>Olivera Milosavljević</dc:title>
</cp:coreProperties>
</file>