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neto iz e-nov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smo Saveza jevrejskih opština Muzeju narodnog pozoriš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ica Milana Nedić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ednik Saveza jevrejskih opština Srbije, Aleksandar Nećak, uputio je u ponedeljak pismo upravi nedavno otvorenog Muzeja narodnog pozorišta, zbog zapanjujuće "greške" kojom je ulica Maršala Birjuzova preimenovana u ulicu Milana Nedića - predsednika kolaboracionističke vlade koja je u logore i zatvore poslala na hiljade Jevreja i političkih neistomišljenika, te donosila rasne zakone i uredbe na teritoriji okupirane Srbije. Zvaničnog objašnjenja za ovu "grešku" još nema; redakcija e-Novina nije uspela da stupi u kontakt sa kustoskinjom Zoricom Janković. "Sporni deo teksta uklonjen je sa sajta Narodnog pozorišta, očekujemo da će biti zamenjena i legenda sa postavke u Muzeju a još ne znamo hoće li biti povučen katalog", kaže arhivistkinja Branka Džidić iz Jevrejskog istorijskog muzeja. Pismo Aleksandra Nećaka prenosimo u celi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štovani gospodine Đurović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oma me je obradovala vest o otvaranju Muzeja Narodnog pozorišta, na čemu Vam iskreno čestitam. Svaki događaj iz oblasti kulture ispunjava nas radošću. Takvih događaja, složićete se, nikada nije previš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žalost, moja radost je trajala kratko, sve dok nisam, prelistavajući za tu priliku odštampan katalog, naišao na 10. strani na sledeći navod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... u nekadašnjoj Kosmajskoj ulici broj 51 (do skoro Maršala Birjuzova, odnosno današnjoj Milana Nedića)."??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 nevericom sa taj deo teksta pročitao nekoliko puta. Pitao sam se kako je gospođa Zorica Janković, došla do ovog podatka? Da li je koristila raspoložive, i svima dostupne izvore ili se oslonila na neke druge meni nepoznate podatke, da li je u pitanju slučajan propust, neprofesionalizam, nemar, neobaveštenost, ili nešto sasvim pet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erio sam, resorna komisija Skupštine grada nije nikada razmatrala mogućnost da ulica Kosmajska ili Maršala Birjuzova promeni ime u ulicu Milana Nedić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e usuđujem se ni da pomislim da je ovde možda reč o nevešto zakamufliranom plasiranju u javnost ličnih stavova (rehabilitacija ratnih zločinaca?), koji nemaju veze sa ovom manifestacijom kulture i koji za posledicu mogu imati dezinformacije i uznemirvanje javnosti, da ne govorim o otvaranju nikada potpuno zaceljenih rana i vređanju dostojanstva i uspomene na nevine žrtv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vreme vladavine Ministarskog saveta na čijem čelu je bio Milan Nedić, Jevrejska zajednica Srbije izgubila je 84% svojih članova, koji su opljačkani, ponižavani, maltretirani, zatvarani, bestijalno mučeni i na kraju deportovani u logore smrti, gde su zverski ubijeni. Milan Nedić, kao i svi članovi Ministraskog saveta, je 1942. godine potpisao uredbu kojom se opljačkana imovina Jevreja Srbije proglašava imovinom srpskog naro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ski rad gospođe Zorice Janković, štampanje i distribucija ovog kataloga, objavljivanje istog teksta na vašem sajtu i u legendi odgovarajućeg eksponata, duboko vređa, uznemirava i zabrinjava Savez jevrejskih opština Srbi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ako želim da verujem da je po sredi slučajna greška, a ne smišljena namera, ipak Vam moram skrenuti pažnju na neverovatnu koincidenciju što je upravo ulica u kojoj se nalazi naša Sinagoga, preimenovana u ulicu Milana Nedić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im Vas da upotrebite Vaš autoritet kao i prava i obaveze koje proističu iz Vaše funkcije i da odmah povučete pomenuti katalog, uklonite nedostojan tekst sa sajta kao i legendu iz prve postavk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čekujem da me izvestite o preduzetim merama na čemu ću Vam biti zahval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očekivanju Vašeg odgovora, želim Vam svako dob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dačan pozdrav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ednik Saveza jevrejskih opština Srbije, Aleksandar Neć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ZORANA MARKOVIC</dc:creator>
  <dc:description/>
  <cp:keywords/>
  <dc:language>en-US</dc:language>
  <cp:lastModifiedBy>ZORANA MARKOVIC</cp:lastModifiedBy>
  <dcterms:modified xsi:type="dcterms:W3CDTF">2010-12-01T13:57:00Z</dcterms:modified>
  <cp:revision>2</cp:revision>
  <dc:subject/>
  <dc:title>vić</dc:title>
</cp:coreProperties>
</file>