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jc w:val="both"/>
        <w:rPr>
          <w:rFonts w:ascii="Bookman Old Style" w:hAnsi="Bookman Old Style" w:cs="Bookman Old Style"/>
          <w:bCs/>
          <w:spacing w:val="12"/>
          <w:sz w:val="26"/>
          <w:lang w:val="sr-Latn-CS"/>
        </w:rPr>
      </w:pPr>
      <w:r>
        <w:object w:dxaOrig="499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2pt;width:54.15pt;height:48.1pt;mso-wrap-distance-left:9.05pt;mso-wrap-distance-right:9.05pt;mso-position-horizontal-relative:text;mso-position-vertical-relative:page" filled="f" o:ole="">
            <v:imagedata r:id="rId3" o:title=""/>
            <w10:wrap type="square" side="right"/>
          </v:shape>
          <o:OLEObject Type="Embed" ProgID="" ShapeID="ole_rId2" DrawAspect="Content" ObjectID="_1648772255" r:id="rId2"/>
        </w:object>
      </w:r>
      <w:r>
        <w:rPr>
          <w:rFonts w:cs="Bookman Old Style" w:ascii="Bookman Old Style" w:hAnsi="Bookman Old Style"/>
          <w:bCs/>
          <w:spacing w:val="12"/>
          <w:sz w:val="26"/>
          <w:lang w:val="sr-Latn-CS"/>
        </w:rPr>
        <w:t>HELSINŠKI ODBOR ZA LJUDSKA PRAVA U SRBIJI</w:t>
      </w:r>
    </w:p>
    <w:p>
      <w:pPr>
        <w:pStyle w:val="Heading1"/>
        <w:ind w:left="1077" w:hanging="0"/>
        <w:rPr>
          <w:rFonts w:ascii="Bookman Old Style" w:hAnsi="Bookman Old Style" w:cs="Bookman Old Style"/>
          <w:b w:val="false"/>
          <w:b w:val="false"/>
          <w:lang w:val="sr-Latn-CS"/>
        </w:rPr>
      </w:pPr>
      <w:r>
        <w:rPr>
          <w:rFonts w:cs="Bookman Old Style" w:ascii="Bookman Old Style" w:hAnsi="Bookman Old Style"/>
          <w:b w:val="false"/>
          <w:lang w:val="sr-Latn-CS"/>
        </w:rPr>
        <w:t>HELSINKI COMMITTEE FOR HUMAN RIGHTS IN SERBIA</w:t>
      </w:r>
    </w:p>
    <w:p>
      <w:pPr>
        <w:pStyle w:val="Normal"/>
        <w:ind w:left="1077" w:hanging="0"/>
        <w:jc w:val="both"/>
        <w:rPr>
          <w:rFonts w:ascii="Bookman Old Style" w:hAnsi="Bookman Old Style" w:cs="Bookman Old Style"/>
          <w:spacing w:val="8"/>
          <w:sz w:val="20"/>
          <w:lang w:val="sr-Latn-CS"/>
        </w:rPr>
      </w:pPr>
      <w:r>
        <w:rPr>
          <w:rFonts w:cs="Bookman Old Style" w:ascii="Bookman Old Style" w:hAnsi="Bookman Old Style"/>
          <w:spacing w:val="8"/>
          <w:sz w:val="20"/>
          <w:lang w:val="sr-Latn-CS"/>
        </w:rPr>
        <w:t xml:space="preserve">Srbija, 11000 Beograd, Rige od Fere 20, tel/fax: (+381 11) 3032408, 2639437, </w:t>
      </w:r>
    </w:p>
    <w:p>
      <w:pPr>
        <w:pStyle w:val="Normal"/>
        <w:ind w:left="1077" w:hanging="0"/>
        <w:jc w:val="both"/>
        <w:rPr>
          <w:rFonts w:ascii="Bookman Old Style" w:hAnsi="Bookman Old Style" w:cs="Bookman Old Style"/>
          <w:spacing w:val="18"/>
          <w:lang w:val="sr-Latn-CS"/>
        </w:rPr>
      </w:pPr>
      <w:r>
        <w:rPr>
          <w:rFonts w:cs="Bookman Old Style" w:ascii="Bookman Old Style" w:hAnsi="Bookman Old Style"/>
          <w:spacing w:val="8"/>
          <w:sz w:val="20"/>
          <w:lang w:val="sr-Latn-CS"/>
        </w:rPr>
        <w:t>2626686</w:t>
      </w:r>
      <w:r>
        <w:rPr>
          <w:rFonts w:cs="Bookman Old Style" w:ascii="Bookman Old Style" w:hAnsi="Bookman Old Style"/>
          <w:spacing w:val="18"/>
          <w:sz w:val="20"/>
          <w:lang w:val="sr-Latn-CS"/>
        </w:rPr>
        <w:t>, e-mail: biserkos</w:t>
      </w:r>
      <w:r>
        <w:rPr>
          <w:rFonts w:cs="Bookman Old Style" w:ascii="Bookman Old Style" w:hAnsi="Bookman Old Style"/>
          <w:bCs/>
          <w:spacing w:val="18"/>
          <w:sz w:val="20"/>
          <w:lang w:val="sr-Latn-CS"/>
        </w:rPr>
        <w:t>@</w:t>
      </w:r>
      <w:r>
        <w:rPr>
          <w:rFonts w:cs="Bookman Old Style" w:ascii="Bookman Old Style" w:hAnsi="Bookman Old Style"/>
          <w:spacing w:val="18"/>
          <w:sz w:val="20"/>
          <w:lang w:val="sr-Latn-CS"/>
        </w:rPr>
        <w:t>EUnet.yu, http://www.helsinki.org.yu</w:t>
      </w:r>
    </w:p>
    <w:p>
      <w:pPr>
        <w:pStyle w:val="Normal"/>
        <w:jc w:val="both"/>
        <w:rPr>
          <w:rFonts w:ascii="Bookman Old Style" w:hAnsi="Bookman Old Style" w:cs="Bookman Old Style"/>
          <w:spacing w:val="18"/>
          <w:lang w:val="sr-Latn-CS"/>
        </w:rPr>
      </w:pPr>
      <w:r>
        <w:rPr>
          <w:rFonts w:cs="Bookman Old Style" w:ascii="Bookman Old Style" w:hAnsi="Bookman Old Style"/>
          <w:spacing w:val="18"/>
          <w:lang w:val="sr-Latn-C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esni</w:t>
      </w:r>
      <w:r>
        <w:rPr>
          <w:rFonts w:cs="Bookman Old Style" w:ascii="Bookman Old Style" w:hAnsi="Bookman Old Style"/>
          <w:b/>
          <w:lang w:val="sr-Latn-CS"/>
        </w:rPr>
        <w:t>čarska ili nacistička organizacija</w:t>
      </w:r>
    </w:p>
    <w:p>
      <w:pPr>
        <w:pStyle w:val="Normal"/>
        <w:rPr>
          <w:rFonts w:ascii="Bookman Old Style" w:hAnsi="Bookman Old Style" w:cs="Bookman Old Style"/>
          <w:b/>
          <w:b/>
        </w:rPr>
      </w:pPr>
      <w:r>
        <w:rPr>
          <w:rFonts w:cs="Bookman Old Style" w:ascii="Bookman Old Style" w:hAnsi="Bookman Old Style"/>
          <w:b/>
        </w:rPr>
        <w:t>Odluka Ustavnog suda Srbije o zabrani Nacionalnog stroj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i/>
        </w:rPr>
        <w:t>Beograd, 13. juni 2011</w:t>
      </w:r>
      <w:r>
        <w:rPr>
          <w:rFonts w:cs="Bookman Old Style" w:ascii="Bookman Old Style" w:hAnsi="Bookman Old Style"/>
          <w:b/>
        </w:rPr>
        <w:t xml:space="preserve">:  </w:t>
      </w:r>
      <w:r>
        <w:rPr>
          <w:rFonts w:cs="Bookman Old Style" w:ascii="Bookman Old Style" w:hAnsi="Bookman Old Style"/>
        </w:rPr>
        <w:t>Antifa</w:t>
      </w:r>
      <w:r>
        <w:rPr>
          <w:rFonts w:cs="Bookman Old Style" w:ascii="Bookman Old Style" w:hAnsi="Bookman Old Style"/>
          <w:lang w:val="hr-HR"/>
        </w:rPr>
        <w:t>šistička prošlost i vrednosti na kojima počiva savremena Evropa pa i bivša Jugoslavija, u Srbiji su, pre i nakon 2000, strateški zamenjene novom istorijskom „istinom“. Kao anfiašistički pokret „s desna“ promovisan je ravnogorski pokret koji je dostigao kulminaciju osnivanjem Državne komisije za otkrivanje istine o smrti Dragoslava Draže Mihailovića. S</w:t>
      </w:r>
      <w:r>
        <w:rPr>
          <w:rFonts w:cs="Bookman Old Style" w:ascii="Bookman Old Style" w:hAnsi="Bookman Old Style"/>
        </w:rPr>
        <w:t>udska rehabilitacija Dragoslava Mihailovića je najeklatantniji primer revizije Drugog svetskog rata, kao i odnosa dr</w:t>
      </w:r>
      <w:r>
        <w:rPr>
          <w:rFonts w:cs="Bookman Old Style" w:ascii="Bookman Old Style" w:hAnsi="Bookman Old Style"/>
          <w:lang w:val="sr-Latn-CS"/>
        </w:rPr>
        <w:t xml:space="preserve">žave  prema antifašizmu. Nije reč samo o političkoj revalorizaciji četničkog pokreta koji je bio kolaboracionistički, već i podršci velikosrpskoj ideologiji koju je taj pokret zastupao.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Kakva je veza između ravnogorskog pokreta i nedavne odluke Ustavnog suda o zabrani neonacističke organizacije NACIONALNI STROJ? Treba li  pohvaliti Ustavni sud zbog toga što je reagovao nakon tri godine (u oktobru 2008,  Državno tužilaštvo je uputilo Ustavnom sudu inicijativu za zabranu ove organizacije)? Da li su izjave pojedinih sudija koji su razmatrali ovaj slučaj, legitimn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 xml:space="preserve">Veza je više nego očigledna. Velikosrpska ideologija koja karakteriše ravnogorski pokret istovetna je sa programima ultradesničarskih i neonacističkih organizacija koje nesmetano deluju u Srbiji od kraja devedesetih. Njihovi programi i ciljevi razlikuju se povremeno kada je reč o religiji, bliskosti sa idejama klasičnog fašizma, podršci određenim političkim partijama, ali jedno je sigurno - ove organizacije promovišu optužene za genocide kao nacionalne heroje; antikomunizam poistovećuju sa svim protivnicima fašizma; protive se ideji multikulturalizma; promovišu rasnu, versku i nacionalnu mržnju, a neprijatelje vide u etničkim grupama kako u zemlji tako i među susedima. Pozivaju na linč tih „neprijatelja“, a učestali napadi na Rome i pripadnike LGBT populacije svedoče o njihovom delovanju.  Rehabilitacija Draže Mihailovića je samo jedna u nizu akcija koja daje podršku ovim organizacijama, jer uvodi profašističke ideje pod plaštom patriotizma.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Zbog čega još uvek Obraz i Srpski narodni pokret Naši „1389“, nesmetano deluju u Srbiji? Da li Ustavni sud čeka da se pomenute organizacije preregistruju u političke partije? Ako se Ustavni sud proglasio nenadležnim za raspravu o zabrani navijačkih grupa, jer nisu registrovane, za “1389” i Obraz koje su zvanično registrovane postupak mogao bi da se okonča „za nedelju dana, od kada krene u raspravu“ ( Blic, 15. februar 2011). Podsećamo i da je Skupština Vojvodine, u decembru 2005. godine usvojila zaključak kojim se od Vlade Srbije traži zabrana svih neonacističkih, rasističkih i klerofašističkih grupa i organizacija na teritoriji Srbij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 xml:space="preserve">Država je konačno nakon tri godine, deklarativnu volju prevela u akciju zabranivši Nacionalni stroj. Međutim, Nacionalni stroj nije masovna organizacija kao Obraza i „1389“. Zabranu Nacionalnog stroja kao i </w:t>
      </w:r>
      <w:r>
        <w:rPr>
          <w:rFonts w:cs="Bookman Old Style" w:ascii="Bookman Old Style" w:hAnsi="Bookman Old Style"/>
          <w:lang w:val="sr-Latn-CS"/>
        </w:rPr>
        <w:t xml:space="preserve">rehabilitaciju Mihailovića </w:t>
      </w:r>
      <w:r>
        <w:rPr>
          <w:rFonts w:cs="Bookman Old Style" w:ascii="Bookman Old Style" w:hAnsi="Bookman Old Style"/>
        </w:rPr>
        <w:t>treba sagledati i u aktuelnom konteksu, od devedesetih do sada. Zločini koji su počinjeni tokom devedesetih u Bosni i Hercegovini i Hrvatskoj počinjeni su upravo na tragu velikosrpskog projekta čiji je zastupnik bio Draža Mihailović. Ta  rehabilitacija može komplikovati odnose u regionu, jer simbolizuje opstanak  velikosrpskog projekta. Na unutrašnjem planu može imati posebne reperkusije u Sandžaku, gde su tokom Drugog svetskog rata četnici počinili  teške zločine nad Bošnjacima.</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rPr>
      </w:pPr>
      <w:r>
        <w:rPr>
          <w:rFonts w:cs="Bookman Old Style" w:ascii="Bookman Old Style" w:hAnsi="Bookman Old Style"/>
        </w:rPr>
        <w:t>Presuda USS treba da bude predložak za ozbiljnu raspravu unutar društva o vrednosnom sistemu koji se kontinuirano promoviše u medijskom i javnom prostoru. Taj vrednosni sistem koji negira antifašizam je istorijski falsifikat, a veoma mlake reakcije javnosti na taj falsifikat takođe svedoče o stanju duha u društvu, posebno u eliti.</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 xml:space="preserve">Osim toga, odluku o zabrani Nacionalnog stroja treba da prati i smena  Dalibora Bubnjevića, člana upravnog odbora Radio-televizije Vojvodine – RTV, koji je promoter knjige „Slučaj Nacionalni stroj“.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77" w:hanging="0"/>
      <w:jc w:val="both"/>
      <w:outlineLvl w:val="0"/>
    </w:pPr>
    <w:rPr>
      <w:b/>
      <w:bCs/>
      <w:spacing w:val="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21:00Z</dcterms:created>
  <dc:creator>Pavel Domonji</dc:creator>
  <dc:description/>
  <cp:keywords/>
  <dc:language>en-US</dc:language>
  <cp:lastModifiedBy>ZORANA MARKOVIC</cp:lastModifiedBy>
  <dcterms:modified xsi:type="dcterms:W3CDTF">2011-06-13T10:23:00Z</dcterms:modified>
  <cp:revision>4</cp:revision>
  <dc:subject/>
  <dc:title>HELSINŠKI ODBOR ZA LJUDSKA PRAVA U SRBIJI</dc:title>
</cp:coreProperties>
</file>