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AZNENO-POPRAVNI ZAVOD</w:t>
      </w:r>
    </w:p>
    <w:p>
      <w:pPr>
        <w:pStyle w:val="Normal"/>
        <w:jc w:val="center"/>
        <w:rPr>
          <w:b/>
          <w:b/>
          <w:bCs/>
          <w:sz w:val="32"/>
          <w:szCs w:val="32"/>
        </w:rPr>
      </w:pPr>
      <w:r>
        <w:rPr>
          <w:b/>
          <w:bCs/>
          <w:sz w:val="32"/>
          <w:szCs w:val="32"/>
        </w:rPr>
      </w:r>
    </w:p>
    <w:p>
      <w:pPr>
        <w:pStyle w:val="Normal"/>
        <w:jc w:val="center"/>
        <w:rPr/>
      </w:pPr>
      <w:r>
        <w:rPr>
          <w:b/>
          <w:bCs/>
          <w:sz w:val="32"/>
          <w:szCs w:val="32"/>
        </w:rPr>
        <w:t>U SREMSKOJ MITROVICI</w:t>
      </w:r>
    </w:p>
    <w:p>
      <w:pPr>
        <w:pStyle w:val="Normal"/>
        <w:jc w:val="both"/>
        <w:rPr>
          <w:b/>
          <w:b/>
          <w:bCs/>
          <w:sz w:val="32"/>
          <w:szCs w:val="32"/>
          <w:lang w:val="hr-HR"/>
        </w:rPr>
      </w:pPr>
      <w:r>
        <w:rPr>
          <w:b/>
          <w:bCs/>
          <w:sz w:val="32"/>
          <w:szCs w:val="32"/>
          <w:lang w:val="hr-HR"/>
        </w:rPr>
      </w:r>
    </w:p>
    <w:p>
      <w:pPr>
        <w:pStyle w:val="Normal"/>
        <w:jc w:val="center"/>
        <w:rPr/>
      </w:pPr>
      <w:r>
        <w:rPr>
          <w:lang w:val="hr-HR"/>
        </w:rPr>
        <w:t>Datum posete: 27. i 28. oktobar 2010.</w:t>
      </w:r>
    </w:p>
    <w:p>
      <w:pPr>
        <w:pStyle w:val="Normal"/>
        <w:jc w:val="center"/>
        <w:rPr>
          <w:lang w:val="hr-HR"/>
        </w:rPr>
      </w:pPr>
      <w:r>
        <w:rPr>
          <w:lang w:val="hr-HR"/>
        </w:rPr>
        <w:t>Tip ustanove: zatvorena</w:t>
      </w:r>
    </w:p>
    <w:p>
      <w:pPr>
        <w:pStyle w:val="Normal"/>
        <w:jc w:val="center"/>
        <w:rPr>
          <w:lang w:val="hr-HR"/>
        </w:rPr>
      </w:pPr>
      <w:r>
        <w:rPr>
          <w:lang w:val="hr-HR"/>
        </w:rPr>
        <w:t>Populacija: muškarci/punoletna lica</w:t>
      </w:r>
    </w:p>
    <w:p>
      <w:pPr>
        <w:pStyle w:val="Normal"/>
        <w:jc w:val="center"/>
        <w:rPr>
          <w:lang w:val="hr-HR"/>
        </w:rPr>
      </w:pPr>
      <w:r>
        <w:rPr>
          <w:lang w:val="hr-HR"/>
        </w:rPr>
        <w:t>Broj osuđenih: oko 1700</w:t>
      </w:r>
    </w:p>
    <w:p>
      <w:pPr>
        <w:pStyle w:val="Normal"/>
        <w:jc w:val="center"/>
        <w:rPr>
          <w:lang w:val="hr-HR"/>
        </w:rPr>
      </w:pPr>
      <w:r>
        <w:rPr>
          <w:lang w:val="hr-HR"/>
        </w:rPr>
        <w:t>Broj pritvorenih: oko 200</w:t>
      </w:r>
    </w:p>
    <w:p>
      <w:pPr>
        <w:pStyle w:val="Normal"/>
        <w:jc w:val="both"/>
        <w:rPr>
          <w:b/>
          <w:b/>
          <w:lang w:val="hr-HR"/>
        </w:rPr>
      </w:pPr>
      <w:r>
        <w:rPr>
          <w:b/>
          <w:lang w:val="hr-HR"/>
        </w:rPr>
      </w:r>
    </w:p>
    <w:p>
      <w:pPr>
        <w:pStyle w:val="Normal"/>
        <w:jc w:val="both"/>
        <w:rPr>
          <w:b/>
          <w:b/>
        </w:rPr>
      </w:pPr>
      <w:r>
        <w:rPr>
          <w:b/>
        </w:rPr>
      </w:r>
    </w:p>
    <w:p>
      <w:pPr>
        <w:pStyle w:val="Normal"/>
        <w:ind w:firstLine="720"/>
        <w:jc w:val="both"/>
        <w:rPr>
          <w:b/>
          <w:b/>
          <w:sz w:val="28"/>
          <w:szCs w:val="28"/>
        </w:rPr>
      </w:pPr>
      <w:r>
        <w:rPr>
          <w:b/>
          <w:sz w:val="28"/>
          <w:szCs w:val="28"/>
        </w:rPr>
        <w:t>I - Kvalitet i uslovi života</w:t>
      </w:r>
    </w:p>
    <w:p>
      <w:pPr>
        <w:pStyle w:val="Normal"/>
        <w:jc w:val="both"/>
        <w:rPr>
          <w:b/>
          <w:b/>
          <w:bCs/>
          <w:sz w:val="28"/>
          <w:szCs w:val="28"/>
        </w:rPr>
      </w:pPr>
      <w:r>
        <w:rPr>
          <w:b/>
          <w:bCs/>
          <w:sz w:val="28"/>
          <w:szCs w:val="28"/>
        </w:rPr>
      </w:r>
    </w:p>
    <w:p>
      <w:pPr>
        <w:pStyle w:val="Normal"/>
        <w:ind w:firstLine="720"/>
        <w:jc w:val="both"/>
        <w:rPr/>
      </w:pPr>
      <w:r>
        <w:rPr>
          <w:b/>
          <w:bCs/>
          <w:i/>
        </w:rPr>
        <w:t xml:space="preserve">a) Arhitektonsko-tehnički uslovi, </w:t>
      </w:r>
      <w:r>
        <w:rPr>
          <w:b/>
          <w:bCs/>
          <w:i/>
          <w:iCs/>
        </w:rPr>
        <w:t xml:space="preserve">opremljenost, ventilacija i osvetljenje, </w:t>
      </w:r>
    </w:p>
    <w:p>
      <w:pPr>
        <w:pStyle w:val="Normal"/>
        <w:jc w:val="both"/>
        <w:rPr/>
      </w:pPr>
      <w:r>
        <w:rPr>
          <w:b/>
          <w:bCs/>
          <w:i/>
          <w:iCs/>
        </w:rPr>
        <w:t xml:space="preserve">             </w:t>
      </w:r>
      <w:r>
        <w:rPr>
          <w:b/>
          <w:bCs/>
          <w:i/>
          <w:iCs/>
        </w:rPr>
        <w:t>sanitarni uslovi i higijena</w:t>
      </w:r>
    </w:p>
    <w:p>
      <w:pPr>
        <w:pStyle w:val="Normal"/>
        <w:jc w:val="both"/>
        <w:rPr>
          <w:b/>
          <w:b/>
          <w:bCs/>
          <w:i/>
          <w:i/>
          <w:iCs/>
        </w:rPr>
      </w:pPr>
      <w:r>
        <w:rPr>
          <w:b/>
          <w:bCs/>
          <w:i/>
          <w:iCs/>
        </w:rPr>
      </w:r>
    </w:p>
    <w:p>
      <w:pPr>
        <w:pStyle w:val="Normal"/>
        <w:ind w:firstLine="720"/>
        <w:jc w:val="both"/>
        <w:rPr/>
      </w:pPr>
      <w:r>
        <w:rPr/>
        <w:t>Od poslednje posete Helsinškog odbora decembra 2005.godine, KPZ u Sremskoj Mitrovici je i</w:t>
      </w:r>
      <w:r>
        <w:rPr>
          <w:lang w:val="sr-Latn-CS"/>
        </w:rPr>
        <w:t>zv</w:t>
      </w:r>
      <w:r>
        <w:rPr/>
        <w:t>eo nekoliko investicionih radova. Delimi</w:t>
      </w:r>
      <w:r>
        <w:rPr>
          <w:lang w:val="sr-Latn-CS"/>
        </w:rPr>
        <w:t>čno je r</w:t>
      </w:r>
      <w:r>
        <w:rPr/>
        <w:t xml:space="preserve">enoviran I paviljon, izvršena je rekonstrukcija dela kuhinje, sanacija dela bolnice, izgrađena su tri nova objekta: za meru pritvora i prijemno odeljenje, odeljenje bez droge i objekat u okviru poluotvorenog odeljenja „Zelengora“. Renovirano je odeljenje OPN, koji je posle pobune 2006. godine bilo znatno oštećeno. U disciplinskom delu sada je smeštena </w:t>
      </w:r>
      <w:r>
        <w:rPr>
          <w:lang w:val="sr-Latn-CS"/>
        </w:rPr>
        <w:t>"</w:t>
      </w:r>
      <w:r>
        <w:rPr/>
        <w:t>samica" i prostor za meru usamljenja (koje su ranije bile u okviru II paviljona).  Zavod je skoro u potpunosti pokriven video nadzorom, postoji i 12 karaula koje ga okružuju, od kojih su samo dve u funkciji zbog nedostatka zaposlenih u službi obezbeđenja. Pre mesec dana došlo je do pokušaja bekstva.</w:t>
      </w:r>
    </w:p>
    <w:p>
      <w:pPr>
        <w:pStyle w:val="Normal"/>
        <w:ind w:firstLine="720"/>
        <w:jc w:val="both"/>
        <w:rPr/>
      </w:pPr>
      <w:r>
        <w:rPr/>
        <w:t>I paviljon je u potpunosti renoviran. Na prvom spratu paviljona smešten je administrativni deo, dok se na drugom spratu nalaze tri bloka gde su smešteni zatvorenici. U svakom bloku ima po osam soba sa po šest osuđenika. Sobe su nove, čiste, opremljene novim krevetima i dovoljnim brojem ormarića, prostorije i hodnici su dobro osvetljeni i provetreni, u svim hodnicima i sobama ugrađeni su protivpožarni aparati, ugrađeno je podno grejanje (zatvor ima svoju kotlarnicu). Kako su nam rekli u upravi, posteljina se jednom nedeljno nosi na pranje u vešeraj, međutim, zatvorenici nisu zadovoljni i tvrde da im porodice u okviru redovnih pošiljki šalju i posteljinu i sredstva za higijenu. U svakoj sobi postoji razglas. Na spratu se nalaze tri telefonske govornice. Svaki blok ima svoju TV salu u kojoj se nalazi po jedan do dva stola, ponegde četiri stolice, a negde ni jedna, pa zatvorenici donose stolice iz svojih soba. U bloku A1 kupatila i tuš kabine su neuslovne. U ovom bloku u svakoj sobi nedostaju stolovi, pa su zatvorenici primorani da koriste kartonske kutije kao zamenu za sto. Dovod tople vode često ne funkcioniše, na šta se zatvorenici žale. Zatvorenici su trenutno zadovoljni grejanjem, kojeg prošle godine, kako tvrde, gotovo uopšte nije bilo.</w:t>
      </w:r>
      <w:r>
        <w:rPr>
          <w:color w:val="FF0000"/>
        </w:rPr>
        <w:t xml:space="preserve"> </w:t>
      </w:r>
      <w:r>
        <w:rPr/>
        <w:t>U bloku A u nekim sobama postoje i TV uređaji, koje su osuđenici sami doneli. U ovim sobama ima tople vode, ima grejanja, ali opet nedostaju stolovi. Osuđenici se žale da im odeću peru jedanput u tri meseca.</w:t>
      </w:r>
    </w:p>
    <w:p>
      <w:pPr>
        <w:pStyle w:val="Normal"/>
        <w:ind w:firstLine="720"/>
        <w:jc w:val="both"/>
        <w:rPr/>
      </w:pPr>
      <w:r>
        <w:rPr/>
        <w:t>„</w:t>
      </w:r>
      <w:r>
        <w:rPr/>
        <w:t>Odmaralište“ je odeljenje u kojem su smeštena stara lica i invalidi. U svakoj sobi se nalaze po četiri kreveta, svaka soba je opremljena TV uređajem, osvetljenje je dobro, ali postoji veliki problem nedostatka sanitarnih čvorova - do sada je 50 osuđenika koristilo jedan toalet. Strani državljani se žale da im pošiljke kasne i do tri meseca. Takođe, problem je i minutaža za obavljanje telefonskih razgovora, smatraju da 20 minuta (koliko je stranim državljanima dozvoljeno da telefoniraju, a ostalima 10 minuta) nije dovoljno, jer mnogo vremena ode na uspostavljanje veze. Takođe, od zaposlenih malo ko govori strane jezike, pa komunikacija sa ovim zatvorenicima praktično ne postoji ili je vrlo otežana.</w:t>
      </w:r>
    </w:p>
    <w:p>
      <w:pPr>
        <w:pStyle w:val="Normal"/>
        <w:ind w:firstLine="720"/>
        <w:jc w:val="both"/>
        <w:rPr/>
      </w:pPr>
      <w:r>
        <w:rPr/>
        <w:t>U okviru sportskog centra postoji trim staza dužine 420 metara, tegovi, sprave za vežbanje, dva terena za fudbal, teren za košarku, tenis i odbojku. Ovaj dvorišni deo sportskog centra nije pokriven video nadzorom već samo jednom karaulom i upravo tu se dogodio pokušaj bekstva. Postoji i sportski centar „Partizan“ u kome zatvorenici vežbaju i zatvorena sala za vežbanje, predviđena za zimski period.</w:t>
      </w:r>
    </w:p>
    <w:p>
      <w:pPr>
        <w:pStyle w:val="Normal"/>
        <w:ind w:firstLine="720"/>
        <w:jc w:val="both"/>
        <w:rPr/>
      </w:pPr>
      <w:r>
        <w:rPr/>
        <w:t xml:space="preserve">Kao što je pomenuto, disciplinski deo je renoviran, sve sobe su dvokrevetne, sa toaletom, imaju ormariće, sto, stolice i TV uređaj. Zatvorenici imaju jedan sat dnevno za šetnju. U okviru ovog dela nalazi se učionica gde veroučitelj drži nastavu jednom mesečno, a u međuvremenu zatvorenici se u ovom prostoru pretežno bave slikanjem. U učionici i trpezariji se nalazi sanduče putem kojeg se osuđenici mogu obratiti upravniku. U okviru disciplinskog dela je i dobro opremljena </w:t>
      </w:r>
      <w:r>
        <w:rPr>
          <w:lang w:val="sr-Latn-CS"/>
        </w:rPr>
        <w:t>"</w:t>
      </w:r>
      <w:r>
        <w:rPr/>
        <w:t>samica" (krevet, sto, toalet, česma, dobro osveteljenje, dobra ventilacija). Pored "samice" nalazi se i soba za izdvajanje (mera usamljenja). Kupatilo je zajedničko za ceo blok, ima šest tuševa, šest česmi, sve je novo i čisto. Ovaj deo je pokriven video nadzorom i protivpožarnim aparatima.</w:t>
      </w:r>
    </w:p>
    <w:p>
      <w:pPr>
        <w:pStyle w:val="Normal"/>
        <w:ind w:firstLine="720"/>
        <w:jc w:val="both"/>
        <w:rPr/>
      </w:pPr>
      <w:r>
        <w:rPr/>
        <w:t xml:space="preserve">U III stambenom paviljonu u vreme naše posete bilo je 113 ljudi. U proseku u svakoj od soba smeštena su po četiri zatvorenika. Sobe su premale za ovoliki broj zatvorenika, jer su tolike da bi u njih mogla da se smeste najviše dva zatvorenika. U okviru ovog dela postoji oskudno opremljena TV sala koja je u jako lošem higijenskom stanju. </w:t>
      </w:r>
    </w:p>
    <w:p>
      <w:pPr>
        <w:pStyle w:val="Normal"/>
        <w:ind w:firstLine="720"/>
        <w:jc w:val="both"/>
        <w:rPr/>
      </w:pPr>
      <w:r>
        <w:rPr/>
        <w:t xml:space="preserve">II stambeni paviljon je zatvoreni deo Zavoda. Sastoji se iz dva nivoa (prizemlje i prvi sprat). U sobama se nalaze po četiri kreveta, sto, ponegde i TV uređaj. Zatvorenici se žale na slabo grejanje. Postoji i radionica za slikanje, gde se zatvorenici uglavnom bave ikonopisom. </w:t>
      </w:r>
    </w:p>
    <w:p>
      <w:pPr>
        <w:pStyle w:val="Normal"/>
        <w:ind w:firstLine="720"/>
        <w:jc w:val="both"/>
        <w:rPr/>
      </w:pPr>
      <w:r>
        <w:rPr/>
        <w:t xml:space="preserve">U IV stambenom paviljonu smo zatekli oko 290 zatvorenika. Na svakom spratu se nalazi po 40 soba. Na drugom spratu su dve sobe spojene u TV salu, koju u proseku koristi 80-90 zatvorenika. U okviru ovog odeljenja nalazi se berbernica koja je dobro sređena. U prizemlju se nalazi 20 soba, u svakoj sobi su po četiri kreveta. </w:t>
      </w:r>
    </w:p>
    <w:p>
      <w:pPr>
        <w:pStyle w:val="Normal"/>
        <w:ind w:firstLine="720"/>
        <w:jc w:val="both"/>
        <w:rPr/>
      </w:pPr>
      <w:r>
        <w:rPr/>
        <w:t>V paviljon je poluotvoreno odeljenje sa dve glavne sobe. U okviru V paviljona očigledni su veoma loši arhitektonsko-tehnički uslovi, zidovi su u veoma lošem stanju. Grejanje je regulisano pećima na drva i ugalj, dok dim ide direktno u sobe, ventilacija je loša, stoga je jako zagušljivo. Osvetljenje je loše, nema stolova, ali svaki zatvorenik ima svoj krevet i ormarić. S obzirom na to da je reč o poluotvorenom odeljenju, na prozorima nema rešetki. U jednoj sobi ima 40 kreveta, u drugoj je smešteno 47 lica, zidovi su prekriveni vlagom, podovi su loši, nema video nadzora. Pored ove dve sobe postoji još jedna prostorija u kojoj su smeštene četiri osobe koje su radno angažovane u vatrogasnoj službi, i još nekoliko prostorija u kojima se takođe raspoređuju lica po radnim obavezama. Kupatilo je u veoma lošem stanju. U trpezariji i kuhinji nema grejanja, nema dovoljno pribora za jelo, nema dovoljno stolica, dok je higijena na izrazito niskom nivou. Oko paviljona nema ograda, što je u skladu sa zakonom. Skoro svi zatvorenici iz ovog odeljenja su radno angažovani. Postoje posebne prostorije za ratare i stočare.</w:t>
      </w:r>
    </w:p>
    <w:p>
      <w:pPr>
        <w:pStyle w:val="Normal"/>
        <w:ind w:firstLine="720"/>
        <w:jc w:val="both"/>
        <w:rPr/>
      </w:pPr>
      <w:r>
        <w:rPr/>
        <w:t xml:space="preserve">U paviljonu “Zelengora” ima više od 100 osuđenika. U okviru paviljona postoje dva stambena dela, kantina i kotlarnica. Svi zatvorenici iz “Zelengore” izlaze na vikende i imaju pravo na godišnji odmor. Govornice se nalaze napolju, na otvorenom. U svim sobama pored kreveta nalaze se sto, TV uređaj i ormarić za svakog osuđenika. Sobe su sređene, ima tople vode, grejanje je dobro, postoje i prostorije za rekreaciju i teretana. U okviru "Zelengore" nalazi se farma krava, a lica zaposlena na farmi smeštena su u posebnim prostorijama. </w:t>
      </w:r>
    </w:p>
    <w:p>
      <w:pPr>
        <w:pStyle w:val="Normal"/>
        <w:ind w:firstLine="720"/>
        <w:jc w:val="both"/>
        <w:rPr/>
      </w:pPr>
      <w:r>
        <w:rPr/>
        <w:t>“</w:t>
      </w:r>
      <w:r>
        <w:rPr/>
        <w:t>Veliki salaš”</w:t>
      </w:r>
      <w:r>
        <w:rPr>
          <w:b/>
        </w:rPr>
        <w:t xml:space="preserve"> </w:t>
      </w:r>
      <w:r>
        <w:rPr/>
        <w:t>je</w:t>
      </w:r>
      <w:r>
        <w:rPr>
          <w:b/>
        </w:rPr>
        <w:t xml:space="preserve"> </w:t>
      </w:r>
      <w:r>
        <w:rPr/>
        <w:t xml:space="preserve">otvoreno odeljenje. Zbog nedostatka zaposlenih na ulazu u odeljenje kao obezbeđenje rade osuđenici. U stambenom delu smešteno je ukupno 66 lica. U sobama se nalazi po šest kreveta, ormarić uz svaki krevet, sto, ali ima povremenih problema sa strujom. U okviru odeljenja postoji teretana, koja je opremljena spravama,  tegovima i stolom za stoni tenis. Kupatilo je u veoma lošem stanju, a u okviru vešeraja postoji jedna mašina na veš. Na ovom prostoru je i farma svinja, hala za mehanizaciju, hangar, tri kombajna. </w:t>
      </w:r>
    </w:p>
    <w:p>
      <w:pPr>
        <w:pStyle w:val="Normal"/>
        <w:jc w:val="both"/>
        <w:rPr>
          <w:b/>
          <w:b/>
          <w:bCs/>
          <w:i/>
          <w:i/>
        </w:rPr>
      </w:pPr>
      <w:r>
        <w:rPr>
          <w:b/>
          <w:bCs/>
          <w:i/>
        </w:rPr>
        <w:t xml:space="preserve"> </w:t>
      </w:r>
    </w:p>
    <w:p>
      <w:pPr>
        <w:pStyle w:val="Normal"/>
        <w:ind w:firstLine="720"/>
        <w:jc w:val="both"/>
        <w:rPr>
          <w:b/>
          <w:b/>
          <w:i/>
          <w:i/>
        </w:rPr>
      </w:pPr>
      <w:r>
        <w:rPr>
          <w:b/>
          <w:i/>
        </w:rPr>
        <w:t xml:space="preserve">b) Kuhinja, trpezarija i ishrana zatvorenika </w:t>
      </w:r>
    </w:p>
    <w:p>
      <w:pPr>
        <w:pStyle w:val="Normal"/>
        <w:ind w:firstLine="720"/>
        <w:jc w:val="both"/>
        <w:rPr>
          <w:b/>
          <w:b/>
          <w:i/>
          <w:i/>
        </w:rPr>
      </w:pPr>
      <w:r>
        <w:rPr>
          <w:b/>
          <w:i/>
        </w:rPr>
      </w:r>
    </w:p>
    <w:p>
      <w:pPr>
        <w:pStyle w:val="Normal"/>
        <w:ind w:firstLine="720"/>
        <w:jc w:val="both"/>
        <w:rPr/>
      </w:pPr>
      <w:r>
        <w:rPr/>
        <w:t>Između dve posete našeg tima izvršena je rekonstrukcija ovog dela zavoda. Trpezarija je renovirana i opremljena dovoljnim brojem stolica i stolova, osvetljena je i sa dobrom ventilacijom, dok  su kuhinjske prostorije stare i zahtevaju ozbiljnije sređivanje.</w:t>
      </w:r>
    </w:p>
    <w:p>
      <w:pPr>
        <w:pStyle w:val="Normal"/>
        <w:ind w:firstLine="720"/>
        <w:jc w:val="both"/>
        <w:rPr/>
      </w:pPr>
      <w:r>
        <w:rPr/>
        <w:t xml:space="preserve">Jelovnik je istaknut, ali se osuđenici žale da se ne poštuje i da hrane sa jelovnika često nema. Pored redovnih obroka, spremaju se i posebni, dijetetski obroci (jelovnik za dijabetičare i opšti dijetalni jelovnik). Vodi se računa i o pripremi verskih obroka za pripadnike islamske veroispovesti. U jelovniku je prisutno mleko koje se dobija sa ekonomije, a sir i jogurt se nabavljaju po tenderu. Voće je retko zastupljeno, najčešće samo ono koje stiže sa zavodske ekonomije. Zatvorenici uglavnom imaju pritužbe na ishranu, pogotovu dijabetičari i drugi koji imaju poseban režim ishrane usled zdravstvenih problema. </w:t>
      </w:r>
    </w:p>
    <w:p>
      <w:pPr>
        <w:pStyle w:val="Normal"/>
        <w:ind w:firstLine="720"/>
        <w:jc w:val="both"/>
        <w:rPr/>
      </w:pPr>
      <w:r>
        <w:rPr/>
        <w:t>Na pripremi hrane trenutno radi 30 zatvorenika i četiri profesionalna kuvara sa urednim sanitarnim knjižicama. Veoma je dobro što su zaposleni u kuhinji odvojeni od ostalih zatvorenika i spavaju u školi, čime se smanjuje rizik od obolevanja i infekcija. U</w:t>
      </w:r>
      <w:r>
        <w:rPr>
          <w:lang w:val="sr-RS"/>
        </w:rPr>
        <w:t xml:space="preserve">zorci hrane se čuvaju narednih 24 časa. U proteklih nekoliko godina nije bilo ni sporadičnih ni redovnih kontrola od strane Zavoda za zaštitu zdravlja.  </w:t>
      </w:r>
    </w:p>
    <w:p>
      <w:pPr>
        <w:pStyle w:val="Normal"/>
        <w:ind w:firstLine="720"/>
        <w:jc w:val="both"/>
        <w:rPr/>
      </w:pPr>
      <w:r>
        <w:rPr/>
        <w:t>Trpezarija se greje pomoću radijatora. U trpezariji se nalazi natpis da se osuđenici mogu neposredno obratiti upravniku u skladu sa čl. 4 Pravilnika o kućnom redu. Takođe, postoji i sanduče za obraćanje pokrajinskom ombudsmanu.</w:t>
      </w:r>
    </w:p>
    <w:p>
      <w:pPr>
        <w:pStyle w:val="Normal"/>
        <w:ind w:firstLine="720"/>
        <w:jc w:val="both"/>
        <w:rPr/>
      </w:pPr>
      <w:r>
        <w:rPr/>
        <w:t>Zavod ima pet kantina u zatvorenom, i tri u otvorenom delu. Kantine u zatvorenom i disciplinskom delu su dobro snabdevene. Nedostaje frižider za mlečne proizvode, kojih zbog toga nema u ponudi u kantinama, na šta se zatvorenici posebno žale.</w:t>
      </w:r>
    </w:p>
    <w:p>
      <w:pPr>
        <w:pStyle w:val="Normal"/>
        <w:jc w:val="both"/>
        <w:rPr>
          <w:b/>
          <w:b/>
          <w:bCs/>
          <w:i/>
          <w:i/>
        </w:rPr>
      </w:pPr>
      <w:r>
        <w:rPr>
          <w:b/>
          <w:bCs/>
          <w:i/>
        </w:rPr>
      </w:r>
    </w:p>
    <w:p>
      <w:pPr>
        <w:pStyle w:val="Normal"/>
        <w:ind w:firstLine="720"/>
        <w:jc w:val="both"/>
        <w:rPr>
          <w:b/>
          <w:b/>
          <w:bCs/>
          <w:i/>
          <w:i/>
        </w:rPr>
      </w:pPr>
      <w:r>
        <w:rPr>
          <w:b/>
          <w:bCs/>
          <w:i/>
        </w:rPr>
        <w:t>c) Medicinska nega zatvorenika</w:t>
      </w:r>
    </w:p>
    <w:p>
      <w:pPr>
        <w:pStyle w:val="Normal"/>
        <w:ind w:firstLine="720"/>
        <w:jc w:val="both"/>
        <w:rPr/>
      </w:pPr>
      <w:r>
        <w:rPr/>
        <w:t>U pogledu medicinske nege zabeležili smo značajne promene i poboljšanja u odnosu na našu prethodnu posetu. Zdravstvenu službu je nekada činio samo jedan lekar i jedan stomatolog. Sada je medicinska služba zaista služba, koju čini šest lekara od kojih su tri u stalnom radnom odnosu, a tri zaposlena na određeno vreme. Njima u radu pomaže 24 medicinskih tehničara. U vreme naše posete, lekari su radili od 7-15h, ali nam je rečeno da će se uskoro početi sa rasporedom rada koji bi pokrivao 24h. Osam tehničara je već radilo u smenama od po 12 sati, a ostali od 7 do 15h. U ustanovu dolaze, po ugovoru o delu, specijalista psihijatrije (2-3 puta nedeljno), interne medicine (2-3 puta mesečno), hirurgije, fizikalne medicine, otorinolaringologije, dermatologije i urologije (1-2 puta mesečno). Po ugovoru o delu je angažovan i rentgen-tehničar koji dolazi po pozivu i radi na aparatu koji je ustanova dobila pre 3-4 godine.</w:t>
      </w:r>
    </w:p>
    <w:p>
      <w:pPr>
        <w:pStyle w:val="Normal"/>
        <w:ind w:firstLine="720"/>
        <w:jc w:val="both"/>
        <w:rPr/>
      </w:pPr>
      <w:r>
        <w:rPr/>
        <w:t xml:space="preserve">U poslednje tri godine u ustanovi su održavana predavanja o hepatitisu C u okviru programa Global fonda, a sada u organizaciji Doma zdravlja Inđija. Potom, bilo je predavanja o HIV-u, a u planu je predavanje o TBC-u u sklopu preventivne skrining akcije kojom će biti obuhvaćene sve ustanove sistema za izvršavanje sankcija. U okviru ove akcije planira se obilazak svih ustanova autobusom koji je opremljen aparatom za snimanje pluća. Snimanje je na dobrovoljnoj osnovi, a po očitavanju snimaka i otkrivanju suspektnih slučajeva, zatvorena lica će biti pozivana na dodatne analize i po potrebi na dalje lečenje. U trenutku naše posete autobus je upravo boravio u ovoj ustanovi. Snimanje je bilo dobro organizovano. Zatvorenici su do autobusa dovođeni po rasporedu po paviljonima i tu su se u razgovoru sa medicinskim osobljem izjašnjavali o tome da li pristaju na ponuđenu dijagnostičku proceduru. U prva dva dana odziv je bio zadovoljavajući, a i zatvorena lica su izrazila zadovoljstvo što je akcija pokrenuta. Naše je mišljenje da su ovakve skrining akcije za svaku pohvalu, posebno kada je reč o zaraznim bolestima u zatvorenom sistemu kao što je zatvorski, jer omogućavaju najkvalitetniju, a i najbržu dijagnostiku. Posebno će biti značajni konačni, zbirni podaci koji će biti dobar pokazatelj stanja u celokupnoj zatvorskoj populaciji, a na određeni način i u našem društvu, jer zatvorska populacija predstavlja značajni deo ovim problemom ugroženog stanovništva.  </w:t>
      </w:r>
    </w:p>
    <w:p>
      <w:pPr>
        <w:pStyle w:val="Normal"/>
        <w:ind w:firstLine="720"/>
        <w:jc w:val="both"/>
        <w:rPr/>
      </w:pPr>
      <w:r>
        <w:rPr/>
        <w:t>Evidencija povreda se vodi i u periodičnim izveštajima dostavlja upravi. Povrede se klasifikuju u tri kategorije (u sportu, na radu i samopovređivanja). Sve povrede se unose i u zdravstveni karton. Mislimo da bi ova evidencija trebalo da bude potpunija, odnosno da sadrži i druge oblike povređivanja (u okviru rada i sporta, u međusobnim sukobima, od strane pripadnika službe obezbeđenja u situacijama primene sredstava prinude, samopovređivanja...). U nekim ustanovama smo se sreli i sa evidencijom tipa povrede (posekotine, prelomi, opekotine, ubodi, sečenje, gutanje predmeta i sl.), pa treba razmisliti o tome da se i ovde proširi način evidentiranja povreda jer se pokazalo da je to dobra praksa. U prvih šest meseci prošle godine bilo je devet povreda na radu, 13 u sportu i 14 samopovređivanja. Registrovan je jedan pokušaj samoubistva (vešanjem) i jedno realizovano samoubistvo (trovanjem), kao i dva smrtna ishoda prirodnim putem. Kod svih smrtnih ishoda koji nastupe u ustanovi radi se obdukcija u Novom Sadu.</w:t>
      </w:r>
    </w:p>
    <w:p>
      <w:pPr>
        <w:pStyle w:val="Normal"/>
        <w:ind w:firstLine="720"/>
        <w:jc w:val="both"/>
        <w:rPr/>
      </w:pPr>
      <w:r>
        <w:rPr/>
        <w:t xml:space="preserve">Za prvih šest meseci ove godine u ustanovi je obavljeno 10638 opštih medicinskih pregleda. Bilo je 440 odlazaka na specijalističke preglede u civilne ustanove. Kao i u većini drugih zatvora, postoji problem sa organizovanjem vođenja zatvorenih lica u civilne ustanove koji se svakodnevno rešava usklađivanjem sa sprovodima po sudskim nalozima. U ustanovi je obavljeno 1228 psihijatrijskih, 300 internističkih i 804 drugih specijalističkih pregleda. I dalje nema psihoterapijskog rada sa ovom populacijom, već se koristi samo farmakološka terapija. Stomatoloških intervencija je bilo 1041, a one obuhvataju popravke i vađenja zuba, dok se ostale usluge protetike i oralne hirurgije po potrebi organizuju u civilnim ili privatnim ustanovama. </w:t>
      </w:r>
    </w:p>
    <w:p>
      <w:pPr>
        <w:pStyle w:val="Normal"/>
        <w:ind w:firstLine="720"/>
        <w:jc w:val="both"/>
        <w:rPr/>
      </w:pPr>
      <w:r>
        <w:rPr/>
        <w:t xml:space="preserve">U trenutku posete u zatvorskoj populaciji su se nalazila dva HIV pozitivna zatvorenika. Hepatitis C je u ovoj populaciji čest, pa je tako za prvih šest meseci registrovano 40 zaraženih. Pri ulasku u ustanovu zatvorenim licima biva ponuđeno da im se, uz njihovu saglasnost i na poverljiv način, urade analize na HCV, HBV i HIV. Tretman i lečenje od ovih bolesti se odvija u tesnoj saradnji sa Infektivnom klinikom u Beogradu, a zatvorenicima je dostupan i program za lečenje hepatitisa C </w:t>
      </w:r>
      <w:r>
        <w:rPr>
          <w:color w:val="FF0000"/>
        </w:rPr>
        <w:t>-</w:t>
      </w:r>
      <w:r>
        <w:rPr/>
        <w:t xml:space="preserve"> Pegazus. Ovim programom je u poslednjih pet godina obuhvaćeno 10-ak zatvorenika. </w:t>
      </w:r>
    </w:p>
    <w:p>
      <w:pPr>
        <w:pStyle w:val="Normal"/>
        <w:ind w:firstLine="720"/>
        <w:jc w:val="both"/>
        <w:rPr/>
      </w:pPr>
      <w:r>
        <w:rPr/>
        <w:t xml:space="preserve">Stacionar ustanove čine tri bloka sa 26 kreveta, a po potrebi se može smestiti još dodatnih ležajeva. Cela zgrada u kojoj se nalaze stacionar i prostorije medicinske službe je u lošem građevinskom i higijenskom stanju. Sve podseća mnogo više na zatvor nego na prostorije bolničkog tipa. Posebno treba naglasiti nizak higijenski nivo, od posteljina, preko bolesničkih soba do mokrih čvorova. Oseća se nedostatak adekvatnih sredstava za održavanje higijene. Ovi nedostaci su u ovom obilasku posebno upadljivi u poređenju sa preostalim delom ustanove koji je renoviran i u značajno boljem stanju. O higijeni i bolesnicima u stacionaru se brinu tri redara, a u prvih šest meseci u stacionaru je lečeno 87 bolesnika. </w:t>
      </w:r>
    </w:p>
    <w:p>
      <w:pPr>
        <w:pStyle w:val="Normal"/>
        <w:ind w:firstLine="720"/>
        <w:jc w:val="both"/>
        <w:rPr/>
      </w:pPr>
      <w:r>
        <w:rPr/>
        <w:t>Kako smo od zatvorenika i medicinskog osoblja dobili kontradiktorne informacije o prisustvu drugih zatvorenika i stražarskog osoblja prilikom lekarskih pregleda, želimo da naglasimo da je privatnost kod medicinskog pregleda neophodan preduslov za postizanje poverljivog odnosa lekar – pacijent. Od ovog pravila mogu se izuzeti samo situacije u kojima se procenjuje da je lekar ugrožen ili kada to izričito zahteva lekar.</w:t>
      </w:r>
    </w:p>
    <w:p>
      <w:pPr>
        <w:pStyle w:val="Heading1"/>
        <w:jc w:val="center"/>
        <w:rPr>
          <w:rFonts w:ascii="Times New Roman" w:hAnsi="Times New Roman" w:cs="Times New Roman"/>
          <w:sz w:val="24"/>
          <w:szCs w:val="24"/>
        </w:rPr>
      </w:pPr>
      <w:r>
        <w:rPr>
          <w:rFonts w:cs="Times New Roman" w:ascii="Times New Roman" w:hAnsi="Times New Roman"/>
          <w:sz w:val="24"/>
          <w:szCs w:val="24"/>
        </w:rPr>
        <w:t>Preporuke</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t>Uložiti dodatne napore za obezbeđenje finansijskih sredstava za renoviranje delova koji su u lošem stanju i adekvatno opremanje prostorija, prema prioritetu</w:t>
      </w:r>
    </w:p>
    <w:p>
      <w:pPr>
        <w:pStyle w:val="Normal"/>
        <w:numPr>
          <w:ilvl w:val="0"/>
          <w:numId w:val="2"/>
        </w:numPr>
        <w:autoSpaceDE w:val="false"/>
        <w:jc w:val="both"/>
        <w:rPr/>
      </w:pPr>
      <w:r>
        <w:rPr/>
        <w:t>S obzirom na to da zavod u značajnoj meri ima dobre uslove, napraviti plan kontinuiranog održavanja i cikličnog renoviranja, kako bi se održao kvalitet u delovima gde je postignut, a ustanovio tamo gde ga još nema</w:t>
      </w:r>
    </w:p>
    <w:p>
      <w:pPr>
        <w:pStyle w:val="Normal"/>
        <w:numPr>
          <w:ilvl w:val="0"/>
          <w:numId w:val="2"/>
        </w:numPr>
        <w:autoSpaceDE w:val="false"/>
        <w:jc w:val="both"/>
        <w:rPr/>
      </w:pPr>
      <w:r>
        <w:rPr/>
        <w:t>Raditi na stalnom podizanju nivoa higijene i poboljšati organizaciju službe vešeraja</w:t>
      </w:r>
    </w:p>
    <w:p>
      <w:pPr>
        <w:pStyle w:val="Normal"/>
        <w:numPr>
          <w:ilvl w:val="0"/>
          <w:numId w:val="2"/>
        </w:numPr>
        <w:autoSpaceDE w:val="false"/>
        <w:jc w:val="both"/>
        <w:rPr/>
      </w:pPr>
      <w:r>
        <w:rPr/>
        <w:t xml:space="preserve">Uvesti video nadzor u dvorištu, posebno u delu gde je sportski centar (gde je zabeležen pokušaj bekstva) i aktivirati karaule u dvorištu </w:t>
      </w:r>
    </w:p>
    <w:p>
      <w:pPr>
        <w:pStyle w:val="Normal"/>
        <w:numPr>
          <w:ilvl w:val="0"/>
          <w:numId w:val="2"/>
        </w:numPr>
        <w:autoSpaceDE w:val="false"/>
        <w:jc w:val="both"/>
        <w:rPr/>
      </w:pPr>
      <w:r>
        <w:rPr/>
        <w:t>Renovirati i opremiti kuhinju, a kantine snabdeti frižiderima za mlečne proizvode</w:t>
      </w:r>
    </w:p>
    <w:p>
      <w:pPr>
        <w:pStyle w:val="Normal"/>
        <w:numPr>
          <w:ilvl w:val="0"/>
          <w:numId w:val="2"/>
        </w:numPr>
        <w:autoSpaceDE w:val="false"/>
        <w:jc w:val="both"/>
        <w:rPr/>
      </w:pPr>
      <w:r>
        <w:rPr/>
        <w:t>Analizirati probleme dugog čekanja paketa koje imaju strani državljani i obezbediti da se dostavljaju u razumnom roku</w:t>
      </w:r>
    </w:p>
    <w:p>
      <w:pPr>
        <w:pStyle w:val="Normal"/>
        <w:numPr>
          <w:ilvl w:val="0"/>
          <w:numId w:val="2"/>
        </w:numPr>
        <w:autoSpaceDE w:val="false"/>
        <w:jc w:val="both"/>
        <w:rPr/>
      </w:pPr>
      <w:r>
        <w:rPr/>
        <w:t>Produžiti vreme za telefoniranje stranim državljanima, npr. računanjem od trenutka kada uspostave vezu</w:t>
      </w:r>
    </w:p>
    <w:p>
      <w:pPr>
        <w:pStyle w:val="Normal"/>
        <w:numPr>
          <w:ilvl w:val="0"/>
          <w:numId w:val="2"/>
        </w:numPr>
        <w:autoSpaceDE w:val="false"/>
        <w:jc w:val="both"/>
        <w:rPr/>
      </w:pPr>
      <w:r>
        <w:rPr/>
        <w:t>Među zaposlenima pronaći osobu koja govori engleski jezik, kako bi se ostvarila komunikacija sa stranim državljanima.</w:t>
      </w:r>
    </w:p>
    <w:p>
      <w:pPr>
        <w:pStyle w:val="Normal"/>
        <w:jc w:val="both"/>
        <w:rPr/>
      </w:pPr>
      <w:r>
        <w:rPr/>
      </w:r>
    </w:p>
    <w:p>
      <w:pPr>
        <w:pStyle w:val="Normal"/>
        <w:ind w:firstLine="720"/>
        <w:jc w:val="both"/>
        <w:rPr/>
      </w:pPr>
      <w:r>
        <w:rPr>
          <w:b/>
          <w:sz w:val="28"/>
          <w:szCs w:val="28"/>
        </w:rPr>
        <w:t>II – Bezbednost</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 xml:space="preserve">Kao i u svim drugim ustanovama ovog tipa, i u KPZ Sremska Mitrovica služba obezbeđenja se susreće sa velikim brojem izazova u radu. Poseban problem predstavlja činjenica da zavod zauzima veliku površinu, pri čemu je populacija smeštena u ovoj ustanovi prilično rizična. Glavni problemi su nedostatak ljudstva, loša i zastarela oprema, kao i niski lični dohoci u odnosu na ozbiljnost i težinu posla kojim se bave zaduženi za bezbednost. </w:t>
      </w:r>
    </w:p>
    <w:p>
      <w:pPr>
        <w:pStyle w:val="Normal"/>
        <w:ind w:firstLine="720"/>
        <w:jc w:val="both"/>
        <w:rPr/>
      </w:pPr>
      <w:r>
        <w:rPr>
          <w:lang w:val="sr-Latn-CS"/>
        </w:rPr>
        <w:t xml:space="preserve">U ustanovi je u trenutku naše posete smešteno 1764 zatvorenika. Treba napomenuti da je više od 250 ljudi osuđenih za ubistvo ili pokušaj ubistva, dok je za razbojništva, teške krađe i krađe zatvoreno 750 lica. Takođe, za krivična dela u vezi zloupotrebe droga zatvoreno je još 300 lica. Ovakva struktura zatvorenika čini KPZ Sremska Mitrovica jednom od tri ustanove sa najopasnijom zatvorskom populacijom u Srbiji. </w:t>
      </w:r>
    </w:p>
    <w:p>
      <w:pPr>
        <w:pStyle w:val="Normal"/>
        <w:ind w:firstLine="720"/>
        <w:jc w:val="both"/>
        <w:rPr>
          <w:i/>
          <w:i/>
          <w:lang w:val="sr-Latn-CS"/>
        </w:rPr>
      </w:pPr>
      <w:r>
        <w:rPr>
          <w:lang w:val="sr-Latn-CS"/>
        </w:rPr>
        <w:t xml:space="preserve">Upravo struktura zatvorenika određuje potrebe, strahove i probleme službe obezbeđenja. I mada se u prošlosti za ovaj KPZ vezivao veći broj incidenata (krivična dela počinjena kako od zatvorenika, tako i od zaposlenih), tokom ove posete konstatovali smo značajno unapređenje u radu službe obezbeđenja. Naime, nakon promene upravnika i postavljanjem novog načelnika službe obezbeđenja, služba se značajno transformisala i to u relativno kratkom vremenskom periodu. Takođe, prema navodima zatvorenika, odnos komandira i zatvorenika je od dolaska novog načelnika značajno </w:t>
      </w:r>
      <w:r>
        <w:rPr>
          <w:color w:val="000000"/>
          <w:lang w:val="sr-Latn-CS"/>
        </w:rPr>
        <w:t>relaksiran</w:t>
      </w:r>
      <w:r>
        <w:rPr>
          <w:lang w:val="sr-Latn-CS"/>
        </w:rPr>
        <w:t>.</w:t>
      </w:r>
    </w:p>
    <w:p>
      <w:pPr>
        <w:pStyle w:val="Normal"/>
        <w:ind w:firstLine="720"/>
        <w:jc w:val="both"/>
        <w:rPr/>
      </w:pPr>
      <w:r>
        <w:rPr>
          <w:lang w:val="sr-Latn-CS"/>
        </w:rPr>
        <w:t xml:space="preserve">Takođe, u prethodnom periodu smanjena je upotreba mera prinude od strane službe obezbeđenja (ukupno 65 slučajeva). Red u ovoj oblasti načelnik je, prema sopstvenim rečima, uveo striktnom disciplinom među zaposlenima, što je rezultiralo i većim brojem suspenzija zaposlenih u službi obezbeđenja (njih trinaestoro je suspendovano). </w:t>
      </w:r>
    </w:p>
    <w:p>
      <w:pPr>
        <w:pStyle w:val="Normal"/>
        <w:jc w:val="both"/>
        <w:rPr>
          <w:lang w:val="sr-Latn-CS"/>
        </w:rPr>
      </w:pPr>
      <w:r>
        <w:rPr>
          <w:lang w:val="sr-Latn-CS"/>
        </w:rPr>
      </w:r>
    </w:p>
    <w:p>
      <w:pPr>
        <w:pStyle w:val="Normal"/>
        <w:jc w:val="center"/>
        <w:rPr>
          <w:b/>
          <w:b/>
          <w:bCs/>
        </w:rPr>
      </w:pPr>
      <w:r>
        <w:rPr>
          <w:b/>
          <w:bCs/>
        </w:rPr>
        <w:t>Preporuke</w:t>
      </w:r>
    </w:p>
    <w:p>
      <w:pPr>
        <w:pStyle w:val="Normal"/>
        <w:jc w:val="center"/>
        <w:rPr>
          <w:b/>
          <w:b/>
          <w:bCs/>
        </w:rPr>
      </w:pPr>
      <w:r>
        <w:rPr>
          <w:b/>
          <w:bCs/>
        </w:rPr>
      </w:r>
    </w:p>
    <w:p>
      <w:pPr>
        <w:pStyle w:val="Normal"/>
        <w:numPr>
          <w:ilvl w:val="0"/>
          <w:numId w:val="2"/>
        </w:numPr>
        <w:jc w:val="both"/>
        <w:rPr/>
      </w:pPr>
      <w:r>
        <w:rPr/>
        <w:t xml:space="preserve">Povećati broj </w:t>
      </w:r>
      <w:r>
        <w:rPr>
          <w:color w:val="000000"/>
        </w:rPr>
        <w:t>stražara</w:t>
      </w:r>
      <w:r>
        <w:rPr/>
        <w:t xml:space="preserve"> do nivoa koji će moći da obezbedi nesmetano funkcionisanje ustanove</w:t>
      </w:r>
    </w:p>
    <w:p>
      <w:pPr>
        <w:pStyle w:val="Normal"/>
        <w:numPr>
          <w:ilvl w:val="0"/>
          <w:numId w:val="2"/>
        </w:numPr>
        <w:jc w:val="both"/>
        <w:rPr/>
      </w:pPr>
      <w:r>
        <w:rPr/>
        <w:t xml:space="preserve">Obnoviti vozni park kako bi se omogućio bezbedan i blagovremen sprovod </w:t>
      </w:r>
    </w:p>
    <w:p>
      <w:pPr>
        <w:pStyle w:val="TextBody"/>
        <w:numPr>
          <w:ilvl w:val="0"/>
          <w:numId w:val="2"/>
        </w:numPr>
        <w:suppressAutoHyphens w:val="false"/>
        <w:spacing w:lineRule="auto" w:line="276" w:before="0" w:after="0"/>
        <w:jc w:val="both"/>
        <w:rPr/>
      </w:pPr>
      <w:r>
        <w:rPr>
          <w:lang w:val="sr-Latn-CS"/>
        </w:rPr>
        <w:t>Obezbediti humanije i bolje uslove za rad osoblja, kao i obavezan zdravstveni pregled</w:t>
      </w:r>
    </w:p>
    <w:p>
      <w:pPr>
        <w:pStyle w:val="TextBody"/>
        <w:numPr>
          <w:ilvl w:val="0"/>
          <w:numId w:val="2"/>
        </w:numPr>
        <w:suppressAutoHyphens w:val="false"/>
        <w:spacing w:lineRule="auto" w:line="276" w:before="0" w:after="0"/>
        <w:jc w:val="both"/>
        <w:rPr>
          <w:lang w:val="sr-Latn-CS"/>
        </w:rPr>
      </w:pPr>
      <w:r>
        <w:rPr>
          <w:lang w:val="sr-Latn-CS"/>
        </w:rPr>
        <w:t>Organizovati različite vidove edukacija za pripadnike službe, u skladu sa potrebama i prema specifičnostima strukture osuđenika.</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II - Zakonitost postupanja</w:t>
      </w:r>
    </w:p>
    <w:p>
      <w:pPr>
        <w:pStyle w:val="Normal"/>
        <w:jc w:val="both"/>
        <w:rPr>
          <w:b/>
          <w:b/>
          <w:sz w:val="28"/>
          <w:szCs w:val="28"/>
        </w:rPr>
      </w:pPr>
      <w:r>
        <w:rPr>
          <w:b/>
          <w:sz w:val="28"/>
          <w:szCs w:val="28"/>
        </w:rPr>
      </w:r>
    </w:p>
    <w:p>
      <w:pPr>
        <w:pStyle w:val="Normal"/>
        <w:ind w:firstLine="720"/>
        <w:jc w:val="both"/>
        <w:rPr/>
      </w:pPr>
      <w:r>
        <w:rPr/>
        <w:t xml:space="preserve">S obzirom na to da je ovo jedini zavod u zemlji u koji se na izdržavanje kazni upućuju strani državljani, neophodno je da postoje primerci kućnog reda i na drugim jezicima pored srpskog. Zaposleni iz matične službe su nam rekli da su pravilnici na drugim jezicima dostupni zatvorenicima, za razliku od prošle posete kada ih nije bilo. </w:t>
      </w:r>
    </w:p>
    <w:p>
      <w:pPr>
        <w:pStyle w:val="Normal"/>
        <w:ind w:firstLine="720"/>
        <w:jc w:val="both"/>
        <w:rPr/>
      </w:pPr>
      <w:r>
        <w:rPr/>
        <w:t>U toku 2010. godine (do 28. oktobra 2010. goine) izrečeno je ukupno 458 disciplinskih kazni. Od realizovanih, 172 je upućivanje u "samicu", 157 su mere ukora, a 110 je oduzimanja i zabrane korišćenja pogodnosti. Ukupan broj podnetih pritužbi je 145. U toku 2010. godine (do 28. oktobra 2010. goine)  u 65 slučajeva upotrebljeno je sredstvo prinude, zbog uništavanja imovine četiri puta, napada na službeno lice osam puta, sprečavanja konflikata 20 puta, sprečavanja samopovređivanja 15 puta… Disciplinski postupci su sprovedeni u skladu sa zakonom.</w:t>
      </w:r>
    </w:p>
    <w:p>
      <w:pPr>
        <w:pStyle w:val="Normal"/>
        <w:ind w:firstLine="720"/>
        <w:jc w:val="both"/>
        <w:rPr/>
      </w:pPr>
      <w:r>
        <w:rPr/>
        <w:t>Matična služba</w:t>
      </w:r>
      <w:r>
        <w:rPr>
          <w:b/>
        </w:rPr>
        <w:t xml:space="preserve"> </w:t>
      </w:r>
      <w:r>
        <w:rPr/>
        <w:t xml:space="preserve">se sastoji od dva referenta za prijem, četiri saradnika matične evidencije, jednog administratora i šefa. Rad matične službe je preopterećen zbog velikog broja osuđenika, uz to, matična služba vodi i evidenciju o pritvorenicima. Kao i u drugim zatvorima, problem predstavlja paralelno vođenje evidencije po uputu iz 1979. godine i novim uputstvima. Teškoće postoje i pri usaglašavanju starih i novih zakonskih propisa, naročito kad su u međusobnoj suprotnosti, a moraju se poštovati i jedni i drugi. Zaposleni u Matičnoj službi jedini u zavodu nemaju benificirani radni staž. Takođe, u svim drugim zavodima, kako tvrde, zaposlenima je za 10-20 odsto povećana plata putem uredbe o ocenjivanju, a njima nije. To ih dodatno frustrira, imajući u vidu da rade sa velikim brojem osuđenika i jedini imaju i strane državljane. </w:t>
      </w:r>
    </w:p>
    <w:p>
      <w:pPr>
        <w:pStyle w:val="Normal"/>
        <w:ind w:firstLine="720"/>
        <w:jc w:val="both"/>
        <w:rPr/>
      </w:pPr>
      <w:r>
        <w:rPr/>
        <w:t xml:space="preserve">O depozitu se vodi uredna evidencija – pri dolasku u zavod, svaki osuđenik dobije svoj broj, koji se vodi u Knjizi predatih dragocenosti. Kada odsluže kazne, lične stvari im se vraćaju i sistem dobro funkcioniše. Za strane državljane depozit se nalazi u okviru matične službe. </w:t>
      </w:r>
    </w:p>
    <w:p>
      <w:pPr>
        <w:pStyle w:val="Normal"/>
        <w:ind w:firstLine="720"/>
        <w:jc w:val="both"/>
        <w:rPr/>
      </w:pPr>
      <w:r>
        <w:rPr/>
        <w:t xml:space="preserve">U radu zavoda od propisa se koristi Pravilnik o kućnom redu, Zakon o izvršenju krivičnih sankcija, Pravilnik o održavanju reda, Pravilnik o disciplinskom postupku i dr. Ne koristi se nijedan međunarodni dokument. Postoje specifična uputstva, kao npr. Uputstvo o radnom angažovanju lica. Pravnici pružaju pravnu pomoć osuđenicima vezanu za izvršenje kazne zatvora, zatim pomoć u slučaju venčanja, raznih potvrda (za dečije ekskurzije, pasoše i sl.), saglasnosti, kod penzija, ali i pomoć u slučaju disciplinskog postupka, mada osuđenici više koriste angažman ličnog advokata. </w:t>
      </w:r>
    </w:p>
    <w:p>
      <w:pPr>
        <w:pStyle w:val="Normal"/>
        <w:ind w:firstLine="720"/>
        <w:jc w:val="both"/>
        <w:rPr/>
      </w:pPr>
      <w:r>
        <w:rPr/>
        <w:t>Disciplinska komisija za zaposlene se sastoji od predsednika (dipl. pravnik sa pet godina iskustva), zamenika predsednika i dva člana komisije. Disciplinska komisija za osuđene se sastoji od predsednika (dipl. pravnik), zamenika predsednika, jednog člana iz Službe za tretman i jednog člana iz Službe obezbeđenja. Vodi se posebna knjiga sa evidencijom prestupa kao i evidencija upotrebe sredstava prinude koja se podnosi u formi izveštaja direktoru Uprave. U poslednjih osam meseci koji su prethodili našoj poseti, pokrenuta su 53 disciplinska postupka za zaposlene.</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reporuke</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rPr/>
      </w:pPr>
      <w:r>
        <w:rPr/>
        <w:t>Otkloniti problem paralelnog vođenja evidencije po uputu iz 1979. godine i novim uputstvima</w:t>
      </w:r>
    </w:p>
    <w:p>
      <w:pPr>
        <w:pStyle w:val="Normal"/>
        <w:numPr>
          <w:ilvl w:val="0"/>
          <w:numId w:val="2"/>
        </w:numPr>
        <w:autoSpaceDE w:val="false"/>
        <w:rPr/>
      </w:pPr>
      <w:r>
        <w:rPr/>
        <w:t>Obezbediti zaposlenima u Matičnoj službi beneficirani radni staž</w:t>
      </w:r>
    </w:p>
    <w:p>
      <w:pPr>
        <w:pStyle w:val="Normal"/>
        <w:numPr>
          <w:ilvl w:val="0"/>
          <w:numId w:val="2"/>
        </w:numPr>
        <w:autoSpaceDE w:val="false"/>
        <w:jc w:val="both"/>
        <w:rPr/>
      </w:pPr>
      <w:r>
        <w:rPr/>
        <w:t>Neophodno je da Ministarstvo i Uprava za izvršenje krivičnih sankcija daju smernice oko primene pojedinih propisa da bi se izbegli problemi do kojih trenutno dolazi u radu zavoda.</w:t>
      </w:r>
    </w:p>
    <w:p>
      <w:pPr>
        <w:pStyle w:val="Normal"/>
        <w:jc w:val="both"/>
        <w:rPr>
          <w:b/>
          <w:b/>
          <w:bCs/>
        </w:rPr>
      </w:pPr>
      <w:r>
        <w:rPr>
          <w:b/>
          <w:bCs/>
        </w:rPr>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IV – Resocijalizacija</w:t>
      </w:r>
    </w:p>
    <w:p>
      <w:pPr>
        <w:pStyle w:val="Normal"/>
        <w:jc w:val="both"/>
        <w:rPr>
          <w:b/>
          <w:b/>
          <w:sz w:val="28"/>
          <w:szCs w:val="28"/>
        </w:rPr>
      </w:pPr>
      <w:r>
        <w:rPr>
          <w:b/>
          <w:sz w:val="28"/>
          <w:szCs w:val="28"/>
        </w:rPr>
      </w:r>
    </w:p>
    <w:p>
      <w:pPr>
        <w:pStyle w:val="Normal"/>
        <w:ind w:firstLine="720"/>
        <w:jc w:val="both"/>
        <w:rPr/>
      </w:pPr>
      <w:r>
        <w:rPr/>
        <w:t>U uvodu ćemo se osvrnuti na statističke pokazatelje, odnosno promene u strukturi osuđeničke populacije. Trenutno, ukupan broj lica lišenih slobode je oko 1900, od čega 1764 osuđenih. U odnosu na 2005. godinu broj osuđenika je povećan za 30 odsto. Kako nam je rečeno, 70 odsto osuđenih su povratnici, a značajan broj ima nova dela u postupku. Starosna struktura ukazuje da je najzastupljenija populacija od 19 do 30 godina (608) – 34 odsto, a odmah zatim kategorija od 31 do 35 godina (416) – 24 odsto. Dakle, za razliku od ranijeg perioda, reč je o mlađoj populaciji, a krivična dela su dominantno sa elementima nasilja (razbojništva – 456; teške krađe</w:t>
      </w:r>
      <w:r>
        <w:rPr>
          <w:color w:val="FF0000"/>
        </w:rPr>
        <w:t xml:space="preserve"> </w:t>
      </w:r>
      <w:r>
        <w:rPr/>
        <w:t xml:space="preserve">– 304; ubistva i pokušaji ubistva </w:t>
      </w:r>
      <w:r>
        <w:rPr>
          <w:color w:val="FF0000"/>
        </w:rPr>
        <w:t xml:space="preserve">- </w:t>
      </w:r>
      <w:r>
        <w:rPr/>
        <w:t>259) i zloupotrebe droga – 317. Obrazovna struktura ukazuje da gotovo 50 odsto njih ima potrebu za nekim vidom obrazovanja, tačnije 231 nema završenu osnovnu, a 545 nikakvu srednju školu.</w:t>
      </w:r>
    </w:p>
    <w:p>
      <w:pPr>
        <w:pStyle w:val="Normal"/>
        <w:ind w:firstLine="720"/>
        <w:jc w:val="both"/>
        <w:rPr/>
      </w:pPr>
      <w:r>
        <w:rPr/>
        <w:t>Kada je reč o prijemu i tretmanu osuđenih lica, značajnijih promena nema, odnosno neki problemi nisu prevaziđeni, a oni koji su u vezi sa brojem osuđenika, još su izraženiji. Iako su uložena vidna sredstva u renoviranje i izgradnju novih objekata, sadašnji kapaciteti i dalje nisu dovoljni za smeštaj trenutnog broja osuđenika. Dodatni problem predstavlja povećan broj osuđenika koji su povratnici i imaju nova dela, kao i onih sa maksimalnim kaznama. Kako je uobičajena praksa da vrsta dela i ranija osuđivanost predstavljaju glavne kriterijume klasifikacije i reklasifikacije, u trenutnim okolnostima distribucija po odeljenjima (a time i prenaseljenost), u visokom je procentu u korist zatvorenog odeljenja. Ovaj odnos zatvoreno</w:t>
      </w:r>
      <w:r>
        <w:rPr>
          <w:color w:val="000000"/>
        </w:rPr>
        <w:t>-</w:t>
      </w:r>
      <w:r>
        <w:rPr/>
        <w:t>otvoreno i poluotvoreno je 4</w:t>
      </w:r>
      <w:r>
        <w:rPr>
          <w:lang w:val="sr-Latn-CS"/>
        </w:rPr>
        <w:t>:1 (</w:t>
      </w:r>
      <w:r>
        <w:rPr/>
        <w:t xml:space="preserve">1370:320) za razliku od perioda pre pet godina kada je on bio 2,3:1 (950:400). Kada je u pitanju klasifikacija osuđenih lica, ovakva orijentacija je prihvatljiva, ali svakako da se pri reklasifikaciji mora pridavati podjednak značaj vladanju i ponašanju osuđenika, ali uzimajući u obzir i sve one elemente koje proces resocijalizacije uključuje tokom izdržavanja kazne. I sami osuđenici </w:t>
      </w:r>
      <w:r>
        <w:rPr>
          <w:color w:val="000000"/>
        </w:rPr>
        <w:t>percipiraju</w:t>
      </w:r>
      <w:r>
        <w:rPr/>
        <w:t xml:space="preserve"> da – iako se ponašaju po pravilima, rade,  trude se i nemaju disciplinskih kazni – ne mogu da dobiju bolji tretman. Nepravdu posebno vide u odnosu na osuđenike koji dobijaju povoljniji tretman, a nisu ispunili formalne kriterijume. Svakako da se ovakva praksa negativno odražava na motivaciju osuđenika, jer sredstva podsticanja ugrađena kroz prava i pogodnosti osuđenih gube svoju svrhu i smisao. S druge strane, osoblje objašnjava da se odluka o dobijanju boljeg režima zasniva i na bezbednosnoj proceni lokalne sredine. To praktično znači da osuđenik, iako tokom izdržavanja kazne pokazuje pozitivno ponašanje, u situaciji kada je procena iz lokalne sredine negativna, ostaje i dalje u zatvorenom tretmanu. To mu se ne može uskratiti ukoliko ima poluotvoren ili otvoren tretman. Interesantno je da postoje slučajevi gde je presudno da li će i kako javnost reagovati (uglavnom osuđeni za ratne zločine i organizovani kriminal – tzv. “osuđenici sa zvučnim imenima”) pa se smatra praktičnijim i pametnijim da ostaju u zatvorenom tretmanu bez obzira koliki napredak pokazuju u procesu resocijalizacije. Ovi primeri govore da odluka o reklasifikaciji nije uvek u korist osuđenika, a šire gledano, ni osoblja. Prevelik broj osuđenih i dalje predstavlja ograničavajući faktor za kvalitetniji rad vaspitača. Čak i da ne postoje drugi razlozi i problemi, vaspitne grupe sa više od 100 osoba na jednog vaspitača, uz obaveznost vođenja administrativne evidencije, ostavlja malo prostora za bilo kakav ozbiljniji individualni ili grupni program rada i tretman osuđenika. Nedostatak edukovanog osoblja za rad sa velikim brojem zavisnika od psihoaktivnih supstanci (PAS) celu situaciju čini još složenijom. </w:t>
      </w:r>
    </w:p>
    <w:p>
      <w:pPr>
        <w:pStyle w:val="Normal"/>
        <w:ind w:firstLine="720"/>
        <w:jc w:val="both"/>
        <w:rPr/>
      </w:pPr>
      <w:r>
        <w:rPr/>
        <w:t xml:space="preserve">Kada je reč o školovanju osuđenih, i pored postojanja škole u okviru zavoda, ovaj resurs nije dovoljno iskorišćen. Naime, od preko 200 osuđenika koji imaju potrebu za osnovnoškolskim obrazovanjem svega je 10 odsto njih uključeno u ovaj vid školovanja. Sa srednjoškolskim obrazovanjem situacija je još lošija. Samo 15 osuđenika pohađa  srednju tehničku školu, a trenutno je 514 osuđenika bez srednje škole. Argument osoblja da osuđenici nisu zainteresovani da se uključe u školovanje nije nelogičan, ali ipak ukazuje i na nedovoljnu podršku i podstrek vaspitača. Pismeno obaveštenje koje stoji u svakom paviljonu o mogućnosti uključivanja u školovanje svakako nije dovoljan i jedini način na koji bi se osuđenici zainteresovali za školu i učenje. Ovom u prilog govori i podatak o osipanju polaznika, koji pokazuje da je broj onih koji završe razred manji od broja koji je upisao. </w:t>
      </w:r>
    </w:p>
    <w:p>
      <w:pPr>
        <w:pStyle w:val="Normal"/>
        <w:ind w:firstLine="720"/>
        <w:jc w:val="both"/>
        <w:rPr/>
      </w:pPr>
      <w:r>
        <w:rPr/>
        <w:t xml:space="preserve">Slična situacija je i po pitanju obuke i radnog angažovanja osuđenika. Na osnovu dokumentacije i iz razgovora sa instruktorima u pogonima dobili smo nešto drugačije podatke o broju uposlenih osuđenika, ali su u odnosu na ukupan broj osuđenika te razlike zanemarljive. U zatvorenom tretmanu nešto više od 10 odsto osuđenika je uposleno (138 u industrijskoj proizvodnji i neznatan broj na održavanju opreme i objekata), dok je u otvorenom i poluotvorenom odeljenju ovaj broj gotovo maksimalan, ali se svodi isključivo na poljoprivredne poslove. Ne treba zaboraviti da je radno angažovanje mnogostruko korisnije za osuđenike koji su u zatvorenom tretmanu nego u otvorenom. U prethodnom periodu broj radno angažovanih osuđenika je bio dvostruko veći (25 odsto u zatvorenom). Različiti izvori različito objašnjavaju uzrok ovakve situacije. Osuđenici koji žele da rade, a nisu radno angažovani, objašnjavaju da nema posla. Neki od zaposlenih smatraju da realno ima kapaciteta za upošljavanje većeg broja osuđenika od postojećeg, ali da većina osuđenika ne može biti uposlena jer ne zadovoljavaju one “druge </w:t>
      </w:r>
      <w:r>
        <w:rPr>
          <w:color w:val="FF0000"/>
        </w:rPr>
        <w:t>-</w:t>
      </w:r>
      <w:r>
        <w:rPr/>
        <w:t xml:space="preserve"> važnije” kriterijume da bi mogli biti radno angažovani. Dakle, kao i u nekim drugim ustanovama, zabuna postoji oko pitanja kakvoj funkciji treba da bude radno angažovanje osuđenika: da li što efikasnije proizvodnje i poslovanja, ili resocijalizacije. Naše je mišljenje da se oba ova uslova mogu zadovoljiti, ali da bi se to postiglo nužna je dobra volja i mnogo intenzivnija komunikacija osoblja ove službe i viših instanci, bolja organizacija i koordinacija unutar same Službe za obuku i upošljavanje, kao i međusobno sa drugim službama. Naravno, i dalje postoje realni problemi oko pohabanih i dotrajalih mašina, tehnologije rada i sl, ali nam se čini da ni osoblje ne smatra da su to ključne prepreke. </w:t>
      </w:r>
    </w:p>
    <w:p>
      <w:pPr>
        <w:pStyle w:val="Normal"/>
        <w:ind w:firstLine="720"/>
        <w:jc w:val="both"/>
        <w:rPr/>
      </w:pPr>
      <w:r>
        <w:rPr/>
        <w:t xml:space="preserve">Kada je reč o proceni zalaganja osuđenika na radnom mestu, nju vrši radnik (instruktor) zadužen za konkretnog osuđenika. Kako nam je rečeno, prilikom reklasifikacije mišljenje o radnom angažovanju konkretnog osuđenika uzima se u obzir samo ukoliko postoji pozitivno mišljenje Službe bezbednosti i tretmana. Ukupno gledajući, da bi se obuka i radno angažovanje osuđenika podigli na viši nivo, nužno je ovom elementu procesa resocijalizacije dati veći prioritet na nivou strategije same ustanove, odnosno uprave. U vezi sa napred rečenim je i naš utisak da osoblje nema jasnu svest o krajnjoj svrsi i cilju obuke i radnog angažovanja osuđenih. Naime, na pitanje da li osuđenici koju prođu obuku i ovladaju veštinama za konkretna zanimanja dobijaju sertifikat koji im obezbeđuje određenu kvalifikaciju, pa time i mogućnost zapošljavanja na slobodi, većina zaposlenih u okviru ove službe nije imala odgovor. To je, između ostalog, još jedan pokazatelj nepostojanja međusobne komunikacije osoblja. Pojedinci su kazali “da se sećaju da je prošle godine dolazila neka komisija” i da je posle provere znanja i veština 11 osuđenika dobilo sertifikate za zanimanja iz kojih su prošli obuku. U odnosu na broj osuđenika koji su radno angažovani, kao i izbor zanimanja za koja se organizuje obuka, ovo je izuzetno loš rezultat. Instruktori i vaspitači bi morali više pažnje da posvete ovom problemu. Pretpostavljamo da bi prvi korak podrazumevao intenzivniju saradnju i komunikaciju sa udruženjem zanatlija i Centrom za obuku </w:t>
      </w:r>
      <w:r>
        <w:rPr>
          <w:color w:val="000000"/>
        </w:rPr>
        <w:t>u Nišu</w:t>
      </w:r>
      <w:r>
        <w:rPr/>
        <w:t xml:space="preserve">. </w:t>
      </w:r>
    </w:p>
    <w:p>
      <w:pPr>
        <w:pStyle w:val="Normal"/>
        <w:ind w:firstLine="720"/>
        <w:jc w:val="both"/>
        <w:rPr/>
      </w:pPr>
      <w:r>
        <w:rPr/>
        <w:t xml:space="preserve">Kada je reč o aktivnostima u slobodno vreme, nismo uočili značajnije promene, osim da su renovirane pojedine prostorije Doma kulture u kojem funkcionišu sekcije. I dalje je broj osuđenika uključen u pojedine sekcije izuzetno mali u odnosu na ukupan broj. Samo 50-ak osuđenika je uključeno u postojeće sekcije: rezbarska (21), muzička (12), slikarska (9) i novinarska (5). Prevodilačka sekcija više ne funkcioniše, kao ni obuka za rad na kompjuteru. Najviše osuđenika je uključeno u sportske aktivnosti (fudbal, tenis, teretana). Iako osoblje konstantno ističe da nedostatak prostora ne dozvoljava unapređenje i kvalitetnije organizovanje slobodnih aktivnosti, naš je utisak da to nije primaran problem. Pažnju bi trebalo usmeriti na same osuđenike i njihova interesovanja, kao i na podsticanje i motivisanje za njihovo veće učešće u aktivnostima koje i sami žele.  </w:t>
      </w:r>
    </w:p>
    <w:p>
      <w:pPr>
        <w:pStyle w:val="Normal"/>
        <w:ind w:firstLine="720"/>
        <w:jc w:val="both"/>
        <w:rPr/>
      </w:pPr>
      <w:r>
        <w:rPr/>
        <w:t>Na rad biblioteke, kao ni verske kulture nije bilo primedbi. Prostor za verske obrede je zadovoljavajući, a nalazi se u okviru Doma kulture.</w:t>
      </w:r>
    </w:p>
    <w:p>
      <w:pPr>
        <w:pStyle w:val="Normal"/>
        <w:ind w:firstLine="720"/>
        <w:jc w:val="both"/>
        <w:rPr/>
      </w:pPr>
      <w:r>
        <w:rPr/>
        <w:t xml:space="preserve">Iako osoblje navodi da postoji problem prevelikog broja osuđenika u zatvorenom delu, dok su kapaciteti poluotvorenog i otvorenog neiskorišćeni, očigledno je da se nesrazmerno veći značaj pridaje bezbednosnim nego drugim, s aspekta resocijalizacije i svrhe izvršenja kazne, značajnijim pokazateljima. Preciznije rečeno, osuđenik dolazi na izdržavanje kazne da bi profesionalci primenom određenog programa postupanja doprineli njegovoj resocijalizaciji. Međutim, ukoliko ustanova ne raspolaže dovoljnim kapacitetima za radno i profesionalno upošljavanje osuđenika, osoblje ne poseduje ili ne primenjuje znanja i veštine podsticanja i motivisanja osuđenika na školovanje, radno angažovanje, razvijanje pozitivnog socijalnog ponašanja, istovremeno se ne bavi i ne sarađuje sa relevantnim osobama izvan ustanove (indirektni tretman), onda teško da se sva odgovornost pri proceni ponašanja osuđenog za vreme boravka u ustanovi može oslanjati samo na konstataciju da nije uposlen, da izvori iz lokalne sredine daju negativnu procenu i sl. Pogotovo se ne može rukovoditi parametrima koji su konstantni </w:t>
      </w:r>
      <w:r>
        <w:rPr>
          <w:color w:val="FF0000"/>
        </w:rPr>
        <w:t xml:space="preserve">- </w:t>
      </w:r>
      <w:r>
        <w:rPr/>
        <w:t xml:space="preserve">nepromenjivi i na koje osuđenik objektivno nema uticaja (vrsta dela koje je počinio, dužina kazne, povrat i sl.). Povrat u bilo kom vidu predstavlja značajan pokazatelj kriminaliteta u svim njegovim oblicima i vidovima, ali ne treba zaboraviti da je on pokazatelj i uspešnosti vaspitano-korektivnih programa. Ako tome dodamo da se po pitanju postpenalnog prihvata i saradnje sa drugim, za osuđenika relevantnim faktorima van ustanove, ne sarađuje ni u vreme pripreme za otpust, svakako se situacija ne može pravdati samo prevelikim brojem i složenom strukturom osuđenika. </w:t>
      </w:r>
    </w:p>
    <w:p>
      <w:pPr>
        <w:pStyle w:val="Normal"/>
        <w:ind w:firstLine="720"/>
        <w:jc w:val="both"/>
        <w:rPr/>
      </w:pPr>
      <w:r>
        <w:rPr/>
        <w:t xml:space="preserve">Sve rečeno navodi na zaključak da u praksi postoje ciljevi koji nisu međusobno komplementarni, da se sa osuđenicima slabo ili uopšte ne radi i ne sprovodi tretman. U takvim okolnostima pre je za očekivati, nego što treba da čudi, da osuđenici stvaraju svoj neformalni sistem vrednosti u kome međusobni sukobi i destruktivni načini ponašanja predstavljaju dozvoljena sredstva u borbi za preživljavanje. Reakcija osoblja i rešenja koja se primenjuju, pod parolom prevencije i očuvanja bezbednosti, reda i mira u ustanovi, svode se, ne samo na izolaciju u smislu bezgraničnog ostanka u zatvorenom tretmanu, već i na različite varijacije mera koje sa sobom nose potpunu izolaciju i što manje kontakata bez ikakvih sadržaja. Upravo takav pristup jeste uzrok celog problema.  </w:t>
      </w:r>
    </w:p>
    <w:p>
      <w:pPr>
        <w:pStyle w:val="Heading1"/>
        <w:jc w:val="center"/>
        <w:rPr>
          <w:rFonts w:ascii="Times New Roman" w:hAnsi="Times New Roman" w:cs="Times New Roman"/>
          <w:sz w:val="24"/>
          <w:szCs w:val="24"/>
        </w:rPr>
      </w:pPr>
      <w:r>
        <w:rPr>
          <w:rFonts w:cs="Times New Roman" w:ascii="Times New Roman" w:hAnsi="Times New Roman"/>
          <w:sz w:val="24"/>
          <w:szCs w:val="24"/>
        </w:rPr>
        <w:t>Preporuke</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t>Sagledati alternative smanjenja brojnosti vaspitnih grupa u zatvorenom delu u cilju kvalitetnijeg vaspitno-korektivnog rada</w:t>
      </w:r>
    </w:p>
    <w:p>
      <w:pPr>
        <w:pStyle w:val="Normal"/>
        <w:numPr>
          <w:ilvl w:val="0"/>
          <w:numId w:val="2"/>
        </w:numPr>
        <w:autoSpaceDE w:val="false"/>
        <w:jc w:val="both"/>
        <w:rPr/>
      </w:pPr>
      <w:r>
        <w:rPr/>
        <w:t>Pri reklasifikaciji rukovoditi se kriterijumima koji se vezuju za vladanje i ponašanje osuđenika, kroz parametre koji ukazuju na njihov napredak u procesu resocijalizacije tokom izdržavanja kazne</w:t>
      </w:r>
    </w:p>
    <w:p>
      <w:pPr>
        <w:pStyle w:val="Normal"/>
        <w:numPr>
          <w:ilvl w:val="0"/>
          <w:numId w:val="2"/>
        </w:numPr>
        <w:autoSpaceDE w:val="false"/>
        <w:jc w:val="both"/>
        <w:rPr/>
      </w:pPr>
      <w:r>
        <w:rPr/>
        <w:t>Primenom različitih vaspitnih metoda i sredstava permanentno razvijati motivaciju osuđenika na planu masovnijeg uključivanja u školovanje, profesionalno osposobljavanje i različite aktivnosti u slobodno vreme</w:t>
      </w:r>
    </w:p>
    <w:p>
      <w:pPr>
        <w:pStyle w:val="Normal"/>
        <w:numPr>
          <w:ilvl w:val="0"/>
          <w:numId w:val="2"/>
        </w:numPr>
        <w:autoSpaceDE w:val="false"/>
        <w:jc w:val="both"/>
        <w:rPr/>
      </w:pPr>
      <w:r>
        <w:rPr/>
        <w:t>Edukovati osoblje ili angažovati stručnjake specifičnih oblasti za tretman osuđenika zavisnika od psihoaktivnih supstanci</w:t>
      </w:r>
    </w:p>
    <w:p>
      <w:pPr>
        <w:pStyle w:val="Normal"/>
        <w:numPr>
          <w:ilvl w:val="0"/>
          <w:numId w:val="2"/>
        </w:numPr>
        <w:autoSpaceDE w:val="false"/>
        <w:jc w:val="both"/>
        <w:rPr/>
      </w:pPr>
      <w:r>
        <w:rPr/>
        <w:t xml:space="preserve">Na nivou ustanove, kroz koordinaciju i podršku uprave intenzivirati komunikaciju osoblja Službe za obuku i upošljavanje i Službe za tretman kako bi se problemi oko kapaciteteta, sadržaja, organizacije i procedura obuke i radnog angažovanja osuđenika učinili efikasnijim </w:t>
      </w:r>
    </w:p>
    <w:p>
      <w:pPr>
        <w:pStyle w:val="Normal"/>
        <w:numPr>
          <w:ilvl w:val="0"/>
          <w:numId w:val="2"/>
        </w:numPr>
        <w:autoSpaceDE w:val="false"/>
        <w:jc w:val="both"/>
        <w:rPr/>
      </w:pPr>
      <w:r>
        <w:rPr/>
        <w:t xml:space="preserve">Intenzivirati saradnju i komunikaciju sa udruženjem zanatlija i Centrom za obuku u Nišu u vezi sa obezbeđivanjem sertifikata za određena zanimanja koja postoje u ustanovi </w:t>
      </w:r>
    </w:p>
    <w:p>
      <w:pPr>
        <w:pStyle w:val="Normal"/>
        <w:numPr>
          <w:ilvl w:val="0"/>
          <w:numId w:val="2"/>
        </w:numPr>
        <w:autoSpaceDE w:val="false"/>
        <w:jc w:val="both"/>
        <w:rPr/>
      </w:pPr>
      <w:r>
        <w:rPr/>
        <w:t>Pažnju usmeriti na same osuđenike i njihova interesovanja kako bi se njihovo učešće u određenim konstruktivnim aktivnostima podiglo na viši nivo.</w:t>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V - Kontakti sa spoljnim svetom</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Osuđena lica ostvaruju prava na posete, izlaske (vikende i odmor), pakete i sl. na osnovu ZIKS. Oko ovih prava nismo dobili posebne primedbe od osuđenih lica, osim od osuđenika koji su strani državljani. Naime, strani državljani se žale na pravila vezana za dostavu paketa (kilažu i dužinu putovanja paketa), jer se radi o činjenici da njihova rodbina i prijatelji ne mogu da dolaze u Srbiju u posetu, pa su paketi jedini vid snabdevanja ovih osuđenika. Naime, s obzirom na to da ovi osuđenici imaju pravo na pakete iste kilaže kao i svi drugi osuđenici, oni dolaze u neravnopravan položaj, jer su u poziciji da daleko teže ostvaruju pravo na pakete u odnosu na ostale osuđenike (kojima rodbina i prijatelji daleko češće i lakše tokom posete mogu dostaviti pakete sa npr. svežom hranom). Takođe, osuđenici – strani državljani žale se i na činjenicu da u zatvorskoj kantini ne postoji sveže voće i povrće (koje zbog dužine putovanja paketa i carinskih pravila ne može da se šalje), što ih stavlja u dikriminisani položaj u odnosu na ostatak zatvorske populacije koja se paketima dobijenim prilikom poseta snabdeva svežim namirnicama.  </w:t>
      </w:r>
    </w:p>
    <w:p>
      <w:pPr>
        <w:pStyle w:val="Heading1"/>
        <w:jc w:val="center"/>
        <w:rPr>
          <w:rFonts w:ascii="Times New Roman" w:hAnsi="Times New Roman" w:cs="Times New Roman"/>
          <w:sz w:val="24"/>
          <w:szCs w:val="24"/>
        </w:rPr>
      </w:pPr>
      <w:r>
        <w:rPr>
          <w:rFonts w:cs="Times New Roman" w:ascii="Times New Roman" w:hAnsi="Times New Roman"/>
          <w:sz w:val="24"/>
          <w:szCs w:val="24"/>
        </w:rPr>
        <w:t>Preporuke</w:t>
      </w:r>
    </w:p>
    <w:p>
      <w:pPr>
        <w:pStyle w:val="Normal"/>
        <w:rPr>
          <w:rFonts w:ascii="Times New Roman" w:hAnsi="Times New Roman" w:cs="Times New Roman"/>
          <w:sz w:val="24"/>
          <w:szCs w:val="24"/>
        </w:rPr>
      </w:pPr>
      <w:r>
        <w:rPr>
          <w:rFonts w:cs="Times New Roman"/>
          <w:sz w:val="24"/>
          <w:szCs w:val="24"/>
        </w:rPr>
      </w:r>
    </w:p>
    <w:p>
      <w:pPr>
        <w:pStyle w:val="TextBody"/>
        <w:numPr>
          <w:ilvl w:val="0"/>
          <w:numId w:val="2"/>
        </w:numPr>
        <w:suppressAutoHyphens w:val="false"/>
        <w:spacing w:lineRule="auto" w:line="276" w:before="0" w:after="0"/>
        <w:jc w:val="both"/>
        <w:rPr/>
      </w:pPr>
      <w:r>
        <w:rPr/>
        <w:t>U postojećim uslovima, izuzetno je važno očuvati dostupnost svim vidovima komunikacije sa spoljnim svetom za sve osuđenike. Uskraćivanje ovog prava, ne samo da bi bilo suprotno propisima, već bi moglo biti okidač za nezadovoljstvo većih razmera, što je, u uslovima prevelikog broja osuđenika, značajan bezbednosni rizik</w:t>
      </w:r>
    </w:p>
    <w:p>
      <w:pPr>
        <w:pStyle w:val="Normal"/>
        <w:numPr>
          <w:ilvl w:val="0"/>
          <w:numId w:val="2"/>
        </w:numPr>
        <w:autoSpaceDE w:val="false"/>
        <w:rPr/>
      </w:pPr>
      <w:r>
        <w:rPr/>
        <w:t>Preispitati mogućnost da se za strane državljane na odsluženju kazne omogući češće primanje paketa iz inostranstva</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firstLine="720"/>
        <w:jc w:val="both"/>
        <w:rPr/>
      </w:pPr>
      <w:r>
        <w:rPr>
          <w:b/>
          <w:sz w:val="28"/>
          <w:szCs w:val="28"/>
        </w:rPr>
        <w:t>VI – Osoblje</w:t>
      </w:r>
    </w:p>
    <w:p>
      <w:pPr>
        <w:pStyle w:val="Normal"/>
        <w:jc w:val="both"/>
        <w:rPr>
          <w:b/>
          <w:b/>
          <w:sz w:val="28"/>
          <w:szCs w:val="28"/>
        </w:rPr>
      </w:pPr>
      <w:r>
        <w:rPr>
          <w:b/>
          <w:sz w:val="28"/>
          <w:szCs w:val="28"/>
        </w:rPr>
      </w:r>
    </w:p>
    <w:p>
      <w:pPr>
        <w:pStyle w:val="Normal"/>
        <w:ind w:firstLine="720"/>
        <w:jc w:val="both"/>
        <w:rPr/>
      </w:pPr>
      <w:r>
        <w:rPr/>
        <w:t xml:space="preserve">Podaci dobijeni od Službe za obuku i upošljavanje ukazuju da je broj radnika u odnosu na prethodi period značajno smanjen. Od postojećih 248, sada je zaposleno 183 radnika. Visoku stručnu spremu poseduje 33, višu šest, srednju stručnu spremu 74, VKV i KV radnika je oko 70. Među zaposlenima je dominantan broj muškaraca. Reč je o radnicima odgovarajućih struka sa dugogodišnjim radnim iskustvom. Najveći broj radnika zaposlen je u odseku za poljoprivrednu proizvodnju i ugostiteljstvo (81), zatim u odseku za industrijsku proizvodnju (48), a ostali u odseku za održavanje opreme (22), odseku za komercijalne poslove (20) i odseku za transport i održavanje motornih vozila (12). Iako broj uposlenih osuđenika nije srazmeran i ne prati ovakav raspored, pretpostavljamo da ga diktira vrsta i složenost samog posla, kao i mogući kapaciteti upošljavanja osuđenika. U svojoj organizaciji ova služba u okviru svakog odseka ima šefove, a na nižim nivoima organizatore poslova i instruktore. Mesto načelnika gotovo godinu dana nije popunjeno. Pretpostavljamo da to doprinosi postojanju problema koje smo istakli, a u vezi efikasnije obuke i upošljavanja osuđenih. U skladu s ovim su i odgovori osoblja o potrebi za intenzivnijom komunikacijom i sastancima na nivou ustanove i same Službe za obuku i upošljavanje. S obzirom na to da stručni tim koji odlučuje o raspoređivanju i reklasifikaciji osuđenih čine načelnici svih službi, nepostojanje načelnika Službe za obuku i upošljavanje upućuje na propuste i u ovom, za osuđenike itekako osetljivom i značajnom aspektu. </w:t>
      </w:r>
    </w:p>
    <w:p>
      <w:pPr>
        <w:pStyle w:val="Normal"/>
        <w:ind w:firstLine="720"/>
        <w:jc w:val="both"/>
        <w:rPr/>
      </w:pPr>
      <w:r>
        <w:rPr/>
        <w:t xml:space="preserve">Zaposleni u ovoj službi ne smatraju da su im potrebne neke posebne edukacije u vezi sa specifičnostima populacije sa kojom rade, jer imaju dugogodišnje iskustvo u radu. Instruktori objašnjavaju da u radu sa osuđenicima nemaju nikakvih problema, a glavne zamerke odnosile su se, kao i ranije, na zastarelu tehnologiju i potrebu za boljim uslovima rada. </w:t>
      </w:r>
    </w:p>
    <w:p>
      <w:pPr>
        <w:pStyle w:val="Normal"/>
        <w:ind w:firstLine="720"/>
        <w:jc w:val="both"/>
        <w:rPr/>
      </w:pPr>
      <w:r>
        <w:rPr/>
        <w:t>Prekovremeni rad se upražnjava samo izuzetno, ako je povećan obim posla, ali je to retko. Osoblje koje je u direknom kontaktu sa osuđenim licima ima benificirani radni staž. U poslednjih godinu dana protiv radnika ove službe pokrenuta su tri disciplinska postupka zbog nedozvoljene komunikacije sa osuđenim licima.</w:t>
      </w:r>
    </w:p>
    <w:p>
      <w:pPr>
        <w:pStyle w:val="Normal"/>
        <w:ind w:firstLine="720"/>
        <w:jc w:val="both"/>
        <w:rPr/>
      </w:pPr>
      <w:r>
        <w:rPr/>
        <w:t xml:space="preserve">U odnosu na prethodnu posetu broj zaposlenih u Službi za tretman je manji za tri radnika, pa sada ova služba broji 23 radnika. Od ovog broja četiri su angažovana na određeno vreme. S obzirom na to da odnos broja osuđenih i vaspitača ni u prethodnom periodu nije bio zadovoljavajući, u trenutnim okolnostima povećanja broja osuđenika, a smanjenja broja osoblja, jasno je da je situacija još lošija u smislu kvaliteta i uopšte rada na tretmanu osuđenih. Ovakva situacija odražava se i na organizaciju i raspored osoblja, pa je izvestan broj zaposlenih raspoređen na dva radna mesta. </w:t>
      </w:r>
    </w:p>
    <w:p>
      <w:pPr>
        <w:pStyle w:val="Normal"/>
        <w:ind w:firstLine="720"/>
        <w:jc w:val="both"/>
        <w:rPr/>
      </w:pPr>
      <w:r>
        <w:rPr/>
        <w:t xml:space="preserve">U prijemnom odeljenju i dalje je pet zaposlenih: dva psihologa, socijalni radnik i dva specijalna pedagoga. Odnos muškog i ženskog pola je 1:4 u korist žena. U Odeljenju vaspitno-korektivnog rada ima ukupno 18 zaposlenih (17 vaspitača i načelnica). U zatvorenom delu zavoda angažovano je 12, a u otvorenom i poluotvorenom pet vaspitača, svi sa visokom stručnom spremom. Po polu, u zatvorenom delu dominiraju muškarci 8:4, a u otvorenom-poluotvorenom žene 4:1. Struktura prema godinama i dužini radnog staža ukazuje da je reč o starijem kadru sa dugogodišnjim iskustvom: radni staž duži od deset i više godina ima 11 zaposlenih, od tri do 10 godina </w:t>
      </w:r>
      <w:r>
        <w:rPr>
          <w:color w:val="FF0000"/>
        </w:rPr>
        <w:t>-</w:t>
      </w:r>
      <w:r>
        <w:rPr/>
        <w:t xml:space="preserve"> sedam radnika, a pet zaposlenih su mlađi i sa radnim iskustvom do tri godine. </w:t>
      </w:r>
    </w:p>
    <w:p>
      <w:pPr>
        <w:pStyle w:val="Normal"/>
        <w:ind w:firstLine="720"/>
        <w:jc w:val="both"/>
        <w:rPr/>
      </w:pPr>
      <w:r>
        <w:rPr/>
        <w:t xml:space="preserve">Kao i u drugim ustanovama, osoblje ove službe nezadovoljno je društvenim statusom posla kojim se bave, kao i uslovima rada. Osoblje posebno naglašava problem obima vaspitnih grupa, loše uslove rada, česte incidente i konflikte osuđenika, pritisak koji proizilazi iz radnih zahteva i administrativno-organizacijskih faktora, nedostatak podrške i povratne sprege od strane nadređenih i sl. </w:t>
      </w:r>
    </w:p>
    <w:p>
      <w:pPr>
        <w:pStyle w:val="Normal"/>
        <w:ind w:firstLine="720"/>
        <w:jc w:val="both"/>
        <w:rPr/>
      </w:pPr>
      <w:r>
        <w:rPr/>
        <w:t xml:space="preserve">Kada je reč o edukacijama, rečeno nam je da se one retko organizuju, pogotovo ne u odnosu na konkretne probleme, odnosno znanja i veštine koje su im potrebne u radu sa osuđenicima. S obzirom na značajan broj zaposlenih koji po bazičnom obrazovanju nisu profesionalno kompetentni za rad sa osuđeničkom populacijom (profesori istorije, marksizma, odbrane i zaštite, geografije...), dodatni kursevi i edukacije bi morali biti obavezni bez obzira na dugogodišnje iskustvo koje imaju. </w:t>
      </w:r>
    </w:p>
    <w:p>
      <w:pPr>
        <w:pStyle w:val="Normal"/>
        <w:ind w:firstLine="720"/>
        <w:jc w:val="both"/>
        <w:rPr/>
      </w:pPr>
      <w:r>
        <w:rPr/>
        <w:t xml:space="preserve">U odnosu na veliki broj ustanova sa kojima je nužna saradnja i koordinacija u procesu resocijalizacije, osoblje procenjuje da saradnja sa svim sistemima van ustanove nije loša. Po dolasku osuđenika u ustanovu kao i neposredno pred otpust najznačajnije su im informacije iz lokalne sredine, tačnije iz Centara za socijalni rad. Zaposleni objašnjavaju da iz manjih centara (gradova) često dobijaju potrebne informacije jer nisu preopterećeni poslom, za razliku od većih gradova gde zaposleni zbog velikog broja korisnika često ne mogu da zadovolje ove zahteve. Takođe, s obzirom na veliki broj povratnika, postoji dobra saradnja i značajne informacije se dobijaju od kolega iz drugih penalnih ustanova. Interesantno je da pitanja o međusobnoj saradnji sa kolegama iz drugih službi kao i sa nadležnim ministarstvom, osoblje nije bilo raspoloženo da komentariše. </w:t>
      </w:r>
    </w:p>
    <w:p>
      <w:pPr>
        <w:pStyle w:val="Normal"/>
        <w:ind w:firstLine="720"/>
        <w:jc w:val="both"/>
        <w:rPr/>
      </w:pPr>
      <w:r>
        <w:rPr/>
        <w:t xml:space="preserve">S obzirom na dominantno stariji kadar sa dugogodišnjim stažom u hronično nepovoljnim i stresnim uslovima rada, očigledan je zamor i fizička, emocionalna i mentalna iscrpljenost. </w:t>
      </w:r>
    </w:p>
    <w:p>
      <w:pPr>
        <w:pStyle w:val="Heading1"/>
        <w:jc w:val="center"/>
        <w:rPr>
          <w:rFonts w:ascii="Times New Roman" w:hAnsi="Times New Roman" w:cs="Times New Roman"/>
          <w:sz w:val="24"/>
          <w:szCs w:val="24"/>
        </w:rPr>
      </w:pPr>
      <w:r>
        <w:rPr>
          <w:rFonts w:cs="Times New Roman" w:ascii="Times New Roman" w:hAnsi="Times New Roman"/>
          <w:sz w:val="24"/>
          <w:szCs w:val="24"/>
        </w:rPr>
        <w:t>Preporuke</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t>Povećati broj zaposlenih u Službi za tretman kako bi se odnos broja osuđenika i vaspitača podigao na optimalni nivo, a rad na tretmanu učinio efikasnijim</w:t>
      </w:r>
    </w:p>
    <w:p>
      <w:pPr>
        <w:pStyle w:val="Normal"/>
        <w:numPr>
          <w:ilvl w:val="0"/>
          <w:numId w:val="2"/>
        </w:numPr>
        <w:autoSpaceDE w:val="false"/>
        <w:jc w:val="both"/>
        <w:rPr/>
      </w:pPr>
      <w:r>
        <w:rPr/>
        <w:t>Poboljšati uslove života i rada osoblja povećavanjem njihovih zarada i  drugim  stimulacijama za njihov angažovan, savestan i zakonit rad</w:t>
      </w:r>
    </w:p>
    <w:p>
      <w:pPr>
        <w:pStyle w:val="Normal"/>
        <w:numPr>
          <w:ilvl w:val="0"/>
          <w:numId w:val="2"/>
        </w:numPr>
        <w:autoSpaceDE w:val="false"/>
        <w:jc w:val="both"/>
        <w:rPr/>
      </w:pPr>
      <w:r>
        <w:rPr/>
        <w:t>U cilju prevencije izgaranja osoblja pružiti adekvatnu podršku kroz mogućnost češćih i kraćih godišnjih odmora, reorganizaciju rada tako da se smanje časovi stresnog posla, treba omogućiti fleksibilno planiranje posla, bolje uslove rada, kontinuiranu edukaciju i jasne organizacione ciljeve</w:t>
      </w:r>
    </w:p>
    <w:p>
      <w:pPr>
        <w:pStyle w:val="Normal"/>
        <w:numPr>
          <w:ilvl w:val="0"/>
          <w:numId w:val="2"/>
        </w:numPr>
        <w:autoSpaceDE w:val="false"/>
        <w:jc w:val="both"/>
        <w:rPr/>
      </w:pPr>
      <w:r>
        <w:rPr/>
        <w:t xml:space="preserve">Osoblje zavoda i centara za socijalni rad podsticati da, kad god je moguće, sarađuju i kroz kooperativan rad i primenu, ne samo direktnog, već i indirektog tretmana, ostvaruju što kvalitetniju i maksimalno moguću pripremu zatvorenika za normalnu reintegraciju u društvo, a posebno u održavanju i poboljšanju njihovih odnosa sa porodicom, drugim osobama i društvenim organizacijama </w:t>
      </w:r>
    </w:p>
    <w:p>
      <w:pPr>
        <w:pStyle w:val="Normal"/>
        <w:numPr>
          <w:ilvl w:val="0"/>
          <w:numId w:val="2"/>
        </w:numPr>
        <w:autoSpaceDE w:val="false"/>
        <w:jc w:val="both"/>
        <w:rPr/>
      </w:pPr>
      <w:r>
        <w:rPr/>
        <w:t>Putem medija i drugih sredstava informisanja, uticati na razbijanje predrasuda i stavove javnosti vezane za etiketiranje i stigmatizaciju osuđeničke populacije i uopšte zavodskih ustanova</w:t>
      </w:r>
    </w:p>
    <w:p>
      <w:pPr>
        <w:pStyle w:val="Normal"/>
        <w:numPr>
          <w:ilvl w:val="0"/>
          <w:numId w:val="2"/>
        </w:numPr>
        <w:autoSpaceDE w:val="false"/>
        <w:jc w:val="both"/>
        <w:rPr/>
      </w:pPr>
      <w:r>
        <w:rPr/>
        <w:t xml:space="preserve">Stalno podsticati osoblje da upotpunjuje svoja znanja i stručnu sposobnost pohađanjem kurseva za usavršavanje, dodatnim obukama i edukacijama, savetovanjima i primerima pozitivnog rukovođenja, sa težnjom ka čovečnom postupanju, većoj efikasnosti i angažovanom pristupu svom poslu </w:t>
      </w:r>
    </w:p>
    <w:p>
      <w:pPr>
        <w:pStyle w:val="Normal"/>
        <w:numPr>
          <w:ilvl w:val="0"/>
          <w:numId w:val="2"/>
        </w:numPr>
        <w:autoSpaceDE w:val="false"/>
        <w:jc w:val="both"/>
        <w:rPr/>
      </w:pPr>
      <w:r>
        <w:rPr/>
        <w:t>Obezbediti zaposlenima posete drugim zatvorima i zavodima radi razmene iskustva</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YU Times New Roman;Courier New" w:hAnsi="YU Times New Roman;Courier New" w:cs="YU Times New Roman;Courier New"/>
      <w:sz w:val="24"/>
      <w:lang w:val="sr-Latn-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7:00Z</dcterms:created>
  <dc:creator>Registered User</dc:creator>
  <dc:description/>
  <cp:keywords/>
  <dc:language>en-US</dc:language>
  <cp:lastModifiedBy>XXX</cp:lastModifiedBy>
  <dcterms:modified xsi:type="dcterms:W3CDTF">2011-03-09T09:19:00Z</dcterms:modified>
  <cp:revision>3</cp:revision>
  <dc:subject/>
  <dc:title>NOVI  SAD</dc:title>
</cp:coreProperties>
</file>