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240" w:after="60"/>
        <w:jc w:val="center"/>
        <w:rPr>
          <w:rFonts w:ascii="Times New Roman" w:hAnsi="Times New Roman" w:cs="Times New Roman"/>
          <w:bCs w:val="false"/>
          <w:i w:val="false"/>
          <w:i w:val="false"/>
          <w:sz w:val="32"/>
        </w:rPr>
      </w:pPr>
      <w:r>
        <w:rPr>
          <w:rFonts w:cs="Times New Roman" w:ascii="Times New Roman" w:hAnsi="Times New Roman"/>
          <w:bCs w:val="false"/>
          <w:i w:val="false"/>
          <w:sz w:val="32"/>
        </w:rPr>
        <w:t xml:space="preserve">KAZNENO-POPRAVNI ZAVOD ZA ŽENE </w:t>
      </w:r>
    </w:p>
    <w:p>
      <w:pPr>
        <w:pStyle w:val="Heading2"/>
        <w:spacing w:lineRule="auto" w:line="276"/>
        <w:jc w:val="center"/>
        <w:rPr>
          <w:rFonts w:ascii="Times New Roman" w:hAnsi="Times New Roman" w:cs="Times New Roman"/>
          <w:bCs w:val="false"/>
          <w:i w:val="false"/>
          <w:i w:val="false"/>
          <w:sz w:val="32"/>
        </w:rPr>
      </w:pPr>
      <w:r>
        <w:rPr>
          <w:rFonts w:cs="Times New Roman" w:ascii="Times New Roman" w:hAnsi="Times New Roman"/>
          <w:bCs w:val="false"/>
          <w:i w:val="false"/>
          <w:sz w:val="32"/>
        </w:rPr>
        <w:t>U POŽAREVCU</w:t>
      </w:r>
    </w:p>
    <w:p>
      <w:pPr>
        <w:pStyle w:val="Normal"/>
        <w:spacing w:lineRule="auto" w:line="276"/>
        <w:rPr>
          <w:rFonts w:ascii="Times New Roman" w:hAnsi="Times New Roman" w:cs="Times New Roman"/>
          <w:bCs/>
          <w:i/>
          <w:i/>
          <w:sz w:val="28"/>
          <w:szCs w:val="28"/>
          <w:lang w:val="sr-Latn-CS"/>
        </w:rPr>
      </w:pPr>
      <w:r>
        <w:rPr>
          <w:rFonts w:cs="Times New Roman"/>
          <w:bCs/>
          <w:i/>
          <w:sz w:val="28"/>
          <w:szCs w:val="28"/>
          <w:lang w:val="sr-Latn-CS"/>
        </w:rPr>
      </w:r>
    </w:p>
    <w:p>
      <w:pPr>
        <w:pStyle w:val="Normal"/>
        <w:spacing w:lineRule="auto" w:line="276"/>
        <w:jc w:val="center"/>
        <w:rPr/>
      </w:pPr>
      <w:r>
        <w:rPr>
          <w:lang w:val="sr-Latn-CS"/>
        </w:rPr>
        <w:t>Datum posete: 6. i 7. jul 2010. godine</w:t>
      </w:r>
    </w:p>
    <w:p>
      <w:pPr>
        <w:pStyle w:val="Normal"/>
        <w:spacing w:lineRule="auto" w:line="276"/>
        <w:jc w:val="center"/>
        <w:rPr>
          <w:lang w:val="sr-Latn-CS"/>
        </w:rPr>
      </w:pPr>
      <w:r>
        <w:rPr>
          <w:lang w:val="sr-Latn-CS"/>
        </w:rPr>
        <w:t>Tip ustanove: poluotvorena</w:t>
      </w:r>
    </w:p>
    <w:p>
      <w:pPr>
        <w:pStyle w:val="Normal"/>
        <w:spacing w:lineRule="auto" w:line="276"/>
        <w:jc w:val="center"/>
        <w:rPr>
          <w:lang w:val="sr-Latn-CS"/>
        </w:rPr>
      </w:pPr>
      <w:r>
        <w:rPr>
          <w:lang w:val="sr-Latn-CS"/>
        </w:rPr>
        <w:t>Kapacitet: oko 177</w:t>
      </w:r>
    </w:p>
    <w:p>
      <w:pPr>
        <w:pStyle w:val="Normal"/>
        <w:spacing w:lineRule="auto" w:line="276"/>
        <w:jc w:val="center"/>
        <w:rPr/>
      </w:pPr>
      <w:r>
        <w:rPr>
          <w:lang w:val="sr-Latn-CS"/>
        </w:rPr>
        <w:t>Broj osuđenica: krivično 221</w:t>
      </w:r>
      <w:r>
        <w:rPr>
          <w:color w:val="FF0000"/>
          <w:lang w:val="sr-Latn-CS"/>
        </w:rPr>
        <w:t xml:space="preserve"> </w:t>
      </w:r>
      <w:r>
        <w:rPr>
          <w:lang w:val="sr-Latn-CS"/>
        </w:rPr>
        <w:t>i prekršajno 12</w:t>
      </w:r>
    </w:p>
    <w:p>
      <w:pPr>
        <w:pStyle w:val="Normal"/>
        <w:spacing w:lineRule="auto" w:line="276"/>
        <w:jc w:val="center"/>
        <w:rPr>
          <w:lang w:val="sr-Latn-CS"/>
        </w:rPr>
      </w:pPr>
      <w:r>
        <w:rPr>
          <w:lang w:val="sr-Latn-CS"/>
        </w:rPr>
        <w:t>Nema pritvora</w:t>
      </w:r>
    </w:p>
    <w:p>
      <w:pPr>
        <w:pStyle w:val="Normal"/>
        <w:spacing w:lineRule="auto" w:line="276"/>
        <w:ind w:left="360" w:hanging="0"/>
        <w:rPr>
          <w:sz w:val="28"/>
          <w:szCs w:val="28"/>
          <w:lang w:val="sr-Latn-CS"/>
        </w:rPr>
      </w:pPr>
      <w:r>
        <w:rPr>
          <w:sz w:val="28"/>
          <w:szCs w:val="28"/>
          <w:lang w:val="sr-Latn-CS"/>
        </w:rPr>
      </w:r>
    </w:p>
    <w:p>
      <w:pPr>
        <w:pStyle w:val="Normal"/>
        <w:spacing w:lineRule="auto" w:line="276"/>
        <w:ind w:left="360" w:hanging="0"/>
        <w:rPr>
          <w:sz w:val="28"/>
          <w:szCs w:val="28"/>
          <w:lang w:val="sr-Latn-CS"/>
        </w:rPr>
      </w:pPr>
      <w:r>
        <w:rPr>
          <w:sz w:val="28"/>
          <w:szCs w:val="28"/>
          <w:lang w:val="sr-Latn-CS"/>
        </w:rPr>
      </w:r>
    </w:p>
    <w:p>
      <w:pPr>
        <w:pStyle w:val="Heading3"/>
        <w:spacing w:lineRule="auto" w:line="276"/>
        <w:ind w:left="0" w:firstLine="720"/>
        <w:jc w:val="left"/>
        <w:rPr/>
      </w:pPr>
      <w:r>
        <w:rPr>
          <w:rFonts w:cs="Times New Roman" w:ascii="Times New Roman" w:hAnsi="Times New Roman"/>
          <w:lang w:val="sr-Latn-CS"/>
        </w:rPr>
        <w:t xml:space="preserve">I - </w:t>
      </w:r>
      <w:r>
        <w:rPr>
          <w:rFonts w:cs="Times New Roman" w:ascii="Times New Roman" w:hAnsi="Times New Roman"/>
        </w:rPr>
        <w:t>Kvalitet i uslovi života</w:t>
      </w:r>
    </w:p>
    <w:p>
      <w:pPr>
        <w:pStyle w:val="Normal"/>
        <w:spacing w:lineRule="auto" w:line="276"/>
        <w:jc w:val="center"/>
        <w:rPr>
          <w:rFonts w:ascii="Times New Roman" w:hAnsi="Times New Roman" w:cs="Times New Roman"/>
          <w:b/>
          <w:b/>
          <w:bCs/>
        </w:rPr>
      </w:pPr>
      <w:r>
        <w:rPr>
          <w:rFonts w:cs="Times New Roman"/>
          <w:b/>
          <w:bCs/>
        </w:rPr>
      </w:r>
    </w:p>
    <w:p>
      <w:pPr>
        <w:pStyle w:val="Normal"/>
        <w:numPr>
          <w:ilvl w:val="0"/>
          <w:numId w:val="7"/>
        </w:numPr>
        <w:spacing w:lineRule="auto" w:line="276"/>
        <w:jc w:val="both"/>
        <w:rPr/>
      </w:pPr>
      <w:r>
        <w:rPr>
          <w:b/>
          <w:bCs/>
          <w:i/>
        </w:rPr>
        <w:t xml:space="preserve">Arhitektonsko-tehnički uslovi, </w:t>
      </w:r>
      <w:r>
        <w:rPr>
          <w:b/>
          <w:bCs/>
          <w:i/>
          <w:iCs/>
        </w:rPr>
        <w:t xml:space="preserve">opremljenost, ventilacija i osvetljenje, </w:t>
      </w:r>
    </w:p>
    <w:p>
      <w:pPr>
        <w:pStyle w:val="Normal"/>
        <w:spacing w:lineRule="auto" w:line="276"/>
        <w:ind w:left="360" w:hanging="0"/>
        <w:jc w:val="both"/>
        <w:rPr>
          <w:b/>
          <w:b/>
          <w:bCs/>
          <w:i/>
          <w:i/>
          <w:iCs/>
        </w:rPr>
      </w:pPr>
      <w:r>
        <w:rPr>
          <w:b/>
          <w:bCs/>
          <w:i/>
          <w:iCs/>
        </w:rPr>
        <w:t xml:space="preserve">      </w:t>
      </w:r>
      <w:r>
        <w:rPr>
          <w:b/>
          <w:bCs/>
          <w:i/>
          <w:iCs/>
        </w:rPr>
        <w:t>sanitarni uslovi i higijena</w:t>
      </w:r>
    </w:p>
    <w:p>
      <w:pPr>
        <w:pStyle w:val="Normal"/>
        <w:spacing w:lineRule="auto" w:line="276"/>
        <w:jc w:val="both"/>
        <w:rPr>
          <w:b/>
          <w:b/>
          <w:bCs/>
          <w:i/>
          <w:i/>
          <w:iCs/>
        </w:rPr>
      </w:pPr>
      <w:r>
        <w:rPr>
          <w:b/>
          <w:bCs/>
          <w:i/>
          <w:iCs/>
        </w:rPr>
      </w:r>
    </w:p>
    <w:p>
      <w:pPr>
        <w:pStyle w:val="Header"/>
        <w:tabs>
          <w:tab w:val="left" w:pos="720" w:leader="none"/>
          <w:tab w:val="center" w:pos="4320" w:leader="none"/>
          <w:tab w:val="right" w:pos="8640" w:leader="none"/>
        </w:tabs>
        <w:spacing w:lineRule="auto" w:line="276"/>
        <w:ind w:firstLine="720"/>
        <w:jc w:val="both"/>
        <w:rPr>
          <w:rFonts w:ascii="Times New Roman" w:hAnsi="Times New Roman" w:cs="Times New Roman"/>
        </w:rPr>
      </w:pPr>
      <w:r>
        <w:rPr>
          <w:rFonts w:cs="Times New Roman" w:ascii="Times New Roman" w:hAnsi="Times New Roman"/>
        </w:rPr>
        <w:t>Činjenica da je Kazneno-popravni zavod za žene u Požarevcu jedina ustanova u Srbiji u koju se upućuju žene osuđene na zatvorsku kaznu, uz brojne specifičnosti koje bi trebalo da proizilaze iz toga, razlog su da tim Helsinškog odbora za ljudska prava (HOS) ovoj ustanovi uvek posvećuje posebnu pažnju.</w:t>
      </w:r>
    </w:p>
    <w:p>
      <w:pPr>
        <w:pStyle w:val="Normal"/>
        <w:spacing w:lineRule="auto" w:line="276"/>
        <w:ind w:firstLine="720"/>
        <w:jc w:val="both"/>
        <w:rPr/>
      </w:pPr>
      <w:r>
        <w:rPr/>
        <w:t>Imajući u vidu izveštaje o prethodnim posetama, može se zaključiti da su uslovi u zatvoru još uvek daleko od primerenih, iako su preduzete neke mere na održavanju i renoviranju Zavoda. S obzirom da se preduzete aktivnosti finansiraju iz skromnih tekućih sredstava, treba istaći da su pojedini delovi zatvora pristojno sređeni i opremljeni, ali najveći deo  smeštajnih objekata i dalje zahteva hitne intervencije. To se posebno odnosi na jedno kompletno krilo zatvorenog odeljenja, ali i na brojne prostorije koje koriste osuđenice, kao i osoblje. Treba imati u vidu da su neke zgrade</w:t>
      </w:r>
      <w:r>
        <w:rPr>
          <w:lang w:val="sr-Latn-CS"/>
        </w:rPr>
        <w:t xml:space="preserve"> KPZ za žene u Požarevcu među najstarijim u sistemu za izvršavanje krivičnih sankcija Republike Srbije. Osnovna zgrada je stara 136 godina, a od izgradnje samo je dva puta značajnije rekonstruisana (1911, i 1971. godine). </w:t>
      </w:r>
    </w:p>
    <w:p>
      <w:pPr>
        <w:pStyle w:val="Normal"/>
        <w:spacing w:lineRule="auto" w:line="276"/>
        <w:ind w:firstLine="720"/>
        <w:jc w:val="both"/>
        <w:rPr/>
      </w:pPr>
      <w:r>
        <w:rPr>
          <w:color w:val="000000"/>
          <w:lang w:val="sr-Latn-CS"/>
        </w:rPr>
        <w:t xml:space="preserve">U skorije vreme su završeni radovi na renoviranju II i IV paviljona, a stacionar je opremljen novim krevetima. </w:t>
      </w:r>
      <w:r>
        <w:rPr>
          <w:lang w:val="sr-Latn-CS"/>
        </w:rPr>
        <w:t>U planu je renoviranje prijemnog odeljenja, kao i I i III paviljona, te adaptacija garsonjere za porodične posete. Odeljenje za prekršajno kažnjene ne ispunjava ni minimum uslova za human smeštaj žena, bez obzira što se one, u proseku, tu zadržavaju oko 30 dana. Među njima je značajan broj povratnica, a velika fluktuacija svakako doprinosi bržem ruiniranju prostorija. Međutim, to apsolutno ne može da bude opravdanje za krajnju zapuštenost i očajne uslove kakvi su trenutno. Značajno bolji uslovi su u otvorenom odeljenju, kao i u delu namenjenom trudnicama i majkama sa malom decom. Trpezarija je takođe, renovirana i deluje čisto i uredno.</w:t>
      </w:r>
    </w:p>
    <w:p>
      <w:pPr>
        <w:pStyle w:val="Normal"/>
        <w:spacing w:lineRule="auto" w:line="276"/>
        <w:ind w:firstLine="720"/>
        <w:jc w:val="both"/>
        <w:rPr/>
      </w:pPr>
      <w:r>
        <w:rPr>
          <w:lang w:val="sr-Latn-CS"/>
        </w:rPr>
        <w:t xml:space="preserve">Oprema u sobama i zajedničkim prostorima je najčešće stara i dotrajala. U većem broju soba nema ormarića za lične stvari, već umest njih, drveni sanduci koji služe kao zamena. Veliki broj kreveta (od kojih su mnogi na sprat) i dušeka nije za upotrebu, podovi su negde zamenjeni pločicama i linoleumom, ali ima i dotrajalog parketa i betona. Nameštaj je veoma oskudan, i za njegovu zamenu očito neće biti sredstava još duže vreme. Ako se tome doda loše stanje zidova i dr, kao i upadljiv nedostatak boja, ukrasnih predmeta i cveća, utisak je veoma mučan, a atmosfera depresivna i destimulativna. </w:t>
      </w:r>
    </w:p>
    <w:p>
      <w:pPr>
        <w:pStyle w:val="Header"/>
        <w:tabs>
          <w:tab w:val="left" w:pos="720" w:leader="none"/>
          <w:tab w:val="center" w:pos="4320" w:leader="none"/>
          <w:tab w:val="right" w:pos="8640" w:leader="none"/>
        </w:tabs>
        <w:spacing w:lineRule="auto" w:line="276"/>
        <w:ind w:firstLine="720"/>
        <w:jc w:val="both"/>
        <w:rPr/>
      </w:pPr>
      <w:r>
        <w:rPr>
          <w:rFonts w:cs="Times New Roman" w:ascii="Times New Roman" w:hAnsi="Times New Roman"/>
        </w:rPr>
        <w:t>Dodatan problem sa aspekta arhitektonsko-tehničkih uslova predstavlja loše stanje svih instalacija. Neposredno pre posete HOS u zatvoru je izbio manji požar (zbog kvara na elektro-instalacijama), međutim, zahvaljujući prisebnosti osuđenica i dežurne komandirke (pripadnice službe obezbeđenja) požar je brzo ugašen, bez posledica po bezbednost i zdravlje osuđenica i zaposlenih. Ne treba posebno naglašavati da je dotok svežeg vazduha i prirodnog svetla nedovoljan, dok je veštačko osvetljenje u najvećem delu zatvora veoma slabo.</w:t>
      </w:r>
    </w:p>
    <w:p>
      <w:pPr>
        <w:pStyle w:val="Header"/>
        <w:tabs>
          <w:tab w:val="left" w:pos="720" w:leader="none"/>
          <w:tab w:val="center" w:pos="4320" w:leader="none"/>
          <w:tab w:val="right" w:pos="8640" w:leader="none"/>
        </w:tabs>
        <w:spacing w:lineRule="auto" w:line="276"/>
        <w:ind w:firstLine="720"/>
        <w:jc w:val="both"/>
        <w:rPr/>
      </w:pPr>
      <w:r>
        <w:rPr>
          <w:rFonts w:cs="Times New Roman" w:ascii="Times New Roman" w:hAnsi="Times New Roman"/>
        </w:rPr>
        <w:t>Iako je uložen napor da se obezbedi minimum uslova za koliko-toliko normalno  funkcionisanje, značajan porast broja osuđenica bitno narušava i ovakav kvalitet i uslove života, pa samim tim još više otežava organizaciju ustanove. Broj osuđenica gotovo svakodnevno varira, a najčešće ih je  230-250, što prevazilazi postojeće kapacitete. Zbog prenaseljenosti u Zavodu ima problema oko održavanja lične higijene. Primera radi, u paviljonu IV, 70 žena je raspoređeno na dva toaleta i dve tuš kabine. Činjenicu da neke žene ne dobijaju sredstva za održavanje lične higijene uprava je obrazložila štednjom, smatrajući da „imućnije“ osuđenice, koje dobijaju novac i pakete, mogu same da obezbede ono što im je potrebno. Iako imamo razumevanja za finansijske probleme države, ova praksa ne može da se opravda i sve osuđenice moraju da dobiju osnovne higijenske proizvode.</w:t>
      </w:r>
      <w:r>
        <w:rPr/>
        <w:t xml:space="preserve"> </w:t>
      </w:r>
    </w:p>
    <w:p>
      <w:pPr>
        <w:pStyle w:val="Header"/>
        <w:tabs>
          <w:tab w:val="left" w:pos="720" w:leader="none"/>
          <w:tab w:val="center" w:pos="4320" w:leader="none"/>
          <w:tab w:val="right" w:pos="8640" w:leader="none"/>
        </w:tabs>
        <w:spacing w:lineRule="auto" w:line="276"/>
        <w:ind w:firstLine="720"/>
        <w:jc w:val="both"/>
        <w:rPr/>
      </w:pPr>
      <w:r>
        <w:rPr>
          <w:rFonts w:cs="Times New Roman" w:ascii="Times New Roman" w:hAnsi="Times New Roman"/>
        </w:rPr>
        <w:t xml:space="preserve">Za održavanje toaleta osuđenice jedanom nedeljno dobijaju sonu kiselinu, što svakako nije dovoljno. Sanitarna oprema je u nekim toaletima u veoma lošem stanju, a privatnost  nije svuda obezbeđena. </w:t>
      </w:r>
    </w:p>
    <w:p>
      <w:pPr>
        <w:pStyle w:val="Normal"/>
        <w:spacing w:lineRule="auto" w:line="276"/>
        <w:ind w:firstLine="720"/>
        <w:jc w:val="both"/>
        <w:rPr/>
      </w:pPr>
      <w:r>
        <w:rPr>
          <w:lang w:val="sr-Latn-CS"/>
        </w:rPr>
        <w:t>KPZ poseduje vešeraj sa tri veš mašine (dve manje i jedna velika), koje služe za pranje posteljine. Osuđenice svoje stvari peru ručno, što je, do pre nekoliko godina, podrazumevalo isključivo pranje hladnom vodom, ali je povezivanjem na toplovod ovaj problem rešen. Međutim, u vreme naše posete KPZ, voda na česmama je bila hladna (jer je prestala sezona grejanja), a nedovoljno je bojlera koji se, pri tom, planski uključuju zbog slabih instalacija. Od nadležnih nismo dobili adekvatno objašnjenje zašto svaka osuđenica mora ručno da pere sopstveni veš, a još je rigidnije pravilo da osuđenice ne smeju  tuđ veš prostru da na sušenje. Jedna žena nam je ispričala da, zbog radne obaveze, nije mogla da prostre svoj veš nekoliko dana; druga je imala isti problem jer se razbolela, pa je opran veš stajao mokar dok nije smogla snage da ustane. Nejasno je da li nadležni ovakav tretman smatraju vrstom radne terapije, ili je reč o nečijoj ličnoj volji i vežbanju discipline? Smatramo da bi ručno pranje veša moglo biti ponuđeno kao opcija osuđenicama, ali se svakako može organizovati i kao radna aktivnost koja bi onda morala biti plaćena. Pretpostavka da je žena obavezna da čisti i pere duboko je povezana sa mizoginijom, čak i ako nema svesti o tome. Osim toga, neverovatno je da su svi zatvori za muškarce uspeli da organizuju službu vešeraja (uključujući i peglanje i šnajderske prepravke) kao radnu aktivnost, a da jedini ženski zatvor „podrazumeva“ ovaj posao kao prirodan za  žene. Za zabranu da se žene međusobno pomažu, nema argumenata.</w:t>
      </w:r>
    </w:p>
    <w:p>
      <w:pPr>
        <w:pStyle w:val="Normal"/>
        <w:spacing w:lineRule="auto" w:line="276"/>
        <w:ind w:firstLine="720"/>
        <w:jc w:val="both"/>
        <w:rPr/>
      </w:pPr>
      <w:r>
        <w:rPr/>
        <w:t xml:space="preserve">U Zavodu je propisan i kod oblačenja, što je još jedna nelogičnost. Objašnjeno nam je da su žene “osetljive” na svoj izgled, pa se uniformnim oblačenjem sprečavaju tenzije i negativna osećanja koja bi se pojavila zbog imovinskih razlika među osuđenicama. Zato se u stroge prekršaje ubraja nenošenje zatvorske odeće. U trenutku naše posete spoljna temperatura je bila iznad 30 stepeni Celzijusa, što je osuđenicama predstavljalo očit problem. One su, inače, obavezne da nose jednu istu uniformu tokom cele godine, bez obzira na vremenske prilike, što je u suprotnosti sa Evropskim zatvorskim pravilima. </w:t>
      </w:r>
      <w:r>
        <w:rPr>
          <w:lang w:val="sr-Latn-CS"/>
        </w:rPr>
        <w:t xml:space="preserve">U ustanovi postoji skromno opremljena prostorija za frizerske usluge, ali nismo videli nijednu ženu sa urednom kosom. Briga o ličnom izgledu predstavlja veoma važan elemenat u postupku izgradnje i jačanja samopouzdanja, i vraćanja izgubljenog dostojanstva. </w:t>
      </w:r>
      <w:r>
        <w:rPr/>
        <w:t xml:space="preserve">Takođe, u nizu strogo definisanih pravila, i pripadnicama službe obezbeđenja strogo se nalaže da sve vreme (osim kada sede) nose službenu kapu, što pri visokim vrućinama predstavlja veliki problem i ugrožava njihovo zdravlje. Neodrživost datih objašnjenja nije potrebno posebno komentarisati, ali odsustvo senzibiliteta za specifičnosti žena, i nedostatak kreativnijeg rešavanja njihovih potreba i problema (pa i u funkciji resocijalizacije), svakako su razlog za ozbiljno preispitivanje svrhe ovakvih zatvorskih pravila. </w:t>
      </w:r>
    </w:p>
    <w:p>
      <w:pPr>
        <w:pStyle w:val="Normal"/>
        <w:spacing w:lineRule="auto" w:line="276"/>
        <w:ind w:firstLine="720"/>
        <w:jc w:val="both"/>
        <w:rPr/>
      </w:pPr>
      <w:r>
        <w:rPr>
          <w:color w:val="000000"/>
          <w:lang w:val="sr-Latn-CS"/>
        </w:rPr>
        <w:t>Još uvek neotklonjeni nedostatak Zavoda je postojanje visokog ogradnog zida oko celog zatvorskog kruga, iako je reč o ustanovi poluotvorenog tipa koja ne bi smela da ima takvu vrstu obezbeđenja. Prvobitni plan da se sruši gornji deo zida, tj. da se on skrati za nekoliko metara, pokazao se kao tehnički neizvodiv. Iako upravnica Zavoda smatra da bi navedeni zid trebalo da bude uklonjen zbog položaja Zavoda koji je praktično u samom gradu, zbog potencijalne opasnosti od nekontrolisane komunikacije sa spoljnom sredinom, za sada se o ovakvom poduhvatu ne razmišlja.</w:t>
      </w:r>
    </w:p>
    <w:p>
      <w:pPr>
        <w:pStyle w:val="Normal"/>
        <w:spacing w:lineRule="auto" w:line="276"/>
        <w:jc w:val="both"/>
        <w:rPr>
          <w:color w:val="000000"/>
          <w:lang w:val="sr-Latn-CS"/>
        </w:rPr>
      </w:pPr>
      <w:r>
        <w:rPr>
          <w:color w:val="000000"/>
          <w:lang w:val="sr-Latn-CS"/>
        </w:rPr>
      </w:r>
    </w:p>
    <w:p>
      <w:pPr>
        <w:pStyle w:val="Normal"/>
        <w:numPr>
          <w:ilvl w:val="0"/>
          <w:numId w:val="7"/>
        </w:numPr>
        <w:spacing w:lineRule="auto" w:line="276"/>
        <w:jc w:val="both"/>
        <w:rPr>
          <w:b/>
          <w:b/>
          <w:bCs/>
          <w:i/>
          <w:i/>
        </w:rPr>
      </w:pPr>
      <w:r>
        <w:rPr>
          <w:b/>
          <w:bCs/>
          <w:i/>
        </w:rPr>
        <w:t>Kuhinja, trpezarija i ishrana zatvorenika</w:t>
      </w:r>
    </w:p>
    <w:p>
      <w:pPr>
        <w:pStyle w:val="Normal"/>
        <w:tabs>
          <w:tab w:val="left" w:pos="720" w:leader="none"/>
        </w:tabs>
        <w:spacing w:lineRule="auto" w:line="276"/>
        <w:jc w:val="both"/>
        <w:rPr>
          <w:b/>
          <w:b/>
          <w:bCs/>
          <w:i/>
          <w:i/>
        </w:rPr>
      </w:pPr>
      <w:r>
        <w:rPr>
          <w:b/>
          <w:bCs/>
          <w:i/>
        </w:rPr>
      </w:r>
    </w:p>
    <w:p>
      <w:pPr>
        <w:pStyle w:val="Normal"/>
        <w:spacing w:lineRule="auto" w:line="276"/>
        <w:ind w:firstLine="720"/>
        <w:jc w:val="both"/>
        <w:rPr/>
      </w:pPr>
      <w:r>
        <w:rPr/>
        <w:t xml:space="preserve">Izgradnja kuhinje samo za potrebe ovog Zavoda dugogodišnji je problem koji još uvek nije rešen. Hrana se i dalje priprema i doprema iz  KPZ “Zabela”. Neobjašnjivo je zašto jedini ženski zatvor u Srbiji nikad nije dobio sopstvenu kuhinju. Osim što bi sopstvena kuhinja značajno podigla kvalitet ishrane u zatvoru, još je važnije koliko drugih mogućnosti </w:t>
      </w:r>
      <w:r>
        <w:rPr>
          <w:lang w:val="sr-Latn-CS"/>
        </w:rPr>
        <w:t>bi otvorila - od školovanja i prakse, preko radne aktivnosti, pa i uslužne delatnosti za potrebe tržišta... Ubeđeni smo da finansijski aspekt ovog poduhvata nije najveći problem, koliko je to neinventivnost svih dosadašnjih uprava i nezainteresovanost, ali i ozbiljno nerazumevanje suštine kaznene politike i svrhe zavodskih sankcija.</w:t>
      </w:r>
    </w:p>
    <w:p>
      <w:pPr>
        <w:pStyle w:val="Normal"/>
        <w:spacing w:lineRule="auto" w:line="276"/>
        <w:ind w:firstLine="720"/>
        <w:jc w:val="both"/>
        <w:rPr/>
      </w:pPr>
      <w:r>
        <w:rPr/>
        <w:t xml:space="preserve">Pritužbe na loš kvalitet i jednoličnost ishrane, bez voća, mlečnih proizvoda </w:t>
      </w:r>
      <w:r>
        <w:rPr>
          <w:lang w:val="sr-Latn-CS"/>
        </w:rPr>
        <w:t>i kolača</w:t>
      </w:r>
      <w:r>
        <w:rPr/>
        <w:t xml:space="preserve">, imale su gotovo sve osuđenice sa kojima smo razgovarali. Posebno su se žalile osuđenice kojima je bilo uskraćeno pravo na drugačiji režim ishrane u vreme posta. </w:t>
      </w:r>
      <w:r>
        <w:rPr>
          <w:lang w:val="sr-Latn-CS"/>
        </w:rPr>
        <w:t xml:space="preserve">Uprava zatvora tvrdi da za post ne postoji dovoljno veliki broj zainteresovanih osuđenica, ali je ovakav pristup u suprotnosti i sa domaćim, i sa međunarodnim propisima. S obzirom da se hrana priprema u jednoj od najvećih zatvorskih ustanova u zemlji, čini nam se neverovatnim da postoji problem oko dopremanja određene količine posne hrane u ženski zatvor. Logičnije objašnjenje je da među nadležnim službama dva zatvora nije najbolja komunikacija, ili da neko olako ignoriše prava osuđenica. </w:t>
      </w:r>
      <w:r>
        <w:rPr/>
        <w:t>Paketi i kantina jesu alternativa, ali iz različitih razloga, nisu adekvatno rešenje za sve osuđenice.</w:t>
      </w:r>
      <w:r>
        <w:rPr>
          <w:lang w:val="sr-Latn-CS"/>
        </w:rPr>
        <w:t xml:space="preserve"> Inače, kantina je dostupna osuđenicama i dobro je snabdevena. Takođe je nedopustivo da u ishrani nema veoma važnih namirnica, poput mleka i voća, naročito kad je reč o ženama. Odgovore zaposlenih, tipa, „nemoj da pušiš, pa kupi mleko“, na pritužbe ove vrste, suvišno je komentarisati. Oni samo dopunjuju sliku o krajnje neadekvatnom odnosu prema osuđenicama i nedostatku kompetentnosti za uspešan i savremen tretman.</w:t>
      </w:r>
    </w:p>
    <w:p>
      <w:pPr>
        <w:pStyle w:val="Normal"/>
        <w:spacing w:lineRule="auto" w:line="276"/>
        <w:jc w:val="both"/>
        <w:rPr/>
      </w:pPr>
      <w:r>
        <w:rPr/>
        <w:tab/>
        <w:t xml:space="preserve">Iako je trpezarija sveže okrečena i sa novim podnim pločicama, nedostaje adekvatan nameštaj </w:t>
      </w:r>
      <w:r>
        <w:rPr>
          <w:lang w:val="sr-Latn-CS"/>
        </w:rPr>
        <w:t>i detalji koji bi oplemenili prostor. Međutim, ozbiljan problem smo uočili u sanitarnom pogledu. U trenutku posete, za vreme ručka, u trpezariji se nalazilo najmanje deset golubova. Prisustvo bilo kojih životinja u trpezariji predstavlja opasnost za zdravlje osuđenica, pa se ovaj problem hitno mora rešiti.</w:t>
      </w:r>
    </w:p>
    <w:p>
      <w:pPr>
        <w:pStyle w:val="Normal"/>
        <w:spacing w:lineRule="auto" w:line="276"/>
        <w:jc w:val="both"/>
        <w:rPr>
          <w:lang w:val="sr-Latn-CS"/>
        </w:rPr>
      </w:pPr>
      <w:r>
        <w:rPr>
          <w:lang w:val="sr-Latn-CS"/>
        </w:rPr>
      </w:r>
    </w:p>
    <w:p>
      <w:pPr>
        <w:pStyle w:val="Normal"/>
        <w:numPr>
          <w:ilvl w:val="0"/>
          <w:numId w:val="7"/>
        </w:numPr>
        <w:spacing w:lineRule="auto" w:line="276"/>
        <w:jc w:val="both"/>
        <w:rPr>
          <w:b/>
          <w:b/>
          <w:bCs/>
          <w:i/>
          <w:i/>
        </w:rPr>
      </w:pPr>
      <w:r>
        <w:rPr>
          <w:b/>
          <w:bCs/>
          <w:i/>
        </w:rPr>
        <w:t>Medicinska nega zatvorenika</w:t>
      </w:r>
    </w:p>
    <w:p>
      <w:pPr>
        <w:pStyle w:val="Normal"/>
        <w:spacing w:lineRule="auto" w:line="276"/>
        <w:jc w:val="both"/>
        <w:rPr>
          <w:b/>
          <w:b/>
          <w:bCs/>
          <w:i/>
          <w:i/>
        </w:rPr>
      </w:pPr>
      <w:r>
        <w:rPr>
          <w:b/>
          <w:bCs/>
          <w:i/>
        </w:rPr>
      </w:r>
    </w:p>
    <w:p>
      <w:pPr>
        <w:pStyle w:val="Normal"/>
        <w:spacing w:lineRule="auto" w:line="276"/>
        <w:ind w:firstLine="720"/>
        <w:jc w:val="both"/>
        <w:rPr/>
      </w:pPr>
      <w:r>
        <w:rPr/>
        <w:t>Helsinški odbor za ljudska prava imao je priliku da, pre ove posete, tri puta obiđe Kazneno-popravni zavod za žene u Požarevcu. Prvu našu posetu realizovali smo 2002. godine, drugu 2003, i tre</w:t>
      </w:r>
      <w:r>
        <w:rPr>
          <w:lang w:val="sr-Latn-BA"/>
        </w:rPr>
        <w:t>ću 2005</w:t>
      </w:r>
      <w:r>
        <w:rPr/>
        <w:t xml:space="preserve">. godine. Kako nisu nastupile bitnije promene u izgledu prostorija i opremi koja se koristi u medicinskoj službi, kao i u njenom položaju u ustanovi i opštim principima organizacije rada, ovom prilikom ćemo ukazati na neke statističke podatke o radu medicinske službe u proteklom periodu, i na promene uočene u odnosu na prethodne posete. </w:t>
      </w:r>
    </w:p>
    <w:p>
      <w:pPr>
        <w:pStyle w:val="Normal"/>
        <w:spacing w:lineRule="auto" w:line="276"/>
        <w:ind w:firstLine="720"/>
        <w:jc w:val="both"/>
        <w:rPr/>
      </w:pPr>
      <w:r>
        <w:rPr/>
        <w:t xml:space="preserve">Prva novina je povećan broj lekara koji brinu o osnovnoj zdravstvenoj zaštiti žena. Po ugovoru o delu angažovane su još dve doktorke koje rade u popodnevnoj smeni (svakog radnog dana od 16-19h), dok stalno zaposlena doktorka (specijalista epidemiolog koja duže radi u ustanovi) pokriva prepodnevno radno vreme. Uz to, pored dve medicinske sestre koje su u stalnom radnom odnosu od ranije, angažovana je još jedna medicinska sestra koja već dve godine radi na određeno radno vreme. Ističemo da je u svim zatvorskim ustanovama vrlo teško naći adekvatno obrazovan medicinski kadar koji je voljan da radi u zatvorskom okruženju, tako da smo mišljenja da ne bi trebalo takvu situaciju dodatno otežavati dugotrajnim, neadekvatnim vidom angažmana. Iako su administrativne i finansijske prepreke velike, smatramo da su dve godine dovoljno dug period u kome je moralo da se pronađe zadovoljavajuće rešenje, posebno kada se ima u vidu da na rad sestre nije bilo nikakvih pritužbi, i da je potrebna ustanovi. </w:t>
      </w:r>
    </w:p>
    <w:p>
      <w:pPr>
        <w:pStyle w:val="Normal"/>
        <w:spacing w:lineRule="auto" w:line="276"/>
        <w:ind w:firstLine="720"/>
        <w:jc w:val="both"/>
        <w:rPr/>
      </w:pPr>
      <w:r>
        <w:rPr/>
        <w:t xml:space="preserve">Više osuđenica se žalilo na odnos jedne, po ugovoru o delu angažovane doktorke, u smislu da nedovoljno ozbiljno shvata njihove zdravstvene probleme i da ih, shodno tome, leči neadekvatno blagom terapijom, preporučujući im najčešće </w:t>
      </w:r>
      <w:r>
        <w:rPr>
          <w:lang w:val="sr-Latn-CS"/>
        </w:rPr>
        <w:t xml:space="preserve">čajeve i </w:t>
      </w:r>
      <w:r>
        <w:rPr/>
        <w:t>obloge od kamilice. Ovom prilikom nemamo nameru da procenjujemo da li je u ovim slučajevima zaista ordinirana preblaga terapija, ili postoji izražena sklonost medikamentima od strane osuđenica, već koristimo ovaj primer da ukažemo na to da je provera ovakvih i sličnih pritužbi na adekvatan način nemoguća. Razlog za to je to što medicinska služba u celom zatvorskom sistemu ne predstavlja samostalnu jedinicu već je deo pojedinačnih ustanova, pa pritužbe ovog tipa bivaju upućene upravniku ili njegovom zameniku (koji je u ovoj ustanovi direktno nadređen medicinskom osoblju), koji nemaju nikakvo medicinsko obrazovanje, pa su zbog toga nekompetentni za bilo kakav vid kontrole, ali i organizacije rada medicinske službe. Dakle, i dalje je jedan od najvećih problema, sistemski neadekvatno postavljena i organizovana medicinska služba unutar celog sistema za izvršenje sankcija, sa nepostojećom hijerarhijom i lancem odgovornosti unutar same medicinske službe, a time i nepostojećom unutrašnjom kontrolom stručnosti rada. Istovremeno je i spoljašnja kontrola rada vrlo loša, jer je i dalje nedovoljno precizno definisan odnos Ministarstva zdravlja i zatvorske medicinske službe. Od nedavno se primećuje određeni pomak, u smislu da zdravstvena inspekcija dolazi u obilazak ovih službi, ali se čini da su to još uvek samo sporadični događaji, a ne sistemski ustanovljena praksa. Prilikom poslednje posete ovoj ustanovi, zdravstveni inspektor je naložio usklađivanje internih protokola sa tipom protokola koji je u upotrebi u civilnim zdravstvenim ustanovama. Nadamo se da će ovakvih obilazaka u budućnosti biti više, i da će, osim formalno-pravnih, obuhvatiti i kontrolu stručnih aspekata i zdravstvenog stanja osuđenih lica, jer je to neophodno za uspostavljanje prava na jednak pristup zdravstvenoj zaštiti.</w:t>
      </w:r>
    </w:p>
    <w:p>
      <w:pPr>
        <w:pStyle w:val="Normal"/>
        <w:spacing w:lineRule="auto" w:line="276"/>
        <w:ind w:firstLine="720"/>
        <w:jc w:val="both"/>
        <w:rPr/>
      </w:pPr>
      <w:r>
        <w:rPr/>
        <w:t xml:space="preserve">Kao pozitivnu promenu beležimo rad stomatološke ordinacije. Stomatolog dolazi jednom nedeljno, a prilikom svakog dolaska uradi se prosečno desetak intervencija.  Jedino se još ponekad javlja problem nabavke stomatološkog materijala. Poboljšanje u stomatološkoj zaštiti je primetno i po broju intervencija, kojih je u 2008. godini bilo ukupno 264, a u prvih šest meseci 2010, već 265. </w:t>
      </w:r>
    </w:p>
    <w:p>
      <w:pPr>
        <w:pStyle w:val="Normal"/>
        <w:spacing w:lineRule="auto" w:line="276"/>
        <w:ind w:firstLine="720"/>
        <w:jc w:val="both"/>
        <w:rPr/>
      </w:pPr>
      <w:r>
        <w:rPr/>
        <w:t xml:space="preserve">Takođe, ističemo kao pozitivan, po prvi put u decembru prošle godine organizovan dolazak pokretnog mamografa i omogućen skrining celokupne zatvorske populacije na karcinom dojke. Osuđenice su bile vrlo zainteresovane (njih 87 je iskoristilo mogućnost ovog pregleda) i zadovoljne, kako samim pregledom tako i osećajem da društvo misli i na njih. Rečeno nam je da se ulažu napori da se obezbedi i skrining na karcinim grlića materice, i nadaju se da će to u najskorijem roku biti realizovano. Ovo su dugo čekana i vrlo pozitivna dešavanja, koja prate akcije skrininga u opštoj populaciji. Bitno je da ne ostanu na nivou jednog događaja, već da postanu praksa u kontinuitetu.    </w:t>
      </w:r>
    </w:p>
    <w:p>
      <w:pPr>
        <w:pStyle w:val="Normal"/>
        <w:spacing w:lineRule="auto" w:line="276"/>
        <w:ind w:firstLine="720"/>
        <w:jc w:val="both"/>
        <w:rPr/>
      </w:pPr>
      <w:r>
        <w:rPr/>
        <w:t xml:space="preserve">Upoređujući podatke iz 2008, 2009, i za prvu polovinu 2010. godine, uočen je ustaljen broj lekarskih pregleda u ustanovi, koji se kreće između 8000 i 9000 godišnje; najviše ih je bilo 2008 (9170), a mesečno je to 600-800 pregleda. Takođe je stalan broj prvih pregleda pri ulasku u ustanovu i ima ih između 200 i 300 godišnje, a oko 200 je pregleda prekršajno kažnjenih lica. Ovi, zakonom propisani pregledi prekršajno kažnjenih lica, se redovno obavljaju. </w:t>
      </w:r>
    </w:p>
    <w:p>
      <w:pPr>
        <w:pStyle w:val="Normal"/>
        <w:spacing w:lineRule="auto" w:line="276"/>
        <w:ind w:firstLine="720"/>
        <w:jc w:val="both"/>
        <w:rPr/>
      </w:pPr>
      <w:r>
        <w:rPr/>
        <w:t>Značajna negativna promena je pad broja testiranja na hepatitis C, B i HIV virus kojih je u 2008, bilo 72, a u 2009, i 2010, nije urađeno nijedno. Zvanična informacija je da je zatvorskim lekarima dozvoljeno, kada za to postoje medicinske indikacije, da pošalju zatvorenika na ovu vrstu analize; iskustvo Helsinškog odbora je da se to u praksi uglavnom ne radi. Imajući u vidu da se i u Zavodu za maloletnike u Valjevu, pri prijemu više ne rade ove analize (što je ranije bila praksa), stiče se utisak da postoji negativna tendencija u ovoj oblasti, te je neophodno preispitati postojeće stanje, doneti i proslediti jasno i obavezujuće uputstvo lekarima po zatvorskim ustanovama. U trenutku posete u ovom zatvoru je bila jedna HIV pozitivna osuđenica i 36 hepatitisom C zaraženih osoba.</w:t>
      </w:r>
    </w:p>
    <w:p>
      <w:pPr>
        <w:pStyle w:val="Normal"/>
        <w:spacing w:lineRule="auto" w:line="276"/>
        <w:ind w:firstLine="720"/>
        <w:jc w:val="both"/>
        <w:rPr/>
      </w:pPr>
      <w:r>
        <w:rPr/>
        <w:t xml:space="preserve">I dalje najveći zdravstveni problem predstavljaju bolesti zavisnosti. Početkom jula u ustanovi su bile 22 alkoholičarke i oko 70 narkomanki. Zdravstvene navike ove populacije vrlo slikovito opisuje i anamnestički podatak da, od oko 230 žena samo tri nisu pušači. U ustanovi se sprovodi metadonska terapija onih osuđenica, koje su je započele na slobodi (najčešće ih ima oko 5-6, a u trenutku posete, 4). Nažalost, osim metadonske terapije nema nikakvog drugog terapijskog rada sa ovim pacijentima. U ustanovu dolaze dva neuropsihijatra (ukupno četiri puta mesečno) i na godišnjem nivou obave oko 600 pregleda, ali se i dalje obavlja samo farmakološki način terapije, bez drugih psihoterapeutskih aktivnosti. </w:t>
      </w:r>
    </w:p>
    <w:p>
      <w:pPr>
        <w:pStyle w:val="Normal"/>
        <w:spacing w:lineRule="auto" w:line="276"/>
        <w:ind w:firstLine="720"/>
        <w:jc w:val="both"/>
        <w:rPr/>
      </w:pPr>
      <w:r>
        <w:rPr/>
        <w:t xml:space="preserve">Najviše zabrinutosti izazvao je podatak da je u više navrata posle samopovređivanja bila sprovedena mera usamljivanja sa vezivanjem. Vezivanje je ponekad trajalo i 48 sati, a izvođeno je tako da su vezivane obe ruke i obe noge, s tim da je osuđenica odvezivana za obavljanje lične higijene i uzimanje obroka. Mera usamljivanja i pojačanog nadzora ima smisla u ovakvim situacijama, ali u trenutku kada je prošao već prilično dug vremenski period od samopovređivanja, u kome je žena odvedena i vraćena sa pružanja hirurške pomoći, ne nalazimo </w:t>
      </w:r>
      <w:r>
        <w:rPr>
          <w:lang w:val="sr-Latn-CS"/>
        </w:rPr>
        <w:t>dovoljno</w:t>
      </w:r>
      <w:r>
        <w:rPr/>
        <w:t xml:space="preserve"> medicinskih razloga za dodatno vezivanje. Ukoliko postoji i dalje visok stepen agresivnosti i autoagresivnosti mnogo je primerenije iskoristiti odlazak u Zdravstveni centar i smestiti je privremeno na odeljenje psihijatrije. Ova mera je svaki put uredno praćena od strane neuropsihijatra, potpisanom saglasnošću u kojoj piše da se dozvoljava usamljivanje i da se pacijentkinja po potrebi može vezati. Nalazimo da je ovakva vrsta saglasnosti neprihvatljiva, jer se procena potrebe za vezivanjem ostavlja zatvorskom osoblju koje je za to nekompetentno. Dakle, vezivanje može izričito tražiti neuropsihijatar i ono mora biti u potpunosti medicinski indikovano, a trajanje vezivanja što kraće, najčešće dok se ne postigne dejstvo farmakoloških sredstava. Dužinu trajanja takođe određuje isključivo neuropsihijatar (ne duže od 48 h). Ovako kako je primenjivana u ovoj ustanovi, mera vezivanja predstavlja u potpunosti neprihvatljivo stavljanje medicinske službe u funkciju disciplinovanja zatvorenica, što se mora na svaki mogući način izbeći. </w:t>
      </w:r>
    </w:p>
    <w:p>
      <w:pPr>
        <w:pStyle w:val="Normal"/>
        <w:spacing w:lineRule="auto" w:line="276"/>
        <w:ind w:firstLine="720"/>
        <w:jc w:val="both"/>
        <w:rPr/>
      </w:pPr>
      <w:r>
        <w:rPr/>
        <w:t xml:space="preserve">U ustanovi tradicionalno postoji dobar odnos prema trudnim zatvorenicama, a, potom i prema njihovim bebama koje provedu prvu godinu  života uz majku i za to vreme dobiju materijalnu i medicinsku pomoć. U trenutku ove posete, u ustanovi su bile dve bebe i dve trudnice u poslednjem trimestru trudnoće. Međutim, većina osuđenica se žalila da su se, po ustaljenoj proceduri prijavile za odlazak ginekologu, ali da ne znaju razlog zašto nisu pozvane. Takođe, bilo je pritužbi oko usluga koje osuđenice smatraju da treba da su besplatne, a rečeno im je da moraju da ih plate. </w:t>
      </w:r>
    </w:p>
    <w:p>
      <w:pPr>
        <w:pStyle w:val="Normal"/>
        <w:spacing w:lineRule="auto" w:line="276"/>
        <w:ind w:firstLine="720"/>
        <w:jc w:val="both"/>
        <w:rPr>
          <w:lang w:val="sr-Latn-CS"/>
        </w:rPr>
      </w:pPr>
      <w:r>
        <w:rPr>
          <w:lang w:val="sr-Latn-CS"/>
        </w:rPr>
        <w:t>Jedini zatvor za žene nema nijedno sanitetsko vozilo. Bez obzira što je ustanova locirana u gradu, sve veći broj osuđenica, od kojih su mnoge lošeg zdravlja i pre dolaska na odsluženje kazne, apsolutno zahteva bar jedan sanitet za hitne slučajeve.</w:t>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t>Preporuke</w:t>
      </w:r>
    </w:p>
    <w:p>
      <w:pPr>
        <w:pStyle w:val="Normal"/>
        <w:spacing w:lineRule="auto" w:line="276"/>
        <w:rPr>
          <w:rFonts w:ascii="Times New Roman" w:hAnsi="Times New Roman" w:cs="Times New Roman"/>
          <w:sz w:val="24"/>
          <w:szCs w:val="24"/>
        </w:rPr>
      </w:pPr>
      <w:r>
        <w:rPr>
          <w:rFonts w:cs="Times New Roman"/>
          <w:sz w:val="24"/>
          <w:szCs w:val="24"/>
        </w:rPr>
      </w:r>
    </w:p>
    <w:p>
      <w:pPr>
        <w:pStyle w:val="Normal"/>
        <w:numPr>
          <w:ilvl w:val="0"/>
          <w:numId w:val="9"/>
        </w:numPr>
        <w:suppressAutoHyphens w:val="false"/>
        <w:spacing w:lineRule="auto" w:line="276"/>
        <w:jc w:val="both"/>
        <w:rPr/>
      </w:pPr>
      <w:r>
        <w:rPr>
          <w:lang w:val="hr-HR"/>
        </w:rPr>
        <w:t>Obezbediti sredstva za renoviranje objekata koji su najzapušteniji</w:t>
      </w:r>
      <w:r>
        <w:rPr>
          <w:lang w:val="sr-Latn-CS"/>
        </w:rPr>
        <w:t>;</w:t>
      </w:r>
      <w:r>
        <w:rPr>
          <w:lang w:val="hr-HR"/>
        </w:rPr>
        <w:tab/>
      </w:r>
    </w:p>
    <w:p>
      <w:pPr>
        <w:pStyle w:val="Normal"/>
        <w:numPr>
          <w:ilvl w:val="0"/>
          <w:numId w:val="9"/>
        </w:numPr>
        <w:suppressAutoHyphens w:val="false"/>
        <w:spacing w:lineRule="auto" w:line="276"/>
        <w:jc w:val="both"/>
        <w:rPr>
          <w:lang w:val="hr-HR"/>
        </w:rPr>
      </w:pPr>
      <w:r>
        <w:rPr>
          <w:lang w:val="hr-HR"/>
        </w:rPr>
        <w:t>u saradnji sa osobljem KPZ u Zabeli rešavati problem kvaliteta ishrane osuđenica;</w:t>
      </w:r>
    </w:p>
    <w:p>
      <w:pPr>
        <w:pStyle w:val="Normal"/>
        <w:numPr>
          <w:ilvl w:val="0"/>
          <w:numId w:val="9"/>
        </w:numPr>
        <w:suppressAutoHyphens w:val="false"/>
        <w:spacing w:lineRule="auto" w:line="276"/>
        <w:jc w:val="both"/>
        <w:rPr>
          <w:lang w:val="hr-HR"/>
        </w:rPr>
      </w:pPr>
      <w:r>
        <w:rPr>
          <w:lang w:val="hr-HR"/>
        </w:rPr>
        <w:t>uraditi projekat izgradnje sopstvene kuhinje, i planirati sa odgovarajućim obrazovnim ustanovama edukaciju osuđenica na poslovima pripreme hrane, ugostiteljstva i sl;</w:t>
      </w:r>
    </w:p>
    <w:p>
      <w:pPr>
        <w:pStyle w:val="Normal"/>
        <w:numPr>
          <w:ilvl w:val="0"/>
          <w:numId w:val="9"/>
        </w:numPr>
        <w:suppressAutoHyphens w:val="false"/>
        <w:spacing w:lineRule="auto" w:line="276"/>
        <w:jc w:val="both"/>
        <w:rPr/>
      </w:pPr>
      <w:r>
        <w:rPr>
          <w:lang w:val="hr-HR"/>
        </w:rPr>
        <w:t>na vreme se pripremati i planirati alternativne mogućnosti smeštaja i funkcionisanja u okolnostima prenaseljenosti;</w:t>
      </w:r>
    </w:p>
    <w:p>
      <w:pPr>
        <w:pStyle w:val="Normal"/>
        <w:numPr>
          <w:ilvl w:val="0"/>
          <w:numId w:val="9"/>
        </w:numPr>
        <w:suppressAutoHyphens w:val="false"/>
        <w:spacing w:lineRule="auto" w:line="276"/>
        <w:jc w:val="both"/>
        <w:rPr>
          <w:lang w:val="hr-HR"/>
        </w:rPr>
      </w:pPr>
      <w:r>
        <w:rPr>
          <w:lang w:val="hr-HR"/>
        </w:rPr>
        <w:t>omogućiti osuđenicama pravo na besplatnu zdravstvenu zaštitu i redovne kontrole svih bolesti koje se često javljaju kod ove populacije;</w:t>
      </w:r>
    </w:p>
    <w:p>
      <w:pPr>
        <w:pStyle w:val="Normal"/>
        <w:numPr>
          <w:ilvl w:val="0"/>
          <w:numId w:val="9"/>
        </w:numPr>
        <w:suppressAutoHyphens w:val="false"/>
        <w:spacing w:lineRule="auto" w:line="276"/>
        <w:jc w:val="both"/>
        <w:rPr>
          <w:lang w:val="hr-HR"/>
        </w:rPr>
      </w:pPr>
      <w:r>
        <w:rPr>
          <w:lang w:val="hr-HR"/>
        </w:rPr>
        <w:t>informisati osuđenice o razlozima zbog kojih određena medicinska procedura  može, ili ne može  da se sprovede, i pomoći im da nađu rešenje konkretnog zdravstvenog problema.</w:t>
      </w:r>
    </w:p>
    <w:p>
      <w:pPr>
        <w:pStyle w:val="Normal"/>
        <w:spacing w:lineRule="auto" w:line="276"/>
        <w:rPr/>
      </w:pPr>
      <w:r>
        <w:rPr/>
        <w:t xml:space="preserve"> </w:t>
      </w:r>
    </w:p>
    <w:p>
      <w:pPr>
        <w:pStyle w:val="Normal"/>
        <w:spacing w:lineRule="auto" w:line="276"/>
        <w:ind w:firstLine="720"/>
        <w:rPr>
          <w:b/>
          <w:b/>
          <w:bCs/>
          <w:sz w:val="28"/>
          <w:szCs w:val="28"/>
        </w:rPr>
      </w:pPr>
      <w:r>
        <w:rPr>
          <w:b/>
          <w:bCs/>
          <w:sz w:val="28"/>
          <w:szCs w:val="28"/>
        </w:rPr>
        <w:t>II - Bezbednost</w:t>
      </w:r>
    </w:p>
    <w:p>
      <w:pPr>
        <w:pStyle w:val="Normal"/>
        <w:spacing w:lineRule="auto" w:line="276"/>
        <w:rPr>
          <w:b/>
          <w:b/>
          <w:bCs/>
          <w:sz w:val="28"/>
          <w:szCs w:val="28"/>
        </w:rPr>
      </w:pPr>
      <w:r>
        <w:rPr>
          <w:b/>
          <w:bCs/>
          <w:sz w:val="28"/>
          <w:szCs w:val="28"/>
        </w:rPr>
      </w:r>
    </w:p>
    <w:p>
      <w:pPr>
        <w:pStyle w:val="Normal"/>
        <w:spacing w:lineRule="auto" w:line="276"/>
        <w:ind w:firstLine="720"/>
        <w:jc w:val="both"/>
        <w:rPr/>
      </w:pPr>
      <w:r>
        <w:rPr/>
        <w:t>Kao što je već pomenuto, iako je u pitanju poluotvorena ustanova, oko nje i dalje egzistira ogradni zid kao prepreka od bekstva i nekontrolisane komunikacije sa spoljnim svetom.</w:t>
      </w:r>
      <w:r>
        <w:rPr>
          <w:lang w:val="sr-Latn-CS"/>
        </w:rPr>
        <w:t xml:space="preserve"> Ipak, prema tvrdnji uprave i osoblja, bezbednost je na zadovoljavajućem nivou. Naime, u poslednjih godinu dana u ovoj ustanovi nije zabeležen ni jedan slučaj bekstva tj. pokušaja bekstva, ali ni pokušaja dostavljanja zabranjenih predmeta-supstanci kroz poštu ili na druge načine. Očito da su psihologija i temperament  ženskih osuđenica drastično različiti od muškaraca, pa smatramo da treba preduzeti ozbiljne korake za humanizaciju prostora i života u zatvoru, i osmisliti prikladnija rešenja za kontrolu bezbednosti.</w:t>
      </w:r>
    </w:p>
    <w:p>
      <w:pPr>
        <w:pStyle w:val="Normal"/>
        <w:spacing w:lineRule="auto" w:line="276"/>
        <w:ind w:firstLine="720"/>
        <w:jc w:val="both"/>
        <w:rPr/>
      </w:pPr>
      <w:r>
        <w:rPr/>
        <w:t>Statistika incidenata u poslednjih 6 meseci govori da je bilo 6 napada na osuđenice (međusobne tuče) i 4 samopovređivanja. Sam broj nije alarmantan, ali vrsta incidenata ukazuje da pojedine osuđenice deprivacije i trpljenje kanališu agresijom, i to bilo ka drugim osuđenicama, ili ka sebi. U tom smislu, možda bi efikasnije bilo fokus pažnje usmeriti na uzroke i probleme koji dovode do određenih incidenata, te raditi na njihovom otklanjanju, odnosno prevenciji sukoba i samopovređivanja, a ne samo na kažnjavanje osuđenica. Osoblje nam je reklo da po njihovoj proceni ima oko 15-tak “problematičnih” osuđenica koje su u zatvorenom odeljenju, ali da se i prema njima teže disciplinske mere retko primenjuju. U trenutku naše posete nije bilo ni jednog lica u samici kao ni u OPN. Međutim, u odnosu na rečeno, iznenadilo nas je da pored OPN i samice postoje i dve posebne sobe čija se namena, prema rečima osuđenica koje su u nekom momentu boravile u njima, čini vrlo slična OPN.</w:t>
      </w:r>
    </w:p>
    <w:p>
      <w:pPr>
        <w:pStyle w:val="Normal"/>
        <w:spacing w:lineRule="auto" w:line="276"/>
        <w:ind w:firstLine="720"/>
        <w:jc w:val="both"/>
        <w:rPr>
          <w:lang w:val="sr-Latn-CS"/>
        </w:rPr>
      </w:pPr>
      <w:r>
        <w:rPr>
          <w:lang w:val="sr-Latn-CS"/>
        </w:rPr>
        <w:t xml:space="preserve">Služba obezbeđenja broji 42 zaposlenih, od kojih 19 žena i 23 muškarca. Muškarci obavljaju funkciju spoljašnjeg, a žene unutrašnjeg obezbeđenja. Zavodu je u okviru ove službe, prema rečima načelnika obezbeđenja, neophodno bar još 10 zaposlenih. </w:t>
      </w:r>
    </w:p>
    <w:p>
      <w:pPr>
        <w:pStyle w:val="Normal"/>
        <w:spacing w:lineRule="auto" w:line="276"/>
        <w:ind w:firstLine="720"/>
        <w:jc w:val="both"/>
        <w:rPr>
          <w:lang w:val="sr-Latn-CS"/>
        </w:rPr>
      </w:pPr>
      <w:r>
        <w:rPr>
          <w:lang w:val="sr-Latn-CS"/>
        </w:rPr>
        <w:t>U upravi smatraju da obezbeđenje ne prelazi zakonom predviđene i potrebne standarde. Međutim, tokom posete smo primetili nekoliko nepotrebnih momenata, po našem mišljenju, kada je u pitanju bezbednost:</w:t>
      </w:r>
    </w:p>
    <w:p>
      <w:pPr>
        <w:pStyle w:val="Normal"/>
        <w:spacing w:lineRule="auto" w:line="276"/>
        <w:ind w:firstLine="720"/>
        <w:jc w:val="both"/>
        <w:rPr>
          <w:lang w:val="sr-Latn-CS"/>
        </w:rPr>
      </w:pPr>
      <w:r>
        <w:rPr>
          <w:lang w:val="sr-Latn-CS"/>
        </w:rPr>
        <w:t xml:space="preserve">- Pored već pomenutog zida, još neke mere obezbeđenja podsećaju na ustanove daleko strožijeg tipa. Posebno bi naglasili nepotrebno maltretiranje osuđenica u pogledu stajanja u stavu mirno prilikom svakog prolaska nekog od zaposlenih ili pripadnika obezbeđenja. Ustajanje i obaranje pogleda predstavlja nehumano tretiranje osuđenica, fizički i psihološki ih iscrpljuje i degradira, i ne može se objasniti razlozima bezbednosti. </w:t>
      </w:r>
    </w:p>
    <w:p>
      <w:pPr>
        <w:pStyle w:val="Normal"/>
        <w:spacing w:lineRule="auto" w:line="276"/>
        <w:ind w:firstLine="720"/>
        <w:jc w:val="both"/>
        <w:rPr>
          <w:lang w:val="sr-Latn-CS"/>
        </w:rPr>
      </w:pPr>
      <w:r>
        <w:rPr>
          <w:lang w:val="sr-Latn-CS"/>
        </w:rPr>
        <w:t>- Vrlo problematičnim smatramo tretiranje bolesnih i starijih žena. I od njih se očekuje ustajanje i obaranje glave i pogleda ka podu prilikom prolaska nekog od zaposlenih. Osim toga, starijim i bolesnim osuđenicama potreban je pisani dopust zatvorske lekarke, ukoliko preko dana žele da se odmaraju u svom krevetu. U isto vreme, ukoliko poseduju ovakav dopust, zabranjeno im je da sede ili da se kreću po sobi, već mogu isključivo da leže u krevetu! Jedna žena koja ima probleme sa kičmom, objasnila nam je koliko joj je teško i bolno da neprestano leži; ako bi ustala i šetala, rizikuje da bude vraćena na rad i druge obavezne aktivnosti, što nikako nije u stanju. Ovakav tretman predstavlja ozbiljno kršenje ljudskih prava i zakona, i može se okarakterisati kao mučenje, a takođe i kao nečovečno i ponižavajuće postupanje.</w:t>
      </w:r>
    </w:p>
    <w:p>
      <w:pPr>
        <w:pStyle w:val="Normal"/>
        <w:spacing w:lineRule="auto" w:line="276"/>
        <w:ind w:firstLine="720"/>
        <w:jc w:val="both"/>
        <w:rPr>
          <w:lang w:val="sr-Latn-CS"/>
        </w:rPr>
      </w:pPr>
      <w:r>
        <w:rPr>
          <w:lang w:val="sr-Latn-CS"/>
        </w:rPr>
        <w:t xml:space="preserve">- Postupanje sa paketima daleko je rigoroznije nego u mnogim, daleko problematičnijim zatvorima. Naime, služba obezbeđenja otvara apsolutno svaki predmet koji se nalazi u paketu (uključujući i konzerviranu hranu). Usled toga se većina ovih artikala može smatrati neupotrebljivim, posebno kad se radi o lako kvarljivim namirnicama. I mada u ZIKS-u ne postoje prepreke za ovakvo postupanje, moramo naglasiti da je veliki broj osuđenica iz ekonomski depriviranih sredina i porodica, te je ovako olako uništavanje njihovog privatnog vlasništva neracionalno i neopravdano. Podsećamo da u paketima, već duže vreme, nije pronađen ni jedan nedozvoljeni predmet ili supstanca. </w:t>
      </w:r>
    </w:p>
    <w:p>
      <w:pPr>
        <w:pStyle w:val="Normal"/>
        <w:spacing w:lineRule="auto" w:line="276"/>
        <w:ind w:firstLine="720"/>
        <w:jc w:val="both"/>
        <w:rPr>
          <w:lang w:val="sr-Latn-CS"/>
        </w:rPr>
      </w:pPr>
      <w:r>
        <w:rPr>
          <w:lang w:val="sr-Latn-CS"/>
        </w:rPr>
        <w:t>- Uprava ove ustanove se ponosi činjenicom da u svom radu ne koristi meru samice, ali se stiče utisak da se odsustvo ove mere kompenzuje vezivanjem osuđenica. Na ovaj problem smo već skrenuli pažnju, a potvrdile su ga i  same osuđenice. Tokom 2010. godine je zabeleženo ukupno 12 primena mere prinude. Uprava kaže da se mera vezivanja koristi samo kod samopovređivanja, dok osuđenice tvrde suprotno. U 2009. godini je zabeleženo 26 slučajeva vezivanja, na 24h, razlog: samopovređivanje.</w:t>
      </w:r>
    </w:p>
    <w:p>
      <w:pPr>
        <w:pStyle w:val="Normal"/>
        <w:spacing w:lineRule="auto" w:line="276"/>
        <w:ind w:firstLine="720"/>
        <w:jc w:val="both"/>
        <w:rPr/>
      </w:pPr>
      <w:r>
        <w:rPr/>
        <w:t>Kao i u drugim posećenim ustanovama, problem predstavlja i „marica“ za prevoz zatvorenica, koja usled svoje starosti i dotrajalosti već duže vremena ne zadovoljava minimalne standarde za human prevoz zatvorenica.</w:t>
      </w:r>
    </w:p>
    <w:p>
      <w:pPr>
        <w:pStyle w:val="Normal"/>
        <w:spacing w:lineRule="auto" w:line="276"/>
        <w:jc w:val="both"/>
        <w:rPr/>
      </w:pPr>
      <w:r>
        <w:rPr/>
        <w:t xml:space="preserve">  </w:t>
      </w:r>
    </w:p>
    <w:p>
      <w:pPr>
        <w:pStyle w:val="Normal"/>
        <w:spacing w:lineRule="auto" w:line="276"/>
        <w:jc w:val="center"/>
        <w:rPr>
          <w:b/>
          <w:b/>
          <w:bCs/>
        </w:rPr>
      </w:pPr>
      <w:r>
        <w:rPr>
          <w:b/>
          <w:bCs/>
        </w:rPr>
        <w:t>Preporuke</w:t>
      </w:r>
    </w:p>
    <w:p>
      <w:pPr>
        <w:pStyle w:val="Normal"/>
        <w:spacing w:lineRule="auto" w:line="276"/>
        <w:rPr>
          <w:b/>
          <w:b/>
          <w:bCs/>
        </w:rPr>
      </w:pPr>
      <w:r>
        <w:rPr>
          <w:b/>
          <w:bCs/>
        </w:rPr>
      </w:r>
    </w:p>
    <w:p>
      <w:pPr>
        <w:pStyle w:val="TextBody"/>
        <w:numPr>
          <w:ilvl w:val="0"/>
          <w:numId w:val="5"/>
        </w:numPr>
        <w:suppressAutoHyphens w:val="false"/>
        <w:spacing w:lineRule="auto" w:line="276" w:before="0" w:after="0"/>
        <w:jc w:val="both"/>
        <w:rPr/>
      </w:pPr>
      <w:r>
        <w:rPr/>
        <w:t xml:space="preserve">Statističku i drugu evidenciju voditi ne samo da bi se zadovoljila forma, već je periodično kritički analizirati i koristiti i u svrhu uočavanja određenih problema, te lakšeg i efikasnijeg delovanja na uzroke istih; </w:t>
      </w:r>
    </w:p>
    <w:p>
      <w:pPr>
        <w:pStyle w:val="TextBody"/>
        <w:numPr>
          <w:ilvl w:val="0"/>
          <w:numId w:val="5"/>
        </w:numPr>
        <w:suppressAutoHyphens w:val="false"/>
        <w:spacing w:lineRule="auto" w:line="276" w:before="0" w:after="0"/>
        <w:jc w:val="both"/>
        <w:rPr/>
      </w:pPr>
      <w:r>
        <w:rPr/>
        <w:t>osoblje koje nema dovoljno znanja iz oblasti koje se odnose na efikasnost nagrađivanja i kažnjavanja, prevencije i nenasilnog rešavanja sukoba, posredovanja u sukobima i sl. edukovati i podsticati na praktičnu primenu ovih znanja i veština.</w:t>
      </w:r>
    </w:p>
    <w:p>
      <w:pPr>
        <w:pStyle w:val="TextBody"/>
        <w:suppressAutoHyphens w:val="false"/>
        <w:spacing w:lineRule="auto" w:line="276" w:before="0" w:after="0"/>
        <w:jc w:val="both"/>
        <w:rPr/>
      </w:pPr>
      <w:r>
        <w:rPr/>
      </w:r>
    </w:p>
    <w:p>
      <w:pPr>
        <w:pStyle w:val="TextBody"/>
        <w:suppressAutoHyphens w:val="false"/>
        <w:spacing w:lineRule="auto" w:line="276" w:before="0" w:after="0"/>
        <w:jc w:val="both"/>
        <w:rPr/>
      </w:pPr>
      <w:r>
        <w:rPr>
          <w:sz w:val="28"/>
          <w:szCs w:val="28"/>
        </w:rPr>
        <w:t xml:space="preserve">          </w:t>
      </w:r>
      <w:r>
        <w:rPr>
          <w:b/>
          <w:bCs/>
          <w:sz w:val="28"/>
          <w:szCs w:val="28"/>
        </w:rPr>
        <w:t>III - Zakonitost postupanja</w:t>
      </w:r>
    </w:p>
    <w:p>
      <w:pPr>
        <w:pStyle w:val="Normal"/>
        <w:spacing w:lineRule="auto" w:line="276"/>
        <w:rPr>
          <w:b/>
          <w:b/>
          <w:bCs/>
          <w:sz w:val="28"/>
          <w:szCs w:val="28"/>
        </w:rPr>
      </w:pPr>
      <w:r>
        <w:rPr>
          <w:b/>
          <w:bCs/>
          <w:sz w:val="28"/>
          <w:szCs w:val="28"/>
        </w:rPr>
      </w:r>
    </w:p>
    <w:p>
      <w:pPr>
        <w:pStyle w:val="Normal"/>
        <w:spacing w:lineRule="auto" w:line="276"/>
        <w:jc w:val="both"/>
        <w:rPr/>
      </w:pPr>
      <w:r>
        <w:rPr>
          <w:b/>
          <w:bCs/>
        </w:rPr>
        <w:tab/>
      </w:r>
      <w:r>
        <w:rPr>
          <w:bCs/>
          <w:lang w:val="sr-Latn-CS"/>
        </w:rPr>
        <w:t xml:space="preserve">Iako se i uprava ovog zatvora (poput drugih) poziva na striktno poštovanje zakona i podzakonskih akata, već letimičan uvid u podatke i realno stanje nedvosmisleno ukazuje da su odstupanja ne samo velika, već i nužna u datim okolnostima. Tu prvenstveno mislimo na sve povrede prava osuđenica koje su rezultat loših smeštajnih uslova, nedostatka novca, prenaseljenosti, nedovoljnih i/ili neodgovarajućih kadrova itd. Kao i u ostalim zatvorima, pomenute okolnosti direktno uzrokuju loš kvalitet i uslove života, ali isto tako ne dozvoljavaju optimalnu klasifikaciju osuđenica, izbor najboljeg mogućeg tretmana, edukaciju i/ili stručno osposobljavanje... Kao i u svim dosadašnjim izveštajima, Helsinški odbor i ovom prilikom želi da istakne činjenicu da država ne može beskrajno dugo da pravda uzurpiranje osnovnih ljudskih prava i kršenje zakona lošom ekonomskom situacijom. Isto važi i za zatvore. Politička i budžetska uslovljenost i unutrašnji problemi u funkcionisanju sistema za izvršenje zavodskih sankcija, nisu argumenti koji opravdavaju lošu organizaciju, pogrešan odabir kadrova, tolerisanje nerada i grešaka, neznanje i postupke koji su usmereni na ponižavanje ili mučenje ljudi. </w:t>
      </w:r>
    </w:p>
    <w:p>
      <w:pPr>
        <w:pStyle w:val="Normal"/>
        <w:spacing w:lineRule="auto" w:line="276"/>
        <w:jc w:val="both"/>
        <w:rPr/>
      </w:pPr>
      <w:r>
        <w:rPr>
          <w:bCs/>
          <w:lang w:val="sr-Latn-CS"/>
        </w:rPr>
        <w:tab/>
        <w:t>Osim primedbi na zakonitost postupanja koje se u ovom izveštaju pominju u okviru različitih aspekata, na ovom mestu želimo posebno da skrenemo pažnju na nejasan položaj stranih državljana. U vreme naše posete, u Zavodu je bilo nekoliko takvih osuđenica. Po rečima upravnice i njenog zamenika, praksa u svim zatvorima u Srbiji je da ova lica ne mogu da napuštaju krug zatvora, što znači da nikad ne izađu u grad, nemaju slobodan vikend, niti pravo na korišćenje godišnjeg odmora van ustanove. Naše insistiranje da dobijemo na uvid bilo kakav dokument ili dopis Ministarstva, odnosno Uprave za izvršenje zavodskih sankcija po tom pitanju, bilo je bez uspeha. Napominjemo da se Zakon o izvršenju krivičnih sankcija ne bavi stranim državljanima, a izdržavanje zatvorske kazne nije regulisano ni Zakonom o strancima. U takvoj situaciji, upravnici zatvora nemaju drugu mogućnost nego da se pridržavaju uputstva više instance, makar i usmenog. Po našem mišljenju, ova situacija je neodrživa i hitno je treba pravno regulisati. Upravnica Zavoda nam je rekla da strane državljanke u ovom zatvoru imaju sva druga prava dok, na primer, u Sremskoj Mitrovici ne dozvoljavaju čak ni promenu tretmana, pa stranci ne mogu da pređu u poluotvoreno odeljenje. Jedna od osuđenica sa kojom smo razgovarali tvrdi da to nije tačno i da je ona, na više načina, dodatno šikanirana samo zato jer je strana državljanka i nema ko da je zaštiti.</w:t>
      </w:r>
    </w:p>
    <w:p>
      <w:pPr>
        <w:pStyle w:val="Normal"/>
        <w:spacing w:lineRule="auto" w:line="276"/>
        <w:jc w:val="both"/>
        <w:rPr/>
      </w:pPr>
      <w:r>
        <w:rPr>
          <w:bCs/>
          <w:lang w:val="sr-Latn-CS"/>
        </w:rPr>
        <w:tab/>
        <w:t>Više žena nam je svedočilo o postojanju „privilegovanih“ osuđenica, koje se nagrađuju, jer osoblju i upravi dostavljaju različite informacije; za razliku od njih, osuđenice koje su okarakterisane kao „buntovne“, ili se samo druže sa njima, kao i socijalno ugrožene i žene bez podrške, izložene su šikaniranju, ponižavanju i bezrazložnom kažnjavanju. Ove tvrdnje, naravno, mogu biti manipulacija ili izraz subjektivnog osećaja, ali je zabrinjavajuće mnogo žena svedočilo o čestoj upotrebi vezivanja, pa i šamaranju nekih osuđenica. Kako ove tvrdnje nismo mogli da proverimo, pominjemo ih samo u kontekstu moguće zloupotrebe i prekoračenja u vršenju službene dužnosti, jer smatramo da ni ovaj zatvor nije dostigao standarde koji bi ovakve tvrdnje učinio besmislenim.</w:t>
      </w:r>
    </w:p>
    <w:p>
      <w:pPr>
        <w:pStyle w:val="Normal"/>
        <w:spacing w:lineRule="auto" w:line="276"/>
        <w:jc w:val="both"/>
        <w:rPr>
          <w:bCs/>
          <w:lang w:val="sr-Latn-CS"/>
        </w:rPr>
      </w:pPr>
      <w:r>
        <w:rPr>
          <w:bCs/>
          <w:lang w:val="sr-Latn-CS"/>
        </w:rPr>
        <w:tab/>
        <w:t xml:space="preserve">Informisanost osuđenica o pravima i obavezama za vreme izdržavanja zatvorske kazne nije ništa bolja nego u većini drugih zatvora. Tokom prijema sve žene se upoznaju sa zakonom i pravilima ustanove, potpisuju izjavu o tome i mogu da potraže pravnu pomoć ako im je potrebna. Na odeljenjima smo videli sandučiće za pritužbe i poštu, kao i istaknutu adresu zaštitnika građana. Međutim, osuđenice nerado pišu pritužbe i žalbe „jer nema svrhe“ i jer, kako tvrde, često trpe konsekvence zbog toga. Ove navode treba ozbiljno preispitati i sankcionisati svaki pokušaj uzurpiranja prava na žalbu, a naročito potencijalne slučajeve „osvete“ zaposlenih prema osuđenicama koje su uputile primedbe na odnos osoblja. Takođe, smatramo da uprava mora posvetiti više pažnje sprovođenju pravila koja se direktno tiču položaja osuđenica. Primedbe da se ova pravila primenjuju selektivno, i da često zavise od lične volje i procene zaposlenih sa kojima osuđenice gotovo da i nemaju kontakt, upućuju na voluntarističko ponašanje koje se ne sme tolerisati. </w:t>
      </w:r>
    </w:p>
    <w:p>
      <w:pPr>
        <w:pStyle w:val="Normal"/>
        <w:spacing w:lineRule="auto" w:line="276"/>
        <w:jc w:val="both"/>
        <w:rPr/>
      </w:pPr>
      <w:r>
        <w:rPr>
          <w:bCs/>
          <w:lang w:val="sr-Latn-CS"/>
        </w:rPr>
        <w:tab/>
        <w:t>Iz razgovora sa osuđenicama i zaposlenima u službi za pravne i administrativne poslove, shvatili smo da ne postoji izražena potreba za pravnom pomoći. To je donekle čudno, s obzirom da je najveći broj osuđenica lošeg imovinskog stanja i niskog obrazovnog profila. Višedecenijska zatvorska praksa koja nije podrazumevala zainteresovanost za prava zatvorenika, i dalje je prisutna. Stoga nije neobično da pravnici u zatvorima uopšte nemaju naviku da asistiraju u pravnim poslovima osuđenika, izuzev ako je reč o predmetima koji se neposredno tiču zatvorskih pravila. Ova praksa se polako menja, i u pojedinim zatvorima smo naišli na znatno veće angažovanje različitih struktura zaposlenih po svim pitanjima koja su od važnosti za aktuelni položaj zatvorenika, ali i njihov budući status u društvu. Smatramo da bi uprava u ovom Zavodu trebalo da posveti više pažnje ovom pitanju, pogotovu što zbrinjava veoma osetljivu kategoriju stanovništva. U tom smislu je neophodna bolja upućenost u sve aspekte života osuđenica i intenzivnija komunikacija sa organizacijama, institucijama i drugim fizičkim i pravnim licima koji jesu, ili će biti od značaja za njihovu uspešnu resocijalizaciju.</w:t>
      </w:r>
    </w:p>
    <w:p>
      <w:pPr>
        <w:pStyle w:val="Normal"/>
        <w:spacing w:lineRule="auto" w:line="276"/>
        <w:jc w:val="both"/>
        <w:rPr>
          <w:b/>
          <w:b/>
          <w:bCs/>
          <w:lang w:val="sr-Latn-CS"/>
        </w:rPr>
      </w:pPr>
      <w:r>
        <w:rPr>
          <w:b/>
          <w:bCs/>
          <w:lang w:val="sr-Latn-CS"/>
        </w:rPr>
      </w:r>
    </w:p>
    <w:p>
      <w:pPr>
        <w:pStyle w:val="Normal"/>
        <w:spacing w:lineRule="auto" w:line="276"/>
        <w:jc w:val="center"/>
        <w:rPr>
          <w:b/>
          <w:b/>
          <w:bCs/>
        </w:rPr>
      </w:pPr>
      <w:r>
        <w:rPr>
          <w:b/>
          <w:bCs/>
        </w:rPr>
        <w:t>Preporuke</w:t>
      </w:r>
    </w:p>
    <w:p>
      <w:pPr>
        <w:pStyle w:val="Normal"/>
        <w:spacing w:lineRule="auto" w:line="276"/>
        <w:rPr>
          <w:b/>
          <w:b/>
          <w:bCs/>
        </w:rPr>
      </w:pPr>
      <w:r>
        <w:rPr>
          <w:b/>
          <w:bCs/>
        </w:rPr>
      </w:r>
    </w:p>
    <w:p>
      <w:pPr>
        <w:pStyle w:val="TextBody"/>
        <w:numPr>
          <w:ilvl w:val="0"/>
          <w:numId w:val="5"/>
        </w:numPr>
        <w:suppressAutoHyphens w:val="false"/>
        <w:spacing w:lineRule="auto" w:line="276" w:before="0" w:after="0"/>
        <w:jc w:val="both"/>
        <w:rPr/>
      </w:pPr>
      <w:r>
        <w:rPr/>
        <w:t xml:space="preserve">Dosledno sprovoditi zakonske i druge odredbe, posebno one koje regulišu smeštaj u OPN </w:t>
      </w:r>
      <w:r>
        <w:rPr>
          <w:lang w:val="sr-Latn-CS"/>
        </w:rPr>
        <w:t>i meru vezivanja</w:t>
      </w:r>
      <w:r>
        <w:rPr/>
        <w:t xml:space="preserve">, proceduru podnošenja žalbi i pritužbi osuđenika zbog povreda ili umanjivanja njihovih prava; </w:t>
      </w:r>
    </w:p>
    <w:p>
      <w:pPr>
        <w:pStyle w:val="TextBody"/>
        <w:numPr>
          <w:ilvl w:val="0"/>
          <w:numId w:val="5"/>
        </w:numPr>
        <w:suppressAutoHyphens w:val="false"/>
        <w:spacing w:lineRule="auto" w:line="276" w:before="0" w:after="0"/>
        <w:jc w:val="both"/>
        <w:rPr/>
      </w:pPr>
      <w:r>
        <w:rPr>
          <w:lang w:val="sl-SI"/>
        </w:rPr>
        <w:t xml:space="preserve">podići nivo ažurnosti službe za opšte poslove i poboljšati međusobnu saradnju sa službom obezbeđenja i službom za prevaspitanje (tretman); </w:t>
      </w:r>
    </w:p>
    <w:p>
      <w:pPr>
        <w:pStyle w:val="Header"/>
        <w:numPr>
          <w:ilvl w:val="0"/>
          <w:numId w:val="5"/>
        </w:numPr>
        <w:tabs>
          <w:tab w:val="clear" w:pos="4320"/>
          <w:tab w:val="clear" w:pos="8640"/>
        </w:tabs>
        <w:suppressAutoHyphens w:val="false"/>
        <w:spacing w:lineRule="auto" w:line="276"/>
        <w:ind w:left="11" w:firstLine="718"/>
        <w:jc w:val="both"/>
        <w:rPr/>
      </w:pPr>
      <w:r>
        <w:rPr>
          <w:rFonts w:cs="Times New Roman" w:ascii="Times New Roman" w:hAnsi="Times New Roman"/>
        </w:rPr>
        <w:t>ustanoviti transparentan i jasan sistem za primenu pravilnika o nagrađivanju i kažnjavanju, kao i kontrolu njegove primene;</w:t>
      </w:r>
    </w:p>
    <w:p>
      <w:pPr>
        <w:pStyle w:val="Header"/>
        <w:numPr>
          <w:ilvl w:val="0"/>
          <w:numId w:val="4"/>
        </w:numPr>
        <w:tabs>
          <w:tab w:val="clear" w:pos="4320"/>
          <w:tab w:val="clear" w:pos="8640"/>
        </w:tabs>
        <w:suppressAutoHyphens w:val="false"/>
        <w:spacing w:lineRule="auto" w:line="276"/>
        <w:jc w:val="both"/>
        <w:rPr/>
      </w:pPr>
      <w:r>
        <w:rPr>
          <w:rFonts w:cs="Times New Roman" w:ascii="Times New Roman" w:hAnsi="Times New Roman"/>
          <w:lang w:val="sl-SI"/>
        </w:rPr>
        <w:t>omogućiti transparentnost i dostupnost zakonskih i podzakonskih odredbi u vezi prava i obaveza, i to u obliku i na način da ih jasno razumeju sve osuđenice, uključujući i strane državljanke;</w:t>
      </w:r>
    </w:p>
    <w:p>
      <w:pPr>
        <w:pStyle w:val="Normal"/>
        <w:numPr>
          <w:ilvl w:val="0"/>
          <w:numId w:val="8"/>
        </w:numPr>
        <w:tabs>
          <w:tab w:val="clear" w:pos="720"/>
          <w:tab w:val="left" w:pos="-720" w:leader="none"/>
        </w:tabs>
        <w:spacing w:lineRule="auto" w:line="276"/>
        <w:jc w:val="both"/>
        <w:rPr/>
      </w:pPr>
      <w:r>
        <w:rPr/>
        <w:t>zatvorenicama garantovati efikasne žalbene postupke u svakom slučaju kada smatraju da postoji povreda nekog njihovog prava.</w:t>
      </w:r>
    </w:p>
    <w:p>
      <w:pPr>
        <w:pStyle w:val="Normal"/>
        <w:tabs>
          <w:tab w:val="clear" w:pos="720"/>
          <w:tab w:val="left" w:pos="-720" w:leader="none"/>
        </w:tabs>
        <w:spacing w:lineRule="auto" w:line="276"/>
        <w:jc w:val="both"/>
        <w:rPr/>
      </w:pPr>
      <w:r>
        <w:rPr/>
      </w:r>
    </w:p>
    <w:p>
      <w:pPr>
        <w:pStyle w:val="Normal"/>
        <w:tabs>
          <w:tab w:val="clear" w:pos="720"/>
          <w:tab w:val="left" w:pos="-720" w:leader="none"/>
        </w:tabs>
        <w:spacing w:lineRule="auto" w:line="276"/>
        <w:jc w:val="both"/>
        <w:rPr>
          <w:b/>
          <w:b/>
          <w:bCs/>
          <w:sz w:val="28"/>
          <w:szCs w:val="28"/>
        </w:rPr>
      </w:pPr>
      <w:r>
        <w:rPr>
          <w:b/>
          <w:bCs/>
          <w:sz w:val="28"/>
          <w:szCs w:val="28"/>
        </w:rPr>
        <w:t xml:space="preserve">           </w:t>
      </w:r>
      <w:r>
        <w:rPr>
          <w:b/>
          <w:bCs/>
          <w:sz w:val="28"/>
          <w:szCs w:val="28"/>
        </w:rPr>
        <w:t>IV - Resocijalizacija</w:t>
      </w:r>
    </w:p>
    <w:p>
      <w:pPr>
        <w:pStyle w:val="Header"/>
        <w:tabs>
          <w:tab w:val="left" w:pos="720" w:leader="none"/>
          <w:tab w:val="center" w:pos="4320" w:leader="none"/>
          <w:tab w:val="right" w:pos="8640" w:leader="none"/>
        </w:tabs>
        <w:spacing w:lineRule="auto" w:line="276"/>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76"/>
        <w:ind w:firstLine="720"/>
        <w:jc w:val="both"/>
        <w:rPr/>
      </w:pPr>
      <w:r>
        <w:rPr/>
        <w:t xml:space="preserve">Aspekat resocijalizacije osuđenica pratili smo preko organizacije i sadržaja profesionalnog i radnog angažovanja, odnosno obrazovanja i školovanja, individualnog i grupnog rada, slobodnovremenskih aktivnosti i pripreme za otpust. Ove dimenzije poredili smo sa stanjem u odnosu na poslednju posetu, tačnije da li je i koliki pomak postignut u osposobljavanju osuđenica za normalan život na slobodi. </w:t>
      </w:r>
    </w:p>
    <w:p>
      <w:pPr>
        <w:pStyle w:val="Normal"/>
        <w:spacing w:lineRule="auto" w:line="276"/>
        <w:ind w:firstLine="720"/>
        <w:jc w:val="both"/>
        <w:rPr/>
      </w:pPr>
      <w:r>
        <w:rPr/>
        <w:t xml:space="preserve">Važno je istaći da je struktura osuđenica prema vrsti krivičnih dela bitno promenjena. Naime, za razliku od prethodnog perioda kada su dominirale osuđenice koje su izvršile ubistvo, braneći se od dugogodišnjeg porodičnog nasilja, žene sada najviše vrše imovinska krivična dela, a i znatno je veći broj povratnica. Rukovodeći se ovim podatkom, a uzimajući u obzir sveukupne društvene okolnosti, može se grubo zaključiti da proces tranzicije u kombinaciji sa dugogodišnjom ekonomskom krizom utiče na vrstu kriminaliteta, odnosno da se tradicionalni odnosi u porodici i uloga žene u njoj menjaju. Ranije, broj žena na izdržavanju kazne nije prelazio 50 odsto kapaciteta ustanove, a sada je duplo veći, tj. prelazi kapacitet smeštaja. Od ukupnog broja, polovina su povratnice! Takođe, ne čudi što u pomenutim okolnostima raste i broj onih koji osećanje lične bespomoćnosti i rešenje za nagomilane frustracije i probleme vide u zloupotebi psihoaktivnih supstanci. Povezanost zloupotrebe psihoaktivnih supstanci i kriminala, naročito imovinskog, nije potrebno posebno objašnjavati. U odnosu na ukupan broj osuđenica, njih 30 odsto (oko70) su zavisnice. U ranijem periodu (2005) ovaj odnos, iako značajan, je bio bitno manji - na 130 osuđenica, 10 odsto (18) bile su zavisnice. Jasno je da ovakve i slične promene u strukturi osuđenica nalažu i drugačiji pristup i orijentaciju u radu osoblja. Međutim, naš je generalni utisak da se ništa značajnije nije promenilo. </w:t>
      </w:r>
    </w:p>
    <w:p>
      <w:pPr>
        <w:pStyle w:val="Normal"/>
        <w:spacing w:lineRule="auto" w:line="276"/>
        <w:ind w:firstLine="720"/>
        <w:jc w:val="both"/>
        <w:rPr/>
      </w:pPr>
      <w:r>
        <w:rPr/>
        <w:t>Profesionalno i radno angažovanje osuđenica i dalje podrazumeva primarno kroja</w:t>
      </w:r>
      <w:r>
        <w:rPr>
          <w:lang w:val="sr-Latn-CS"/>
        </w:rPr>
        <w:t xml:space="preserve">čku i poljoprivrednu delatnost. </w:t>
      </w:r>
      <w:r>
        <w:rPr/>
        <w:t xml:space="preserve">U prošloj godini samo 6 osuđenica je, u saradnji sa Centrom za obuku u Nišu dobilo sertifikate o završenom krojačkom kursu. </w:t>
      </w:r>
      <w:r>
        <w:rPr>
          <w:lang w:val="sr-Latn-CS"/>
        </w:rPr>
        <w:t xml:space="preserve">U odnosu na 2005, može se reći da se osoblje trudi da izbor radnog angažovanja učini raznovrsnijim, ali se svaki pokušaj (obuka za pekare, izrada nameštaja od poliratanskih traka, obuka za izradu grnčarskih proizvoda...) pokazao neodrživim i kratkog daha </w:t>
      </w:r>
      <w:r>
        <w:rPr/>
        <w:t xml:space="preserve">zbog nedostatka finansijskih sredstava za nabavku sirovina i repromaterijala, za održavanje i popravku starih ili nabavku novih mašina ili peći, deficita kadra i sl. Rečeno nam je da su u toku pregovori sa određenom firmom u vezi prerade aromatičnog bilja. Ideja je da Zavod obezbedi prostor i radnu snagu, a poslodavac, mehanizaciju i sirovine za preradu. Čini nam se da i ovaj zatvor deli sudbinu ostalih kaznenih ustanova - tradicionalnu nebrigu društva i nepostojanje konzistentne politike izvršenja sankcija. Posledice su dugoročne i veoma ozbiljne,  po našem mišljenju, naročito po mlade i žene. </w:t>
      </w:r>
    </w:p>
    <w:p>
      <w:pPr>
        <w:pStyle w:val="Normal"/>
        <w:spacing w:lineRule="auto" w:line="276"/>
        <w:ind w:firstLine="720"/>
        <w:jc w:val="both"/>
        <w:rPr/>
      </w:pPr>
      <w:r>
        <w:rPr/>
        <w:t xml:space="preserve">Kada je reč o radnom angažovanju osuđenica van ustanove, to je i dalje vrlo mali broj (manje od 10). S obzirom na male kapacitete u krojačkoj radionici i na poljoprivrednoj ekonomiji, gotovo polovina osuđenica raspoređena je na režijskim poslovima i tzv. lakšim manuelnim poslovima. Praktično, ne samo radno, već i profesionalno obrazovanje svodi se samo na krojačke i poljoprivredne poslove, s tim da su tehnologija rada (zastarele krojačke mašine, nedostatak sredstava za poljoprivrednu opremu, plastenike...), kapaciteti (maksimalno po 30) i uslovi (krov prokišnjava u krojačkoj radionici, nema mokrog čvora, grejanje ne funkcioniše, pod je od betona...) i za ove poslove na granici podnošljivog. Poslovi na poljoprivrednoj ekonomiji su manje plaćeni nego oni u krojačkoj radionici, a takođe podrazumevaju i teške poljoprivredne radove, što osoblje koristi i kao sredstvo nagrađivanja, odnosno kažnjavanja. Iz ugla osuđenica, ovakav sistem nije uvek pravedan. Jedina dobra strana rada na ekonomiji, kako kažu, jeste to što mogu da izađu izvan zidova, ali objašnjavaju da je uglavnom u pitanju iscrpljujući posao koji često nije primeren ženskoj fizičkoj konstituciji. Ono što </w:t>
      </w:r>
      <w:r>
        <w:rPr>
          <w:lang w:val="sr-Latn-CS"/>
        </w:rPr>
        <w:t xml:space="preserve">značajno </w:t>
      </w:r>
      <w:r>
        <w:rPr/>
        <w:t xml:space="preserve">razlikuje žene od muškaraca, a svakako je pozitivno, jeste očigledna veća motivisanost žena da rade, i to bilo kakav posao dok su u zatvoru. Ovo je argument više za potrebu podrške i pomoći šire zajednice i svih nadležnih u obezbeđivanju sredstava za raznovrsnije i tržišnim zahtevima usmereno profesionalno i radno angažovanje osuđenica. U suprotnom, ideja resocijalizacije kroz postojeće uslove profesionalnog osposobljavanja i obuke, sasvim izvesno ne doprinosi lakšem uključivanju u normalan život na slobodi. </w:t>
      </w:r>
    </w:p>
    <w:p>
      <w:pPr>
        <w:pStyle w:val="Normal"/>
        <w:spacing w:lineRule="auto" w:line="276"/>
        <w:ind w:firstLine="720"/>
        <w:jc w:val="both"/>
        <w:rPr/>
      </w:pPr>
      <w:r>
        <w:rPr/>
        <w:t xml:space="preserve">Na ovaj problem nadovezuje se i činjenica da polovina osuđenica nema završenu srednju, odnosno osnovnu školu (21 - nepismene; 30 - nedovršena osnovna škola; 50-završena samo osnovna škola; 3 - nedovršena srednja škola), što je još jedna prepreka, kako nam je osoblje objasnilo, u planiranju poslova. Ovoj neobrazovanoj kategoriji žena na raspolaganju su samo takozvani lakši manuelni i režijski poslovi (vez, kuvanje, pranje veša, čišćenje, obrađivanje bašte, uzgajanje živine i sl). Glavna karakteristika ovih poslova jeste to da su to uglavnom tradicionalni ženski poslovi, da se pretežno odnose na održavanje funkcionisanja zatvora i da su malo plaćeni. S druge strane, u Zavodu ne postoji nijedan formalni oblik obrazovanja, odnosno stručnog usavršavanja osuđenica. U sadašnjim okolnostima, angažovanje osoblja svodi se na sporadično organizovanje kursa opismenjavanja koga, uglavnom dobrovoljno drži neka od pismenih osuđenica. Na isti način, relativno nedavno organizovano je i učenje nemačkog jezika od strane jedne osuđenice, </w:t>
      </w:r>
      <w:r>
        <w:rPr>
          <w:lang w:val="sr-Latn-CS"/>
        </w:rPr>
        <w:t>za koje je postojalo veliko interesovanje.</w:t>
      </w:r>
      <w:r>
        <w:rPr/>
        <w:t xml:space="preserve"> </w:t>
      </w:r>
      <w:r>
        <w:rPr>
          <w:lang w:val="sr-Latn-CS"/>
        </w:rPr>
        <w:t>Nažalost,</w:t>
      </w:r>
      <w:r>
        <w:rPr/>
        <w:t xml:space="preserve"> grupe </w:t>
      </w:r>
      <w:r>
        <w:rPr>
          <w:lang w:val="sr-Latn-CS"/>
        </w:rPr>
        <w:t xml:space="preserve">su </w:t>
      </w:r>
      <w:r>
        <w:rPr/>
        <w:t xml:space="preserve">bile male pa nisu svi zainteresovani mogli da se uključe, a </w:t>
      </w:r>
      <w:r>
        <w:rPr>
          <w:lang w:val="sr-Latn-CS"/>
        </w:rPr>
        <w:t>sve je okončano kad je</w:t>
      </w:r>
      <w:r>
        <w:rPr/>
        <w:t xml:space="preserve"> ta osuđenica izašla </w:t>
      </w:r>
      <w:r>
        <w:rPr>
          <w:lang w:val="sr-Latn-CS"/>
        </w:rPr>
        <w:t>iz zatvora.</w:t>
      </w:r>
    </w:p>
    <w:p>
      <w:pPr>
        <w:pStyle w:val="Normal"/>
        <w:spacing w:lineRule="auto" w:line="276"/>
        <w:ind w:firstLine="720"/>
        <w:jc w:val="both"/>
        <w:rPr/>
      </w:pPr>
      <w:r>
        <w:rPr/>
        <w:t xml:space="preserve">Kada je reč o tretmanu u užem smislu, značajnije promene u odnosu na prethodnu posetu nismo primetili. </w:t>
      </w:r>
      <w:r>
        <w:rPr>
          <w:lang w:val="sr-Latn-CS"/>
        </w:rPr>
        <w:t xml:space="preserve">I </w:t>
      </w:r>
      <w:r>
        <w:rPr/>
        <w:t xml:space="preserve">dalje je dominantno zastupljen individualni rad koji se prilikom klasifikacije i pravljenja plana i programa tretmana za konkretnu osuđenicu definiše kao stalni ili povremeni, u zavisnosti od procene stručnog tima. Veličina vaspitne grupe je u proseku oko 30. Broj planiranih mesečnih razgovora je od 15 do 20, što znači da se stručni rad odvija jednom mesečno sa svakom osuđenicom. </w:t>
      </w:r>
      <w:r>
        <w:rPr>
          <w:lang w:val="sr-Latn-CS"/>
        </w:rPr>
        <w:t>N</w:t>
      </w:r>
      <w:r>
        <w:rPr/>
        <w:t xml:space="preserve">eplaniranih razgovora, kako nam je osoblje objasnilo, ima više i oni zavise od situacionih okolnosti. Međutim, na osnovu intervjua sa osuđenicama, čini se da ovakva dinamika, iako možda nužna, nije efikasna. Gotovo sve osuđenice su najviše zamerki imale na vaspitače: “...nikad nisu tu kad nam je potrebna pomoć...”; “...kad me uhvati kriza, nemam kome da se požalim... treba mi neko u koga imam poverenje...”; “...vaspitač mi je odbio molbu, pa sam preko sandučeta pokušala da se obratim upravnici...”; “...nemamo kome da se obratimo, svi pokrivaju jedni druge...”. </w:t>
      </w:r>
    </w:p>
    <w:p>
      <w:pPr>
        <w:pStyle w:val="Normal"/>
        <w:spacing w:lineRule="auto" w:line="276"/>
        <w:ind w:firstLine="720"/>
        <w:jc w:val="both"/>
        <w:rPr/>
      </w:pPr>
      <w:r>
        <w:rPr/>
        <w:t xml:space="preserve">Analizirajući razgovore sa oko 50 osuđenica naš je utisak da se suštinski problemi iz ugla </w:t>
      </w:r>
      <w:r>
        <w:rPr>
          <w:lang w:val="sr-Latn-CS"/>
        </w:rPr>
        <w:t xml:space="preserve">osuđenica svode na doživljaj nepoštovanja njihove </w:t>
      </w:r>
      <w:r>
        <w:rPr/>
        <w:t xml:space="preserve">ličnosti i dostojanstva: “...tako se odnose prema nama da sam izgubila i ono malo poverenja što sam imala u ljude...”, “odnos prema nama je kao da se igraju one igre mačke i miša... znate, čas te pusti, čas ti stisne rep, sluđuju žene”, ”iskaljuju na nama lično nezadovoljstvo... mali milion puta sam čula i videla kako se iživljavaju, lupaju šamare nizašta...” Većina osuđenica ima snažan doživljaj zloupotrebe njihovog, ionako, inferiornog i podređenog položaja u odnosu na osoblje: “zar je potrebno da u 15 minuta 10 puta ustanem i stojim u stavu mirno... ima žena koje su bolesne, ne mogu da ustanu iz kreveta...”, “...pa ja sam osuđenica, zato sam ovde... zašto moram da prekidam neku aktivnost i zauzmem salutirajući stav, da bi nahranili njihove sujete…”, ”glavni kriterijum im je delo... ne odnose se prema meni kao prema osobi... kao da nas se gnušaju... često se osećam poniženo...” </w:t>
      </w:r>
    </w:p>
    <w:p>
      <w:pPr>
        <w:pStyle w:val="Normal"/>
        <w:spacing w:lineRule="auto" w:line="276"/>
        <w:ind w:firstLine="720"/>
        <w:jc w:val="both"/>
        <w:rPr/>
      </w:pPr>
      <w:r>
        <w:rPr/>
        <w:t xml:space="preserve">Generalno, osuđenice vrlo realno percipiraju ukupnu situaciju i ne akcentuju probleme koji su posledica objektivnih okolnosti, iako ih smatraju ponižavajućim. Najviše ih pogađa to što ne mogu da nose svoju ličnu garderobu, jer u zatvorskim uniformama ne liče na ženu: ”uzimaju nam ženstvenost i lični identitet, ni za posete ne daju da se obučemo kao žene”, “u muškim zatvorima može da se nosi civilka... nije logično, zašto prave razliku”? </w:t>
      </w:r>
    </w:p>
    <w:p>
      <w:pPr>
        <w:pStyle w:val="Normal"/>
        <w:spacing w:lineRule="auto" w:line="276"/>
        <w:ind w:firstLine="720"/>
        <w:jc w:val="both"/>
        <w:rPr/>
      </w:pPr>
      <w:r>
        <w:rPr/>
        <w:t xml:space="preserve"> </w:t>
      </w:r>
      <w:r>
        <w:rPr/>
        <w:t xml:space="preserve">Sve navedeno implicira da odnos osoblja prema osuđenicama u velikoj meri karakteriše zahtevanje saradnje, naredba, monolog, oštar glas, kritika, obraćanje pažnje na greške... Jednom reči, vrlo rigidan i autokratski stil ophođenja i ponašanja. Nije potrebno posebno naglašavati, a što se iz odgovora osuđenica i jasno vidi, kakav i koliki uticaj ovakav odnos ima na psihosocijalnu klimu i odnose, ne samo između osuđenica, već i na relaciji osuđenice-osoblje.  </w:t>
      </w:r>
    </w:p>
    <w:p>
      <w:pPr>
        <w:pStyle w:val="Normal"/>
        <w:spacing w:lineRule="auto" w:line="276"/>
        <w:ind w:firstLine="720"/>
        <w:jc w:val="both"/>
        <w:rPr/>
      </w:pPr>
      <w:r>
        <w:rPr/>
        <w:t>Na pitanje, kako provode slobodno vreme, većina osuđenica je rekla da odmaraju posle radnih obaveza i najradije čitaju. Knjige uglavnom dobijaju preko poseta, jer bibliotečki fond nije baš zadovoljavajući. Postoje sekcije (crtanje, štrikanje, aerobik, timski sportovi), ali je vrlo mali broj aktivno uključenih žena, jer većini sadržaji nisu interesantni. Neke su rekle da su prostorije skučene i male, pa je i to razlog zbog koga ne posećuju sekcije. Takođe, skrenuta nam je pažnja da su vrlo često lopte za košarku izbušene, mreža za odbojku pocepana... Iako su osuđenice vrlo zainteresovane za kompjuterski kurs koji je ranije organizovan u Zavodu, sada nema osobe koja bi držala obuku, a ni dovoljan broj kompjutera. Prostorija predviđena za tu namenu postoji, lepa je i prostrana, opremljena novim stolovima i stolicama, ali sa samo nekoliko kompjutera. Imajući u vidu da je polovina osuđenica starosti ispod 40 godina, smatramo da bi trebalo uložiti dodatni napor da se nabavi još kompjutera i obezbedi kontinuirana edukacija osuđenica, koja će im svakako koristiti kad napuste ustanovu. Tokom obilaska pokazane su nam dve prostorije koje su u fazi adaptacije, a planira se da budu namenjene za fizičke aktivnosti i sekcijske sadržaje. Iako je takva inicijativa za pohvalu, prethodno treba analizirati strukturu i potrebe žena, i uključiti ih u kreiranje sadržaja i programa. Njihova participacija je od velike važnosti za proces resocijalizacije, ali to podrazumeva napuštanje postojećeg, rigidnog odnosa osoblja, empatiju i izgrađen senzibilitet prema osuđenicama. Neadekvatan pristup je logičan razlog što je i saradnja sa faktorima izvan ustanove, na primer, u smislu organizacije kulturno-umetničkih događaja, vrlo retka.</w:t>
      </w:r>
    </w:p>
    <w:p>
      <w:pPr>
        <w:pStyle w:val="Normal"/>
        <w:spacing w:lineRule="auto" w:line="276"/>
        <w:ind w:firstLine="720"/>
        <w:jc w:val="both"/>
        <w:rPr/>
      </w:pPr>
      <w:r>
        <w:rPr/>
        <w:t>Kada je reč o verskoj kulturi, trenutno u ustanovi nema posebne prostorije za tu namenu. Iako osoblje tvrdi da osuđenice nisu preterano zainteresovane, one kažu da jesu, ali im korišćenje tog prava nije omogućeno. Međutim, obe strane su nam potvrdile da od nedavno u ustanovu dolazi sveštenik, a da se razmišlja i o mogućnosti opremanja određene prostorije koja bi bila isključivo za te namene. Odnos SPC i sveštenika prema zatvorskoj populaciji krajnje je nedoličan i suprotan osnovnim hrišćanskim načelima.</w:t>
      </w:r>
    </w:p>
    <w:p>
      <w:pPr>
        <w:pStyle w:val="Normal"/>
        <w:spacing w:lineRule="auto" w:line="276"/>
        <w:ind w:firstLine="720"/>
        <w:jc w:val="both"/>
        <w:rPr/>
      </w:pPr>
      <w:r>
        <w:rPr/>
        <w:t xml:space="preserve">Priprema za otpust osuđenica ne podrazumeva neke posebne programe i aktivnosti. Interesantno je da gotovo u svim ustanovama, pa i u ovoj, postoji poseban deo u funkciji postepene adaptacije novopridošlih </w:t>
      </w:r>
      <w:r>
        <w:rPr>
          <w:lang w:val="sr-Latn-CS"/>
        </w:rPr>
        <w:t>osuđenika</w:t>
      </w:r>
      <w:r>
        <w:rPr/>
        <w:t xml:space="preserve"> na zatvorski život, a da takav prostor i program ne postoji u funkciji postepene pripreme za život na slobodi. </w:t>
      </w:r>
    </w:p>
    <w:p>
      <w:pPr>
        <w:pStyle w:val="Normal"/>
        <w:spacing w:lineRule="auto" w:line="276"/>
        <w:ind w:firstLine="720"/>
        <w:jc w:val="both"/>
        <w:rPr/>
      </w:pPr>
      <w:r>
        <w:rPr/>
        <w:t>Generalno gledano, planski i organizovani sadržaji koji bi trebalo da budu u funkciji procesa resocijalizacije osuđenica, kao i sami uslovi života u ustanovi, nisu na zadovoljavajućem nivou. Razlozi za to su mnogostruki i međusobno uslovljeni, što sve skupa ne pruža nadu da se u bliskoj budućnosti može očekivati pozitivan pomak. Trenutne ukupne okolnosti, čini se, pre pojačavaju osećaj bespomoćnosti osuđenica, nego što doprinose njihovoj resocijalizaciji i osnaživanju za normalan život na slobodi.</w:t>
      </w:r>
    </w:p>
    <w:p>
      <w:pPr>
        <w:pStyle w:val="Normal"/>
        <w:spacing w:lineRule="auto" w:line="276"/>
        <w:ind w:firstLine="720"/>
        <w:jc w:val="both"/>
        <w:rPr/>
      </w:pPr>
      <w:r>
        <w:rPr/>
      </w:r>
    </w:p>
    <w:p>
      <w:pPr>
        <w:pStyle w:val="Normal"/>
        <w:spacing w:lineRule="auto" w:line="276"/>
        <w:jc w:val="center"/>
        <w:rPr>
          <w:b/>
          <w:b/>
          <w:bCs/>
        </w:rPr>
      </w:pPr>
      <w:r>
        <w:rPr>
          <w:b/>
          <w:bCs/>
        </w:rPr>
        <w:t>Preporuke</w:t>
      </w:r>
    </w:p>
    <w:p>
      <w:pPr>
        <w:pStyle w:val="Normal"/>
        <w:spacing w:lineRule="auto" w:line="276"/>
        <w:jc w:val="both"/>
        <w:rPr>
          <w:b/>
          <w:b/>
          <w:bCs/>
        </w:rPr>
      </w:pPr>
      <w:r>
        <w:rPr>
          <w:b/>
          <w:bCs/>
        </w:rPr>
      </w:r>
    </w:p>
    <w:p>
      <w:pPr>
        <w:pStyle w:val="Normal"/>
        <w:numPr>
          <w:ilvl w:val="0"/>
          <w:numId w:val="10"/>
        </w:numPr>
        <w:tabs>
          <w:tab w:val="clear" w:pos="720"/>
          <w:tab w:val="left" w:pos="1080" w:leader="none"/>
        </w:tabs>
        <w:spacing w:lineRule="auto" w:line="276"/>
        <w:ind w:left="0" w:firstLine="720"/>
        <w:jc w:val="both"/>
        <w:rPr/>
      </w:pPr>
      <w:r>
        <w:rPr/>
        <w:t xml:space="preserve">  </w:t>
      </w:r>
      <w:r>
        <w:rPr/>
        <w:t>Uz saradnju na svim nivoima, uključujući i Centar za obuku u Nišu, naći najefikasnija rešenja za probleme koji se odnose na profesionalno i radno osposobljavanje osuđenica;</w:t>
      </w:r>
    </w:p>
    <w:p>
      <w:pPr>
        <w:pStyle w:val="Normal"/>
        <w:numPr>
          <w:ilvl w:val="0"/>
          <w:numId w:val="10"/>
        </w:numPr>
        <w:tabs>
          <w:tab w:val="clear" w:pos="720"/>
          <w:tab w:val="left" w:pos="1080" w:leader="none"/>
        </w:tabs>
        <w:spacing w:lineRule="auto" w:line="276"/>
        <w:ind w:left="0" w:firstLine="720"/>
        <w:jc w:val="both"/>
        <w:rPr/>
      </w:pPr>
      <w:r>
        <w:rPr/>
        <w:t xml:space="preserve">  </w:t>
      </w:r>
      <w:r>
        <w:rPr/>
        <w:t>poboljšati saradnju sa lokalnom zajednicom i učiniti napor ka osmišljavanju raznovrsnijeg radnog angažovanja osuđenica van Zavoda;</w:t>
      </w:r>
    </w:p>
    <w:p>
      <w:pPr>
        <w:pStyle w:val="Normal"/>
        <w:numPr>
          <w:ilvl w:val="0"/>
          <w:numId w:val="10"/>
        </w:numPr>
        <w:tabs>
          <w:tab w:val="clear" w:pos="720"/>
          <w:tab w:val="left" w:pos="1080" w:leader="none"/>
        </w:tabs>
        <w:spacing w:lineRule="auto" w:line="276"/>
        <w:ind w:left="0" w:firstLine="720"/>
        <w:jc w:val="both"/>
        <w:rPr/>
      </w:pPr>
      <w:r>
        <w:rPr/>
        <w:t xml:space="preserve"> </w:t>
      </w:r>
      <w:r>
        <w:rPr/>
        <w:t>razmotriti mogućnost organizovanja osnovnog i srednjeg obrazovanja osuđenica za vreme trajanja kazne;</w:t>
      </w:r>
    </w:p>
    <w:p>
      <w:pPr>
        <w:pStyle w:val="Normal"/>
        <w:numPr>
          <w:ilvl w:val="0"/>
          <w:numId w:val="10"/>
        </w:numPr>
        <w:tabs>
          <w:tab w:val="clear" w:pos="720"/>
          <w:tab w:val="left" w:pos="1080" w:leader="none"/>
        </w:tabs>
        <w:spacing w:lineRule="auto" w:line="276"/>
        <w:ind w:left="0" w:firstLine="720"/>
        <w:jc w:val="both"/>
        <w:rPr/>
      </w:pPr>
      <w:r>
        <w:rPr/>
        <w:t xml:space="preserve"> </w:t>
      </w:r>
      <w:r>
        <w:rPr/>
        <w:t>metode i oblike individualnog i grupnog rada prilagoditi potrebama osuđenica;</w:t>
      </w:r>
    </w:p>
    <w:p>
      <w:pPr>
        <w:pStyle w:val="Normal"/>
        <w:numPr>
          <w:ilvl w:val="0"/>
          <w:numId w:val="10"/>
        </w:numPr>
        <w:tabs>
          <w:tab w:val="clear" w:pos="720"/>
          <w:tab w:val="left" w:pos="1080" w:leader="none"/>
        </w:tabs>
        <w:spacing w:lineRule="auto" w:line="276"/>
        <w:ind w:left="0" w:firstLine="720"/>
        <w:jc w:val="both"/>
        <w:rPr/>
      </w:pPr>
      <w:r>
        <w:rPr/>
        <w:t>više pažnje posvetiti organizaciji slobodno-vremenskih aktivnosti. Ako je potrebno, uposliti ili rasporediti određeno lice samo za te poslove;</w:t>
      </w:r>
    </w:p>
    <w:p>
      <w:pPr>
        <w:pStyle w:val="Normal"/>
        <w:numPr>
          <w:ilvl w:val="0"/>
          <w:numId w:val="10"/>
        </w:numPr>
        <w:tabs>
          <w:tab w:val="clear" w:pos="720"/>
          <w:tab w:val="left" w:pos="1080" w:leader="none"/>
        </w:tabs>
        <w:spacing w:lineRule="auto" w:line="276"/>
        <w:ind w:left="0" w:firstLine="720"/>
        <w:jc w:val="both"/>
        <w:rPr/>
      </w:pPr>
      <w:r>
        <w:rPr/>
        <w:t>podsticati osoblje da ličnim primerima pozitivnog rukovođenja i u duhu poštovanja ličnosti i dostojanstva osuđenica realizuje svoje profesionalne obaveze i zadatke, svesti na minimum direktivni i autoritativni stil postupanja;</w:t>
      </w:r>
    </w:p>
    <w:p>
      <w:pPr>
        <w:pStyle w:val="Normal"/>
        <w:numPr>
          <w:ilvl w:val="0"/>
          <w:numId w:val="10"/>
        </w:numPr>
        <w:tabs>
          <w:tab w:val="clear" w:pos="720"/>
          <w:tab w:val="left" w:pos="1080" w:leader="none"/>
        </w:tabs>
        <w:spacing w:lineRule="auto" w:line="276"/>
        <w:ind w:left="0" w:firstLine="720"/>
        <w:jc w:val="both"/>
        <w:rPr/>
      </w:pPr>
      <w:r>
        <w:rPr/>
        <w:t xml:space="preserve"> </w:t>
      </w:r>
      <w:r>
        <w:rPr/>
        <w:t>osmisliti i/ili preuzeti kreativne metode i dobru praksu kojima bi se inicirala veća participacija osuđenica u planiranju i organizovanju pojedinih aktivnosti;</w:t>
      </w:r>
    </w:p>
    <w:p>
      <w:pPr>
        <w:pStyle w:val="Normal"/>
        <w:numPr>
          <w:ilvl w:val="0"/>
          <w:numId w:val="10"/>
        </w:numPr>
        <w:tabs>
          <w:tab w:val="clear" w:pos="720"/>
          <w:tab w:val="left" w:pos="1080" w:leader="none"/>
        </w:tabs>
        <w:spacing w:lineRule="auto" w:line="276"/>
        <w:ind w:left="0" w:firstLine="720"/>
        <w:jc w:val="both"/>
        <w:rPr/>
      </w:pPr>
      <w:r>
        <w:rPr>
          <w:bCs/>
        </w:rPr>
        <w:t>u saradnji sa stručnjacima različitih profila razviti specijalizovane programe namenjene pripremi za otpust.</w:t>
      </w:r>
    </w:p>
    <w:p>
      <w:pPr>
        <w:pStyle w:val="Normal"/>
        <w:spacing w:lineRule="auto" w:line="276"/>
        <w:jc w:val="both"/>
        <w:rPr/>
      </w:pPr>
      <w:r>
        <w:rPr/>
        <w:t xml:space="preserve"> </w:t>
      </w:r>
    </w:p>
    <w:p>
      <w:pPr>
        <w:pStyle w:val="Normal"/>
        <w:spacing w:lineRule="auto" w:line="276"/>
        <w:ind w:firstLine="720"/>
        <w:jc w:val="both"/>
        <w:rPr/>
      </w:pPr>
      <w:r>
        <w:rPr>
          <w:b/>
          <w:sz w:val="28"/>
          <w:szCs w:val="28"/>
        </w:rPr>
        <w:t>V -  Kontakti sa spoljnim svetom</w:t>
      </w:r>
    </w:p>
    <w:p>
      <w:pPr>
        <w:pStyle w:val="Normal"/>
        <w:spacing w:lineRule="auto" w:line="276"/>
        <w:ind w:firstLine="720"/>
        <w:jc w:val="both"/>
        <w:rPr>
          <w:b/>
          <w:b/>
          <w:sz w:val="28"/>
          <w:szCs w:val="28"/>
        </w:rPr>
      </w:pPr>
      <w:r>
        <w:rPr>
          <w:b/>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pPr>
      <w:r>
        <w:rPr/>
        <w:t xml:space="preserve">Kontakt sa spoljnim svetom osuđenice ostvaruju na više načina dok su u Zavodu. Kada je reč o telefonskim kontaktima nije bilo značajnijih pritužbi, čak je ovaj vid komunikacije poboljšan u odnosu na našu prethodnu posetu. Sada postoji ukupno sedam govornica: dve u zatvorenom delu, gde je mogućnost telefoniranja jednom nedeljno po 10 minuta; dve u poluotvorenom, i po jedna u otvorenom, porodilištu i stacionaru gde osuđenice mogu svakodnevno i neograničeno da koriste ovaj način komunikacije. Na raspored i dinamiku korišćenja telefona, dopisivanja, kao i korišćenja štampe i tv aparata osuđenice nisu imale pritužbi.  </w:t>
      </w:r>
    </w:p>
    <w:p>
      <w:pPr>
        <w:pStyle w:val="Header"/>
        <w:tabs>
          <w:tab w:val="clear" w:pos="4320"/>
          <w:tab w:val="clear" w:pos="8640"/>
        </w:tabs>
        <w:spacing w:lineRule="auto" w:line="276"/>
        <w:ind w:firstLine="720"/>
        <w:jc w:val="both"/>
        <w:rPr/>
      </w:pPr>
      <w:r>
        <w:rPr>
          <w:rFonts w:cs="Times New Roman" w:ascii="Times New Roman" w:hAnsi="Times New Roman"/>
        </w:rPr>
        <w:t xml:space="preserve"> </w:t>
      </w:r>
      <w:r>
        <w:rPr>
          <w:rFonts w:cs="Times New Roman" w:ascii="Times New Roman" w:hAnsi="Times New Roman"/>
        </w:rPr>
        <w:t xml:space="preserve">Same posete se odvijaju regularno. Pored posebne prostorije gde se najčešće obavljaju posete osuđenicama sa decom (3 sata), postoje još dve prostorije za posete. Jedna, za one malobrojne koje imaju dozvoljenu posetu od sat vremena, i druga, za posete od dva sata. Već smo pomenuli da postoji problem oko paketa u smislu otvaranja originalno zapakovane robe, odnosno robe koja je predata u obliku i na način kako je propisano zatvorskim pravilima. </w:t>
      </w:r>
    </w:p>
    <w:p>
      <w:pPr>
        <w:pStyle w:val="Header"/>
        <w:tabs>
          <w:tab w:val="clear" w:pos="4320"/>
          <w:tab w:val="clear" w:pos="8640"/>
        </w:tabs>
        <w:spacing w:lineRule="auto" w:line="276"/>
        <w:ind w:firstLine="720"/>
        <w:jc w:val="both"/>
        <w:rPr/>
      </w:pPr>
      <w:r>
        <w:rPr>
          <w:rFonts w:cs="Times New Roman" w:ascii="Times New Roman" w:hAnsi="Times New Roman"/>
        </w:rPr>
        <w:t xml:space="preserve">Vaspitači nisu prisutni prilikom poseta već se njihova saradnja sa porodicom i bliskim osobama osuđenica, i to vrlo retko, ostvaruje telefonskim putem, ili kad porodica pozove. Smatramo da bi ova saradnja morala biti intenzivnija sve vreme izdržavanja kazne, a naročito prilikom pripreme za izlazak osuđenica. Nažalost, iz razgovora smo saznali da se ona svodi samo na nivo informisanosti, i to sa uputnim centrom na osnovu poslednjeg prebivališta. </w:t>
      </w:r>
    </w:p>
    <w:p>
      <w:pPr>
        <w:pStyle w:val="Header"/>
        <w:tabs>
          <w:tab w:val="clear" w:pos="4320"/>
          <w:tab w:val="clear" w:pos="8640"/>
        </w:tabs>
        <w:spacing w:lineRule="auto" w:line="276"/>
        <w:ind w:firstLine="720"/>
        <w:jc w:val="both"/>
        <w:rPr/>
      </w:pPr>
      <w:r>
        <w:rPr>
          <w:rFonts w:cs="Times New Roman" w:ascii="Times New Roman" w:hAnsi="Times New Roman"/>
        </w:rPr>
        <w:t>Saradnja sa zdravstvenim ustanovama i pravosudnim organima se procenjuje kao korektna. Kontakt osuđenica sa spoljnim svetom je i kroz sporadične posete raznih kulturnih i umetničkih stvaralaca, nevladinih organizacija i drugih lica ovlašćenih za nadzor i praćenje uslova u Zavodu, kao i kroz druge, zakonom predviđene mogućnosti u vidu rada ili  korišćenja godišnjih odmora van ustanove, slobodnog vikenda, izlaska u grad i sl. Mišljenja smo da bi ovaj aspekat mogao da bude znatno bolji i kreativniji, čak i u postojećim uslovima.</w:t>
      </w:r>
    </w:p>
    <w:p>
      <w:pPr>
        <w:pStyle w:val="Header"/>
        <w:tabs>
          <w:tab w:val="clear" w:pos="4320"/>
          <w:tab w:val="clear" w:pos="8640"/>
        </w:tabs>
        <w:spacing w:lineRule="auto" w:line="276"/>
        <w:ind w:firstLine="720"/>
        <w:jc w:val="both"/>
        <w:rPr>
          <w:rFonts w:ascii="Times New Roman" w:hAnsi="Times New Roman" w:cs="Times New Roman"/>
        </w:rPr>
      </w:pPr>
      <w:r>
        <w:rPr>
          <w:rFonts w:cs="Times New Roman" w:ascii="Times New Roman" w:hAnsi="Times New Roman"/>
        </w:rPr>
      </w:r>
    </w:p>
    <w:p>
      <w:pPr>
        <w:pStyle w:val="BodyTextIndent3"/>
        <w:spacing w:lineRule="auto" w:line="276"/>
        <w:ind w:left="0" w:right="0" w:hanging="0"/>
        <w:jc w:val="center"/>
        <w:rPr>
          <w:b/>
          <w:b/>
          <w:bCs/>
        </w:rPr>
      </w:pPr>
      <w:r>
        <w:rPr>
          <w:b/>
          <w:bCs/>
        </w:rPr>
        <w:t>Preporuke</w:t>
      </w:r>
    </w:p>
    <w:p>
      <w:pPr>
        <w:pStyle w:val="BodyTextIndent3"/>
        <w:spacing w:lineRule="auto" w:line="276"/>
        <w:ind w:left="0" w:right="0" w:hanging="0"/>
        <w:jc w:val="center"/>
        <w:rPr>
          <w:b/>
          <w:b/>
          <w:bCs/>
        </w:rPr>
      </w:pPr>
      <w:r>
        <w:rPr>
          <w:b/>
          <w:bCs/>
        </w:rPr>
      </w:r>
    </w:p>
    <w:p>
      <w:pPr>
        <w:pStyle w:val="Normal"/>
        <w:numPr>
          <w:ilvl w:val="0"/>
          <w:numId w:val="6"/>
        </w:numPr>
        <w:suppressAutoHyphens w:val="false"/>
        <w:spacing w:lineRule="auto" w:line="276"/>
        <w:jc w:val="both"/>
        <w:rPr/>
      </w:pPr>
      <w:r>
        <w:rPr/>
        <w:t>Intenzivirati  komunikaciju i saradnju vaspitača sa značajnim faktorima izvan Zavoda, posebno prilikom priprema za otpust;</w:t>
      </w:r>
    </w:p>
    <w:p>
      <w:pPr>
        <w:pStyle w:val="TextBody"/>
        <w:widowControl w:val="false"/>
        <w:numPr>
          <w:ilvl w:val="0"/>
          <w:numId w:val="6"/>
        </w:numPr>
        <w:tabs>
          <w:tab w:val="clear" w:pos="720"/>
          <w:tab w:val="left" w:pos="1080" w:leader="none"/>
        </w:tabs>
        <w:suppressAutoHyphens w:val="false"/>
        <w:autoSpaceDE w:val="false"/>
        <w:spacing w:lineRule="auto" w:line="276" w:before="0" w:after="0"/>
        <w:jc w:val="both"/>
        <w:rPr/>
      </w:pPr>
      <w:r>
        <w:rPr>
          <w:bCs/>
        </w:rPr>
        <w:t>poboljšati kontakt osuđenica sa spoljnim svetom kroz češće organizovanje kulturnih, umetničkih i sportskih manifestacija i poseta odgovarajućih društava, organizacija itd.</w:t>
      </w:r>
    </w:p>
    <w:p>
      <w:pPr>
        <w:pStyle w:val="TextBody"/>
        <w:widowControl w:val="false"/>
        <w:tabs>
          <w:tab w:val="clear" w:pos="720"/>
          <w:tab w:val="left" w:pos="1080" w:leader="none"/>
        </w:tabs>
        <w:suppressAutoHyphens w:val="false"/>
        <w:autoSpaceDE w:val="false"/>
        <w:spacing w:lineRule="auto" w:line="276" w:before="0" w:after="0"/>
        <w:jc w:val="both"/>
        <w:rPr>
          <w:bCs/>
        </w:rPr>
      </w:pPr>
      <w:r>
        <w:rPr>
          <w:bCs/>
        </w:rPr>
      </w:r>
    </w:p>
    <w:p>
      <w:pPr>
        <w:pStyle w:val="TextBody"/>
        <w:widowControl w:val="false"/>
        <w:tabs>
          <w:tab w:val="clear" w:pos="720"/>
          <w:tab w:val="left" w:pos="1080" w:leader="none"/>
        </w:tabs>
        <w:suppressAutoHyphens w:val="false"/>
        <w:autoSpaceDE w:val="false"/>
        <w:spacing w:lineRule="auto" w:line="276" w:before="0" w:after="0"/>
        <w:jc w:val="both"/>
        <w:rPr>
          <w:b/>
          <w:b/>
          <w:bCs/>
          <w:sz w:val="28"/>
          <w:szCs w:val="28"/>
        </w:rPr>
      </w:pPr>
      <w:r>
        <w:rPr>
          <w:b/>
          <w:bCs/>
          <w:sz w:val="28"/>
          <w:szCs w:val="28"/>
        </w:rPr>
        <w:t xml:space="preserve">           </w:t>
      </w:r>
      <w:r>
        <w:rPr>
          <w:b/>
          <w:bCs/>
          <w:sz w:val="28"/>
          <w:szCs w:val="28"/>
        </w:rPr>
        <w:t>VI – Osoblje</w:t>
      </w:r>
    </w:p>
    <w:p>
      <w:pPr>
        <w:pStyle w:val="TextBody"/>
        <w:widowControl w:val="false"/>
        <w:tabs>
          <w:tab w:val="clear" w:pos="720"/>
          <w:tab w:val="left" w:pos="1080" w:leader="none"/>
        </w:tabs>
        <w:suppressAutoHyphens w:val="false"/>
        <w:autoSpaceDE w:val="false"/>
        <w:spacing w:lineRule="auto" w:line="276" w:before="0" w:after="0"/>
        <w:jc w:val="both"/>
        <w:rPr>
          <w:b/>
          <w:b/>
          <w:bCs/>
          <w:sz w:val="28"/>
          <w:szCs w:val="28"/>
        </w:rPr>
      </w:pPr>
      <w:r>
        <w:rPr>
          <w:b/>
          <w:bCs/>
          <w:sz w:val="28"/>
          <w:szCs w:val="28"/>
        </w:rPr>
      </w:r>
    </w:p>
    <w:p>
      <w:pPr>
        <w:pStyle w:val="Normal"/>
        <w:spacing w:lineRule="auto" w:line="276"/>
        <w:ind w:firstLine="720"/>
        <w:jc w:val="both"/>
        <w:rPr/>
      </w:pPr>
      <w:r>
        <w:rPr/>
        <w:t>Značajnije pozitivne promene kada je reč o osoblju tiču se, pre svega povećanja broja službi. Služba za obuku i upošljavanje sada funkcioniš</w:t>
      </w:r>
      <w:r>
        <w:rPr>
          <w:lang w:val="sr-Latn-CS"/>
        </w:rPr>
        <w:t>e</w:t>
      </w:r>
      <w:r>
        <w:rPr/>
        <w:t xml:space="preserve"> zasebn</w:t>
      </w:r>
      <w:r>
        <w:rPr>
          <w:lang w:val="sr-Latn-CS"/>
        </w:rPr>
        <w:t>o</w:t>
      </w:r>
      <w:r>
        <w:rPr/>
        <w:t xml:space="preserve">. </w:t>
      </w:r>
    </w:p>
    <w:p>
      <w:pPr>
        <w:pStyle w:val="Normal"/>
        <w:spacing w:lineRule="auto" w:line="276"/>
        <w:ind w:firstLine="720"/>
        <w:jc w:val="both"/>
        <w:rPr/>
      </w:pPr>
      <w:r>
        <w:rPr/>
        <w:t>Postojanje službe za obuku i upošljavanje je doprinelo intenzivnijoj svesti o potrebi raznovrsnijeg radnog i profesionalnog obrazovanja osuđenica, ali, kao što smo već objasnili, praktično se malo toga promenilo. Naravno, to ne znači da nema potrebe za ovom službom, naprotiv. Svakako da je sada rad, odnosno proces obuke dobio na kvalitetu. Međutim, kvantitet profesionalnog osposobljavanja i radnog angažovanja nije moguć bez dodatnih finansijskih sredstava. Osoblje službe za obuku i upošljavanje broji 8 radnika, od predviđenih 9 po sistematizaciji. Od toga, 2 sa visokom stručnom spremom (načelnica i saradnica) i 6 sa srednjom stručnom spremom (instruktori).  Iznenadila nas je činjenica da su od 8 radnika, 4 zaposlena na određeno vreme, kao i podatak o čestoj fluktuaciji zaposlenih. U poslednjih godinu dana jedna radnica je dala, a druga dobila otkaz. Izvesno je da rad na određeno vreme podrazumeva veći stepen stresa i straha od gubitka posla, pa shodno tome i nužno veću toleranciju na razna osujećenja i zloupotebu prava koja im pripadaju u svim aspektima rada i funkcionisanja. Generalno, osoblje ove službe nije zadovoljno visinom zarade i smatraju da je ona nesrazmerna u odnosu na potrebe angažovanja, kao i nivo stresa u ovakvom tipu ustanove. Radom i saradnjom drugih službi su zadovoljni, a naročito sa Službom za tretman, jer su na njih najviše upućeni. S obzirom na to da predlog tretmana podrazumeva i radno angažovanje, nelogičan nam je podatak da u okviru stručnog tima nije i načelnik Službe za obuku i upošljavanje. Izgled i tehnička opremljenost prostorija u kojima radi i funkcioniše osoblje ove službe, jednako su loši kao i uslovi u kojima borave osuđenice (oronuo i stari nameštaj, loša osvetljenost i ventilacija, prenatrpanost, nedostatak kompjuterske i druge opreme...) Osoblje se, takođe, žalilo na složenu i obimnu administrativnu uposlenost i druge tehničke poslove koje fizički nisu u mogućnosti da završe, da često rade pod pritiskom zbog rokova isporuke, da imaju ogromnih problema u prodaji i plasmanu pojedinih proizvoda, jer nisu konkurentni i ne prate kvalitet i potrebe savremenog tržišta... Svi uposleni imaju odgovarajuće kvalifikacije, a za dodatnu edukaciju navode nedostatak finansijskih sredstava, odnosno da sistem ne obuhvata edukaciju ove službe. Samo jedna radnica je prošla edukaciju i to iz oblasti bezbednosti i zdravlja na radu. Ističu da imaju potrebu za većom otvorenošću ka spoljnim institucijama, kao što su medicina rada, Ministarstvo rada i inspekcija rada. Posebno su istakli nemogućnost kontaktiranja i razmene iskustava i problema sa kolegama iz drugih zavoda.</w:t>
      </w:r>
    </w:p>
    <w:p>
      <w:pPr>
        <w:pStyle w:val="Normal"/>
        <w:spacing w:lineRule="auto" w:line="276"/>
        <w:ind w:firstLine="720"/>
        <w:jc w:val="both"/>
        <w:rPr/>
      </w:pPr>
      <w:r>
        <w:rPr/>
        <w:t>Služba za tretman, od predviđenih 11 ima 10 zaposlenih. Reč je o 2 socijalna radnika, 3 psihologa i 5 specijalnih pedagoga. U momentu naše posete jedn</w:t>
      </w:r>
      <w:r>
        <w:rPr>
          <w:lang w:val="sr-Latn-CS"/>
        </w:rPr>
        <w:t>a</w:t>
      </w:r>
      <w:r>
        <w:rPr/>
        <w:t xml:space="preserve"> psiholo</w:t>
      </w:r>
      <w:r>
        <w:rPr>
          <w:lang w:val="sr-Latn-CS"/>
        </w:rPr>
        <w:t>škinja</w:t>
      </w:r>
      <w:r>
        <w:rPr/>
        <w:t xml:space="preserve"> je bi</w:t>
      </w:r>
      <w:r>
        <w:rPr>
          <w:lang w:val="sr-Latn-CS"/>
        </w:rPr>
        <w:t>la</w:t>
      </w:r>
      <w:r>
        <w:rPr/>
        <w:t xml:space="preserve"> na porodiljskom bolovanju. I u ovoj službi </w:t>
      </w:r>
      <w:r>
        <w:rPr>
          <w:lang w:val="sr-Latn-CS"/>
        </w:rPr>
        <w:t xml:space="preserve">je </w:t>
      </w:r>
      <w:r>
        <w:rPr/>
        <w:t xml:space="preserve">u poslednjih nekoliko godina došlo do promene kadra. Trenutno, samo 3 vaspitača imaju dugogodišnji, dok su ostali sa kraćim radnim stažom. Stalna promena strukture zaposlenih često ima za posledicu „pokrivanje“, ili istovremeni rad, na primer, u prijemnom i u ulozi vaspitača, kako bi se zadovoljila organizacija i funkcionisanje ustanove. Rečeno nam je da je rad timski, a međusobne odnose i saradnju sa ostalim službama i upravom doživljavaju kao korektne. Na pitanja u vezi vaspitno-korektivnog rada sa osuđenicama odgovori osoblja upućuju na to da im administrativne obaveze, uz nedostatak predviđenog broja kadra, često uskraćuju mogućnost intenzivnijeg i češćeg neposrednog kontakta sa osuđenicama, da nedostatak finansija otežava mogućnost za dodatne edukacije koje bi bile u funkciji trenutnih problema i potreba osuđenica - posebno problema u radu sa sve većim brojem zavisnica od psihoaktivnih supstanci. Osoblje ne spori da se organizuju različiti seminari i „instant“ edukacije, ali, prema njihovom mišljenju, to je „pucanje u prazno“, jer nije primenljivo u praksi. Takođe, ističu da organizovane edukacije obuhvataju samo stalno zaposlene, a kako dosta radnika ima zasnovan radni odnos na određeno vreme, oni samo ličnim sredstvima mogu sebi da obezbede profesionalno usavršavanje. To je osnovni razlog zbog kojeg većina nije u mogućnosti da prati i pohađa edukacije i kurseve koji bi im bili od koristi u praktičnom radu sa osuđenicama. </w:t>
      </w:r>
    </w:p>
    <w:p>
      <w:pPr>
        <w:pStyle w:val="Normal"/>
        <w:spacing w:lineRule="auto" w:line="276"/>
        <w:ind w:firstLine="720"/>
        <w:jc w:val="both"/>
        <w:rPr/>
      </w:pPr>
      <w:r>
        <w:rPr>
          <w:lang w:val="sr-Latn-CS"/>
        </w:rPr>
        <w:t xml:space="preserve">Služba za obezbeđenje je višestruko specifična, što je i logično. Nažalost, nismo stekli utisak da sama ustanova, ali ni Uprava za izvršenje zavodskih sankcija, u dovoljnoj meri uvažavaju njen značaj. Pre svega mislimo na neodgovarajući tretman žena iz ove službe. Pripadnice obezbeđenja su primorane da nose istu uniformu i leti i zimi, uključujući obavezne pantalone i već pomenute kape, ali i zimske cokule. S obzirom na veoma teške uslove za rad (hladne i vlažne prostorije, betonski hodnici bez dovoljno svetla i vazduha, službene prostorije bez elementarnog nameštaja itd), možda je iz zdravstvenih razloga poželjno da zaposlene budu toplo obučene. Ipak, imajući u vidu da nikada ne idu na  sistematski pregled (što je karakteristično za sistem obezbeđenja u celoj zemlji), jasno je da briga o njihovom zdravlju ne postoji. Ova činjenica je, u najmanju ruku, dvostruko skandalozna: s jedne strane, svedoči da je bezbednost osuđenica, ali i spoljašnjeg okruženja poverena osobama čije zdravstveno stanje niko ne proverava, a s druge strane, svedoči o zabrinjavajućem nemaru prema zdravlju zaposlenih koji rade u izuzetno rizičnim sredinama. Imajući to u vidu, nametanje neprimerenih uniformi i strogih pravila oblačenja predstavlja grubo kršenje osnovnih ljudskih prava, ugrožavanje zdravlja i maltretiranje zaposlenih. </w:t>
      </w:r>
    </w:p>
    <w:p>
      <w:pPr>
        <w:pStyle w:val="Normal"/>
        <w:spacing w:lineRule="auto" w:line="276"/>
        <w:ind w:firstLine="720"/>
        <w:jc w:val="both"/>
        <w:rPr/>
      </w:pPr>
      <w:r>
        <w:rPr>
          <w:lang w:val="sr-Latn-CS"/>
        </w:rPr>
        <w:t xml:space="preserve">Ne postoji dovoljno dobro objašnjenje ni za zabranu unošenja hrane u smeni koja dežura od 18 - 06 h. Večera koju pripadnice obezbeđenja dobiju na početku dežurstva ne može biti dovoljna za narednih 12 sati, pogotovo ako se zna da one zaista nisu u situaciji ni da spavaju, ni da privremeno napuste radno mesto; njihov broj je, naime, nesrazmeran broju osuđenica i velikoj odgovornosti koju ne mogu ni sa kim da podele, pa ovo pravilo nema nikakvog smisla, osim što dodatno iscrpljuje i iritira inače iznureno i nedovoljno poštovano osoblje. Ozbiljne primedbe se mogu uputiti i na račun korišćenja zakonom garantovanih prava iz radnog odnosa, kao što je pravo na korišćenje godišnjeg odmora, dužina i isplata prekovremenog rada, korišćenje slobodnih dana itd. </w:t>
      </w:r>
    </w:p>
    <w:p>
      <w:pPr>
        <w:pStyle w:val="Normal"/>
        <w:spacing w:lineRule="auto" w:line="276"/>
        <w:ind w:firstLine="720"/>
        <w:jc w:val="both"/>
        <w:rPr/>
      </w:pPr>
      <w:r>
        <w:rPr>
          <w:lang w:val="sr-Latn-CS"/>
        </w:rPr>
        <w:t xml:space="preserve">Indikativno je da osuđenice uglavnom nemaju primedbe na službu obezbeđenja, i vrlo precizno razlikuju one koje ne znaju svoj posao, ili se nezakonito ponašaju, od većine koju smatraju korektnim i profesionalnim. Isto razlikovanje je primetno i među osobljem, što ukazuje na postojanje određenih tenzija unutar službe i tinjajuće nezadovoljstvo pojedinim kadrovskim rešenjima. Odnos poverenja i poštovanja je znatno izraženiji prema pripadnicama obezbeđenja, nego prema zaposlenima u tretmanu i službi za obuku i upošljavanje. Bezbednosno osoblje takođe tvrdi da sa osuđenicama uglavnom nema problema, i da brzo uspostave komunikaciju i konstruktivnu saradnju. Kako je ovo i jedan od retkih zatvora u kome nije zabeležena korupcija, utisak je da pripadnice obezbeđenja imaju bolje rezultate i više senzibiliteta za posao od svojih nadređenih, koji od njih zahtevaju da se ponašaju „kao vojska... a kome se ne sviđa - neka ide“. Mišljenja smo da je ovaj utisak pre rezultat sveukupnih okolnosti u Zavodu i svakodnevnih kontakata obezbeđenja sa osuđenicama, nego rezultat osmišljene penalne politike. Izuzev stručnih kvalifikacija koje su neophodne pri zapošljavanju, pripadnici obezbeđenja nisu pohađali dodatne edukacije, niti su učestvovali u programima upoznavanja sa funkcionisanjem obezbeđenja u drugim ustanovama. S obzirom da jedva izvršavaju i tekuće zadatke (interna i eksterna bezbednost, izvođenje u šetnju, sprovodi...), pri sadašnjem stanju stvari je nemoguće sprovesti bilo koji program namenjen podizanju njihovih kompetencija i jačanju ličnih i profesionalnih kapaciteta. Smatramo da je to ozbiljan nedostatak, upravo zato što je reč o službi koja, očito, ima uveliko značajniji uticaj na ponašanje i stavove osuđenica od pukog održavanja reda i mira. </w:t>
      </w:r>
    </w:p>
    <w:p>
      <w:pPr>
        <w:pStyle w:val="Normal"/>
        <w:spacing w:lineRule="auto" w:line="276"/>
        <w:ind w:firstLine="720"/>
        <w:jc w:val="both"/>
        <w:rPr>
          <w:lang w:val="sr-Latn-CS"/>
        </w:rPr>
      </w:pPr>
      <w:r>
        <w:rPr>
          <w:lang w:val="sr-Latn-CS"/>
        </w:rPr>
      </w:r>
    </w:p>
    <w:p>
      <w:pPr>
        <w:pStyle w:val="Header"/>
        <w:tabs>
          <w:tab w:val="left" w:pos="720" w:leader="none"/>
          <w:tab w:val="center" w:pos="4320" w:leader="none"/>
          <w:tab w:val="right" w:pos="8640" w:leader="none"/>
        </w:tabs>
        <w:spacing w:lineRule="auto" w:line="276"/>
        <w:jc w:val="center"/>
        <w:rPr>
          <w:rFonts w:ascii="Times New Roman" w:hAnsi="Times New Roman" w:cs="Times New Roman"/>
          <w:b/>
          <w:b/>
          <w:bCs/>
          <w:lang w:val="en-US"/>
        </w:rPr>
      </w:pPr>
      <w:r>
        <w:rPr>
          <w:rFonts w:cs="Times New Roman" w:ascii="Times New Roman" w:hAnsi="Times New Roman"/>
          <w:b/>
          <w:bCs/>
          <w:lang w:val="en-US"/>
        </w:rPr>
        <w:t>Preporuke</w:t>
      </w:r>
    </w:p>
    <w:p>
      <w:pPr>
        <w:pStyle w:val="Normal"/>
        <w:spacing w:lineRule="auto" w:line="276"/>
        <w:rPr>
          <w:rFonts w:ascii="Times New Roman" w:hAnsi="Times New Roman" w:cs="Times New Roman"/>
          <w:b/>
          <w:b/>
          <w:bCs/>
          <w:lang w:val="en-US"/>
        </w:rPr>
      </w:pPr>
      <w:r>
        <w:rPr>
          <w:rFonts w:cs="Times New Roman"/>
          <w:b/>
          <w:bCs/>
          <w:lang w:val="en-US"/>
        </w:rPr>
      </w:r>
    </w:p>
    <w:p>
      <w:pPr>
        <w:pStyle w:val="TextBody"/>
        <w:numPr>
          <w:ilvl w:val="0"/>
          <w:numId w:val="3"/>
        </w:numPr>
        <w:suppressAutoHyphens w:val="false"/>
        <w:spacing w:lineRule="auto" w:line="276" w:before="0" w:after="0"/>
        <w:jc w:val="both"/>
        <w:rPr>
          <w:lang w:val="hr-HR"/>
        </w:rPr>
      </w:pPr>
      <w:r>
        <w:rPr>
          <w:lang w:val="hr-HR"/>
        </w:rPr>
        <w:t>Broj zaposlenog osoblja uskladiti sa sistematizacijom predviđenom za svaku službu;</w:t>
      </w:r>
    </w:p>
    <w:p>
      <w:pPr>
        <w:pStyle w:val="TextBody"/>
        <w:numPr>
          <w:ilvl w:val="0"/>
          <w:numId w:val="3"/>
        </w:numPr>
        <w:suppressAutoHyphens w:val="false"/>
        <w:spacing w:lineRule="auto" w:line="276" w:before="0" w:after="0"/>
        <w:jc w:val="both"/>
        <w:rPr/>
      </w:pPr>
      <w:r>
        <w:rPr>
          <w:lang w:val="sr-Latn-CS"/>
        </w:rPr>
        <w:t>izbegavati zapošljavanje</w:t>
      </w:r>
      <w:r>
        <w:rPr>
          <w:lang w:val="hr-HR"/>
        </w:rPr>
        <w:t xml:space="preserve"> na određeno vreme, </w:t>
      </w:r>
      <w:r>
        <w:rPr>
          <w:lang w:val="sr-Latn-CS"/>
        </w:rPr>
        <w:t>a osoblje koje je duže vreme angažovano na ovaj način što pre</w:t>
      </w:r>
      <w:r>
        <w:rPr>
          <w:lang w:val="hr-HR"/>
        </w:rPr>
        <w:t xml:space="preserve"> uskladiti sa zakonskim okvirima i realnim potrebama;</w:t>
      </w:r>
    </w:p>
    <w:p>
      <w:pPr>
        <w:pStyle w:val="TextBody"/>
        <w:numPr>
          <w:ilvl w:val="0"/>
          <w:numId w:val="3"/>
        </w:numPr>
        <w:suppressAutoHyphens w:val="false"/>
        <w:spacing w:lineRule="auto" w:line="276" w:before="0" w:after="0"/>
        <w:jc w:val="both"/>
        <w:rPr/>
      </w:pPr>
      <w:r>
        <w:rPr>
          <w:lang w:val="hr-HR"/>
        </w:rPr>
        <w:t>osoblje zaduženo za neposredan rad sa osuđenicama rasteretiti administrativnih poslova nalaženjem jednostavnijih i efikasnijih formi i načina vođenja evidencije;</w:t>
      </w:r>
    </w:p>
    <w:p>
      <w:pPr>
        <w:pStyle w:val="Normal"/>
        <w:numPr>
          <w:ilvl w:val="0"/>
          <w:numId w:val="3"/>
        </w:numPr>
        <w:suppressAutoHyphens w:val="false"/>
        <w:spacing w:lineRule="auto" w:line="276"/>
        <w:jc w:val="both"/>
        <w:rPr/>
      </w:pPr>
      <w:r>
        <w:rPr/>
        <w:t>u okviru stručnog tima uključiti i osobu koja je najkompetentnija za aspekat obuke i upošljavanja osuđenica;</w:t>
      </w:r>
    </w:p>
    <w:p>
      <w:pPr>
        <w:pStyle w:val="Normal"/>
        <w:numPr>
          <w:ilvl w:val="0"/>
          <w:numId w:val="3"/>
        </w:numPr>
        <w:suppressAutoHyphens w:val="false"/>
        <w:spacing w:lineRule="auto" w:line="276"/>
        <w:jc w:val="both"/>
        <w:rPr/>
      </w:pPr>
      <w:r>
        <w:rPr/>
        <w:t>obezbediti sredstva i kompletno osoblje uključiti i podsticati na profesionalno usavršavanje, prema temama i oblastima za kojima se u praksi pokazuje potreba;</w:t>
      </w:r>
    </w:p>
    <w:p>
      <w:pPr>
        <w:pStyle w:val="Normal"/>
        <w:numPr>
          <w:ilvl w:val="0"/>
          <w:numId w:val="3"/>
        </w:numPr>
        <w:suppressAutoHyphens w:val="false"/>
        <w:spacing w:lineRule="auto" w:line="276"/>
        <w:jc w:val="both"/>
        <w:rPr/>
      </w:pPr>
      <w:r>
        <w:rPr>
          <w:lang w:val="sl-SI"/>
        </w:rPr>
        <w:t>podsticati razmenu iskustava ljudi iz prakse međusobno i sa relevantnim institucijama oko pitanja i dilema u vezi sa reformskim procesima, kako bi se smanjio stres i podigla samouverenost osoblja.</w:t>
      </w:r>
    </w:p>
    <w:p>
      <w:pPr>
        <w:pStyle w:val="Normal"/>
        <w:spacing w:lineRule="auto" w:line="276"/>
        <w:rPr>
          <w:lang w:val="sl-SI"/>
        </w:rPr>
      </w:pPr>
      <w:r>
        <w:rPr>
          <w:lang w:val="sl-S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YU Times New Roman">
    <w:altName w:val="Courier New"/>
    <w:charset w:val="00"/>
    <w:family w:val="roman"/>
    <w:pitch w:val="variable"/>
  </w:font>
  <w:font w:name="OpenSymbol">
    <w:altName w:val="Arial Unicode M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792"/>
        </w:tabs>
        <w:ind w:left="792" w:hanging="432"/>
      </w:pPr>
    </w:lvl>
    <w:lvl w:ilvl="1">
      <w:start w:val="1"/>
      <w:numFmt w:val="none"/>
      <w:suff w:val="nothing"/>
      <w:lvlText w:val=""/>
      <w:lvlJc w:val="left"/>
      <w:pPr>
        <w:tabs>
          <w:tab w:val="num" w:pos="936"/>
        </w:tabs>
        <w:ind w:left="936" w:hanging="576"/>
      </w:pPr>
    </w:lvl>
    <w:lvl w:ilvl="2">
      <w:start w:val="1"/>
      <w:pStyle w:val="Heading3"/>
      <w:numFmt w:val="none"/>
      <w:suff w:val="nothing"/>
      <w:lvlText w:val=""/>
      <w:lvlJc w:val="left"/>
      <w:pPr>
        <w:tabs>
          <w:tab w:val="num" w:pos="1080"/>
        </w:tabs>
        <w:ind w:left="1080" w:hanging="720"/>
      </w:pPr>
    </w:lvl>
    <w:lvl w:ilvl="3">
      <w:start w:val="1"/>
      <w:pStyle w:val="Heading4"/>
      <w:numFmt w:val="none"/>
      <w:suff w:val="nothing"/>
      <w:lvlText w:val=""/>
      <w:lvlJc w:val="left"/>
      <w:pPr>
        <w:tabs>
          <w:tab w:val="num" w:pos="1224"/>
        </w:tabs>
        <w:ind w:left="1224" w:hanging="864"/>
      </w:pPr>
    </w:lvl>
    <w:lvl w:ilvl="4">
      <w:start w:val="1"/>
      <w:pStyle w:val="Heading5"/>
      <w:numFmt w:val="none"/>
      <w:suff w:val="nothing"/>
      <w:lvlText w:val=""/>
      <w:lvlJc w:val="left"/>
      <w:pPr>
        <w:tabs>
          <w:tab w:val="num" w:pos="1368"/>
        </w:tabs>
        <w:ind w:left="1368" w:hanging="1008"/>
      </w:pPr>
    </w:lvl>
    <w:lvl w:ilvl="5">
      <w:start w:val="1"/>
      <w:pStyle w:val="Heading6"/>
      <w:numFmt w:val="none"/>
      <w:suff w:val="nothing"/>
      <w:lvlText w:val=""/>
      <w:lvlJc w:val="left"/>
      <w:pPr>
        <w:tabs>
          <w:tab w:val="num" w:pos="1512"/>
        </w:tabs>
        <w:ind w:left="1512" w:hanging="1152"/>
      </w:pPr>
    </w:lvl>
    <w:lvl w:ilvl="6">
      <w:start w:val="1"/>
      <w:pStyle w:val="Heading7"/>
      <w:numFmt w:val="none"/>
      <w:suff w:val="nothing"/>
      <w:lvlText w:val=""/>
      <w:lvlJc w:val="left"/>
      <w:pPr>
        <w:tabs>
          <w:tab w:val="num" w:pos="1656"/>
        </w:tabs>
        <w:ind w:left="1656" w:hanging="1296"/>
      </w:pPr>
    </w:lvl>
    <w:lvl w:ilvl="7">
      <w:start w:val="1"/>
      <w:pStyle w:val="Heading8"/>
      <w:numFmt w:val="none"/>
      <w:suff w:val="nothing"/>
      <w:lvlText w:val=""/>
      <w:lvlJc w:val="left"/>
      <w:pPr>
        <w:tabs>
          <w:tab w:val="num" w:pos="1800"/>
        </w:tabs>
        <w:ind w:left="1800" w:hanging="1440"/>
      </w:pPr>
    </w:lvl>
    <w:lvl w:ilvl="8">
      <w:start w:val="1"/>
      <w:pStyle w:val="Heading9"/>
      <w:numFmt w:val="none"/>
      <w:suff w:val="nothing"/>
      <w:lvlText w:val=""/>
      <w:lvlJc w:val="left"/>
      <w:pPr>
        <w:tabs>
          <w:tab w:val="num" w:pos="1944"/>
        </w:tabs>
        <w:ind w:left="1944" w:hanging="1584"/>
      </w:pPr>
    </w:lvl>
  </w:abstractNum>
  <w:abstractNum w:abstractNumId="2">
    <w:lvl w:ilvl="0">
      <w:start w:val="1"/>
      <w:numFmt w:val="none"/>
      <w:suff w:val="nothing"/>
      <w:lvlText w:val=""/>
      <w:lvlJc w:val="left"/>
      <w:pPr>
        <w:tabs>
          <w:tab w:val="num" w:pos="792"/>
        </w:tabs>
        <w:ind w:left="792" w:hanging="432"/>
      </w:pPr>
    </w:lvl>
    <w:lvl w:ilvl="1">
      <w:start w:val="1"/>
      <w:numFmt w:val="none"/>
      <w:suff w:val="nothing"/>
      <w:lvlText w:val=""/>
      <w:lvlJc w:val="left"/>
      <w:pPr>
        <w:tabs>
          <w:tab w:val="num" w:pos="936"/>
        </w:tabs>
        <w:ind w:left="936" w:hanging="576"/>
      </w:pPr>
    </w:lvl>
    <w:lvl w:ilvl="2">
      <w:start w:val="1"/>
      <w:numFmt w:val="none"/>
      <w:suff w:val="nothing"/>
      <w:lvlText w:val=""/>
      <w:lvlJc w:val="left"/>
      <w:pPr>
        <w:tabs>
          <w:tab w:val="num" w:pos="1080"/>
        </w:tabs>
        <w:ind w:left="1080" w:hanging="720"/>
      </w:pPr>
    </w:lvl>
    <w:lvl w:ilvl="3">
      <w:start w:val="1"/>
      <w:numFmt w:val="none"/>
      <w:suff w:val="nothing"/>
      <w:lvlText w:val=""/>
      <w:lvlJc w:val="left"/>
      <w:pPr>
        <w:tabs>
          <w:tab w:val="num" w:pos="1224"/>
        </w:tabs>
        <w:ind w:left="1224" w:hanging="864"/>
      </w:pPr>
    </w:lvl>
    <w:lvl w:ilvl="4">
      <w:start w:val="1"/>
      <w:numFmt w:val="none"/>
      <w:suff w:val="nothing"/>
      <w:lvlText w:val=""/>
      <w:lvlJc w:val="left"/>
      <w:pPr>
        <w:tabs>
          <w:tab w:val="num" w:pos="1368"/>
        </w:tabs>
        <w:ind w:left="1368" w:hanging="1008"/>
      </w:pPr>
    </w:lvl>
    <w:lvl w:ilvl="5">
      <w:start w:val="1"/>
      <w:numFmt w:val="none"/>
      <w:suff w:val="nothing"/>
      <w:lvlText w:val=""/>
      <w:lvlJc w:val="left"/>
      <w:pPr>
        <w:tabs>
          <w:tab w:val="num" w:pos="1512"/>
        </w:tabs>
        <w:ind w:left="1512" w:hanging="1152"/>
      </w:pPr>
    </w:lvl>
    <w:lvl w:ilvl="6">
      <w:start w:val="1"/>
      <w:numFmt w:val="none"/>
      <w:suff w:val="nothing"/>
      <w:lvlText w:val=""/>
      <w:lvlJc w:val="left"/>
      <w:pPr>
        <w:tabs>
          <w:tab w:val="num" w:pos="1656"/>
        </w:tabs>
        <w:ind w:left="1656" w:hanging="1296"/>
      </w:pPr>
    </w:lvl>
    <w:lvl w:ilvl="7">
      <w:start w:val="1"/>
      <w:numFmt w:val="none"/>
      <w:suff w:val="nothing"/>
      <w:lvlText w:val=""/>
      <w:lvlJc w:val="left"/>
      <w:pPr>
        <w:tabs>
          <w:tab w:val="num" w:pos="1800"/>
        </w:tabs>
        <w:ind w:left="1800" w:hanging="1440"/>
      </w:pPr>
    </w:lvl>
    <w:lvl w:ilvl="8">
      <w:start w:val="1"/>
      <w:numFmt w:val="none"/>
      <w:suff w:val="nothing"/>
      <w:lvlText w:val=""/>
      <w:lvlJc w:val="left"/>
      <w:pPr>
        <w:tabs>
          <w:tab w:val="num" w:pos="1944"/>
        </w:tabs>
        <w:ind w:left="1944" w:hanging="1584"/>
      </w:pPr>
    </w:lvl>
  </w:abstractNum>
  <w:abstractNum w:abstractNumId="3">
    <w:lvl w:ilvl="0">
      <w:start w:val="1"/>
      <w:numFmt w:val="bullet"/>
      <w:lvlText w:val=""/>
      <w:lvlJc w:val="left"/>
      <w:pPr>
        <w:tabs>
          <w:tab w:val="num" w:pos="1080"/>
        </w:tabs>
        <w:ind w:left="0" w:firstLine="720"/>
      </w:pPr>
      <w:rPr>
        <w:rFonts w:ascii="Symbol" w:hAnsi="Symbol" w:cs="Symbol" w:hint="default"/>
        <w:i/>
      </w:rPr>
    </w:lvl>
  </w:abstractNum>
  <w:abstractNum w:abstractNumId="4">
    <w:lvl w:ilvl="0">
      <w:start w:val="1"/>
      <w:numFmt w:val="bullet"/>
      <w:lvlText w:val=""/>
      <w:lvlJc w:val="left"/>
      <w:pPr>
        <w:tabs>
          <w:tab w:val="num" w:pos="1080"/>
        </w:tabs>
        <w:ind w:left="0" w:firstLine="720"/>
      </w:pPr>
      <w:rPr>
        <w:rFonts w:ascii="Symbol" w:hAnsi="Symbol" w:cs="Symbol" w:hint="default"/>
      </w:rPr>
    </w:lvl>
  </w:abstractNum>
  <w:abstractNum w:abstractNumId="5">
    <w:lvl w:ilvl="0">
      <w:start w:val="1"/>
      <w:numFmt w:val="bullet"/>
      <w:lvlText w:val=""/>
      <w:lvlJc w:val="left"/>
      <w:pPr>
        <w:tabs>
          <w:tab w:val="num" w:pos="1080"/>
        </w:tabs>
        <w:ind w:left="0" w:firstLine="720"/>
      </w:pPr>
      <w:rPr>
        <w:rFonts w:ascii="Symbol" w:hAnsi="Symbol" w:cs="Symbol" w:hint="default"/>
      </w:rPr>
    </w:lvl>
  </w:abstractNum>
  <w:abstractNum w:abstractNumId="6">
    <w:lvl w:ilvl="0">
      <w:start w:val="1"/>
      <w:numFmt w:val="bullet"/>
      <w:lvlText w:val=""/>
      <w:lvlJc w:val="left"/>
      <w:pPr>
        <w:tabs>
          <w:tab w:val="num" w:pos="1080"/>
        </w:tabs>
        <w:ind w:left="0" w:firstLine="720"/>
      </w:pPr>
      <w:rPr>
        <w:rFonts w:ascii="Symbol" w:hAnsi="Symbol" w:cs="Symbol" w:hint="default"/>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1080"/>
        </w:tabs>
        <w:ind w:left="0" w:firstLine="720"/>
      </w:pPr>
      <w:rPr>
        <w:rFonts w:ascii="Symbol" w:hAnsi="Symbol" w:cs="Symbol" w:hint="default"/>
      </w:rPr>
    </w:lvl>
  </w:abstractNum>
  <w:abstractNum w:abstractNumId="9">
    <w:lvl w:ilvl="0">
      <w:start w:val="1"/>
      <w:numFmt w:val="bullet"/>
      <w:lvlText w:val=""/>
      <w:lvlJc w:val="left"/>
      <w:pPr>
        <w:tabs>
          <w:tab w:val="num" w:pos="1080"/>
        </w:tabs>
        <w:ind w:left="0" w:firstLine="72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Symbol"/>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spacing w:val="0"/>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11">
    <w:name w:val="WW-Default Paragraph Font11"/>
    <w:qFormat/>
    <w:rPr/>
  </w:style>
  <w:style w:type="character" w:styleId="CharChar3">
    <w:name w:val=" Char Char3"/>
    <w:basedOn w:val="WWDefaultParagraphFont11"/>
    <w:qFormat/>
    <w:rPr>
      <w:rFonts w:ascii="YU Times New Roman;Courier New" w:hAnsi="YU Times New Roman;Courier New" w:cs="YU Times New Roman;Courier New"/>
      <w:sz w:val="24"/>
      <w:lang w:val="sr-Latn-CS" w:bidi="ar-SA"/>
    </w:rPr>
  </w:style>
  <w:style w:type="character" w:styleId="FootnoteCharacters">
    <w:name w:val="Footnote Characters"/>
    <w:basedOn w:val="WWDefaultParagraphFont11"/>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left="0" w:right="0" w:firstLine="720"/>
      <w:jc w:val="both"/>
    </w:pPr>
    <w:rPr/>
  </w:style>
  <w:style w:type="paragraph" w:styleId="TextBodyIndent">
    <w:name w:val="Body Text Indent"/>
    <w:basedOn w:val="Normal"/>
    <w:pPr>
      <w:spacing w:before="0" w:after="120"/>
      <w:ind w:left="360" w:right="0" w:hanging="0"/>
    </w:pPr>
    <w:rPr/>
  </w:style>
  <w:style w:type="paragraph" w:styleId="NormalWeb">
    <w:name w:val="Normal (Web)"/>
    <w:basedOn w:val="Normal"/>
    <w:qFormat/>
    <w:pPr>
      <w:suppressAutoHyphens w:val="false"/>
      <w:spacing w:before="280" w:after="280"/>
      <w:ind w:left="714" w:right="0" w:hanging="357"/>
      <w:jc w:val="both"/>
    </w:pPr>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03:00Z</dcterms:created>
  <dc:creator>Registered User</dc:creator>
  <dc:description/>
  <cp:keywords/>
  <dc:language>en-US</dc:language>
  <cp:lastModifiedBy>Advija Gashi</cp:lastModifiedBy>
  <dcterms:modified xsi:type="dcterms:W3CDTF">2010-11-09T13:28:00Z</dcterms:modified>
  <cp:revision>7</cp:revision>
  <dc:subject/>
  <dc:title>KAZNENO-POPRAVNI ZAVOD ZA ŽENE U POŽAREVCU</dc:title>
</cp:coreProperties>
</file>