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pPr>
      <w:r>
        <w:rPr>
          <w:b/>
          <w:i w:val="false"/>
          <w:sz w:val="32"/>
          <w:szCs w:val="32"/>
        </w:rPr>
        <w:t>OKRUŽNI ZATVOR U N</w:t>
      </w:r>
      <w:r>
        <w:rPr>
          <w:b/>
          <w:i w:val="false"/>
          <w:sz w:val="32"/>
          <w:szCs w:val="32"/>
          <w:lang w:val="hr-HR"/>
        </w:rPr>
        <w:t>OVOM SA</w:t>
      </w:r>
      <w:r>
        <w:rPr>
          <w:b/>
          <w:i w:val="false"/>
          <w:sz w:val="32"/>
          <w:szCs w:val="32"/>
        </w:rPr>
        <w:t>DU</w:t>
      </w:r>
    </w:p>
    <w:p>
      <w:pPr>
        <w:pStyle w:val="Normal"/>
        <w:ind w:firstLine="720"/>
        <w:jc w:val="both"/>
        <w:rPr>
          <w:b/>
          <w:b/>
          <w:bCs/>
          <w:i/>
          <w:i/>
          <w:sz w:val="32"/>
          <w:szCs w:val="32"/>
          <w:lang w:val="sl-SI"/>
        </w:rPr>
      </w:pPr>
      <w:r>
        <w:rPr>
          <w:b/>
          <w:bCs/>
          <w:i/>
          <w:sz w:val="32"/>
          <w:szCs w:val="32"/>
          <w:lang w:val="sl-SI"/>
        </w:rPr>
      </w:r>
    </w:p>
    <w:p>
      <w:pPr>
        <w:pStyle w:val="Normal"/>
        <w:ind w:firstLine="720"/>
        <w:jc w:val="both"/>
        <w:rPr>
          <w:b/>
          <w:b/>
          <w:bCs/>
          <w:lang w:val="sl-SI"/>
        </w:rPr>
      </w:pPr>
      <w:r>
        <w:rPr>
          <w:b/>
          <w:bCs/>
          <w:lang w:val="sl-SI"/>
        </w:rPr>
      </w:r>
    </w:p>
    <w:p>
      <w:pPr>
        <w:pStyle w:val="Normal"/>
        <w:jc w:val="center"/>
        <w:rPr/>
      </w:pPr>
      <w:r>
        <w:rPr>
          <w:lang w:val="sl-SI"/>
        </w:rPr>
        <w:t xml:space="preserve">Datum posete: 22. i </w:t>
      </w:r>
      <w:r>
        <w:rPr>
          <w:lang w:val="sr-Latn-CS"/>
        </w:rPr>
        <w:t>23.</w:t>
      </w:r>
      <w:r>
        <w:rPr>
          <w:lang w:val="sl-SI"/>
        </w:rPr>
        <w:t xml:space="preserve"> septembar 2010. godine</w:t>
      </w:r>
    </w:p>
    <w:p>
      <w:pPr>
        <w:pStyle w:val="Normal"/>
        <w:jc w:val="center"/>
        <w:rPr>
          <w:lang w:val="sl-SI"/>
        </w:rPr>
      </w:pPr>
      <w:r>
        <w:rPr>
          <w:lang w:val="sl-SI"/>
        </w:rPr>
        <w:t>Tip ustanove: po</w:t>
      </w:r>
      <w:r>
        <w:rPr>
          <w:lang w:val="hr-HR"/>
        </w:rPr>
        <w:t>luotvorena</w:t>
      </w:r>
    </w:p>
    <w:p>
      <w:pPr>
        <w:pStyle w:val="Normal"/>
        <w:jc w:val="center"/>
        <w:rPr>
          <w:color w:val="000000"/>
          <w:lang w:val="sl-SI"/>
        </w:rPr>
      </w:pPr>
      <w:r>
        <w:rPr>
          <w:color w:val="000000"/>
          <w:lang w:val="sl-SI"/>
        </w:rPr>
        <w:t>Kapacitet: 350</w:t>
      </w:r>
    </w:p>
    <w:p>
      <w:pPr>
        <w:pStyle w:val="Normal"/>
        <w:jc w:val="center"/>
        <w:rPr>
          <w:color w:val="000000"/>
          <w:lang w:val="sl-SI"/>
        </w:rPr>
      </w:pPr>
      <w:r>
        <w:rPr>
          <w:color w:val="000000"/>
          <w:lang w:val="sl-SI"/>
        </w:rPr>
        <w:t>Broj pritvorenika: oko 260 (od čega 13 žena)</w:t>
      </w:r>
    </w:p>
    <w:p>
      <w:pPr>
        <w:pStyle w:val="Normal"/>
        <w:jc w:val="center"/>
        <w:rPr/>
      </w:pPr>
      <w:r>
        <w:rPr>
          <w:color w:val="000000"/>
          <w:lang w:val="sl-SI"/>
        </w:rPr>
        <w:t>Broj osuđenika: oko 360</w:t>
      </w:r>
    </w:p>
    <w:p>
      <w:pPr>
        <w:pStyle w:val="Normal"/>
        <w:jc w:val="center"/>
        <w:rPr>
          <w:color w:val="000000"/>
          <w:lang w:val="sl-SI"/>
        </w:rPr>
      </w:pPr>
      <w:r>
        <w:rPr>
          <w:color w:val="000000"/>
          <w:lang w:val="sl-SI"/>
        </w:rPr>
      </w:r>
    </w:p>
    <w:p>
      <w:pPr>
        <w:pStyle w:val="Normal"/>
        <w:rPr/>
      </w:pPr>
      <w:r>
        <w:rPr/>
      </w:r>
    </w:p>
    <w:p>
      <w:pPr>
        <w:pStyle w:val="Heading3"/>
        <w:ind w:firstLine="720"/>
        <w:rPr/>
      </w:pPr>
      <w:r>
        <w:rPr>
          <w:rFonts w:cs="Times New Roman" w:ascii="Times New Roman" w:hAnsi="Times New Roman"/>
          <w:sz w:val="28"/>
          <w:szCs w:val="28"/>
        </w:rPr>
        <w:t>I - Kvalitet i uslovi života</w:t>
      </w:r>
    </w:p>
    <w:p>
      <w:pPr>
        <w:pStyle w:val="Normal"/>
        <w:rPr>
          <w:rFonts w:ascii="Times New Roman" w:hAnsi="Times New Roman" w:cs="Times New Roman"/>
          <w:b/>
          <w:b/>
          <w:bCs/>
          <w:sz w:val="28"/>
          <w:szCs w:val="28"/>
        </w:rPr>
      </w:pPr>
      <w:r>
        <w:rPr>
          <w:rFonts w:cs="Times New Roman"/>
          <w:b/>
          <w:bCs/>
          <w:sz w:val="28"/>
          <w:szCs w:val="28"/>
        </w:rPr>
      </w:r>
    </w:p>
    <w:p>
      <w:pPr>
        <w:pStyle w:val="Normal"/>
        <w:numPr>
          <w:ilvl w:val="0"/>
          <w:numId w:val="4"/>
        </w:numPr>
        <w:jc w:val="both"/>
        <w:rPr/>
      </w:pPr>
      <w:r>
        <w:rPr>
          <w:b/>
          <w:bCs/>
          <w:i/>
        </w:rPr>
        <w:t xml:space="preserve">Arhitektonsko-tehnički uslovi, </w:t>
      </w:r>
      <w:r>
        <w:rPr>
          <w:b/>
          <w:bCs/>
          <w:i/>
          <w:iCs/>
        </w:rPr>
        <w:t xml:space="preserve">opremljenost, ventilacija i osvetljenje, </w:t>
      </w:r>
    </w:p>
    <w:p>
      <w:pPr>
        <w:pStyle w:val="Normal"/>
        <w:ind w:left="360" w:hanging="0"/>
        <w:jc w:val="both"/>
        <w:rPr>
          <w:b/>
          <w:b/>
          <w:bCs/>
          <w:i/>
          <w:i/>
          <w:iCs/>
        </w:rPr>
      </w:pPr>
      <w:r>
        <w:rPr>
          <w:b/>
          <w:bCs/>
          <w:i/>
          <w:iCs/>
        </w:rPr>
        <w:t xml:space="preserve">      </w:t>
      </w:r>
      <w:r>
        <w:rPr>
          <w:b/>
          <w:bCs/>
          <w:i/>
          <w:iCs/>
        </w:rPr>
        <w:t>sanitarni uslovi i higijena</w:t>
      </w:r>
    </w:p>
    <w:p>
      <w:pPr>
        <w:pStyle w:val="Normal"/>
        <w:ind w:left="360" w:hanging="0"/>
        <w:jc w:val="both"/>
        <w:rPr>
          <w:b/>
          <w:b/>
          <w:bCs/>
          <w:i/>
          <w:i/>
          <w:iCs/>
        </w:rPr>
      </w:pPr>
      <w:r>
        <w:rPr>
          <w:b/>
          <w:bCs/>
          <w:i/>
          <w:iCs/>
        </w:rPr>
      </w:r>
    </w:p>
    <w:p>
      <w:pPr>
        <w:pStyle w:val="Normal"/>
        <w:ind w:firstLine="720"/>
        <w:jc w:val="both"/>
        <w:rPr/>
      </w:pPr>
      <w:r>
        <w:rPr/>
        <w:t xml:space="preserve">U vreme posete Helsinškog odbora u zatvoru je bilo 624 lica, a kapacitet zatvora je 350. Ovaj podatak je sasvim dovoljan da ilustruje, ne samo uslove života, već </w:t>
      </w:r>
      <w:r>
        <w:rPr>
          <w:lang w:val="sr-Latn-CS"/>
        </w:rPr>
        <w:t>i sve ostale aspekte važne za izvršenje sankcija, koji se tiču i osuđenika i zaposlenih u zatvoru.</w:t>
      </w:r>
      <w:r>
        <w:rPr/>
        <w:t xml:space="preserve"> </w:t>
      </w:r>
    </w:p>
    <w:p>
      <w:pPr>
        <w:pStyle w:val="Normal"/>
        <w:ind w:firstLine="720"/>
        <w:jc w:val="both"/>
        <w:rPr/>
      </w:pPr>
      <w:r>
        <w:rPr/>
        <w:t>Za razliku od poslednje posete u decembru 2006. godine, kada smo konstatovali rasterećenje pritvorskog dela, sada je problem prenaseljenosti veoma ozbiljan. U pritvoru smo zatekli 247 muškaraca i 13 žena, a kapacitet pritvora je do 140. Imajući u vidu da se lica u pritvoru zadržavaju i veoma dugo, kao i da vrlo često muškarci spavaju na dušecima i na podu po</w:t>
      </w:r>
      <w:r>
        <w:rPr>
          <w:lang w:val="sr-Latn-CS"/>
        </w:rPr>
        <w:t xml:space="preserve">što </w:t>
      </w:r>
      <w:r>
        <w:rPr/>
        <w:t xml:space="preserve">ne postoji prostor za dodatne krevete, jasno je da ne postoje ni minimalni uslovi za humano postupanje i poštovanje međunarodnih standarda. Trenutno je u sobama veličine 12-15m² smešteno i po osam lica. Zbog zakonskog ograničenja nismo bili u mogućnosti da uđemo u sobe, niti da razgovaramo sa licima u pritvoru, ali je očigledno da je ceo objekat u vrlo lošem stanju i da je potrebna hitna rekonstrukcija. Vlaga i buđ predstavljaju ozbiljnu opasnost po zdravlje i pritvorenih i zaposlenih lica. Kako se u ovaj deo zatvora odavno nije ulagalo, pretpostavljamo da je i oprema u sobama pritvorenika dotrajala ili je nema, što su nam potvrdili i zaposleni. U okviru pritvora se nalaze četiri kabine za posete koje su odvojene staklom. Pritvorsko odeljenje za muškarce sada koristi četiri šetališta ograđena zidovima i žicom, iako je reč o ustanovi za koju ovaj vid obezbeđenja nije predviđen. U dvorištima nema nadstrešnica za zaštitu od sunca ili kiše, niti ima klupa. Žensko pritvorsko odeljenje ima na raspolaganju četiri sobe, od kojih je jedna izdvojena za policijsko zadržavanje do 48 sati. Pritvorenice imaju posebno, malo dvorište koje ima isti sistem obezbeđenja. </w:t>
      </w:r>
    </w:p>
    <w:p>
      <w:pPr>
        <w:pStyle w:val="Normal"/>
        <w:ind w:firstLine="720"/>
        <w:jc w:val="both"/>
        <w:rPr/>
      </w:pPr>
      <w:r>
        <w:rPr/>
        <w:t xml:space="preserve">Ukupan broj osuđenih lica je 336, od kojih je u zatvorenom odeljenju </w:t>
      </w:r>
      <w:r>
        <w:rPr>
          <w:color w:val="000000"/>
        </w:rPr>
        <w:t>oko</w:t>
      </w:r>
      <w:r>
        <w:rPr/>
        <w:t xml:space="preserve"> 220. Na prvom spratu zatvorenog odeljenja očigledni su jako loši higijenski uslovi, a to se odnosi pre svega na izgled i stanje sanitarnih prostorija, kupatila i toaleta. Veliki </w:t>
      </w:r>
      <w:r>
        <w:rPr>
          <w:bCs/>
        </w:rPr>
        <w:t>problem, koji je potencijalno rizičan po zdravlje osuđenih lica, jeste stanje mokrih čvorova koji su u delu ustanove zaista u alarmantno lošem stanju, sa povremenim izlivanjem fekalija i slično.</w:t>
      </w:r>
    </w:p>
    <w:p>
      <w:pPr>
        <w:pStyle w:val="Normal"/>
        <w:ind w:firstLine="720"/>
        <w:jc w:val="both"/>
        <w:rPr/>
      </w:pPr>
      <w:r>
        <w:rPr/>
        <w:t xml:space="preserve">Nameštaj u sobama se vremenom prilično pohabao, a nedostaju i ormarići za smeštaj ličnih stvari (jedna kaseta na četiri zatvorenika). Sobe su slabo osvetljene, a ventilacija je loša, pa se oseća vlaga i čitav prostor odiše neprijatnim mirisima. Veliki higijenski problem predstavlja i nedostatak posteljina i njihovo održavanje, kao i manjak rezervne odeće za lica koja nemaju posete. U periodu našeg boravka je upravo bio aktuelan problem sa pranjem, jer vešeraj nije radio tri nedelje.  </w:t>
      </w:r>
    </w:p>
    <w:p>
      <w:pPr>
        <w:pStyle w:val="Normal"/>
        <w:ind w:firstLine="720"/>
        <w:jc w:val="both"/>
        <w:rPr/>
      </w:pPr>
      <w:r>
        <w:rPr/>
        <w:t xml:space="preserve">Na drugom spratu, uslovi su za nijansu bolji: kupatila su sređenija, neke sobe su okrečene. </w:t>
      </w:r>
    </w:p>
    <w:p>
      <w:pPr>
        <w:pStyle w:val="Normal"/>
        <w:ind w:firstLine="720"/>
        <w:jc w:val="both"/>
        <w:rPr/>
      </w:pPr>
      <w:r>
        <w:rPr/>
        <w:t>Od zajedničkih prostorija postoje dve nedovoljno opremljene TV sale. U TV sali ima oko 20 mesta za sedenje, dok u njoj boravi, u proseku, oko 70 osuđenika.</w:t>
      </w:r>
    </w:p>
    <w:p>
      <w:pPr>
        <w:pStyle w:val="Normal"/>
        <w:ind w:firstLine="720"/>
        <w:jc w:val="both"/>
        <w:rPr/>
      </w:pPr>
      <w:r>
        <w:rPr/>
        <w:t>Za razliku od pritvora i zatvorenog odeljenja, u poluotvorenom i otvorenom odeljenju uslovi su daleko bolji. Ova odeljenja su renovirana pre dve godine. Kad je reč o smeštajnim kapacitetima, u poluotvorenom odeljenju ima 100 lica, a kapacitet je do 150, što otvara dileme imajući u vidu problem prenaseljenosti u ostalim odeljenjima. U otvorenom odeljenju bilo je samo tri lica. Zgrada u kojoj se nalaze ovi osuđenici je nova, sobe su dobro opremljene, a i higijenski uslovi su dobri.</w:t>
      </w:r>
    </w:p>
    <w:p>
      <w:pPr>
        <w:pStyle w:val="Normal"/>
        <w:ind w:firstLine="720"/>
        <w:jc w:val="both"/>
        <w:rPr/>
      </w:pPr>
      <w:r>
        <w:rPr/>
        <w:t>Za prekršajno kažnjene izdvojene su dve sobe sa po 14 kreveta i oni su smešteni odvojeno do osuđenika.</w:t>
      </w:r>
    </w:p>
    <w:p>
      <w:pPr>
        <w:pStyle w:val="Normal"/>
        <w:ind w:firstLine="720"/>
        <w:jc w:val="both"/>
        <w:rPr/>
      </w:pPr>
      <w:r>
        <w:rPr/>
        <w:t xml:space="preserve">Novina u zatvoru je prijemno odeljenje koje je osnovano pre godinu dana i ima kapacitet oko 20-25 ljudi. </w:t>
      </w:r>
    </w:p>
    <w:p>
      <w:pPr>
        <w:pStyle w:val="Normal"/>
        <w:ind w:firstLine="720"/>
        <w:jc w:val="both"/>
        <w:rPr/>
      </w:pPr>
      <w:r>
        <w:rPr/>
        <w:t xml:space="preserve">Sadržaji namenjeni sportu i rekreaciji bi mogli biti bolji i bez mnogo finansijskih ulaganja. U teretani se nalaze tri dotrajale sprave za vežbanje i tegovi. Pristup ovoj prostoriji je dozvoljen za vreme šetnji. U jednom delu dvorišta postoje i tereni za košarku i fudbal koje koriste svi zatvorenici, ali u različito vreme. Da bi se svima obezbedio pristup ovim terenima, pribegava se skraćivanju boravka na otvorenom na koje osuđenici imaju pravo, što je povreda njihovih prava, a i zakona. Na našu primedbu u tom smislu, rečeno nam je da se radi o iznuđenom rešenju i da je problem manji tokom leta kad su duži dani. Međutim, smatramo da bi uprava mogla da učini napor i opremi manja zatvorena dvorišta makar jednim košem ili stolovima za stoni tenis, mrežom za badminton i sl., pa bi razrešila problem. Ova primedba je utoliko pre opravdana jer su uslovi u sobama gotovo katastrofalni, pa su kretanje i boravak na svežem vazduhu od izuzetnog značaja u datim okolnostima. </w:t>
      </w:r>
    </w:p>
    <w:p>
      <w:pPr>
        <w:pStyle w:val="Normal"/>
        <w:rPr/>
      </w:pPr>
      <w:r>
        <w:rPr/>
      </w:r>
    </w:p>
    <w:p>
      <w:pPr>
        <w:pStyle w:val="Normal"/>
        <w:numPr>
          <w:ilvl w:val="0"/>
          <w:numId w:val="4"/>
        </w:numPr>
        <w:spacing w:lineRule="auto" w:line="276"/>
        <w:jc w:val="both"/>
        <w:rPr>
          <w:b/>
          <w:b/>
          <w:bCs/>
          <w:i/>
          <w:i/>
        </w:rPr>
      </w:pPr>
      <w:r>
        <w:rPr>
          <w:b/>
          <w:bCs/>
          <w:i/>
        </w:rPr>
        <w:t>Kuhinja, trpezarija i ishrana zatvorenika</w:t>
      </w:r>
    </w:p>
    <w:p>
      <w:pPr>
        <w:pStyle w:val="Normal"/>
        <w:jc w:val="both"/>
        <w:rPr>
          <w:b/>
          <w:b/>
          <w:bCs/>
          <w:i/>
          <w:i/>
        </w:rPr>
      </w:pPr>
      <w:r>
        <w:rPr>
          <w:b/>
          <w:bCs/>
          <w:i/>
        </w:rPr>
      </w:r>
    </w:p>
    <w:p>
      <w:pPr>
        <w:pStyle w:val="Normal"/>
        <w:ind w:firstLine="720"/>
        <w:jc w:val="both"/>
        <w:rPr/>
      </w:pPr>
      <w:r>
        <w:rPr/>
        <w:t xml:space="preserve">U kuhinji rade dva profesionalna kuvara kojima pomaže 20- 25 osuđenih lica sa urednom sanitarnom dokumentacijom. Nadzor nad kuhinjom obavljaju lekari koji to jednom nedeljno i potpisom potvrđuju u knjizi evidencija. </w:t>
      </w:r>
    </w:p>
    <w:p>
      <w:pPr>
        <w:pStyle w:val="Normal"/>
        <w:ind w:firstLine="720"/>
        <w:jc w:val="both"/>
        <w:rPr/>
      </w:pPr>
      <w:r>
        <w:rPr/>
        <w:t xml:space="preserve">Iako prostor ne deluje prijatno i skromno je opremljen, kuhinja i trpezarija su čiste i uredne. Kuhinja ima odgovarajuće posuđe za pripremu hrane. </w:t>
      </w:r>
    </w:p>
    <w:p>
      <w:pPr>
        <w:pStyle w:val="Normal"/>
        <w:ind w:firstLine="720"/>
        <w:jc w:val="both"/>
        <w:rPr>
          <w:bCs/>
        </w:rPr>
      </w:pPr>
      <w:r>
        <w:rPr/>
        <w:t>Prema tvrdnjama zatvorenika, obroci ne sadrže mleko i mlečne proizvode, kao ni voće. Zatvorenici su imali pritužbe i na kvalitet i na količinu obroka. Lica koja se nalaze u pritvoru mogu da kupuju robu u posebnoj kantini ponedeljkom i petkom, dok osuđena lica iz poluotvorenog i zatvorenog odeljenja imaju svoj dan za kupovinu (utorak, odnosno četvrtak) u drugoj kantini koja je solidno snabdevena. Posetioci takođe kupuju proizvode u kantini, a od kuće se može doneti samo pripremljena hrana u providnoj kutiji, koja podleže proveri.</w:t>
      </w:r>
    </w:p>
    <w:p>
      <w:pPr>
        <w:pStyle w:val="Normal"/>
        <w:spacing w:lineRule="auto" w:line="276"/>
        <w:ind w:left="720" w:hanging="0"/>
        <w:jc w:val="both"/>
        <w:rPr>
          <w:bCs/>
        </w:rPr>
      </w:pPr>
      <w:r>
        <w:rPr>
          <w:bCs/>
        </w:rPr>
      </w:r>
    </w:p>
    <w:p>
      <w:pPr>
        <w:pStyle w:val="Normal"/>
        <w:numPr>
          <w:ilvl w:val="0"/>
          <w:numId w:val="4"/>
        </w:numPr>
        <w:tabs>
          <w:tab w:val="clear" w:pos="720"/>
          <w:tab w:val="left" w:pos="1080" w:leader="none"/>
        </w:tabs>
        <w:rPr>
          <w:b/>
          <w:b/>
          <w:bCs/>
          <w:i/>
          <w:i/>
        </w:rPr>
      </w:pPr>
      <w:r>
        <w:rPr>
          <w:b/>
          <w:bCs/>
          <w:i/>
        </w:rPr>
        <w:t>Medicinska nega zatvorenika</w:t>
      </w:r>
    </w:p>
    <w:p>
      <w:pPr>
        <w:pStyle w:val="Normal"/>
        <w:ind w:left="720" w:hanging="0"/>
        <w:rPr>
          <w:b/>
          <w:b/>
          <w:bCs/>
          <w:i/>
          <w:i/>
        </w:rPr>
      </w:pPr>
      <w:r>
        <w:rPr>
          <w:b/>
          <w:bCs/>
          <w:i/>
        </w:rPr>
      </w:r>
    </w:p>
    <w:p>
      <w:pPr>
        <w:pStyle w:val="Normal"/>
        <w:ind w:firstLine="720"/>
        <w:jc w:val="both"/>
        <w:rPr/>
      </w:pPr>
      <w:r>
        <w:rPr/>
        <w:t>Me</w:t>
      </w:r>
      <w:r>
        <w:rPr>
          <w:lang w:val="sr-RS"/>
        </w:rPr>
        <w:t xml:space="preserve">dicinska služba u ovoj ustanovi i dalje ne postoji kao samostalna, već je deo prevaspitne službe. U njoj je zaposlen jedan </w:t>
      </w:r>
      <w:r>
        <w:rPr>
          <w:color w:val="000000"/>
          <w:lang w:val="sr-RS"/>
        </w:rPr>
        <w:t>lekar</w:t>
      </w:r>
      <w:r>
        <w:rPr>
          <w:lang w:val="sr-RS"/>
        </w:rPr>
        <w:t xml:space="preserve"> u stalnom radnom odnosu koji ne radi na medicinskim poslovima, već obavlja dužnost načelnika prevaspitne službe, i dva </w:t>
      </w:r>
      <w:r>
        <w:rPr>
          <w:color w:val="000000"/>
          <w:lang w:val="sr-RS"/>
        </w:rPr>
        <w:t>lekara opšte prakse</w:t>
      </w:r>
      <w:r>
        <w:rPr>
          <w:lang w:val="sr-RS"/>
        </w:rPr>
        <w:t xml:space="preserve"> zaposlena na određeno vreme. Lekar koji je do skoro radio, napustio je ustanovu, a jedan od razloga je bilo nezadovoljstvo tri godine dugim angažmanom na određeno vreme. Od medicinskih tehničara u stalnom radnom odnosu je jedna medicinska sestra, dok su dva tehničara zaposlena na određeno vreme, a jedan po ugovoru o delu. </w:t>
      </w:r>
    </w:p>
    <w:p>
      <w:pPr>
        <w:pStyle w:val="Normal"/>
        <w:ind w:firstLine="720"/>
        <w:jc w:val="both"/>
        <w:rPr/>
      </w:pPr>
      <w:r>
        <w:rPr>
          <w:lang w:val="sr-RS"/>
        </w:rPr>
        <w:t xml:space="preserve">Praksa obezbeđivanja neophodnih kadrova putem ugovora o delu ili radu na određeno vreme za poslove koji su evidentno trajnog karaktera, prisutna je širom Srbije. Smatramo da je ona generalno loša, a naročito u slučaju zatvorskih i drugih sličnih ustanova gde je ionako teško doći do potrebnog stručnog osoblja. Uz to je rad na određeno vreme vrlo neprivlačan vid angažmana, jer osobu ograničava u mnogim svakodnevnim životnim situacijama, kao što su dobijanje bankarskih kredita, nemogućnost ostvarivanja naknade za prevoz i sl. Kako je adekvatnu osobu za rad u zatvorskoj medicinskoj službi vrlo teško naći, trebalo bi voditi više računa o tome da se kvalitetan kadar zadrži. Za rešavanje ovog problema neophodno je na nivou celokupne Uprave završiti dugo iščekivanu sistematizaciju ili pronaći neki drugi modalitet za rešavanje problema.  </w:t>
      </w:r>
    </w:p>
    <w:p>
      <w:pPr>
        <w:pStyle w:val="Normal"/>
        <w:ind w:firstLine="720"/>
        <w:jc w:val="both"/>
        <w:rPr/>
      </w:pPr>
      <w:r>
        <w:rPr>
          <w:lang w:val="sr-RS"/>
        </w:rPr>
        <w:t>Kao posledica sistemski nerešenog statusa medicinske službe, i u ovoj ustanovi se zaposlene osobe koje obavljaju poslove medicinske prirode zvanično vode kao zatvorski službenici, odnosno mlađi savetnici i referenti. Pretpostavljamo da će se i ova nelogičnost ispraviti novom sistematizacijom pa je, i iz tog razloga, neophodno što pre završiti rad na njoj.</w:t>
      </w:r>
    </w:p>
    <w:p>
      <w:pPr>
        <w:pStyle w:val="Normal"/>
        <w:ind w:firstLine="720"/>
        <w:jc w:val="both"/>
        <w:rPr/>
      </w:pPr>
      <w:r>
        <w:rPr>
          <w:lang w:val="sr-RS"/>
        </w:rPr>
        <w:t xml:space="preserve">Lekari rade pre podne u smenama od 7 do 15h (jedan lekar) i od 8.30 do 16.30h (drugi lekar), a u preostalom vremenskom periodu (popodne i noć), kao i vikendom, uvek je jedan lekar u pripravnosti da na poziv u hitnim slučajevima dođe u ustanovu. Lekari rade u ambulanti koja je smeštena u pritvorskom delu ustanove i u prostoriji koja improvizovano služi kao ambulanta u zatvorenom delu. Lekar koji radi u ambulanti u zatvorenom delu nema sa sobom tehničara, pa kompletan administrativni posao radi sam.  </w:t>
      </w:r>
    </w:p>
    <w:p>
      <w:pPr>
        <w:pStyle w:val="Normal"/>
        <w:jc w:val="both"/>
        <w:rPr>
          <w:lang w:val="sr-RS"/>
        </w:rPr>
      </w:pPr>
      <w:r>
        <w:rPr>
          <w:lang w:val="sr-RS"/>
        </w:rPr>
        <w:t xml:space="preserve">U ustanovu dolaze, po ugovoru o delu, psihijatar (jednom nedeljno) i infektolog (jednom mesečno). </w:t>
      </w:r>
      <w:r>
        <w:rPr/>
        <w:t>U pogledu medicinske zaštite, konstatujemo da se koriste iste prostorije i oprema koju smo opisali u ranijim izveštajima.</w:t>
      </w:r>
    </w:p>
    <w:p>
      <w:pPr>
        <w:pStyle w:val="Normal"/>
        <w:ind w:firstLine="720"/>
        <w:jc w:val="both"/>
        <w:rPr/>
      </w:pPr>
      <w:r>
        <w:rPr/>
        <w:t xml:space="preserve">U prethodnom izveštaju smo spomenuli da je pod okriljem Doma zdravlja, u prostorijama zatvora, formirana dnevna ambulanta za bolesti zavisnosti i savetovalište. Ovaj projekat je sproveden u saradnji sa Metadonskim centrom iz Novog Sada. Nažalost, moramo da primetimo da plan koji je postojao nije zaživeo, nije zaposlen planirani kadar i nisu započete ni terapijske ni savetodavne procedure. Kada je o narkomanima reč, i u ovoj ustanovi se sprovodi samo nastavak prethodno započete metadonske terapije pre dolaska u zatvorsku instituciju. Zatvorena lica su izrazila lično nezadovoljstvo što se ta terapija deli oko podneva jer bi, po njihovom mišljenju, efekat same terapije bio bolji ukoliko bi je dobijali ranije ujutro. Smatramo da, ako je to organizaciono i iz kadrovskih razloga moguće, treba izaći zatvorenim licima u susret i pomeriti vreme davanja metadona. </w:t>
      </w:r>
    </w:p>
    <w:p>
      <w:pPr>
        <w:pStyle w:val="Normal"/>
        <w:ind w:firstLine="720"/>
        <w:jc w:val="both"/>
        <w:rPr/>
      </w:pPr>
      <w:r>
        <w:rPr/>
        <w:t xml:space="preserve">U trenutku posete u ustanovi je boravilo 256 narkomana, 33 alkoholičara, 76 hepatitis C pozitivnih, a nije bilo zaraženih HIV-om. Ovom prilikom treba spomenuti značajno poboljšanje u otkrivanju hepatitisa C, kao i HIV virusa, zahvaljujući edukaciji lekara i potom svakodnevnoj primeni Dobrovoljnog i poverljivog savetovanja i testiranja. Zahvaljujući ovom programu, vrlo visok procenat zatvorenika pristaje na testiranje. </w:t>
      </w:r>
    </w:p>
    <w:p>
      <w:pPr>
        <w:pStyle w:val="Normal"/>
        <w:ind w:firstLine="720"/>
        <w:jc w:val="both"/>
        <w:rPr/>
      </w:pPr>
      <w:r>
        <w:rPr/>
        <w:t>Dnevno se obavi oko 100 pregleda (oko 45-50 po lekaru). Iz razgovora i sa zaposlenima i sa zatvorenicima, dobili smo informaciju da je stražarsko osoblje prisutno kod svakog lekarskog pregleda. Zbog toga ponavljamo da se ovako narušava pravo zatvorenika na poverljiv odnos sa lekarom i da bi lekarske preglede trebalo obavljati tako da ih ne mogu ni čuti ni videti drugi osuđenici i zatvorsko osoblje. Jedini izuzetak od ovog pravila mogu biti situacije koje se procenjuju kao opasne po lekara, kao i situacije u kojima to sam lekar zahteva. To svakako ne mogu biti svi pregledi, pa bi u toj oblasti  trebalo promeniti svakodnevnu praksu.</w:t>
      </w:r>
    </w:p>
    <w:p>
      <w:pPr>
        <w:pStyle w:val="Normal"/>
        <w:ind w:firstLine="720"/>
        <w:jc w:val="both"/>
        <w:rPr/>
      </w:pPr>
      <w:r>
        <w:rPr/>
        <w:t>Od aprila meseca u ustanovi je angažovan i stomatolog, po ugovoru o delu. Kako ustanova poseduje stomatološku ordinaciju, uvedeni su redovni stomatološki prvi pregledi kod svakog novoprimljenog zatvorenika, a u toku boravka pružaju se usluge smirivanja bola i vađenja zuba. Ukoliko bi se nabavio potrošni materijal, u ustanovi postoje uslovi i za pružanje ostalih vidova stomatoloških usluga. Inače, stomatolog dolazi u ustanovu svakog dana.</w:t>
      </w:r>
    </w:p>
    <w:p>
      <w:pPr>
        <w:pStyle w:val="Normal"/>
        <w:ind w:firstLine="720"/>
        <w:jc w:val="both"/>
        <w:rPr/>
      </w:pPr>
      <w:r>
        <w:rPr/>
        <w:t>Nepostojanje direktne telefonske linije donosi dosta problema pripadnicima zdravstvene službe. Zakazivanje brojnih specijalističkih pregleda se obavlja telefonom, tačno određenog dana i u određeno vreme, pa kada medicinska sestra ne uspe da uspostavi vezu, sve se odlaže čak  i za mesec dana, što izaziva nerazumevanje i revolt kod osuđenih lica. Medicinska služba poseduje samo jedan kompjuter i osnovnu medicinsku opremu u ambulanti. Kako je reč o veoma važnom sektoru, a imajući u vidu broj zatvorenika i loše životne uslove, mišljenja smo da bi službu trebalo dodatno opremiti i osposobiti za funkcionalno delovanje.</w:t>
      </w:r>
    </w:p>
    <w:p>
      <w:pPr>
        <w:pStyle w:val="Normal"/>
        <w:ind w:firstLine="720"/>
        <w:jc w:val="both"/>
        <w:rPr/>
      </w:pPr>
      <w:r>
        <w:rPr/>
        <w:t xml:space="preserve">Među zatvorenim licima od organskih oboljenja se najčešće sreću poremećaji vezani za hipertenziju (dvestotinak), dijabetičara ima dvadesetak, od kojih su oko 3-10 na insulinskoj terapiji. Za preglede van ustanove najčešće se koriste Klinički centar, bolnica u Kamenici i Hitna pomoć. </w:t>
      </w:r>
    </w:p>
    <w:p>
      <w:pPr>
        <w:pStyle w:val="Normal"/>
        <w:ind w:firstLine="720"/>
        <w:jc w:val="both"/>
        <w:rPr/>
      </w:pPr>
      <w:r>
        <w:rPr/>
        <w:t>Evidencija povređivanja i samopovređivanja se vodi i čini sastavni  deo periodičnih izveštaja koje medicinska služba dostavlja upravi. U periodu od januara do juna 2010. godine od povreda je registrovana jedna posekotina, pet preloma, jedna opekotina, a bilo je i osam samopovređivanja, od čega dva sečenja, četiri gutanja stranih predmeta i dva trovanja, kao i tri pokušaja samoubistva (jedno vešanjem i dva trovanjem). Realizovanih samoubistava nije bilo, a desile su se dve prirodne smrti.</w:t>
      </w:r>
    </w:p>
    <w:p>
      <w:pPr>
        <w:pStyle w:val="Normal"/>
        <w:ind w:firstLine="720"/>
        <w:jc w:val="both"/>
        <w:rPr/>
      </w:pPr>
      <w:r>
        <w:rPr/>
        <w:t xml:space="preserve">Veliki problem predstavlja obavezna kontinuirana edukacija medicinskog osoblja koja je u cilju očuvanja licenci za rad obavezna i za srednjoškolski i za visoko obrazovani medicinski kadar. Problem je višestruk, od dobijanja slobodnih dana, preko plaćanja potrebnih kotizacija, pronalaženja predavanja za koja nisu potrebne kotizacije i sl. Najveći problem koji je sistemski i o kome bi trebalo brinuti na nivou svih ustanova možda je zakonska obaveza da se polovina potrebnih poena sakupi u ustanovi u kojoj je osoba zaposlena (interna predavanja), a polovina van ustanove (eksterna predavanja). </w:t>
      </w:r>
    </w:p>
    <w:p>
      <w:pPr>
        <w:pStyle w:val="Heading1"/>
        <w:jc w:val="center"/>
        <w:rPr>
          <w:rFonts w:ascii="Times New Roman" w:hAnsi="Times New Roman" w:cs="Times New Roman"/>
          <w:sz w:val="24"/>
          <w:szCs w:val="24"/>
        </w:rPr>
      </w:pPr>
      <w:r>
        <w:rPr>
          <w:rFonts w:cs="Times New Roman" w:ascii="Times New Roman" w:hAnsi="Times New Roman"/>
          <w:sz w:val="24"/>
          <w:szCs w:val="24"/>
        </w:rPr>
        <w:t>II</w:t>
      </w:r>
    </w:p>
    <w:p>
      <w:pPr>
        <w:pStyle w:val="Heading1"/>
        <w:jc w:val="center"/>
        <w:rPr>
          <w:rFonts w:ascii="Times New Roman" w:hAnsi="Times New Roman" w:cs="Times New Roman"/>
          <w:sz w:val="24"/>
          <w:szCs w:val="24"/>
        </w:rPr>
      </w:pPr>
      <w:r>
        <w:rPr>
          <w:rFonts w:cs="Times New Roman" w:ascii="Times New Roman" w:hAnsi="Times New Roman"/>
          <w:sz w:val="24"/>
          <w:szCs w:val="24"/>
        </w:rPr>
        <w:t>Preporuke</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autoSpaceDE w:val="false"/>
        <w:rPr/>
      </w:pPr>
      <w:r>
        <w:rPr/>
        <w:t>Na nivou Ministarstva pravde hitno pristupiti rešavanju problema prenaseljenosti zatvora</w:t>
      </w:r>
    </w:p>
    <w:p>
      <w:pPr>
        <w:pStyle w:val="Normal"/>
        <w:numPr>
          <w:ilvl w:val="0"/>
          <w:numId w:val="3"/>
        </w:numPr>
        <w:autoSpaceDE w:val="false"/>
        <w:jc w:val="both"/>
        <w:rPr>
          <w:lang w:val="pl-PL"/>
        </w:rPr>
      </w:pPr>
      <w:r>
        <w:rPr>
          <w:lang w:val="pl-PL"/>
        </w:rPr>
        <w:t xml:space="preserve">Neophodno je renoviranje stare zgrade i hitno saniranje svih instalacija koje trenutno ugrožavaju i zdravlje ljudi i bezbednost. Uz to, treba renovirati toalete i kupatila u pritvoru i u delu koji služi za smeštaj zatvorenika </w:t>
      </w:r>
    </w:p>
    <w:p>
      <w:pPr>
        <w:pStyle w:val="Normal"/>
        <w:numPr>
          <w:ilvl w:val="0"/>
          <w:numId w:val="3"/>
        </w:numPr>
        <w:autoSpaceDE w:val="false"/>
        <w:jc w:val="both"/>
        <w:rPr/>
      </w:pPr>
      <w:r>
        <w:rPr/>
        <w:t>Otpočeti sa planskim, postepenim nabavkama novog nameštaja, ormarića za smeštaj ličnih stvari i druge opreme i u sobama i u zajedničkim prostorijama</w:t>
      </w:r>
    </w:p>
    <w:p>
      <w:pPr>
        <w:pStyle w:val="Normal"/>
        <w:numPr>
          <w:ilvl w:val="0"/>
          <w:numId w:val="3"/>
        </w:numPr>
        <w:autoSpaceDE w:val="false"/>
        <w:rPr>
          <w:lang w:val="pl-PL"/>
        </w:rPr>
      </w:pPr>
      <w:r>
        <w:rPr>
          <w:lang w:val="pl-PL"/>
        </w:rPr>
        <w:t>Postaviti nadstrešnice i klupe u delu za šetnju pritvorenika</w:t>
      </w:r>
    </w:p>
    <w:p>
      <w:pPr>
        <w:pStyle w:val="Normal"/>
        <w:numPr>
          <w:ilvl w:val="0"/>
          <w:numId w:val="3"/>
        </w:numPr>
        <w:autoSpaceDE w:val="false"/>
        <w:jc w:val="both"/>
        <w:rPr>
          <w:lang w:val="pl-PL"/>
        </w:rPr>
      </w:pPr>
      <w:r>
        <w:rPr>
          <w:lang w:val="pl-PL"/>
        </w:rPr>
        <w:t xml:space="preserve">Obezbediti makar minimalne uslove za sportsko-rekreativne aktivnosti u svim otvorenim prostorima koje koriste osobe u pritvoru i osuđenici </w:t>
      </w:r>
    </w:p>
    <w:p>
      <w:pPr>
        <w:pStyle w:val="Normal"/>
        <w:numPr>
          <w:ilvl w:val="0"/>
          <w:numId w:val="3"/>
        </w:numPr>
        <w:autoSpaceDE w:val="false"/>
        <w:rPr>
          <w:lang w:val="pl-PL"/>
        </w:rPr>
      </w:pPr>
      <w:r>
        <w:rPr>
          <w:lang w:val="pl-PL"/>
        </w:rPr>
        <w:t>Analizirati primedbe na ishranu i obezbediti mleko, mlečne proizvode i voće</w:t>
      </w:r>
    </w:p>
    <w:p>
      <w:pPr>
        <w:pStyle w:val="Normal"/>
        <w:numPr>
          <w:ilvl w:val="0"/>
          <w:numId w:val="3"/>
        </w:numPr>
        <w:autoSpaceDE w:val="false"/>
        <w:rPr>
          <w:lang w:val="pl-PL"/>
        </w:rPr>
      </w:pPr>
      <w:r>
        <w:rPr>
          <w:lang w:val="pl-PL"/>
        </w:rPr>
        <w:t>Insistirati na kontinuiranoj edukaciji medicinskog osoblja i obezbediti uslove da se ona sprovodi i u ustanovi i van nje</w:t>
      </w:r>
    </w:p>
    <w:p>
      <w:pPr>
        <w:pStyle w:val="Normal"/>
        <w:numPr>
          <w:ilvl w:val="0"/>
          <w:numId w:val="3"/>
        </w:numPr>
        <w:autoSpaceDE w:val="false"/>
        <w:rPr>
          <w:lang w:val="pl-PL"/>
        </w:rPr>
      </w:pPr>
      <w:r>
        <w:rPr>
          <w:lang w:val="pl-PL"/>
        </w:rPr>
        <w:t>U saradnji sa Upravom i resornim ministarstvom pokrenuti proces rešavanja svih problema koji opterećuju rad zdravstvene službe</w:t>
      </w:r>
    </w:p>
    <w:p>
      <w:pPr>
        <w:pStyle w:val="Heading3"/>
        <w:ind w:firstLine="720"/>
        <w:rPr>
          <w:rFonts w:ascii="Times New Roman" w:hAnsi="Times New Roman" w:cs="Times New Roman"/>
          <w:sz w:val="28"/>
          <w:szCs w:val="28"/>
        </w:rPr>
      </w:pPr>
      <w:r>
        <w:rPr>
          <w:rFonts w:cs="Times New Roman" w:ascii="Times New Roman" w:hAnsi="Times New Roman"/>
          <w:sz w:val="28"/>
          <w:szCs w:val="28"/>
        </w:rPr>
        <w:t>II – Bezbednost</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t xml:space="preserve">Okružni zatvor u Novom Sadu po arhitektonsko-građevinskim karakteristikama predstavlja izuzetno obezbeđenu ustanovu, neprimereno statusu zatvora poluotvorenog tipa. Svi objekti u kojima su smešteni pritvorenici i zatvorenici opasani su visokim zidom na čijem je vrhu bodljikava žica. Veliki deo prozora je sa gvozdenim rešetkama. U okviru zatvora jedino je odeljenje pritvora pod video nadzorom, ali su obezbeđena sredstva (u okviru projekta „Bezbedan grad“ u Novom Sadu) za uvođenje video nadzora u svim odeljenjima u zatvoru. U vreme naše posete projekat je bio na početku, a neki zatvorenici su u okviru radne terapije angažovani na pripremnim zemljanim radovima. </w:t>
      </w:r>
    </w:p>
    <w:p>
      <w:pPr>
        <w:pStyle w:val="Normal"/>
        <w:ind w:firstLine="720"/>
        <w:jc w:val="both"/>
        <w:rPr/>
      </w:pPr>
      <w:r>
        <w:rPr/>
        <w:t>U službi obezbeđenja ističu da nije bilo bekstava zahvaljujući i ovakvim merama bezbednosti. Činjenica da su u zatvoru lica sa kraćim kaznama više nije garant dobrog ponašanja, kažu pripadnici obezbeđenja, jer ima dosta povratnika, a i struktura kriminalaca je pogoršana u odnosu na ranija vremena.</w:t>
      </w:r>
    </w:p>
    <w:p>
      <w:pPr>
        <w:pStyle w:val="Normal"/>
        <w:ind w:firstLine="720"/>
        <w:jc w:val="both"/>
        <w:rPr/>
      </w:pPr>
      <w:r>
        <w:rPr/>
        <w:t>Inače, služba obezbeđenja u Okružnom zatvoru u Novom Sadu ima 64 zaposlena lica na neodređeno, i 19 na određeno vreme. Među zaposlenima u službi su četiri žene.  Imajući u vidu ukupan broj zatvorenika, odnos broja zaposlenih u službi je 1:8, što nije dovoljno za optimalan nivo bezbednosti u zatvoru. Prema rečima vršioca dužnosti načelnika službe obezbeđenja, ovaj problem se „premošćuje“ stalnim dežurstvima, mada to ne bi smelo da predstavlja trajno rešenje. Zatvor je tražio da im se odobri nova sistematizacija u kojoj je za ovu službu predviđeno 138 radnih mesta. Što se tiče obrazovne strukture, dva zaposlena imaju visoku stručnu spremu, a ostali imaju srednju stručnu spremu. Učestalost prekovremenog rada zavisi od obima posla, naročito od broja sprovoda kojih dnevno, u proseku, ima oko 20, jer Okružni zatvor u Novom Sadu pokriva teritorije 17 sudova.</w:t>
      </w:r>
    </w:p>
    <w:p>
      <w:pPr>
        <w:pStyle w:val="Normal"/>
        <w:jc w:val="both"/>
        <w:rPr/>
      </w:pPr>
      <w:r>
        <w:rPr/>
        <w:t xml:space="preserve">Radno vreme službe obezbeđenja (tzv. turnus) izgleda ovako: prvi radni dan od 7h do 19h, drugi radni dan od 7h do 15h, zatim istog dana od 19h do 7h (samo četiri sata razmaka), jedan slobodan dan, i opet isti raspored radnog vremena od 7h. Imajući u vidu ovakvo radno vreme i prirodu posla, zaposleni su jako iscrpljeni i pod stresom zbog prekovremenog rada. O nezadovoljstvu zaposlenih govore česte pritužbe na radno vreme. I sami su nam potvrdili da vremenom postaju psihički nestabilniji, samim tim i manje profesionalni na svom radnom mestu. Pritom, poslednji sistematski pregled u ovom zatvoru su imali 2004. godine. Pored prekovremenog rada, žale se i na slabu opremljenost, a kao primer navode da im je u septembru stigla oprema za letnji period. Ove primedbe i uopšte položaj pripadnika obezbeđenja karakteristični su i za druge zatvore </w:t>
      </w:r>
      <w:r>
        <w:rPr>
          <w:lang w:val="sr-Latn-CS"/>
        </w:rPr>
        <w:t xml:space="preserve">i zahtevaju hitnu reakciju nadležnih. Helsinški odbor je već više puta upozorio na ozbiljnost postojeće prakse koja potpuno ignoriše zdravstveno, a naročito psihičko stanje naoružanih ljudi. </w:t>
      </w:r>
    </w:p>
    <w:p>
      <w:pPr>
        <w:pStyle w:val="Normal"/>
        <w:ind w:firstLine="720"/>
        <w:jc w:val="both"/>
        <w:rPr/>
      </w:pPr>
      <w:r>
        <w:rPr/>
        <w:t>Vozni park ove ustanove čine tri specijalna vozila. Imajući u vidu da se dnevno izvodi van zatvora u proseku 20 lica, trebalo bi najmanje osam specijalnih vozila da bi se „pokrio“ traženi broj sprovoda u jednom danu. Funkcionisanje putem “snalaženja” nosi sa sobom visok bezbednosni rizik.</w:t>
      </w:r>
    </w:p>
    <w:p>
      <w:pPr>
        <w:pStyle w:val="Normal"/>
        <w:ind w:firstLine="720"/>
        <w:jc w:val="both"/>
        <w:rPr/>
      </w:pPr>
      <w:r>
        <w:rPr/>
        <w:t xml:space="preserve">Kontrola paketa se vrši najpre pregledom kroz rentgen aparat, a zatim i ručno, posle čega se dostavlja u blok. Osuđenici koji nisu radno sposobni i/ili nemaju novčanih sredstava imaju obezbeđene higijenske pakete. Pretresi prostorija se vrše samo po potrebi, dok planski pretres nije moguć zbog nedostatka vremena i osoblja. </w:t>
      </w:r>
    </w:p>
    <w:p>
      <w:pPr>
        <w:pStyle w:val="Normal"/>
        <w:ind w:firstLine="720"/>
        <w:jc w:val="both"/>
        <w:rPr/>
      </w:pPr>
      <w:r>
        <w:rPr/>
        <w:t>Tokom 2010. godine zabeleženo je sedam tuča između osuđenika, jedna krađa imovine i uništavanje lične imovine i 14 zloupotreba psihoaktivnih supstanci. Broj učinjenih težih disciplinskih prestupa je 99, od čega su 92 osuđenika disciplinski kažnjena. Broj incidenata kada je upotrebljena mera prinude je devet, razlog je sprečavanje samopovređivanja, savladavanje pasivnog i aktivnog otpora i sprečavanje nasilja prema drugom licu. Mera prinude koja se koristila je upotreba fizičke snage, gumene palice, vezivanje i izdvajanje. Zabeležena je i pobuna 32 osuđenika, koji su odbili da posle redovne šetnje uđu u svoje sobe. Razlog njihovog nezadovoljstva bilo je maltretiranje i krađa lične imovine od strane petorice drugih zatvorenika. Uprava zatvora je reagovala tako što je petoricu problematičnih zatvorenika prebacila u posebnu sobu i odvojila ih od ostalih zatvorenika. Prema rečima pripadnika obezbeđenja, problematične odnose među osuđenicima je nemoguće kontrolisati pri postojećim uslovima. Iako taj argument uvažavamo, smatramo da uprava i služba obezbeđenja moraju pronaći način za zaštitu osuđenih lica. Čini nam se da među zaposlenima u srpskim zatvorima nedostaje svest o ovoj obavezi, koja proizilazi iz domaćih, ali i međunarodnih propisa.</w:t>
      </w:r>
    </w:p>
    <w:p>
      <w:pPr>
        <w:pStyle w:val="Normal"/>
        <w:ind w:firstLine="720"/>
        <w:jc w:val="both"/>
        <w:rPr/>
      </w:pPr>
      <w:r>
        <w:rPr/>
      </w:r>
    </w:p>
    <w:p>
      <w:pPr>
        <w:pStyle w:val="Normal"/>
        <w:jc w:val="center"/>
        <w:rPr>
          <w:b/>
          <w:b/>
          <w:bCs/>
        </w:rPr>
      </w:pPr>
      <w:r>
        <w:rPr>
          <w:b/>
          <w:bCs/>
        </w:rPr>
        <w:t>Preporuke</w:t>
      </w:r>
    </w:p>
    <w:p>
      <w:pPr>
        <w:pStyle w:val="Normal"/>
        <w:jc w:val="center"/>
        <w:rPr>
          <w:b/>
          <w:b/>
          <w:bCs/>
        </w:rPr>
      </w:pPr>
      <w:r>
        <w:rPr>
          <w:b/>
          <w:bCs/>
        </w:rPr>
      </w:r>
    </w:p>
    <w:p>
      <w:pPr>
        <w:pStyle w:val="Normal"/>
        <w:numPr>
          <w:ilvl w:val="0"/>
          <w:numId w:val="3"/>
        </w:numPr>
        <w:rPr/>
      </w:pPr>
      <w:r>
        <w:rPr/>
        <w:t>Revidirati sistematizaciju pripadnika službe obezbeđenja i povećati broj stražara do nivoa koji će moći da obezbedi nesmetano funkcionisanje ustanove</w:t>
      </w:r>
    </w:p>
    <w:p>
      <w:pPr>
        <w:pStyle w:val="Normal"/>
        <w:numPr>
          <w:ilvl w:val="0"/>
          <w:numId w:val="3"/>
        </w:numPr>
        <w:jc w:val="both"/>
        <w:rPr/>
      </w:pPr>
      <w:r>
        <w:rPr/>
        <w:t xml:space="preserve">Obnoviti vozni park kako bi se omogućio bezbedan i blagovremen sprovod </w:t>
      </w:r>
    </w:p>
    <w:p>
      <w:pPr>
        <w:pStyle w:val="TextBody"/>
        <w:numPr>
          <w:ilvl w:val="0"/>
          <w:numId w:val="3"/>
        </w:numPr>
        <w:suppressAutoHyphens w:val="false"/>
        <w:spacing w:before="0" w:after="0"/>
        <w:jc w:val="both"/>
        <w:rPr/>
      </w:pPr>
      <w:r>
        <w:rPr/>
        <w:t>Obezbediti uslove za redovni i vanredni pretres prostorija</w:t>
      </w:r>
    </w:p>
    <w:p>
      <w:pPr>
        <w:pStyle w:val="TextBody"/>
        <w:numPr>
          <w:ilvl w:val="0"/>
          <w:numId w:val="3"/>
        </w:numPr>
        <w:suppressAutoHyphens w:val="false"/>
        <w:spacing w:lineRule="auto" w:line="276" w:before="0" w:after="0"/>
        <w:jc w:val="both"/>
        <w:rPr/>
      </w:pPr>
      <w:r>
        <w:rPr>
          <w:lang w:val="sr-Latn-CS"/>
        </w:rPr>
        <w:t>Obezbediti humanije i bolje uslove za rad osoblju, kao i obavezan zdravstveni pregled</w:t>
      </w:r>
    </w:p>
    <w:p>
      <w:pPr>
        <w:pStyle w:val="TextBody"/>
        <w:numPr>
          <w:ilvl w:val="0"/>
          <w:numId w:val="3"/>
        </w:numPr>
        <w:suppressAutoHyphens w:val="false"/>
        <w:spacing w:lineRule="auto" w:line="276" w:before="0" w:after="0"/>
        <w:jc w:val="both"/>
        <w:rPr/>
      </w:pPr>
      <w:r>
        <w:rPr>
          <w:lang w:val="sr-Latn-CS"/>
        </w:rPr>
        <w:t>Organizovati različite vidove edukacija za pripadnike službe u skladu sa potrebama i promenama u strukturi osuđenika</w:t>
      </w:r>
    </w:p>
    <w:p>
      <w:pPr>
        <w:pStyle w:val="Heading3"/>
        <w:ind w:firstLine="720"/>
        <w:rPr>
          <w:rFonts w:ascii="Times New Roman" w:hAnsi="Times New Roman" w:cs="Times New Roman"/>
          <w:sz w:val="28"/>
          <w:szCs w:val="28"/>
        </w:rPr>
      </w:pPr>
      <w:r>
        <w:rPr>
          <w:rFonts w:cs="Times New Roman" w:ascii="Times New Roman" w:hAnsi="Times New Roman"/>
          <w:sz w:val="28"/>
          <w:szCs w:val="28"/>
        </w:rPr>
        <w:t>III - Zakonitost postupanja</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t xml:space="preserve">Kako je već pomenuto, i u ovoj ustanovi se na izdržavanju nalaze i lica koja su osuđena na duže kazne, što nije u skladu sa zakonom, ali je iznuđeno rešenje zbog malog broja mesta u zatvorima u Srbiji. Prenaseljenost, kao i u drugim zatvorima, utiče na sve druge aspekte i, u manjoj ili većoj meri, dovodi do neusklađenosti sa zakonskim propisima i standardima. U ovoj ustanovi je izvršena delimična diferencijacija osuđenika, u smislu da su prekršajno kažnjena lica odvojena od krivično kažnjenih, ali je zato u okviru ove druge grupe potpuno nemoguće napraviti bilo kakvu razumnu podelu. To nadalje utiče na kvalitet i mere koje se sprovode u tretmanu, ali i na sva druga prava zatvorenika, kao i zaposlenih. </w:t>
      </w:r>
    </w:p>
    <w:p>
      <w:pPr>
        <w:pStyle w:val="Normal"/>
        <w:ind w:firstLine="720"/>
        <w:jc w:val="both"/>
        <w:rPr>
          <w:lang w:val="sr-Latn-CS"/>
        </w:rPr>
      </w:pPr>
      <w:r>
        <w:rPr/>
        <w:t>Na prijemnom odeljenju, osnovanom pre godinu dana, rade psihijatar, defektolog, socijalni radnik i lekar. Svakog četvrtka se radi kategorizacija. U ovom zatvoru lica se u prijemnom odeljenju zadržavaju od 7-10 dana, mnogo kraće od uobičajene prakse i zakonskog maksimuma. Imajući u vidu da su to osuđenici sa kraćim vremenskim kaznama i da prijemno odeljenje ima stručni tim za adekvatnu procenu, kraće zadržavanje se mo</w:t>
      </w:r>
      <w:r>
        <w:rPr>
          <w:lang w:val="sr-Latn-CS"/>
        </w:rPr>
        <w:t>že tretirati kao</w:t>
      </w:r>
      <w:r>
        <w:rPr/>
        <w:t xml:space="preserve"> opravdano i u korist osuđenika, mada je to verovatno iznuđeno rešenje zbog velike </w:t>
      </w:r>
      <w:r>
        <w:rPr>
          <w:color w:val="000000"/>
        </w:rPr>
        <w:t>fluktuacije</w:t>
      </w:r>
      <w:r>
        <w:rPr/>
        <w:t xml:space="preserve">. Ipak, smatramo da treba biti obazriv u svakom pojedinačnom slučaju, jer pogrešna procena doneta za ovako kratko vreme može imati dugoročne i ozbiljne posledice </w:t>
      </w:r>
      <w:r>
        <w:rPr>
          <w:lang w:val="sr-Latn-CS"/>
        </w:rPr>
        <w:t>po osuđenika tokom odsluženja zatvorske kazne.</w:t>
      </w:r>
    </w:p>
    <w:p>
      <w:pPr>
        <w:pStyle w:val="Normal"/>
        <w:ind w:firstLine="720"/>
        <w:jc w:val="both"/>
        <w:rPr>
          <w:lang w:val="sr-Latn-CS"/>
        </w:rPr>
      </w:pPr>
      <w:r>
        <w:rPr>
          <w:lang w:val="sr-Latn-CS"/>
        </w:rPr>
        <w:t>Što se tiče informisanosti osuđenih, utisak je da u tom smislu treba unaprediti postojeće stanje, naročito u pritvorskom i zatvorenom odeljenju. Uprkos nepovoljnim uslovima, zatvor je obezbedio dobro funkcionisanje osuđeničkog depozita kao i naknade za rad. U tom smislu, prava osuđenika su ispoštovana, što su i oni sami potvrdili.</w:t>
      </w:r>
    </w:p>
    <w:p>
      <w:pPr>
        <w:pStyle w:val="Normal"/>
        <w:ind w:firstLine="720"/>
        <w:jc w:val="both"/>
        <w:rPr>
          <w:lang w:val="sr-Latn-CS"/>
        </w:rPr>
      </w:pPr>
      <w:r>
        <w:rPr>
          <w:lang w:val="sr-Latn-CS"/>
        </w:rPr>
        <w:t xml:space="preserve">U matičnoj službi rade samo dve osobe, što nije dovoljno imajući u vidu obim i vrstu posla. Rečeno nam je da, na sreću, do sada nije bilo propusta, mada su preopterećeni, a ne smeju da naprave grešku. Kao i u drugim zatvorima, administrativne obaveze (vođenje dosijea u dva programa, plus ručno u knjigama, sastavljanje brojnih izveštaja itd.) oduzimaju najveći deo vremena, na uštrb osuđenika. Novina je da su u kancelariji sada samo predmeti iz tekuće godine, dok je arhiva izmeštena u posebno obezbeđen deo nove zgrade gde pristup ima samo osoblje matične službe u pratnji obezbeđenja. Ovo je veoma važan detalj koji se, i te kako, može odraziti na mnoge aspekte rada i postupanja ustanove. </w:t>
      </w:r>
    </w:p>
    <w:p>
      <w:pPr>
        <w:pStyle w:val="Normal"/>
        <w:ind w:firstLine="720"/>
        <w:jc w:val="both"/>
        <w:rPr/>
      </w:pPr>
      <w:r>
        <w:rPr>
          <w:lang w:val="sr-Latn-CS"/>
        </w:rPr>
        <w:t xml:space="preserve">U zatvoru je samo jedan pravnik, što znači da on mora biti dostupan u svakom trenutku, čak i ako je na bolovanju ili godišnjem odmoru. Nema sumnje da je ovakva situacija stresna po tu osobu, a takođe je potencijalno rizična i po osuđenike. Smatramo da ovi poslovi moraju biti pokriveni makar sa dva izvršioca, a i to nije dovoljno imajući u vidu broj osuđenih i lica u pritvoru. Interesantno je da zatvori u Srbiji imaju veoma malo pravnika među zaposlenima, što je svakako </w:t>
      </w:r>
      <w:r>
        <w:rPr>
          <w:color w:val="000000"/>
          <w:lang w:val="sr-Latn-CS"/>
        </w:rPr>
        <w:t>nonsens</w:t>
      </w:r>
      <w:r>
        <w:rPr>
          <w:lang w:val="sr-Latn-CS"/>
        </w:rPr>
        <w:t>. Po našem mišljenju, to je posledica duboko ukorenjenog, ali pogrešnog stava po kome pravna zaštita prestaje momentom izricanja pravosnažne presude. Ne treba posebno naglašavati koliko je u današnje vreme ovakav pristup neodrživ sa aspekta ljudskih prava. Stoga je preporuka svim zatvorima, kao i višim instancama, da hitno usaglase praksu sa stvarnim potrebama koje proističu iz obaveze države da vodi računa o širokom spektru prava i osuđenika i zaposlenih. Napominjemo da je pritom neophodna promena svesti i svojevrsna edukacija zaposlenih na svim nivoima.</w:t>
      </w:r>
    </w:p>
    <w:p>
      <w:pPr>
        <w:pStyle w:val="Normal"/>
        <w:ind w:firstLine="720"/>
        <w:jc w:val="both"/>
        <w:rPr>
          <w:lang w:val="sr-Latn-CS"/>
        </w:rPr>
      </w:pPr>
      <w:r>
        <w:rPr>
          <w:lang w:val="sr-Latn-CS"/>
        </w:rPr>
        <w:t xml:space="preserve">Inače, s obzirom na to kakvi su uslovi u zatvoru, broj disciplinskih prekršaja ne izlazi iz okvira prosečnog. Kod zatvorenika, obično se radi o tučama, kašnjenju i sl. Što se tiče zaposlenih, u poslednje tri godine nije bilo postupaka za nedozvoljeno unošenje mobilnih telefona ili psihoaktivnih supstanci (PAS), dok su pripadnici obezbeđenja najčešće sankcionisani zbog neurednog izgleda i ulaska u pritvor bez ovlašćenja, a dvojica zaposlenih su kažnjeni jer im je pobegao zatvorenik tokom sprovoda. Ne ulazeći dublje u problematiku svakog pojedinačnog slučaja, želimo samo da još jednom istaknemo ozbiljne propuste koji postoje u svim zatvorima, a koji su posledica neprihvatljivog i nonšalantnog odnosa Uprave za izvršenje krivičnih sankcija i Ministarstva pravde u pogledu obezbeđenja sprovoda. </w:t>
      </w:r>
    </w:p>
    <w:p>
      <w:pPr>
        <w:pStyle w:val="Normal"/>
        <w:ind w:firstLine="720"/>
        <w:jc w:val="both"/>
        <w:rPr>
          <w:lang w:val="sr-Latn-CS"/>
        </w:rPr>
      </w:pPr>
      <w:r>
        <w:rPr>
          <w:lang w:val="sr-Latn-CS"/>
        </w:rPr>
        <w:t>Iako se kod pritužbi,  žalbi i u disciplinskim postupcima formalno-pravno poštuje predviđena zakonska procedura, ima mnogo razloga koji čine opravdanom sumnju da postoje propusti u zakonitosti postupanja. Preveliki broj osuđenika, među kojima je značajan broj zavisnika, nedostatak prostora i osoblja itd. neminovno vode ka različitim oblicima nezakonitih ponašanja, pa rezignirana izjava pripadnika službe obezbeđenja jednog zatvora, koji nam je rekao: „Kad se zatvore vrata, više niko ne zna šta se sve dešava“, možda najbolje opisuje realnost zatvorskih ustanova u Srbiji, pa i Okružnog zatvora u Novom Sadu.</w:t>
      </w:r>
    </w:p>
    <w:p>
      <w:pPr>
        <w:pStyle w:val="Normal"/>
        <w:rPr>
          <w:lang w:val="sr-Latn-CS"/>
        </w:rPr>
      </w:pPr>
      <w:r>
        <w:rPr>
          <w:lang w:val="sr-Latn-CS"/>
        </w:rPr>
      </w:r>
    </w:p>
    <w:p>
      <w:pPr>
        <w:pStyle w:val="Header"/>
        <w:tabs>
          <w:tab w:val="clear" w:pos="4320"/>
          <w:tab w:val="clear" w:pos="8640"/>
        </w:tabs>
        <w:jc w:val="center"/>
        <w:rPr>
          <w:rFonts w:ascii="Times New Roman" w:hAnsi="Times New Roman" w:cs="Times New Roman"/>
          <w:b/>
          <w:b/>
          <w:bCs/>
          <w:lang w:val="en-US"/>
        </w:rPr>
      </w:pPr>
      <w:r>
        <w:rPr>
          <w:rFonts w:cs="Times New Roman" w:ascii="Times New Roman" w:hAnsi="Times New Roman"/>
          <w:b/>
          <w:bCs/>
          <w:lang w:val="en-US"/>
        </w:rPr>
        <w:t>Preporuke</w:t>
      </w:r>
    </w:p>
    <w:p>
      <w:pPr>
        <w:pStyle w:val="Header"/>
        <w:tabs>
          <w:tab w:val="clear" w:pos="4320"/>
          <w:tab w:val="clear" w:pos="8640"/>
        </w:tabs>
        <w:jc w:val="center"/>
        <w:rPr>
          <w:rFonts w:ascii="Times New Roman" w:hAnsi="Times New Roman" w:cs="Times New Roman"/>
          <w:b/>
          <w:b/>
          <w:bCs/>
          <w:lang w:val="en-US"/>
        </w:rPr>
      </w:pPr>
      <w:r>
        <w:rPr>
          <w:rFonts w:cs="Times New Roman" w:ascii="Times New Roman" w:hAnsi="Times New Roman"/>
          <w:b/>
          <w:bCs/>
          <w:lang w:val="en-US"/>
        </w:rPr>
      </w:r>
    </w:p>
    <w:p>
      <w:pPr>
        <w:pStyle w:val="TextBody"/>
        <w:numPr>
          <w:ilvl w:val="0"/>
          <w:numId w:val="3"/>
        </w:numPr>
        <w:suppressAutoHyphens w:val="false"/>
        <w:spacing w:lineRule="auto" w:line="276" w:before="0" w:after="0"/>
        <w:jc w:val="both"/>
        <w:rPr/>
      </w:pPr>
      <w:r>
        <w:rPr/>
        <w:t xml:space="preserve">Uvesti praksu stalnog preispitivanja popunjenosti u okviru različitih režima, kako bi se bolje koristili smeštajni kapaciteti, a osuđenici dobili pogodnosti koje zasluže </w:t>
      </w:r>
    </w:p>
    <w:p>
      <w:pPr>
        <w:pStyle w:val="TextBody"/>
        <w:numPr>
          <w:ilvl w:val="0"/>
          <w:numId w:val="3"/>
        </w:numPr>
        <w:suppressAutoHyphens w:val="false"/>
        <w:spacing w:lineRule="auto" w:line="276" w:before="0" w:after="0"/>
        <w:jc w:val="both"/>
        <w:rPr/>
      </w:pPr>
      <w:r>
        <w:rPr/>
        <w:t>Sve službe od kojih zavisi kategorizacija osuđenika moraju tome da posvete kontinuiranu i veću pažnju, kak</w:t>
      </w:r>
      <w:r>
        <w:rPr>
          <w:lang w:val="sr-Latn-CS"/>
        </w:rPr>
        <w:t>o bi se osuđenim licima omogućilo pravo na bolji tretman i smeštaj</w:t>
      </w:r>
    </w:p>
    <w:p>
      <w:pPr>
        <w:pStyle w:val="TextBody"/>
        <w:numPr>
          <w:ilvl w:val="0"/>
          <w:numId w:val="3"/>
        </w:numPr>
        <w:suppressAutoHyphens w:val="false"/>
        <w:spacing w:lineRule="auto" w:line="276" w:before="0" w:after="0"/>
        <w:jc w:val="both"/>
        <w:rPr/>
      </w:pPr>
      <w:r>
        <w:rPr/>
        <w:t xml:space="preserve">Obezbediti bolju informisanost osuđenih </w:t>
      </w:r>
      <w:r>
        <w:rPr>
          <w:lang w:val="sr-Latn-CS"/>
        </w:rPr>
        <w:t>i pomoć pri ostvarivanju zakonom propisanih prava</w:t>
      </w:r>
    </w:p>
    <w:p>
      <w:pPr>
        <w:pStyle w:val="TextBody"/>
        <w:numPr>
          <w:ilvl w:val="0"/>
          <w:numId w:val="3"/>
        </w:numPr>
        <w:suppressAutoHyphens w:val="false"/>
        <w:spacing w:lineRule="auto" w:line="276" w:before="0" w:after="0"/>
        <w:jc w:val="both"/>
        <w:rPr/>
      </w:pPr>
      <w:r>
        <w:rPr>
          <w:lang w:val="sr-Latn-CS"/>
        </w:rPr>
        <w:t>Omogućiti dodatne edukacije zaposlenih u pogledu užeg stručnog usavršavanja, kao i na nivou opšteg znanja o domaćim i međunarodnim standardima koji se primenjuju u zatvorskim ustanovama</w:t>
      </w:r>
    </w:p>
    <w:p>
      <w:pPr>
        <w:pStyle w:val="TextBody"/>
        <w:numPr>
          <w:ilvl w:val="0"/>
          <w:numId w:val="3"/>
        </w:numPr>
        <w:suppressAutoHyphens w:val="false"/>
        <w:spacing w:lineRule="auto" w:line="276" w:before="0" w:after="0"/>
        <w:jc w:val="both"/>
        <w:rPr/>
      </w:pPr>
      <w:r>
        <w:rPr/>
        <w:t>U dogovoru sa Upravom i resornim ministarstvom preduzeti hitne mere na otklanjanju propusta koji su posledica neadekvatne sistematizacije radnih mesta i nedostataka neophodnih uslova i opreme za rad.</w:t>
      </w:r>
    </w:p>
    <w:p>
      <w:pPr>
        <w:pStyle w:val="Heading3"/>
        <w:ind w:firstLine="720"/>
        <w:rPr/>
      </w:pPr>
      <w:r>
        <w:rPr>
          <w:rFonts w:cs="Times New Roman" w:ascii="Times New Roman" w:hAnsi="Times New Roman"/>
          <w:sz w:val="28"/>
          <w:szCs w:val="28"/>
        </w:rPr>
        <w:t>IV - Resocijalizacija</w:t>
      </w:r>
    </w:p>
    <w:p>
      <w:pPr>
        <w:pStyle w:val="Heading1"/>
        <w:numPr>
          <w:ilvl w:val="0"/>
          <w:numId w:val="2"/>
        </w:numPr>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20"/>
        <w:jc w:val="both"/>
        <w:rPr/>
      </w:pPr>
      <w:r>
        <w:rPr/>
        <w:t xml:space="preserve">U nameri da utvrdimo da li, i kakve su se promene ostvarile u ovom aspektu u odnosu na naš izveštaj s kraja 2006. godine,  posmatrali smo iste dimenzije i sadržaje kao i u prethodnoj poseti (tretman, radno i profesionalno osposobljavanje, slobodno-vremenske aktivnosti, postpenalni program). I ovog puta izvor podataka bili su stavovi osuđenika i osoblja službi odgovornih za pojedine aspekte resocijalizacije, kao i dokumentacija ustanove. </w:t>
      </w:r>
    </w:p>
    <w:p>
      <w:pPr>
        <w:pStyle w:val="Normal"/>
        <w:ind w:firstLine="720"/>
        <w:jc w:val="both"/>
        <w:rPr/>
      </w:pPr>
      <w:r>
        <w:rPr/>
        <w:t xml:space="preserve">Kao što je već pomenuto, očigledan je porast i pritvorenih, i osuđenih lica, i to za više od 50 odsto. Cela situacija ne bi bila toliko alarmantna da ustanova raspolaže dovoljnim kadrom i kapacitetom za smeštaj. Na žalost, prenaseljenost je prisutna u svim ustanovama, pa se ovaj problem reflektuje i na strukturu osuđenika, koja više nije i ne može biti adekvatna tipu ustanove u koju se smešta. U ovom zatvoru, kako nam je rečeno, gotovo svi osuđenici imaju status povratnika, a više od 30 odsto ukupnog broja osuđenih ima izrečenu kaznu dužu od jedne godine. Takođe, opšti trend povećanja broja osuđenih prati već odavno uočen porast broja zavisnika od PAS. S tim u vezi je i struktura prema vrsti krivičog dela i uzrastu. Od ukupnog broja osuđenih, 80 odsto je od 18 do 27 godina, od čega 27 odsto uzrasta od 18 do 21 godine. Struktura krivičnih dela ukazuje da je najviše teških krađa i krađa, zatim dela u vezi zloupotrebe droga i razbojništva. Prema obrazovnoj strukturi, više od 50 odsto ima završenu samo osnovnu školu. Očigledna prenaseljenost i složena struktura osuđenika, nužno vode u različite impovizacije i </w:t>
      </w:r>
      <w:r>
        <w:rPr>
          <w:i/>
        </w:rPr>
        <w:t>ad hoc</w:t>
      </w:r>
      <w:r>
        <w:rPr/>
        <w:t xml:space="preserve"> rešenja, što se negativno reflektuje ne samo na opšte uslove života i funkcionisanje osuđenih, već i na sadržaje i kvalitet procesa resocijalizacije. </w:t>
      </w:r>
    </w:p>
    <w:p>
      <w:pPr>
        <w:pStyle w:val="Normal"/>
        <w:ind w:firstLine="720"/>
        <w:jc w:val="both"/>
        <w:rPr/>
      </w:pPr>
      <w:r>
        <w:rPr/>
        <w:t xml:space="preserve">Iako u odnosu na prethodnu posetu možemo konstatovati da sada postoji adekvatan tim za prijem osuđenih, efikasnost njihovog rada ograničena je prevelikem brojem i prostornim deficitom odeljenja za prijem. Prilikom klasifikacije osuđenih najvažniji kriterijumi su vrsta dela i prethodna osuđivanost (kriminološki i penološki povrat). Sami osuđenici su rekli da su u prijemnom odeljenju boravili oko sedam dana, većina je izjavila da su bili upoznati sa kućnim redom i da im je on i sada dostupan u biblioteci. </w:t>
      </w:r>
    </w:p>
    <w:p>
      <w:pPr>
        <w:pStyle w:val="Normal"/>
        <w:ind w:firstLine="720"/>
        <w:jc w:val="both"/>
        <w:rPr/>
      </w:pPr>
      <w:r>
        <w:rPr/>
        <w:t xml:space="preserve">Trenutno je u zatvorenom odeljenju raspoređeno nešto više od </w:t>
      </w:r>
      <w:r>
        <w:rPr>
          <w:color w:val="000000"/>
        </w:rPr>
        <w:t>200</w:t>
      </w:r>
      <w:r>
        <w:rPr/>
        <w:t xml:space="preserve"> osuđenika, a  u otvorenom-poluotvorenom oko 100. Odnos broja vaspitača i osuđenika je daleko lošiji nego ranije. Vaspitne grupe broje i više od 50 osuđenih na jednog vaspitača, dok se taj broj ranije kretao oko 20. U tom smislu, ne iznenađuje što osuđenici smatraju da im vaspitač ne posvećuje dovoljno pažnje, kao i da nemaju osećaj da im bitno pomaže u rešavanju za njih značajnih problema. Manji broj osuđenika objasnio je da je vrlo bitno ko ti je vaspitač, odnosno prema pojedinim vaspitačima je iskazan pozitivan stav. Takođe, osuđenici percipiraju da dobijanje povoljnijeg režima (otvoreno-poluotvoreno) nije stvar dobrog ponašanja i angažovanja, već privilegija onih koji imaju da plate ili na druge načine pridobiju blagonaklonost osoblja. Ove tvrdnje bi trebalo ozbiljno razmotriti i ispitati da li su sumnje na korupciju osnovane.</w:t>
      </w:r>
    </w:p>
    <w:p>
      <w:pPr>
        <w:pStyle w:val="Normal"/>
        <w:ind w:firstLine="720"/>
        <w:jc w:val="both"/>
        <w:rPr/>
      </w:pPr>
      <w:r>
        <w:rPr>
          <w:rFonts w:eastAsia="PalatinoLinotype-Roman;MS Mincho"/>
        </w:rPr>
        <w:t xml:space="preserve">Tretman se svodi na individualni rad, kroz planirane i neplanirane razgovore. Pored velikog broja osuđenika, osoblje je istaklo da vrlo često deficit prostora, kao i prevelik broj administrativnih obaveza, značajno utiču na mogućnost kvalitetnijeg rada sa osuđenicima.  Prisustvo zatvorenika koji su osuđeni na duže zatvorske kazne, veliki broj narkomana i povratnika dodatni su problem sa kojima se osoblje teško nosi. Pored toga, po njihovim rečima, gotovo svi osuđenici imaju psihijatrijske dijagnoze “…nema razlike između psihijatrijskog odeljenja i zatvora, a ovo nije ustanova za lečenje”. U prethodnim izveštajima je istaknut značajan pomak u rešavanju problema zavisnika od PAS. Na žalost, početni zanos, edukacija osoblja i saradnja sa relevantnim institucijama danas se čini nedovoljnim za hvatanje u koštac sa ovim problemom. Zbog prenaseljenosti deo predviđen kao stacionar i takozvano </w:t>
      </w:r>
      <w:r>
        <w:rPr>
          <w:rFonts w:eastAsia="PalatinoLinotype-Roman;MS Mincho"/>
          <w:i/>
        </w:rPr>
        <w:t xml:space="preserve">Odeljenje bez droge </w:t>
      </w:r>
      <w:r>
        <w:rPr>
          <w:rFonts w:eastAsia="PalatinoLinotype-Roman;MS Mincho"/>
        </w:rPr>
        <w:t>promenili su namenu i služe za smeštaj osuđenika. Lečenje putem metadonske terapije ograničeno je brojnim problemima, što subjektivne, što objektivne prirode. Poseban problem je nedostatak saradnje sa faktorima izvan ustanove, odnosno nemogućnost nastavka lečenja i psihosocijalne podrške posle izlaska zavisnika. Generalno, posebni programi pripreme za otpust ne postoje.</w:t>
      </w:r>
    </w:p>
    <w:p>
      <w:pPr>
        <w:pStyle w:val="Normal"/>
        <w:ind w:firstLine="720"/>
        <w:jc w:val="both"/>
        <w:rPr/>
      </w:pPr>
      <w:r>
        <w:rPr/>
        <w:t>Ono što je svakako korak unazad tiče se mogućnosti obrazovanja, odnosno radnog i profesionalnog osposobljavanja osuđenika (pogotovo uzimajući u obzir trenutnu uzrasnu strukturu). U ranijem periodu postojala je mogućnost osnovnog i srednjeg obrazovanja jer je postojao ugovor o saradnji sa školom za obrazovanje odraslih “Sveti Sava”. Nismo zalazili u detaljnije razloge prestanka ove saradnje, ali pretpostavljamo da u trenutnim okolnostima osoblje više nema tu količinu entuzijazma i energije i u sadašnjim okolnostima se fokusira na druge</w:t>
      </w:r>
      <w:r>
        <w:rPr>
          <w:color w:val="FF0000"/>
        </w:rPr>
        <w:t xml:space="preserve"> </w:t>
      </w:r>
      <w:r>
        <w:rPr>
          <w:color w:val="000000"/>
        </w:rPr>
        <w:t>prioritete</w:t>
      </w:r>
      <w:r>
        <w:rPr/>
        <w:t xml:space="preserve">. Po rečima upravnika, u planu je ponovno uspostavljanje saradnje sa pomenutom školom. Već smo istakli da obrazovna struktura ukazuje da više od 50 odsto osuđenika ima završenu samo osnovnu školu, a bez osnovne je 21 osuđenik. Na ovo se nadovezuje i problem radnog i profesionalnog osposobljavanja. Naime, nekad je ustanova ulagala mnogo veće napore u obezbeđivanju </w:t>
      </w:r>
      <w:r>
        <w:rPr>
          <w:color w:val="000000"/>
        </w:rPr>
        <w:t>sertifikata</w:t>
      </w:r>
      <w:r>
        <w:rPr/>
        <w:t xml:space="preserve"> za konkretna zanimanja, tačnije, postojala je saradnja sa određenim centrom za obrazovanje kvalifikovanih radnika. Finansiranje i aktivnost na ovom planu isključivo su bili vezani za osoblje zatvora, pa i same osuđenike. Pretpostavljamo da su nedostatak inicijative viših instanci i pomoći šire društvene zajednice doprineli prestanku angažovanja oko ovog, i te kako važnog elementa resocijalizacije. Mogućnosti radnog angažovanja u ustanovi i dalje su u okviru proizvodnje betonske galanterije, kartonažerskih poslova, poljoprivrednih i režijskih poslova (kuhinja, restoran, kantina). Međutim, zbog prevelikog broja osuđenika, kapaciteti ne pružaju mogućnost upošljavanja svih koji imaju želju da rade. Dobijanje pogodnosti koje osuđenici stiču zbog zalaganja na poslu i dalje je često, ali je to mogućnost samo za one koji imaju pril</w:t>
      </w:r>
      <w:r>
        <w:rPr>
          <w:lang w:val="sr-Latn-CS"/>
        </w:rPr>
        <w:t xml:space="preserve">iku da budu radno angažovani. </w:t>
      </w:r>
      <w:r>
        <w:rPr/>
        <w:t>Pored toga, motivisanost osuđenika za radno angažovanje svakako postoji i zbog predviđene novčane nadoknade.</w:t>
      </w:r>
    </w:p>
    <w:p>
      <w:pPr>
        <w:pStyle w:val="Normal"/>
        <w:ind w:firstLine="720"/>
        <w:jc w:val="both"/>
        <w:rPr/>
      </w:pPr>
      <w:r>
        <w:rPr/>
        <w:t>Organizovane aktivnosti u slobodnom vremenu postoje, ali su i dalje prisutni isti problemi: deficit prostora (jedna ista prostorija koristi se za više namena), nedostatak materijalnih sredstava za obezbeđenje kvalitetnijih sadržaja, nedovoljan kadar…</w:t>
      </w:r>
    </w:p>
    <w:p>
      <w:pPr>
        <w:pStyle w:val="Normal"/>
        <w:ind w:firstLine="720"/>
        <w:jc w:val="both"/>
        <w:rPr/>
      </w:pPr>
      <w:r>
        <w:rPr/>
        <w:t xml:space="preserve">Mogućnost korišćenja bibilioteke je zadovoljavajuća, kao i uslovi za versku kulturu i obrede. </w:t>
      </w:r>
    </w:p>
    <w:p>
      <w:pPr>
        <w:pStyle w:val="TextBody"/>
        <w:jc w:val="both"/>
        <w:rPr/>
      </w:pPr>
      <w:r>
        <w:rPr/>
      </w:r>
    </w:p>
    <w:p>
      <w:pPr>
        <w:pStyle w:val="Header"/>
        <w:tabs>
          <w:tab w:val="clear" w:pos="4320"/>
          <w:tab w:val="clear" w:pos="8640"/>
        </w:tabs>
        <w:jc w:val="center"/>
        <w:rPr>
          <w:rFonts w:ascii="Times New Roman" w:hAnsi="Times New Roman" w:cs="Times New Roman"/>
          <w:b/>
          <w:b/>
          <w:bCs/>
          <w:lang w:val="en-US"/>
        </w:rPr>
      </w:pPr>
      <w:r>
        <w:rPr>
          <w:rFonts w:cs="Times New Roman" w:ascii="Times New Roman" w:hAnsi="Times New Roman"/>
          <w:b/>
          <w:bCs/>
          <w:lang w:val="en-US"/>
        </w:rPr>
        <w:t>Preporuke</w:t>
      </w:r>
    </w:p>
    <w:p>
      <w:pPr>
        <w:pStyle w:val="BodyTextIndent3"/>
        <w:jc w:val="center"/>
        <w:rPr>
          <w:b/>
          <w:b/>
          <w:bCs/>
        </w:rPr>
      </w:pPr>
      <w:r>
        <w:rPr>
          <w:b/>
          <w:bCs/>
        </w:rPr>
        <w:t xml:space="preserve"> </w:t>
      </w:r>
    </w:p>
    <w:p>
      <w:pPr>
        <w:pStyle w:val="Normal"/>
        <w:numPr>
          <w:ilvl w:val="0"/>
          <w:numId w:val="3"/>
        </w:numPr>
        <w:jc w:val="both"/>
        <w:rPr/>
      </w:pPr>
      <w:r>
        <w:rPr/>
        <w:t>Problem prenaseljenosti rešavati na način koji što manje osujećuje prava osuđenika</w:t>
      </w:r>
    </w:p>
    <w:p>
      <w:pPr>
        <w:pStyle w:val="Normal"/>
        <w:numPr>
          <w:ilvl w:val="0"/>
          <w:numId w:val="3"/>
        </w:numPr>
        <w:jc w:val="both"/>
        <w:rPr/>
      </w:pPr>
      <w:r>
        <w:rPr/>
        <w:t>Prilikom reklasifikacije primarno se rukovoditi kriterijumima koji se tiču ponašanja i angažovanja osuđenika tokom izdržavanja kazne</w:t>
      </w:r>
    </w:p>
    <w:p>
      <w:pPr>
        <w:pStyle w:val="Normal"/>
        <w:numPr>
          <w:ilvl w:val="0"/>
          <w:numId w:val="3"/>
        </w:numPr>
        <w:jc w:val="both"/>
        <w:rPr/>
      </w:pPr>
      <w:r>
        <w:rPr/>
        <w:t>Realizovati planiranu saradnju sa školom za obrazovanje odraslih i uključiti osuđenike koji imaju potrebu za određenim obrazovanjem</w:t>
      </w:r>
    </w:p>
    <w:p>
      <w:pPr>
        <w:pStyle w:val="Normal"/>
        <w:numPr>
          <w:ilvl w:val="0"/>
          <w:numId w:val="3"/>
        </w:numPr>
        <w:jc w:val="both"/>
        <w:rPr/>
      </w:pPr>
      <w:r>
        <w:rPr/>
        <w:t>Intenzivirati saradnju sa porodicom i drugim faktorima izvan ustanove kako bi se pripreme za otpust osuđenika podigle na viši nivo</w:t>
      </w:r>
    </w:p>
    <w:p>
      <w:pPr>
        <w:pStyle w:val="Normal"/>
        <w:numPr>
          <w:ilvl w:val="0"/>
          <w:numId w:val="3"/>
        </w:numPr>
        <w:jc w:val="both"/>
        <w:rPr/>
      </w:pPr>
      <w:r>
        <w:rPr>
          <w:lang w:val="hr-HR"/>
        </w:rPr>
        <w:t xml:space="preserve">Osnažiti i podržati inicijativu i entuzijazam osoblja na svim zadacima i problemima vezanim za </w:t>
      </w:r>
      <w:r>
        <w:rPr/>
        <w:t>rad sa zavisnicima od psihoaktivnih supstanci, u cilju što efikasnije primene programa u praksi</w:t>
      </w:r>
    </w:p>
    <w:p>
      <w:pPr>
        <w:pStyle w:val="TextBody"/>
        <w:numPr>
          <w:ilvl w:val="0"/>
          <w:numId w:val="3"/>
        </w:numPr>
        <w:suppressAutoHyphens w:val="false"/>
        <w:spacing w:before="0" w:after="0"/>
        <w:jc w:val="both"/>
        <w:rPr/>
      </w:pPr>
      <w:r>
        <w:rPr/>
        <w:t xml:space="preserve">Više pažnje posvetiti motivaciji i participaciji osuđenika  u sadržajima terapije radom i okupacione terapije, uvođenjem nekih pozitivnih podsticaja, davanjem primera, većom atraktivnošću i kvalitetom ponuđenih sadržaja   </w:t>
      </w:r>
    </w:p>
    <w:p>
      <w:pPr>
        <w:pStyle w:val="Normal"/>
        <w:jc w:val="both"/>
        <w:rPr/>
      </w:pPr>
      <w:r>
        <w:rPr/>
      </w:r>
    </w:p>
    <w:p>
      <w:pPr>
        <w:pStyle w:val="Heading3"/>
        <w:tabs>
          <w:tab w:val="clear" w:pos="720"/>
          <w:tab w:val="left" w:pos="1080" w:leader="none"/>
        </w:tabs>
        <w:ind w:firstLine="720"/>
        <w:rPr>
          <w:rFonts w:ascii="Times New Roman" w:hAnsi="Times New Roman" w:cs="Times New Roman"/>
          <w:sz w:val="28"/>
          <w:szCs w:val="28"/>
        </w:rPr>
      </w:pPr>
      <w:r>
        <w:rPr>
          <w:rFonts w:cs="Times New Roman" w:ascii="Times New Roman" w:hAnsi="Times New Roman"/>
          <w:sz w:val="28"/>
          <w:szCs w:val="28"/>
        </w:rPr>
        <w:t>V - Kontakti sa spoljnim svetom</w:t>
      </w:r>
    </w:p>
    <w:p>
      <w:pPr>
        <w:pStyle w:val="Normal"/>
        <w:rPr>
          <w:rFonts w:ascii="Times New Roman" w:hAnsi="Times New Roman" w:cs="Times New Roman"/>
          <w:sz w:val="28"/>
          <w:szCs w:val="28"/>
        </w:rPr>
      </w:pPr>
      <w:r>
        <w:rPr>
          <w:rFonts w:cs="Times New Roman"/>
          <w:sz w:val="28"/>
          <w:szCs w:val="28"/>
        </w:rPr>
      </w:r>
    </w:p>
    <w:p>
      <w:pPr>
        <w:pStyle w:val="Normal"/>
        <w:jc w:val="both"/>
        <w:rPr>
          <w:lang w:val="sr-Latn-CS"/>
        </w:rPr>
      </w:pPr>
      <w:r>
        <w:rPr/>
        <w:tab/>
        <w:t xml:space="preserve">Pravo na posete </w:t>
      </w:r>
      <w:r>
        <w:rPr>
          <w:lang w:val="sr-Latn-CS"/>
        </w:rPr>
        <w:t xml:space="preserve">i prijem paketa kreću se u okviru zakonskih propisa. Većina osuđenika nije imala pritužbi na ostvarivanje tog prava, izuzev nekih koji smatraju da su zaslužili bolji režim i tretman, uz koje idu i veće pogodnosti. </w:t>
      </w:r>
    </w:p>
    <w:p>
      <w:pPr>
        <w:pStyle w:val="Normal"/>
        <w:jc w:val="both"/>
        <w:rPr>
          <w:lang w:val="sr-Latn-CS"/>
        </w:rPr>
      </w:pPr>
      <w:r>
        <w:rPr>
          <w:lang w:val="sr-Latn-CS"/>
        </w:rPr>
        <w:tab/>
        <w:t xml:space="preserve">Prenaseljenost, do koje je došlo poslednjih godina, uzrokuje stalno prilagođavanje uslova za posete broju osuđenika, ali se u zatvoru vodi računa da niko ne bude uskraćen za ovo pravo. </w:t>
      </w:r>
    </w:p>
    <w:p>
      <w:pPr>
        <w:pStyle w:val="Normal"/>
        <w:jc w:val="both"/>
        <w:rPr>
          <w:lang w:val="sr-Latn-CS"/>
        </w:rPr>
      </w:pPr>
      <w:r>
        <w:rPr>
          <w:lang w:val="sr-Latn-CS"/>
        </w:rPr>
        <w:tab/>
        <w:t xml:space="preserve">Neki osuđenici su imali primedbe na komunikaciju sa sudovima, međutim, u matičnoj službi smatraju da je ona sada daleko bolja nego ranije. Činjenica je da pojedini sudovi nisu ažurni, ali to stvara više problema zaposlenima u matičnoj službi, koji često rade i njihov posao. </w:t>
      </w:r>
    </w:p>
    <w:p>
      <w:pPr>
        <w:pStyle w:val="Normal"/>
        <w:jc w:val="both"/>
        <w:rPr>
          <w:lang w:val="sr-Latn-CS"/>
        </w:rPr>
      </w:pPr>
      <w:r>
        <w:rPr>
          <w:lang w:val="sr-Latn-CS"/>
        </w:rPr>
        <w:tab/>
        <w:t>Korišćenje telefona je dostupno, mada ponekad otežano zbog velikog broja osuđenika.</w:t>
      </w:r>
    </w:p>
    <w:p>
      <w:pPr>
        <w:pStyle w:val="BodyTextIndent3"/>
        <w:jc w:val="both"/>
        <w:rPr>
          <w:b/>
          <w:b/>
          <w:bCs/>
          <w:lang w:val="sr-Latn-CS"/>
        </w:rPr>
      </w:pPr>
      <w:r>
        <w:rPr>
          <w:b/>
          <w:bCs/>
          <w:lang w:val="sr-Latn-CS"/>
        </w:rPr>
      </w:r>
    </w:p>
    <w:p>
      <w:pPr>
        <w:pStyle w:val="Header"/>
        <w:tabs>
          <w:tab w:val="clear" w:pos="4320"/>
          <w:tab w:val="clear" w:pos="8640"/>
        </w:tabs>
        <w:jc w:val="center"/>
        <w:rPr>
          <w:rFonts w:ascii="Times New Roman" w:hAnsi="Times New Roman" w:cs="Times New Roman"/>
          <w:b/>
          <w:b/>
          <w:bCs/>
          <w:lang w:val="en-US"/>
        </w:rPr>
      </w:pPr>
      <w:r>
        <w:rPr>
          <w:rFonts w:cs="Times New Roman" w:ascii="Times New Roman" w:hAnsi="Times New Roman"/>
          <w:b/>
          <w:bCs/>
          <w:lang w:val="en-US"/>
        </w:rPr>
        <w:t>Preporuke</w:t>
      </w:r>
    </w:p>
    <w:p>
      <w:pPr>
        <w:pStyle w:val="BodyTextIndent3"/>
        <w:jc w:val="center"/>
        <w:rPr>
          <w:rFonts w:ascii="Times New Roman" w:hAnsi="Times New Roman" w:cs="Times New Roman"/>
          <w:b/>
          <w:b/>
          <w:bCs/>
          <w:lang w:val="en-US"/>
        </w:rPr>
      </w:pPr>
      <w:r>
        <w:rPr>
          <w:rFonts w:cs="Times New Roman"/>
          <w:b/>
          <w:bCs/>
          <w:lang w:val="en-US"/>
        </w:rPr>
      </w:r>
    </w:p>
    <w:p>
      <w:pPr>
        <w:pStyle w:val="TextBody"/>
        <w:numPr>
          <w:ilvl w:val="0"/>
          <w:numId w:val="3"/>
        </w:numPr>
        <w:suppressAutoHyphens w:val="false"/>
        <w:spacing w:lineRule="auto" w:line="276" w:before="0" w:after="0"/>
        <w:jc w:val="both"/>
        <w:rPr/>
      </w:pPr>
      <w:r>
        <w:rPr/>
        <w:t>U postojećim uslovima, izuzetno je važno očuvati dostupnost svim vidovima komunikacije sa spoljnim svetom za sve osuđenike; uskraćivanje ovog prava ne samo da bi bilo suprotno propisima, već bi moglo biti okidač za nezadovoljstvo većih razmera, što je u uslovima prevelikog broja osuđenika, značajan bezbednosni rizik</w:t>
      </w:r>
    </w:p>
    <w:p>
      <w:pPr>
        <w:pStyle w:val="Heading3"/>
        <w:ind w:firstLine="720"/>
        <w:rPr/>
      </w:pPr>
      <w:r>
        <w:rPr/>
        <w:t>VI – Osoblje</w:t>
      </w:r>
    </w:p>
    <w:p>
      <w:pPr>
        <w:pStyle w:val="Normal"/>
        <w:rPr/>
      </w:pPr>
      <w:r>
        <w:rPr/>
      </w:r>
    </w:p>
    <w:p>
      <w:pPr>
        <w:pStyle w:val="Normal"/>
        <w:ind w:firstLine="720"/>
        <w:jc w:val="both"/>
        <w:rPr/>
      </w:pPr>
      <w:r>
        <w:rPr/>
        <w:t xml:space="preserve">Služba za tretman i zdravstvenu zaštitu pored tri zdravstvena radnika, ima 11 zaposlenih na poslovima tretmana. Načelnik službe je lekar. Svo osoblje zaduženo za tretman ima visoku stručnu spremu i odgovarajuće obrazovanje: pet psihologa, dva specijalna pedagoga, tri pedagoga, jedan socijalni radnik. Po polu, svo osoblje čine žene. Njih šest je angažovano na određeno, a pet na neodređeno vreme. Iako je broj zaposlenih u službi za tretman gotovo dvostruko veći nego ranije, to nije dovoljno za trenutan broj osuđenika, pogotovo ako se uzme u obzir da je formiran tim prijemnog odeljenja gde multidisciplinarni pristup pokriva četiri  radnika ove službe. </w:t>
      </w:r>
    </w:p>
    <w:p>
      <w:pPr>
        <w:pStyle w:val="Normal"/>
        <w:ind w:firstLine="720"/>
        <w:jc w:val="both"/>
        <w:rPr/>
      </w:pPr>
      <w:r>
        <w:rPr/>
        <w:t>Na pitanje koliko je cenjen posao kojim se bave u društvu i da li bi ga menjali, većina je na skali od jedan do pet dala ocenu između 2 i 3. Tri radnika nisu sigurna da li bi menjali posao, a ostali su odgovorili da bi, kada bi imali izbor. Većina smatra da se brojni problemi ne rešavaju i da se ništa ne menja, dok su pojedinci optimisti i smatraju da će se situacija popraviti. Na osnovu ovih i drugih odgovora zaposlenih naš je utisak da je po pitanju radne atmosfere situacija drastično promenjena. Iako je i dalje u pitanju relativno mlađi kadar, ovoga puta nismo prepoznali onaj entuzijazam i zadovoljstvo poslom koji smo uočili u prethodnoj poseti ovoj ustanovi.</w:t>
      </w:r>
    </w:p>
    <w:p>
      <w:pPr>
        <w:pStyle w:val="Normal"/>
        <w:ind w:firstLine="720"/>
        <w:jc w:val="both"/>
        <w:rPr/>
      </w:pPr>
      <w:r>
        <w:rPr/>
        <w:t xml:space="preserve">Međusobni odnosi unutar ove službe, kao i sa drugim službama u okviru ustanove, procenjeni su kao korektni. Timski sastanci se održavaju jednom nedeljno i većina smatra da timski rad doprinosi efikasnijem donošenju odluka i razmeni mišljenja. Većina zaposlenih je izjavila da uglavnom imaju potpunu slobodu da iznose primedbe na bilo šta što se tiče života u ustanovi i da iznose svoje predloge. Međutim, i dalje je prisutan stav da ova služba nema ulogu koju bi trebalo da ima, s obzirom na svrhu i koncept resocijalizacije osuđenih lica. Kad je reč o saradnji sa drugim relevantnim institucijama, procenjeno je da je ona je najlošija sa nadležnim ministarstvom i sudovima. Interesantno je da gotovo svo osoblje ima osećaj opšte izolovanosti i isključenosti kada je u pitanju pomoć i podrška u okviru sistema </w:t>
      </w:r>
      <w:r>
        <w:rPr>
          <w:i/>
        </w:rPr>
        <w:t>„..</w:t>
      </w:r>
      <w:r>
        <w:rPr/>
        <w:t>nemamo povratne informacije...osećam se isključeno iz svega</w:t>
      </w:r>
      <w:r>
        <w:rPr>
          <w:i/>
        </w:rPr>
        <w:t>...“.</w:t>
      </w:r>
      <w:r>
        <w:rPr/>
        <w:t xml:space="preserve"> </w:t>
      </w:r>
    </w:p>
    <w:p>
      <w:pPr>
        <w:pStyle w:val="Normal"/>
        <w:ind w:firstLine="720"/>
        <w:jc w:val="both"/>
        <w:rPr/>
      </w:pPr>
      <w:r>
        <w:rPr/>
        <w:t xml:space="preserve">Većina zaposlenih tvrdi da se edukacije organizuju retko ili nikad. Vrlo je mali broj onih koji su prošli dodatne edukacije (uglavnom u vezi bolesti zavisnosti). Zaposleni smatraju da su im potrebne edukacije u vezi sindroma sagorevanja, antisocijalnog poremećaja ličnosti, zatvorske patologije i intervencije u krizi (samopovređivanja), veštine komunikacije. Većina misli da je po formalnom obrazovanju profil specijalnog pedagoga najbolje osposobljen za ovu vrstu posla. Sugestije i predlozi osoblja u vezi poboljšanja rada najviše su se svodili na češću i bolju organizaciju edukacija, dostupnost i obezbeđivanje stručne literature i publikacija, povezanost i razmenu iskustva sa kolegama iz drugih institucija. Takođe, sugestije su bile i u vezi obezbeđivanja materijalnih sredstava kako bi se poboljšali opšti uslovi rada i obezbedili kvalitetniji sadržaji aktivnosti u slobodno vreme, radnog angažovanja, obrazovanja osuđenika... </w:t>
      </w:r>
    </w:p>
    <w:p>
      <w:pPr>
        <w:pStyle w:val="Normal"/>
        <w:ind w:firstLine="540"/>
        <w:jc w:val="both"/>
        <w:rPr/>
      </w:pPr>
      <w:r>
        <w:rPr/>
        <w:t xml:space="preserve">Služba za obuku i upošljavanje broji ukupno 14 radnika što je nešto više nego u prethodnom periodu (9). Dvoje je sa  visokom stručnom spremom, jedan sa višom, a ostali imaju srednju stručnu spremu. Po polu svi su muškarci sa radnim stažom dužim od pet godina. Oni konstatuju da su izloženi stresu, ali niko od osoblja nije bio napadnut ili povređen na poslu. Disciplinskih postupaka protiv radnika ove službe nije bilo. Osoblje je zadovoljno radom drugih službi, ali i položaj ove službe smatraju zadovoljavajućim. Na pitanje o dodatnim edukacijama, svi su odgovorili da nisu razmišljali o tome, ali da bi im koristilo. Svi imaju beneficirani radni staž, a visinom plate su kako kažu “manje-više zadovoljni”.Osnovne primedbe odnosile su se na zastarelu tehnologiju i pohabane mašine, kao i nedostatak dovoljnog broja radnih mesta za sve osuđenike koji su zainteresovani za upošljavanje. </w:t>
      </w:r>
    </w:p>
    <w:p>
      <w:pPr>
        <w:pStyle w:val="Header"/>
        <w:tabs>
          <w:tab w:val="left" w:pos="720" w:leader="none"/>
          <w:tab w:val="center" w:pos="4320" w:leader="none"/>
          <w:tab w:val="right" w:pos="864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Header"/>
        <w:tabs>
          <w:tab w:val="clear" w:pos="4320"/>
          <w:tab w:val="clear" w:pos="8640"/>
        </w:tabs>
        <w:jc w:val="center"/>
        <w:rPr>
          <w:rFonts w:ascii="Times New Roman" w:hAnsi="Times New Roman" w:cs="Times New Roman"/>
          <w:b/>
          <w:b/>
          <w:bCs/>
          <w:lang w:val="en-US"/>
        </w:rPr>
      </w:pPr>
      <w:r>
        <w:rPr>
          <w:rFonts w:cs="Times New Roman" w:ascii="Times New Roman" w:hAnsi="Times New Roman"/>
          <w:b/>
          <w:bCs/>
          <w:lang w:val="en-US"/>
        </w:rPr>
        <w:t>Preporuke</w:t>
      </w:r>
    </w:p>
    <w:p>
      <w:pPr>
        <w:pStyle w:val="Header"/>
        <w:tabs>
          <w:tab w:val="clear" w:pos="4320"/>
          <w:tab w:val="clear" w:pos="8640"/>
        </w:tabs>
        <w:jc w:val="center"/>
        <w:rPr>
          <w:rFonts w:ascii="Times New Roman" w:hAnsi="Times New Roman" w:cs="Times New Roman"/>
          <w:b/>
          <w:b/>
          <w:bCs/>
          <w:lang w:val="en-US"/>
        </w:rPr>
      </w:pPr>
      <w:r>
        <w:rPr>
          <w:rFonts w:cs="Times New Roman" w:ascii="Times New Roman" w:hAnsi="Times New Roman"/>
          <w:b/>
          <w:bCs/>
          <w:lang w:val="en-US"/>
        </w:rPr>
      </w:r>
    </w:p>
    <w:p>
      <w:pPr>
        <w:pStyle w:val="TextBody"/>
        <w:numPr>
          <w:ilvl w:val="0"/>
          <w:numId w:val="3"/>
        </w:numPr>
        <w:suppressAutoHyphens w:val="false"/>
        <w:spacing w:lineRule="auto" w:line="276" w:before="0" w:after="0"/>
        <w:jc w:val="both"/>
        <w:rPr/>
      </w:pPr>
      <w:r>
        <w:rPr/>
        <w:t>Planirati formiranje zasebnih službi za zdravstvenu zaštitu i službe za tretman</w:t>
      </w:r>
    </w:p>
    <w:p>
      <w:pPr>
        <w:pStyle w:val="Normal"/>
        <w:numPr>
          <w:ilvl w:val="0"/>
          <w:numId w:val="3"/>
        </w:numPr>
        <w:jc w:val="both"/>
        <w:rPr/>
      </w:pPr>
      <w:r>
        <w:rPr/>
        <w:t xml:space="preserve">Poboljšati materijalne i tehničke uslove rada osoblja (kompjuterska oprema, povećanje zarada, obezbediti bar još jednu prostoriju za rad vaspitača…) </w:t>
      </w:r>
    </w:p>
    <w:p>
      <w:pPr>
        <w:pStyle w:val="Normal"/>
        <w:numPr>
          <w:ilvl w:val="0"/>
          <w:numId w:val="3"/>
        </w:numPr>
        <w:jc w:val="both"/>
        <w:rPr/>
      </w:pPr>
      <w:r>
        <w:rPr/>
        <w:t>Stimulisati osoblje koje pokazuje maksimalnu angažovanost i efikasnost u okviru svojih zadataka</w:t>
      </w:r>
    </w:p>
    <w:p>
      <w:pPr>
        <w:pStyle w:val="Normal"/>
        <w:numPr>
          <w:ilvl w:val="0"/>
          <w:numId w:val="3"/>
        </w:numPr>
        <w:jc w:val="both"/>
        <w:rPr/>
      </w:pPr>
      <w:r>
        <w:rPr/>
        <w:t>Permanentno podsticati i pružiti svaku vrstu podrške osoblju da upotpunjuje profesionalna znanja i veštine, kao i da razmenjuje iskustva sa kolegama iz drugih ustanova</w:t>
      </w:r>
    </w:p>
    <w:p>
      <w:pPr>
        <w:pStyle w:val="Normal"/>
        <w:numPr>
          <w:ilvl w:val="0"/>
          <w:numId w:val="3"/>
        </w:numPr>
        <w:jc w:val="both"/>
        <w:rPr/>
      </w:pPr>
      <w:r>
        <w:rPr/>
        <w:t xml:space="preserve">Organizovati edukacije u skladu sa stvarnim potrebama i uključiti sve zaposlene </w:t>
      </w:r>
    </w:p>
    <w:p>
      <w:pPr>
        <w:pStyle w:val="Normal"/>
        <w:numPr>
          <w:ilvl w:val="0"/>
          <w:numId w:val="3"/>
        </w:numPr>
        <w:jc w:val="both"/>
        <w:rPr/>
      </w:pPr>
      <w:r>
        <w:rPr/>
        <w:t>Rukovoditi se principom participacije zaposlenih u donošenju zakonskih i drugih značajnih rešenja koji se direkno ili indirektno tiču poboljšanja prakse</w:t>
      </w:r>
    </w:p>
    <w:p>
      <w:pPr>
        <w:pStyle w:val="TextBody"/>
        <w:numPr>
          <w:ilvl w:val="0"/>
          <w:numId w:val="3"/>
        </w:numPr>
        <w:suppressAutoHyphens w:val="false"/>
        <w:spacing w:lineRule="auto" w:line="276" w:before="0" w:after="0"/>
        <w:jc w:val="both"/>
        <w:rPr/>
      </w:pPr>
      <w:r>
        <w:rPr/>
        <w:t xml:space="preserve">Planirati psihosocijalne programe za prevenciju sindroma izgaranja osoblja i u okviru različitih službi ih redovno sprovodit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080"/>
        </w:tabs>
        <w:ind w:left="0" w:firstLine="72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YU Times New Roman;Courier New" w:hAnsi="YU Times New Roman;Courier New" w:cs="YU Times New Roman;Courier New"/>
      <w:sz w:val="24"/>
      <w:lang w:val="sr-Latn-C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20:00Z</dcterms:created>
  <dc:creator>Registered User</dc:creator>
  <dc:description/>
  <cp:keywords/>
  <dc:language>en-US</dc:language>
  <cp:lastModifiedBy>XXX</cp:lastModifiedBy>
  <dcterms:modified xsi:type="dcterms:W3CDTF">2011-03-09T09:20:00Z</dcterms:modified>
  <cp:revision>2</cp:revision>
  <dc:subject/>
  <dc:title>NOVI  SAD</dc:title>
</cp:coreProperties>
</file>