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t>I</w:t>
      </w:r>
    </w:p>
    <w:p>
      <w:pPr>
        <w:pStyle w:val="Normal"/>
        <w:jc w:val="both"/>
        <w:rPr>
          <w:rFonts w:ascii="Bookman Old Style" w:hAnsi="Bookman Old Style" w:cs="Bookman Old Style"/>
        </w:rPr>
      </w:pPr>
      <w:r>
        <w:rPr>
          <w:rFonts w:cs="Bookman Old Style" w:ascii="Bookman Old Style" w:hAnsi="Bookman Old Style"/>
        </w:rPr>
        <w:t>Standard, 16. april 2009.</w:t>
      </w:r>
    </w:p>
    <w:p>
      <w:pPr>
        <w:pStyle w:val="Normal"/>
        <w:jc w:val="both"/>
        <w:rPr>
          <w:rFonts w:ascii="Bookman Old Style" w:hAnsi="Bookman Old Style" w:cs="Bookman Old Style"/>
        </w:rPr>
      </w:pPr>
      <w:r>
        <w:rPr>
          <w:rFonts w:cs="Bookman Old Style" w:ascii="Bookman Old Style" w:hAnsi="Bookman Old Style"/>
        </w:rPr>
        <w:t>IN VIVO</w:t>
      </w:r>
    </w:p>
    <w:p>
      <w:pPr>
        <w:pStyle w:val="Normal"/>
        <w:jc w:val="both"/>
        <w:rPr>
          <w:rFonts w:ascii="Bookman Old Style" w:hAnsi="Bookman Old Style" w:cs="Bookman Old Style"/>
          <w:b/>
          <w:b/>
        </w:rPr>
      </w:pPr>
      <w:r>
        <w:rPr>
          <w:rFonts w:cs="Bookman Old Style" w:ascii="Bookman Old Style" w:hAnsi="Bookman Old Style"/>
          <w:b/>
        </w:rPr>
        <w:t>Dobric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Piše: Željko Cvijanović</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Zašto je napad na Dobricu Ćosića pokazao idejnu nemoć srpske nacionalne elite i zašto ovoga u besmrtnike više upisuju oni koji ga napadaju nego oni koji ga bra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a se videlo da je Srbija otišla u neku stvar, za to se ne mora znati čak ni toliko da Njegoš nije napisao Gorki list, već Gorski vijenac. Ali da bi se znalo koliko bi tamo mogla da ostane, valjalo bi videti šta su danas njene dominantne političke i društvene ideje. Zato bih svakako preporučio ovo što pomalo liči na polemiku između vojvotkinja srpskog nevladinog sektora i Dobrice Ćosića, čoveka paradigme srpske nacionalne ideje, čiji je fatalistički pesimizam i sve video i sve definisao i na vreme i kako treba, ali sve što je uradio bilo je i kasno i kako ne treba. Zato se Srbi valjda ovoliko i muče danas, kao svet koji je svaku opasnost video na vreme i svakoj je jednako dozvolio da ga iznenad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ravno, krivična prijava koju su protiv jedne Dobričine rečenice napisale Sonja Biserko i Biljana Kovačević-Vučo, rešene valjda da mu urade sve ono što Partija nije, koliko do juče bila je nezamisliva. Iako za sebe držim da sam i poetički i politički više pekićevac - što je fauna u kojoj Dobrica ne prolazi sjajno - sećam se da se u vremenima kad se držalo do dobrih običaja, da bi neko napao Ćosića morao je nešto i da uradi pre toga, recimo da napiše nešto, ako već ne koliko Dobrica, a ono makar koliko Basara. Dve vojvotkinje, koliko znam, nisu podigle ni česmu u rodnom selu, a nisu učestvovale ni u Velikom Bratu, što niti smeta njima dvema da bez kompleksa nagaze starca, niti iko ovde u tome vidi neki probl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z toga što sa njihovim ugledom, značajem i kredibilitetom ovde niko nema problem, zaključujem da sam u školi prespavao lekcije o ofanzivama u kojima su se istakle vojvotkinja od Helsinkija i vojvotkinja od Bebe. Istina, kad sam se o damama obavestio iz sekundarnih izvora, što će reći iz izjave Ćosićevog advokata, koji je na televiziji delovao odlučno i nerazumljivo kao cirozniji brat Čarlsa Bukovskog, i kada sam pročitao šta sve o njima dvema misle ovdašnji ćosićevci, skoro da sam zaključio da njih dve nisu sasvim u krivu. Što mi se, da se ne lažemo, nije dogodilo dok sam čitao njih d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i da malo uozbiljimo stvar, hajde da vidimo zašto su ove dve aktivistkinje revolucionarnog krila nevladinog sektora nagazile baš Ćosića, hajde da vidimo zašto je toj ekipi, tako sklonoj da razume i zavoli Srbe tek kada nisu više živi (vidi pod: Đinđić i Ćuruvija), toliko važan Ćosićev skalp pored toliko glupih, sirovih i čupavih nacionalista, koji im stoje na izvol'te, spremni da nahrane kreativni nerv naših vojvotkinja. Za početak, hajde da zanemarimo zle glasine da vojvotkinje u svoje kampanje ulaze po narudžbi i da se saglasimo u tome da su ovo same smislile, uostalom dve ih je, zašto ne. Hajde onda da se složimo u još jednom: kada god su ulazile u polemike, i kada su iz tih polemika izlazile sa štitom i kada su izlazile na njemu, vojvotkinje su profitirale. Zaš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to što su i Biserko i Vučo neka vrsta izvođača radova i, koliko god se trudile, one ne zastupaju nikakvu autentičnu političku ideju, tako da su sa stanovišta ideja njih dve važne koliko i miš u siru. Ali kada se na njihovu provokaciju i sada kao i svaki put prime svi ćosićevci ovog sveta - od advokata Vujačića koji kaže da je Dobrica takva legenda da bi on njega sveo na uslovnu čak i kad bi ubio čoveka; preko Emira Kusturice, koji kaže da je sve to zapravo napad na Borisa da prizna Kosovo, čime je najavio svoj novi državni film; do pisca Dobrila Nenadića, koji stoički priznaje kako Dobrici ne mogu da naude jer je i Vijon bio osuđivan na smrt, pa je ipak postao klasik - kada se dakle čuje sva ta gomila sentenci u kojima ima ideje koliko u onom mišu iz sira, tada to, dragi svete, postaje problem mnogo veći od njih dve. A one su pogodile u sredu; nisu one napale tamo neko levo smetalo, već Dobricu, i sad, blagi bože, svi Dobricu brane kao da ga je napao Kami, a ne dve dame iz Ku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ću da kažem da Biserko i Vučo ne postoje, ali je problem što nas u suprotno redovno uverava naša nacionalna inteligencija, koja se na svaku njihovu provokaciju upeca kao som na bućkalo i koja svoje besmisleno bezidejno postojanje opravdava samo nasedanjem na takve provokacije. O čemu misli danas nacionalna inteligencija u retkim trenucima kada ne misli o nevladinim organizacijama; o tome da li je '99. trebalo izdržati još neko vreme pod bombama jer je NATO bio pred porazom; ili o tome kako je super što smo ove godine obeležili godišnjicu bombardovanja, a to što u ime ideje Kosova za ovih deset godina busanja u prsa nismo ni kao nacion ni kao građani napravili nijednu običnu čašu, ko da o tome razmišlja osetljivo mereći ko je šta rekao i ko je delovao koliko tronuto na dan bombardovan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ada ga baštine, oni tragično ne razumeju da Ćosićeva nacionalna priča nikada nije bila stvar unutrašnjeg osmišljenog koncepta; ona je bila dvostruko reaktivna. Dakle, on nije imao problem sa ideološkim komunizmom, o kome, pre nego što će se krajem rata u Srbiji pojaviti Ličani i Bosanci, govori kao rani hrišćanin o dirljivom druženju u katakombama; on nije imao problem sa konceptom ondašnjih ljudskih prava jer mu je stomak izdržao Goli otok; iako ne sasvim, mimoišla ga je i Đilasova libertinska pobuna; Ćosić je pukao u trenutku kada je shvatio da Srbi grade Jugoslaviju vo vjeki vjekova, a ostali narodi u njoj vide prolaznu stanicu. Zato je njegovo srpsko pitanje bilo duboko reaktivno, ono je ostalo na nivou konstatacije o dobitnicima u ratu i gubitnicima u miru i nikada nije imalo snagu bilo kakvog koncepta; ono je uvek bilo spremno da se spusti za oktavu niže pod uslovom da ga Hrvati i Slovenci spuste za terc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rugi momenat bilo je jedno osećanje sa kojim su u Srbiji podignute generacije stasale u prvoj polovini prošlog veka. Srbi su iz Prvog svetskog rata izašli kao neka vrsta omiljenog evropskog naroda - nije bilo retko da se u slovenskim zemljama tog vremena deci daju srpska imena - pomalo ludi, mnogo više stradali, imali su onu vrstu divljenja koju će zaslužiti svaki čovek koji bez padobrana iskoči iz aviona i nekako preživi. Taj voljeni narod ulazak u 90-te nije mogao da prihvati trezveno, činjenicu da je od Solunskog fronta prošlo sedam decenija doživeli su kao duboko razočaranje: kakav je to svet koji tako zaboravlja i koji može da nas više ne voli. Pa su pokušali ponovo da bez padobrana iskoče iz aviona, i, gle čuda, nisu prežive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i Dobrica Ćosić, čovek koji je rođen posle Prvog i formirao se u Drugom svetskom ratu, imao je pravo na tu vrstu zabluda; današnje generacije nemaju pravo na njegovo razočaranje, pesimizam i fatalizam, taj iznuđeni i defanzivni nacionalni osećaj s kojim se ne može ništa uraditi osim da stojite u redu i da se, kada vam lupe ćušku kad na vas dođe red, nešto iznenađujete i razočaravate. Ćosić, dakle, jeste rodonačelnik tog levog desperatnog patriotizma, koji i danas dominira i u dobrom delu srpske politike i u srednjoj generaciji intelektualaca. Tipičan model ponašanja te inteligencije podseća na čoveka koji, iako je od tada prošlo skoro dve decenije, na činjenicu da ga je napustila žena reaguje tako što mrzi sve žene ovog sveta, ali ni to mu nije dosta nego, u inat ženama, uveče izlazi u crvenom šorcu i sa plavom perikom na glavi, pa mu čak ni to nije dosta, nego se još i čudi što nijedan pravi peder neće da se kresne s nji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ožda je najveća istorijska greška Dobrice Ćosića to što u trenutku kada se komunizam zaljuljao, kada su Valensa, Glemp i Mihnjik zatresli Poljsku, kada se Havel spremao da stane na čelo Češke i kada su slovenački i hrvatski intelektualci prestali da čitaju knjige i počeli da pišu političke rezolucije - on nije imao herca da napusti svoj kabinet i svoje besprekorne analize. To nije samo otvorilo put Miloševiću već i karikaturama nacionalne ideje poput Vuka Draškovića, čoveka koji je deset dugih godina suvereno zauzimao opozicioni prostor i bio jednako groteskan i kada je sekao ruke po Sandžaku, i kada ih je ljubio pred Američkom ambasadom, i kada danas Borisu, sa kojim sedi u vlasti, preti Devetim martom. To Dobričino fatalističko odsustvo smisla za akciju otvorilo je put i Mefistu nacionalne ideje vojvodi Šešelju, manekenu u čijim se postupcima očitavalo sve ono što je tih godina moglo da se izmisli o Srbima: da je samo neko u svetu tada rekao kako su Srbi ljudožderi, nema nikakve sumnje da bi ovaj odmah našao nekoga da ga pred kamerama na Trgu Republike poje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bog svega toga, zbog svojih istorijskih izvora, ali i zbog svoje bezidejne samoljubivosti, današnja nacionalna inteligencija je definitivno luzerska; ona, nepopravljivo uvučena u vruće crvene pantalonice, i danas lamentuje čak i zbog toga što neće niko s njom; ona jeste patriotska, u to nema sumnje, ali se na njenom patriotizmu ne da izgraditi ništa i zato je više praktičnog patriotizma u bilo kojoj izjavi Rasima Ljajića nego u tonama papira koji ovi nesrećnici mrče da bi Srbima objasnili ko su Sonja Biserko i Biljana Kovačević-Vuč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zato su njih dve i ovog puta, pobedile, iako potpuno nevine zbog toga. Pobedile su zato što je ovdašnja nacionalna elita zagledana u istoriju kao žaba u zmiju; ona više veruje u ideju prebrojavanja nego u ideju zajednice; ona se bori za sećanje ne da bi se sećala, već da ne bi radila, ona drži da je banalno ispoljavati patriotizam ako se skupimo i pokupimo smeće sa ulice; ona veruje da je mera njenog patriotizma samo Kosovo i ništa manje i pri tom niti brani Kosovo niti skuplja smeće; ona je uverena da je naš istorijski poraz toliko dubok da ga vadi samo velika istorijska pobeda; oni ne znaju da su istorijske pobede i porazi zapravo stvar miliona malih koraka; oni to neće da znaju jer šta je mali korak za njihov ovoliki patriotizam; oni su ti koji, braneći svog političkog oca Dobricu, čoveka bacaju na đubrište i da sam nešto na njegovom mestu, verovatno bih im rekao nešto poput onog junaka drame Gorana Stefanovskog: Bolje da sam vas ostavio u peškiru nego što sam vas prav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0:14:00Z</dcterms:created>
  <dc:creator>ZORANA MARKOVIC</dc:creator>
  <dc:description/>
  <cp:keywords/>
  <dc:language>en-US</dc:language>
  <cp:lastModifiedBy>ZORANA MARKOVIC</cp:lastModifiedBy>
  <dcterms:modified xsi:type="dcterms:W3CDTF">2009-04-19T10:15:00Z</dcterms:modified>
  <cp:revision>1</cp:revision>
  <dc:subject/>
  <dc:title>I</dc:title>
</cp:coreProperties>
</file>