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hr-HR"/>
        </w:rPr>
      </w:pPr>
      <w:r>
        <w:rPr>
          <w:lang w:val="hr-HR"/>
        </w:rPr>
        <w:t>Milivoj Bešlin</w:t>
      </w:r>
    </w:p>
    <w:p>
      <w:pPr>
        <w:pStyle w:val="Heading1"/>
        <w:jc w:val="center"/>
        <w:rPr>
          <w:lang w:val="hr-HR"/>
        </w:rPr>
      </w:pPr>
      <w:r>
        <w:rPr>
          <w:lang w:val="hr-HR"/>
        </w:rPr>
        <w:t>Istorija i kontrola prošlosti</w:t>
      </w:r>
    </w:p>
    <w:p>
      <w:pPr>
        <w:pStyle w:val="Normal"/>
        <w:numPr>
          <w:ilvl w:val="0"/>
          <w:numId w:val="2"/>
        </w:numPr>
        <w:jc w:val="center"/>
        <w:rPr>
          <w:lang w:val="hr-HR"/>
        </w:rPr>
      </w:pPr>
      <w:r>
        <w:rPr>
          <w:lang w:val="hr-HR"/>
        </w:rPr>
        <w:t>Povodom vraćanja slučaju Aleksandra Rankovića -</w:t>
      </w:r>
    </w:p>
    <w:p>
      <w:pPr>
        <w:pStyle w:val="Normal"/>
        <w:spacing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merno širenje konfuzije o Aleksandru Rankoviću, njegovoj istorijskoj ulozi, političkim i ideološkim koncepcijama, nije samo proizvod neznanja, ima u svemu tome mnogo više sistema – pričati o, kako kažu, zagonetnosti uloge Rankovića. U namernim konfuzijama, otvara se prostor za istorijske falsifikate, zamene teza, izvrtanje činjenica, jer kada se jedna istorijska pojava, proces ili ličnost proglasi zagonetnim, </w:t>
      </w:r>
      <w:r>
        <w:rPr>
          <w:rFonts w:cs="Times New Roman" w:ascii="Times New Roman" w:hAnsi="Times New Roman"/>
          <w:i/>
          <w:sz w:val="24"/>
          <w:szCs w:val="24"/>
          <w:lang w:val="hr-HR"/>
        </w:rPr>
        <w:t>homerskim pitanjem</w:t>
      </w:r>
      <w:r>
        <w:rPr>
          <w:rFonts w:cs="Times New Roman" w:ascii="Times New Roman" w:hAnsi="Times New Roman"/>
          <w:sz w:val="24"/>
          <w:szCs w:val="24"/>
          <w:lang w:val="hr-HR"/>
        </w:rPr>
        <w:t xml:space="preserve">, tobož nesaznatljive jugoslovenske istorije, onda je svaka interpretacija moguća i dopustiva. Posebno se u tome ističu medijski eksponirani istoričari i publicisti koji bez istraživačkog uvida i bez napisanog slova na tu temu, prednjače u reprodukovanju stereotipa i konfuzija. </w:t>
      </w:r>
    </w:p>
    <w:p>
      <w:pPr>
        <w:pStyle w:val="Normal"/>
        <w:spacing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Nema zagonetnosti i enigmatičnosti ni u rasvetljavanju istorijske uloge Aleksandra Rankovića, ni u uzrocima i motivima njegovog pada. Istorijska nauka nije polje slobodnih interpretacija, uprkos nacionalističko-revizionističkim, ali i postmodernističkim izazovima sa kojima se suočava. Istoričar je ograničen najmanje dvema determinantama u svom radu – metodološkim postavkama vlastitog zanata, koje ga upućuju na to da svaka interpretacija mora nužno da proizlazi iz raspoloživih istorijskih izvora i drugom determinantom – istorijskim činjenicama.</w:t>
      </w:r>
    </w:p>
    <w:p>
      <w:pPr>
        <w:pStyle w:val="Normal"/>
        <w:spacing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Aleksandar Ranković rođen je 1909. u selu Draževcu kod Obrenovca, posle osnovne škole, završio je abadžijski zanat i pred Šestojanuarsku diktaturu stupio je u redove ilegalne i progonjene KPJ. Prošao je svirepu represiju u zatvorima monarhističke Jugoslavije. U najuži partijski vrh dolazi 1937. iste godine kada Tito preuzima vođstvo nad ovom revolucionarnom organizacijom. U toku antifašističkog i oslobodilačkog rata jugoslovenskih partizana obavljao je najodgovornije funkcije. Prvu ženu, Anđu i rođenog brata Dragomira su mu ubili četnici. Bio je jedan od osnivača i prvi načelnik OZNE za Jugoslaviju, mesta sa koga je provodio akciju oslobađanja zemlje od ostataka brojnih odmetnutih kvislinških snaga, koje se nisu predale, posle proglašene opšte amnestije. Po svojoj državnoj poziciji imao je ključnu ulogu u izolaciji prosovjetskih snaga na Golom otoku, u vreme Staljinovih pritisaka na Jugoslaviju (1948–1953). Nakon usvajanja prvog Ustava FNRJ (1946) biran je za ministra unutrašnjih poslova, a posle usvajanja Ustava iz 1963. izabran je za potpredsednika SFRJ; na toj dužnosti ostaće sve do smene 1966. Do Brionskog plenuma, sem funkcije potpredsednika Jugoslavije, bio je faktički šef tajnih službi u zemlji, kontrolisao je savezni MUP, a kao organizacioni sekretar partije odlučujuće je uticao na kadrovsku politiku u SKJ. Nakon smene Aleksandar Ranković nije javno govorio; o njemu i njegovim stavovima mnogo su više rekli oni koji su ga napadali, kao i oni koji su ga branili. Uz dosta učitavanja i jedni i drugi su njegove političke stavove interpretirali najverovatnije mimo njegove volje i uglavnom bez njegove saglasnosti. Možda je zbog toga bio jedan od najviše (zlo)upotrebljavanih političkih protagonista u Jugoslaviji. S one strane civilizacijskih standarda i podrazumevajućeg pijeteta, njegova sahrana, vrhunac je te političke upotrebe, jer je pretvorena u svojevrsnu političku demonstraciju. Političko-ideološka upotreba Aleksandra Rankovića ne prestaje do danas. U svemu tome, istorijski izvori, kao kada je reč o gotovo svim temama iz istorije druge Jugoslavije, nikoga posebno ne obavezuju. Činjenice i logika još manje. Sve se bazira na masovnom reprodukovanju stereotipa, političkoj pragmi i upotrebi prošlosti, a ponajviše na sećanjima – a ni jedno sećanje nije i nikada ne može postati istorija. </w:t>
      </w:r>
    </w:p>
    <w:p>
      <w:pPr>
        <w:pStyle w:val="Normal"/>
        <w:spacing w:before="0" w:after="0"/>
        <w:ind w:firstLine="720"/>
        <w:jc w:val="both"/>
        <w:rPr>
          <w:rFonts w:ascii="Times New Roman" w:hAnsi="Times New Roman" w:cs="Times New Roman"/>
          <w:color w:val="000000"/>
          <w:sz w:val="24"/>
          <w:szCs w:val="24"/>
          <w:lang w:val="hr-HR"/>
        </w:rPr>
      </w:pPr>
      <w:r>
        <w:rPr>
          <w:rFonts w:cs="Times New Roman" w:ascii="Times New Roman" w:hAnsi="Times New Roman"/>
          <w:sz w:val="24"/>
          <w:szCs w:val="24"/>
          <w:lang w:val="hr-HR"/>
        </w:rPr>
        <w:t>Brionski plenum iz 1966. kao završnica političke karijere Aleksandra Rankovića označavao je trenutnu premoć reformske orijentacije među jugoslovenskim komunistima. U traganju za regulatornom formulom, monopolistička partija je radi što uspešnije socijalne integracije pokazivala težnje ka stalnim promenama i reformama, zadržavajući i onu svoju drugu – dogmatsku i konzervativnu prirodu i svojstva.</w:t>
      </w:r>
      <w:r>
        <w:rPr>
          <w:rStyle w:val="SubtitleChar"/>
          <w:rFonts w:eastAsia="Calibri" w:cs="Times New Roman" w:ascii="Times New Roman" w:hAnsi="Times New Roman"/>
          <w:i w:val="false"/>
          <w:lang w:val="hr-HR"/>
        </w:rPr>
        <w:t xml:space="preserve"> </w:t>
      </w:r>
      <w:r>
        <w:rPr>
          <w:rFonts w:cs="Times New Roman" w:ascii="Times New Roman" w:hAnsi="Times New Roman"/>
          <w:sz w:val="24"/>
          <w:szCs w:val="24"/>
          <w:lang w:val="hr-HR"/>
        </w:rPr>
        <w:t xml:space="preserve">U jugoslovenskoj paradigmi, važilo je i više nego drugde ono što je Moše Levin napisao za istočnoevropski socijalizam, „ne samo u celom društvu već i unutar Partije i rukovodstva koegzistira više od jedne ideologije, mešavina mišljenja i referentnih okvira“. </w:t>
      </w:r>
      <w:r>
        <w:rPr>
          <w:rFonts w:cs="Times New Roman" w:ascii="Times New Roman" w:hAnsi="Times New Roman"/>
          <w:sz w:val="24"/>
          <w:szCs w:val="24"/>
        </w:rPr>
        <w:t>Upravo</w:t>
      </w:r>
      <w:r>
        <w:rPr>
          <w:rFonts w:cs="Times New Roman" w:ascii="Times New Roman" w:hAnsi="Times New Roman"/>
          <w:sz w:val="24"/>
          <w:szCs w:val="24"/>
          <w:lang w:val="hr-HR"/>
        </w:rPr>
        <w:t xml:space="preserve"> </w:t>
      </w:r>
      <w:r>
        <w:rPr>
          <w:rFonts w:cs="Times New Roman" w:ascii="Times New Roman" w:hAnsi="Times New Roman"/>
          <w:sz w:val="24"/>
          <w:szCs w:val="24"/>
        </w:rPr>
        <w:t>zbog</w:t>
      </w:r>
      <w:r>
        <w:rPr>
          <w:rFonts w:cs="Times New Roman" w:ascii="Times New Roman" w:hAnsi="Times New Roman"/>
          <w:sz w:val="24"/>
          <w:szCs w:val="24"/>
          <w:lang w:val="hr-HR"/>
        </w:rPr>
        <w:t xml:space="preserve"> </w:t>
      </w:r>
      <w:r>
        <w:rPr>
          <w:rFonts w:cs="Times New Roman" w:ascii="Times New Roman" w:hAnsi="Times New Roman"/>
          <w:sz w:val="24"/>
          <w:szCs w:val="24"/>
        </w:rPr>
        <w:t>toga</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svode</w:t>
      </w:r>
      <w:r>
        <w:rPr>
          <w:rFonts w:cs="Times New Roman" w:ascii="Times New Roman" w:hAnsi="Times New Roman"/>
          <w:sz w:val="24"/>
          <w:szCs w:val="24"/>
          <w:lang w:val="hr-HR"/>
        </w:rPr>
        <w:t>ć</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stvari</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š</w:t>
      </w:r>
      <w:r>
        <w:rPr>
          <w:rFonts w:cs="Times New Roman" w:ascii="Times New Roman" w:hAnsi="Times New Roman"/>
          <w:sz w:val="24"/>
          <w:szCs w:val="24"/>
        </w:rPr>
        <w:t>tinu</w:t>
      </w:r>
      <w:r>
        <w:rPr>
          <w:rFonts w:cs="Times New Roman" w:ascii="Times New Roman" w:hAnsi="Times New Roman"/>
          <w:sz w:val="24"/>
          <w:szCs w:val="24"/>
          <w:lang w:val="hr-HR"/>
        </w:rPr>
        <w:t xml:space="preserve">, </w:t>
      </w:r>
      <w:r>
        <w:rPr>
          <w:rFonts w:cs="Times New Roman" w:ascii="Times New Roman" w:hAnsi="Times New Roman"/>
          <w:sz w:val="24"/>
          <w:szCs w:val="24"/>
        </w:rPr>
        <w:t>Ko</w:t>
      </w:r>
      <w:r>
        <w:rPr>
          <w:rFonts w:cs="Times New Roman" w:ascii="Times New Roman" w:hAnsi="Times New Roman"/>
          <w:sz w:val="24"/>
          <w:szCs w:val="24"/>
          <w:lang w:val="hr-HR"/>
        </w:rPr>
        <w:t>č</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Popovi</w:t>
      </w:r>
      <w:r>
        <w:rPr>
          <w:rFonts w:cs="Times New Roman" w:ascii="Times New Roman" w:hAnsi="Times New Roman"/>
          <w:sz w:val="24"/>
          <w:szCs w:val="24"/>
          <w:lang w:val="hr-HR"/>
        </w:rPr>
        <w:t xml:space="preserve">ć </w:t>
      </w:r>
      <w:r>
        <w:rPr>
          <w:rFonts w:cs="Times New Roman" w:ascii="Times New Roman" w:hAnsi="Times New Roman"/>
          <w:sz w:val="24"/>
          <w:szCs w:val="24"/>
        </w:rPr>
        <w:t>obra</w:t>
      </w:r>
      <w:r>
        <w:rPr>
          <w:rFonts w:cs="Times New Roman" w:ascii="Times New Roman" w:hAnsi="Times New Roman"/>
          <w:sz w:val="24"/>
          <w:szCs w:val="24"/>
          <w:lang w:val="hr-HR"/>
        </w:rPr>
        <w:t>č</w:t>
      </w:r>
      <w:r>
        <w:rPr>
          <w:rFonts w:cs="Times New Roman" w:ascii="Times New Roman" w:hAnsi="Times New Roman"/>
          <w:sz w:val="24"/>
          <w:szCs w:val="24"/>
        </w:rPr>
        <w:t>aju</w:t>
      </w:r>
      <w:r>
        <w:rPr>
          <w:rFonts w:cs="Times New Roman" w:ascii="Times New Roman" w:hAnsi="Times New Roman"/>
          <w:sz w:val="24"/>
          <w:szCs w:val="24"/>
          <w:lang w:val="hr-HR"/>
        </w:rPr>
        <w:t>ć</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Titu</w:t>
      </w:r>
      <w:r>
        <w:rPr>
          <w:rFonts w:cs="Times New Roman" w:ascii="Times New Roman" w:hAnsi="Times New Roman"/>
          <w:sz w:val="24"/>
          <w:szCs w:val="24"/>
          <w:lang w:val="hr-HR"/>
        </w:rPr>
        <w:t xml:space="preserve"> </w:t>
      </w:r>
      <w:r>
        <w:rPr>
          <w:rFonts w:cs="Times New Roman" w:ascii="Times New Roman" w:hAnsi="Times New Roman"/>
          <w:sz w:val="24"/>
          <w:szCs w:val="24"/>
        </w:rPr>
        <w:t>posle</w:t>
      </w:r>
      <w:r>
        <w:rPr>
          <w:rFonts w:cs="Times New Roman" w:ascii="Times New Roman" w:hAnsi="Times New Roman"/>
          <w:sz w:val="24"/>
          <w:szCs w:val="24"/>
          <w:lang w:val="hr-HR"/>
        </w:rPr>
        <w:t xml:space="preserve"> </w:t>
      </w:r>
      <w:r>
        <w:rPr>
          <w:rFonts w:cs="Times New Roman" w:ascii="Times New Roman" w:hAnsi="Times New Roman"/>
          <w:sz w:val="24"/>
          <w:szCs w:val="24"/>
        </w:rPr>
        <w:t>Brionske</w:t>
      </w:r>
      <w:r>
        <w:rPr>
          <w:rFonts w:cs="Times New Roman" w:ascii="Times New Roman" w:hAnsi="Times New Roman"/>
          <w:sz w:val="24"/>
          <w:szCs w:val="24"/>
          <w:lang w:val="hr-HR"/>
        </w:rPr>
        <w:t xml:space="preserve"> </w:t>
      </w:r>
      <w:r>
        <w:rPr>
          <w:rFonts w:cs="Times New Roman" w:ascii="Times New Roman" w:hAnsi="Times New Roman"/>
          <w:sz w:val="24"/>
          <w:szCs w:val="24"/>
        </w:rPr>
        <w:t>sednice</w:t>
      </w:r>
      <w:r>
        <w:rPr>
          <w:rFonts w:cs="Times New Roman" w:ascii="Times New Roman" w:hAnsi="Times New Roman"/>
          <w:sz w:val="24"/>
          <w:szCs w:val="24"/>
          <w:lang w:val="hr-HR"/>
        </w:rPr>
        <w:t xml:space="preserve"> 1966. </w:t>
      </w:r>
      <w:r>
        <w:rPr>
          <w:rFonts w:cs="Times New Roman" w:ascii="Times New Roman" w:hAnsi="Times New Roman"/>
          <w:sz w:val="24"/>
          <w:szCs w:val="24"/>
        </w:rPr>
        <w:t>rekao</w:t>
      </w:r>
      <w:r>
        <w:rPr>
          <w:rFonts w:cs="Times New Roman" w:ascii="Times New Roman" w:hAnsi="Times New Roman"/>
          <w:sz w:val="24"/>
          <w:szCs w:val="24"/>
          <w:lang w:val="hr-HR"/>
        </w:rPr>
        <w:t>: „</w:t>
      </w:r>
      <w:r>
        <w:rPr>
          <w:rFonts w:cs="Times New Roman" w:ascii="Times New Roman" w:hAnsi="Times New Roman"/>
          <w:sz w:val="24"/>
          <w:szCs w:val="24"/>
        </w:rPr>
        <w:t>Ne</w:t>
      </w:r>
      <w:r>
        <w:rPr>
          <w:rFonts w:cs="Times New Roman" w:ascii="Times New Roman" w:hAnsi="Times New Roman"/>
          <w:sz w:val="24"/>
          <w:szCs w:val="24"/>
          <w:lang w:val="hr-HR"/>
        </w:rPr>
        <w:t xml:space="preserve"> </w:t>
      </w:r>
      <w:r>
        <w:rPr>
          <w:rFonts w:cs="Times New Roman" w:ascii="Times New Roman" w:hAnsi="Times New Roman"/>
          <w:sz w:val="24"/>
          <w:szCs w:val="24"/>
        </w:rPr>
        <w:t>p</w:t>
      </w:r>
      <w:r>
        <w:rPr>
          <w:rFonts w:cs="Times New Roman" w:ascii="Times New Roman" w:hAnsi="Times New Roman"/>
          <w:color w:val="000000"/>
          <w:sz w:val="24"/>
          <w:szCs w:val="24"/>
        </w:rPr>
        <w:t>odr</w:t>
      </w:r>
      <w:r>
        <w:rPr>
          <w:rFonts w:cs="Times New Roman" w:ascii="Times New Roman" w:hAnsi="Times New Roman"/>
          <w:color w:val="000000"/>
          <w:sz w:val="24"/>
          <w:szCs w:val="24"/>
          <w:lang w:val="hr-HR"/>
        </w:rPr>
        <w:t>ž</w:t>
      </w:r>
      <w:r>
        <w:rPr>
          <w:rFonts w:cs="Times New Roman" w:ascii="Times New Roman" w:hAnsi="Times New Roman"/>
          <w:color w:val="000000"/>
          <w:sz w:val="24"/>
          <w:szCs w:val="24"/>
        </w:rPr>
        <w:t>avamo</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te</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zato</w:t>
      </w:r>
      <w:r>
        <w:rPr>
          <w:rFonts w:cs="Times New Roman" w:ascii="Times New Roman" w:hAnsi="Times New Roman"/>
          <w:color w:val="000000"/>
          <w:sz w:val="24"/>
          <w:szCs w:val="24"/>
          <w:lang w:val="hr-HR"/>
        </w:rPr>
        <w:t xml:space="preserve"> š</w:t>
      </w:r>
      <w:r>
        <w:rPr>
          <w:rFonts w:cs="Times New Roman" w:ascii="Times New Roman" w:hAnsi="Times New Roman"/>
          <w:color w:val="000000"/>
          <w:sz w:val="24"/>
          <w:szCs w:val="24"/>
        </w:rPr>
        <w:t>to</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si</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Tito</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zato</w:t>
      </w:r>
      <w:r>
        <w:rPr>
          <w:rFonts w:cs="Times New Roman" w:ascii="Times New Roman" w:hAnsi="Times New Roman"/>
          <w:color w:val="000000"/>
          <w:sz w:val="24"/>
          <w:szCs w:val="24"/>
          <w:lang w:val="hr-HR"/>
        </w:rPr>
        <w:t xml:space="preserve"> š</w:t>
      </w:r>
      <w:r>
        <w:rPr>
          <w:rFonts w:cs="Times New Roman" w:ascii="Times New Roman" w:hAnsi="Times New Roman"/>
          <w:color w:val="000000"/>
          <w:sz w:val="24"/>
          <w:szCs w:val="24"/>
        </w:rPr>
        <w:t>to</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smenjuje</w:t>
      </w:r>
      <w:r>
        <w:rPr>
          <w:rFonts w:cs="Times New Roman" w:ascii="Times New Roman" w:hAnsi="Times New Roman"/>
          <w:color w:val="000000"/>
          <w:sz w:val="24"/>
          <w:szCs w:val="24"/>
          <w:lang w:val="hr-HR"/>
        </w:rPr>
        <w:t xml:space="preserve">š </w:t>
      </w:r>
      <w:r>
        <w:rPr>
          <w:rFonts w:cs="Times New Roman" w:ascii="Times New Roman" w:hAnsi="Times New Roman"/>
          <w:color w:val="000000"/>
          <w:sz w:val="24"/>
          <w:szCs w:val="24"/>
        </w:rPr>
        <w:t>Aleksandr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Rankovi</w:t>
      </w:r>
      <w:r>
        <w:rPr>
          <w:rFonts w:cs="Times New Roman" w:ascii="Times New Roman" w:hAnsi="Times New Roman"/>
          <w:color w:val="000000"/>
          <w:sz w:val="24"/>
          <w:szCs w:val="24"/>
          <w:lang w:val="hr-HR"/>
        </w:rPr>
        <w:t>ć</w:t>
      </w:r>
      <w:r>
        <w:rPr>
          <w:rFonts w:cs="Times New Roman" w:ascii="Times New Roman" w:hAnsi="Times New Roman"/>
          <w:color w:val="000000"/>
          <w:sz w:val="24"/>
          <w:szCs w:val="24"/>
        </w:rPr>
        <w:t>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podr</w:t>
      </w:r>
      <w:r>
        <w:rPr>
          <w:rFonts w:cs="Times New Roman" w:ascii="Times New Roman" w:hAnsi="Times New Roman"/>
          <w:color w:val="000000"/>
          <w:sz w:val="24"/>
          <w:szCs w:val="24"/>
          <w:lang w:val="hr-HR"/>
        </w:rPr>
        <w:t>ž</w:t>
      </w:r>
      <w:r>
        <w:rPr>
          <w:rFonts w:cs="Times New Roman" w:ascii="Times New Roman" w:hAnsi="Times New Roman"/>
          <w:color w:val="000000"/>
          <w:sz w:val="24"/>
          <w:szCs w:val="24"/>
        </w:rPr>
        <w:t>avamo</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te</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zbog</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toga</w:t>
      </w:r>
      <w:r>
        <w:rPr>
          <w:rFonts w:cs="Times New Roman" w:ascii="Times New Roman" w:hAnsi="Times New Roman"/>
          <w:color w:val="000000"/>
          <w:sz w:val="24"/>
          <w:szCs w:val="24"/>
          <w:lang w:val="hr-HR"/>
        </w:rPr>
        <w:t xml:space="preserve"> š</w:t>
      </w:r>
      <w:r>
        <w:rPr>
          <w:rFonts w:cs="Times New Roman" w:ascii="Times New Roman" w:hAnsi="Times New Roman"/>
          <w:color w:val="000000"/>
          <w:sz w:val="24"/>
          <w:szCs w:val="24"/>
        </w:rPr>
        <w:t>to</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mislimo</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hr-HR"/>
        </w:rPr>
        <w:t xml:space="preserve"> ć</w:t>
      </w:r>
      <w:r>
        <w:rPr>
          <w:rFonts w:cs="Times New Roman" w:ascii="Times New Roman" w:hAnsi="Times New Roman"/>
          <w:color w:val="000000"/>
          <w:sz w:val="24"/>
          <w:szCs w:val="24"/>
        </w:rPr>
        <w:t>e</w:t>
      </w:r>
      <w:r>
        <w:rPr>
          <w:rFonts w:cs="Times New Roman" w:ascii="Times New Roman" w:hAnsi="Times New Roman"/>
          <w:color w:val="000000"/>
          <w:sz w:val="24"/>
          <w:szCs w:val="24"/>
          <w:lang w:val="hr-HR"/>
        </w:rPr>
        <w:t xml:space="preserve">š </w:t>
      </w:r>
      <w:r>
        <w:rPr>
          <w:rFonts w:cs="Times New Roman" w:ascii="Times New Roman" w:hAnsi="Times New Roman"/>
          <w:color w:val="000000"/>
          <w:sz w:val="24"/>
          <w:szCs w:val="24"/>
        </w:rPr>
        <w:t>prokr</w:t>
      </w:r>
      <w:r>
        <w:rPr>
          <w:rFonts w:cs="Times New Roman" w:ascii="Times New Roman" w:hAnsi="Times New Roman"/>
          <w:color w:val="000000"/>
          <w:sz w:val="24"/>
          <w:szCs w:val="24"/>
          <w:lang w:val="hr-HR"/>
        </w:rPr>
        <w:t>č</w:t>
      </w:r>
      <w:r>
        <w:rPr>
          <w:rFonts w:cs="Times New Roman" w:ascii="Times New Roman" w:hAnsi="Times New Roman"/>
          <w:color w:val="000000"/>
          <w:sz w:val="24"/>
          <w:szCs w:val="24"/>
        </w:rPr>
        <w:t>iti</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put</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reformam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promenama</w:t>
      </w:r>
      <w:r>
        <w:rPr>
          <w:rFonts w:cs="Times New Roman" w:ascii="Times New Roman" w:hAnsi="Times New Roman"/>
          <w:color w:val="000000"/>
          <w:sz w:val="24"/>
          <w:szCs w:val="24"/>
          <w:lang w:val="hr-HR"/>
        </w:rPr>
        <w:t>.“</w:t>
      </w:r>
    </w:p>
    <w:p>
      <w:pPr>
        <w:pStyle w:val="Normal"/>
        <w:spacing w:before="0" w:after="0"/>
        <w:ind w:firstLine="720"/>
        <w:jc w:val="both"/>
        <w:rPr/>
      </w:pPr>
      <w:r>
        <w:rPr>
          <w:rFonts w:cs="Times New Roman" w:ascii="Times New Roman" w:hAnsi="Times New Roman"/>
          <w:sz w:val="24"/>
          <w:szCs w:val="24"/>
          <w:lang w:val="hr-HR"/>
        </w:rPr>
        <w:t xml:space="preserve">Sam Tito je dugo odlagao konačni razlaz sa Rankovićem, da bi kad je </w:t>
      </w:r>
      <w:r>
        <w:rPr>
          <w:rFonts w:cs="Times New Roman" w:ascii="Times New Roman" w:hAnsi="Times New Roman"/>
          <w:i/>
          <w:sz w:val="24"/>
          <w:szCs w:val="24"/>
          <w:lang w:val="hr-HR"/>
        </w:rPr>
        <w:t>prelomio</w:t>
      </w:r>
      <w:r>
        <w:rPr>
          <w:rFonts w:cs="Times New Roman" w:ascii="Times New Roman" w:hAnsi="Times New Roman"/>
          <w:sz w:val="24"/>
          <w:szCs w:val="24"/>
          <w:lang w:val="hr-HR"/>
        </w:rPr>
        <w:t xml:space="preserve"> najbližim saradnicima doslovce rekao: „Bojao sam se dve godine da preduzmem ovo što sada preduzimamo da slučajno ne bi dobilo antisrpsko tumačenje.“ I drugi predstavnici tadašnjeg jugoslovenskog vrha su strahovali da se „ne stvori atmosfera obračuna sa Srbima“. Upravo zbog toga je bila važna činjenica da su idejno i personalno ključni protagonisti reformske politike u Srbiji snažno podržali orijentaciju Četvrte sednice CK SKJ (Brionski plenum), kao i njenu suštinsku interpretaciju. Titu je bila neophodna podrška Srbije u obračunu sa Rankovićem, ali i oslanjanje na one snage u najvećoj republici koje će sprovoditi politiku koja je sledila kao prirodna konsekvenca Brionskog plenuma, dakle, reforme, orijentacija na tržišnu privredu, demokratizacija i decentralizacija zemlje, kao i smanjivanje uloge partije u društvenom životu. Upravo se nakon toga Srbija, prihvatajući nova ustavna rešenja i suštinsku ravnopravnost, </w:t>
      </w:r>
      <w:r>
        <w:rPr>
          <w:rFonts w:cs="Times New Roman" w:ascii="Times New Roman" w:hAnsi="Times New Roman"/>
          <w:color w:val="000000"/>
          <w:sz w:val="24"/>
          <w:szCs w:val="24"/>
          <w:lang w:val="hr-HR"/>
        </w:rPr>
        <w:t xml:space="preserve">oslobađala </w:t>
      </w:r>
      <w:r>
        <w:rPr>
          <w:rFonts w:cs="Times New Roman" w:ascii="Times New Roman" w:hAnsi="Times New Roman"/>
          <w:color w:val="000000"/>
          <w:sz w:val="24"/>
          <w:szCs w:val="24"/>
          <w:lang w:val="sr-Latn-CS"/>
        </w:rPr>
        <w:t>dotadašnje identifikacije sa Jugoslavijom</w:t>
      </w:r>
      <w:r>
        <w:rPr>
          <w:rFonts w:cs="Times New Roman" w:ascii="Times New Roman" w:hAnsi="Times New Roman"/>
          <w:sz w:val="24"/>
          <w:szCs w:val="24"/>
          <w:lang w:val="hr-HR"/>
        </w:rPr>
        <w:t xml:space="preserve">, </w:t>
      </w:r>
      <w:r>
        <w:rPr>
          <w:rFonts w:cs="Times New Roman" w:ascii="Times New Roman" w:hAnsi="Times New Roman"/>
          <w:color w:val="000000"/>
          <w:sz w:val="24"/>
          <w:szCs w:val="24"/>
        </w:rPr>
        <w:t>n</w:t>
      </w:r>
      <w:r>
        <w:rPr>
          <w:rFonts w:cs="Times New Roman" w:ascii="Times New Roman" w:hAnsi="Times New Roman"/>
          <w:color w:val="000000"/>
          <w:sz w:val="24"/>
          <w:szCs w:val="24"/>
          <w:lang w:val="hr-HR"/>
        </w:rPr>
        <w:t>а</w:t>
      </w:r>
      <w:r>
        <w:rPr>
          <w:rFonts w:cs="Times New Roman" w:ascii="Times New Roman" w:hAnsi="Times New Roman"/>
          <w:color w:val="000000"/>
          <w:sz w:val="24"/>
          <w:szCs w:val="24"/>
        </w:rPr>
        <w:t>pu</w:t>
      </w:r>
      <w:r>
        <w:rPr>
          <w:rFonts w:cs="Times New Roman" w:ascii="Times New Roman" w:hAnsi="Times New Roman"/>
          <w:color w:val="000000"/>
          <w:sz w:val="24"/>
          <w:szCs w:val="24"/>
          <w:lang w:val="hr-HR"/>
        </w:rPr>
        <w:t>š</w:t>
      </w:r>
      <w:r>
        <w:rPr>
          <w:rFonts w:cs="Times New Roman" w:ascii="Times New Roman" w:hAnsi="Times New Roman"/>
          <w:color w:val="000000"/>
          <w:sz w:val="24"/>
          <w:szCs w:val="24"/>
        </w:rPr>
        <w:t>t</w:t>
      </w:r>
      <w:r>
        <w:rPr>
          <w:rFonts w:cs="Times New Roman" w:ascii="Times New Roman" w:hAnsi="Times New Roman"/>
          <w:color w:val="000000"/>
          <w:sz w:val="24"/>
          <w:szCs w:val="24"/>
          <w:lang w:val="hr-HR"/>
        </w:rPr>
        <w:t>а</w:t>
      </w:r>
      <w:r>
        <w:rPr>
          <w:rFonts w:cs="Times New Roman" w:ascii="Times New Roman" w:hAnsi="Times New Roman"/>
          <w:color w:val="000000"/>
          <w:sz w:val="24"/>
          <w:szCs w:val="24"/>
        </w:rPr>
        <w:t>ju</w:t>
      </w:r>
      <w:r>
        <w:rPr>
          <w:rFonts w:cs="Times New Roman" w:ascii="Times New Roman" w:hAnsi="Times New Roman"/>
          <w:color w:val="000000"/>
          <w:sz w:val="24"/>
          <w:szCs w:val="24"/>
          <w:lang w:val="hr-HR"/>
        </w:rPr>
        <w:t>ć</w:t>
      </w:r>
      <w:r>
        <w:rPr>
          <w:rFonts w:cs="Times New Roman" w:ascii="Times New Roman" w:hAnsi="Times New Roman"/>
          <w:color w:val="000000"/>
          <w:sz w:val="24"/>
          <w:szCs w:val="24"/>
        </w:rPr>
        <w:t>i</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id</w:t>
      </w:r>
      <w:r>
        <w:rPr>
          <w:rFonts w:cs="Times New Roman" w:ascii="Times New Roman" w:hAnsi="Times New Roman"/>
          <w:color w:val="000000"/>
          <w:sz w:val="24"/>
          <w:szCs w:val="24"/>
          <w:lang w:val="hr-HR"/>
        </w:rPr>
        <w:t>ејu</w:t>
      </w:r>
      <w:r>
        <w:rPr>
          <w:rFonts w:cs="Times New Roman" w:ascii="Times New Roman" w:hAnsi="Times New Roman"/>
          <w:color w:val="000000"/>
          <w:sz w:val="24"/>
          <w:szCs w:val="24"/>
          <w:lang w:val="sr-Latn-CS"/>
        </w:rPr>
        <w:t xml:space="preserve"> da je zajednička država potrebnija </w:t>
      </w:r>
      <w:r>
        <w:rPr>
          <w:rFonts w:cs="Times New Roman" w:ascii="Times New Roman" w:hAnsi="Times New Roman"/>
          <w:color w:val="000000"/>
          <w:sz w:val="24"/>
          <w:szCs w:val="24"/>
        </w:rPr>
        <w:t>njoj</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sr-Latn-CS"/>
        </w:rPr>
        <w:t>nego drugima. Srpsko rukovodstvo je u tom periodu načinilo diskontinuitet sa centralističkom politikom i tezom o posebnoj misiji Srbije – ulozi glavnog čuvara Jugoslavije. Srbija se okrenula sebi</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sr-Latn-CS"/>
        </w:rPr>
        <w:t>i sopstvenom ekonomskom i političkom razvoju, uverena da se jedinstvo zemlje može postići samo istovrsnim položajem svih naroda i republika.</w:t>
      </w:r>
      <w:r>
        <w:rPr>
          <w:rFonts w:cs="Times New Roman" w:ascii="Times New Roman" w:hAnsi="Times New Roman"/>
          <w:sz w:val="24"/>
          <w:szCs w:val="24"/>
          <w:lang w:val="hr-HR"/>
        </w:rPr>
        <w:t xml:space="preserve"> Takođe, sa Rankovićem nije otišla ni jedna politička ličnost od formata, a na ključne pozicije narednih godina dolaze najistaknutiji protagonisti reformske orijentacije – iako promovisani kao „novi ljudi“, njihov dugogodišnji partijski staž je svedočio o kontinuitetu reformističkih tendencija untar SKJ.</w:t>
      </w:r>
    </w:p>
    <w:p>
      <w:pPr>
        <w:pStyle w:val="Normal"/>
        <w:spacing w:before="0" w:after="0"/>
        <w:ind w:firstLine="720"/>
        <w:jc w:val="both"/>
        <w:rPr/>
      </w:pPr>
      <w:r>
        <w:rPr>
          <w:rFonts w:cs="Times New Roman" w:ascii="Times New Roman" w:hAnsi="Times New Roman"/>
          <w:sz w:val="24"/>
          <w:szCs w:val="24"/>
          <w:lang w:val="hr-HR"/>
        </w:rPr>
        <w:t xml:space="preserve">Na sastanku Izvršnog komiteta CK SKJ Tito je UDB-u, a time i Rankovića lično, optužio da su se vremenom sve više pretvarali u „instrument borbe protiv progresivnog kretanja“, čime je dat dublji smisao političkih promena, koje su, očito, bile koncepcijske prirode. I dok je jugoslovensko društvo napredovalo, razvijalo se i demokratizovalo, Služba bezbednosti je stagnirala, ostajući uporište konzervativizma, „sila iznad društva“, koja je igrala značajnu ulogu i u političkom životu zemlje, svojevrsna „politička policija, branilac revolucije, čak i od ideja partije“, smatrao je Tito. Vrlo sličan smisao smeni Aleksandra Rankovića je davao i jedan od ključnih reformista, Mijalko Todorović, nekadašnji komesar Prve proleterske, koji je posle smene Rankovića postao drugi čovek SKJ. Tumačeći Brionski plenum kao stvaranje pretpostavki za reformu, a ostavljajući istrazi konkretne stvari u vezi sa prisluškivanjem, Todorović se koncentrisao na političke odluke, konstatujući da je UDB-a ostala zatvorena i izolovana, mimo kontrole društva, čime je izrasla u „činioca nad društvom“. Dok je u čitavom jugoslovenskom društvu bio na delu proces „deetatizacije i oslobođenja ljudske ličnosti“ u policijskim strukturama je „jačao sistem vladavine nad ljudima... U sukob sa UDB-om mi smo morali doći. Da li smo do njega došli preko mikrofona ili drugih stvari, to je sporedno. To je jedan čir koji je stajao na organizmu našeg društva i na neki način je morao da pukne... Mi smo sada u tu tvrđavu ušli i to moramo da raščistimo.“ Rečju, razlozi za smenu Rankovića bili su prevashodno političke prirode. Jugoslovenski vrh je nedeljama raspravljajući o konsekvencama tog preloma, bio jedinstven da je prisluškivanje i zloupotreba organa bezbednosti pitanje krivične odgovornosti i da će se time baviti nadležne institucije (ta istraga je faktički prekinuta abolicijom Rankovića na samom kraju 1966.), a da su pravi motiv za smenu politički. Samo bi slabosti ili bar nedovoljnoj snazi reformskih struja u SKJ i podozrenju od realne snage Rankovića kao faktičkog šefa svih tajnih službi i organizacionog sekretara partije, trebalo pripisati činjenicu da se u obračun sa njim nije krenulo sa suštinskim i dubinskim razlozima, debatom unutar partije i društva, nego je iskorišćen brzometni partijski puč i šokantna afera sa prisluškivanjem, da bi se smena bezbolno i brzo okončala. Rankovićeva smena izazvala je velika očekivanja reformističke struje u jugoslovenskom društvu i hegemonoj, ali ne i monolitnoj partiji. Utoliko je atmosfera u čitavoj Jugoslaviji, i unutar nje u Srbiji, bila veoma povoljna za suštinske i temeljne promene u društvu, a dolazak Marka Nikezića na čelo srpske partije 1968. trebalo bi u tom kontekstu tumačiti kao izraz težnji u tom trenutku dominantne struje u partiji. Promene su se najviše manifestovale na Kosovu gde se do tada najjače osećala </w:t>
      </w:r>
      <w:r>
        <w:rPr>
          <w:rFonts w:cs="Times New Roman" w:ascii="Times New Roman" w:hAnsi="Times New Roman"/>
          <w:i/>
          <w:sz w:val="24"/>
          <w:szCs w:val="24"/>
          <w:lang w:val="hr-HR"/>
        </w:rPr>
        <w:t>duga senka</w:t>
      </w:r>
      <w:r>
        <w:rPr>
          <w:rFonts w:cs="Times New Roman" w:ascii="Times New Roman" w:hAnsi="Times New Roman"/>
          <w:sz w:val="24"/>
          <w:szCs w:val="24"/>
          <w:lang w:val="hr-HR"/>
        </w:rPr>
        <w:t xml:space="preserve"> i </w:t>
      </w:r>
      <w:r>
        <w:rPr>
          <w:rFonts w:cs="Times New Roman" w:ascii="Times New Roman" w:hAnsi="Times New Roman"/>
          <w:i/>
          <w:sz w:val="24"/>
          <w:szCs w:val="24"/>
          <w:lang w:val="hr-HR"/>
        </w:rPr>
        <w:t>čvrsta ruka</w:t>
      </w:r>
      <w:r>
        <w:rPr>
          <w:rFonts w:cs="Times New Roman" w:ascii="Times New Roman" w:hAnsi="Times New Roman"/>
          <w:sz w:val="24"/>
          <w:szCs w:val="24"/>
          <w:lang w:val="hr-HR"/>
        </w:rPr>
        <w:t xml:space="preserve"> Aleksandra Rankovića. Rečju, istorijski proces i vreme su pronašli ljude, otvarajući najdinamičniji period razvoja jugoslovenskog društva od 1966. do 1972., a osnovne koordinate tih političkih aktivnosti su postavljene odlukama, namerama i suštinskim poimanjem istorijskog preloma poznatog kao Brionski plenum.</w:t>
      </w:r>
    </w:p>
    <w:p>
      <w:pPr>
        <w:pStyle w:val="Normal"/>
        <w:spacing w:before="0" w:after="0"/>
        <w:ind w:firstLine="720"/>
        <w:jc w:val="both"/>
        <w:rPr/>
      </w:pPr>
      <w:r>
        <w:rPr>
          <w:rFonts w:cs="Times New Roman" w:ascii="Times New Roman" w:hAnsi="Times New Roman"/>
          <w:sz w:val="24"/>
          <w:szCs w:val="24"/>
          <w:lang w:val="hr-HR"/>
        </w:rPr>
        <w:t xml:space="preserve">Dominantna snaga tadašnjeg socijalističkog bloka – Sovjetski Savez, nepovoljno je ocenjivao smenu Aleksandra Rankovića. Računajući da će služeći se policijskim aparatom koji je kontrolisao, ali i ključnim mestom organizacionog sekretara partije, Ranković neminovno naslediti Tita, čime će, smatrali su u Moskvi, biti ojačane prosovjetske karakteristike u jugoslovenskom modelu socijalizma. Zbog toga svoje veliko nezadovoljstvo Brionskim plenumom sovjetska vrhuška nije krila ni pred jugoslovenskim sagovornicima. Prema sovjetskim ocenama, Brionski plenum spadao je među „teške greške SKJ“... zbog čega je „dalji unutrašnji razvitak Jugoslavije pun neizvesnosti i nejasnoća“. Takođe, smetala im je i dalja decentralizacija Jugoslavija, jer su smatrali da to vodi u „stalna lokalistička trvenja“. Sovjetima je, sudeći po reakcijama njihovih diplomata, bila od interesa i buduća sudbina Rankovića, jer je on predstavljao „revolucionarniju“ orijentaciju u Jugoslaviji, sa „kojom treba računati“. Izražavajući „rezerve, nespokojstvo i sumnje“, Sovjeti su čak poslali i neku vrstu upozorenja Titu, da „neće biti težih posledica za Rankovića, pa ni za Stefanovića“. Prema mišljenju uticajnih sovjetskih diplomata, Ranković je bio „bolji i pošteniji komunista od onih koji su ga smenili“, i upravo zbog toga je smenjen, jer ga je osudila pobednička koncepcija, koja vodi u liberalizam i Moskvi liči na evropsku socijaldemokratiju. Konstatujući da „ono što se sprovodi u Jugoslaviji nema ničeg zajedničkog sa sovjetskom praksom“, SSSR je imao ozbiljnih rezervi kako prema političkim tendencijama koje su došle do izražaja na Plenumu, tako i personalno prema ličnostima koje su ponele ključnu odgovornost za dalji jugoslovenski razvoj. </w:t>
      </w:r>
    </w:p>
    <w:p>
      <w:pPr>
        <w:pStyle w:val="Normal"/>
        <w:spacing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 druge strane Zapad je unisono pozdravio brionske odluke jugoslovenskog vrha, smatrajući to povoljnim smerom liberalizacije jugoslovenskog društva. Ministarstvo inostranih poslova SR Nemačke je konstatovalo da je „ugled predsednika Tita u porastu i da će ojačati mlađe liberalne snage koje nisu opterećene ratom i sa drugačijim gledanjima na značaj i probleme Evrope“. U Stejt Departmentu u Vašingtonu su bili uvereni u „kontinuitet i stabilnost evolucije u Jugoslaviji“. U Vladi SAD su bili sigurni da će Brionski plenum da „ubrza ekonomske i društvene reforme u Jugoslaviji i ojača njen međunarodni prestiž“. Poseban značaj za Sjedinjene Države je imao </w:t>
      </w:r>
      <w:r>
        <w:rPr>
          <w:rFonts w:cs="Times New Roman" w:ascii="Times New Roman" w:hAnsi="Times New Roman"/>
          <w:i/>
          <w:sz w:val="24"/>
          <w:szCs w:val="24"/>
          <w:lang w:val="hr-HR"/>
        </w:rPr>
        <w:t>modus operandi</w:t>
      </w:r>
      <w:r>
        <w:rPr>
          <w:rFonts w:cs="Times New Roman" w:ascii="Times New Roman" w:hAnsi="Times New Roman"/>
          <w:sz w:val="24"/>
          <w:szCs w:val="24"/>
          <w:lang w:val="hr-HR"/>
        </w:rPr>
        <w:t xml:space="preserve"> koji je bio lišen „ekstremnih mera“ i bio dokaz napretka „procesa demokratizacije jugoslovenskog društva“. Nasuprot sovjetskom nezadovoljstvu i zabrinutosti da sledi slabljenje rukovodeće uloge partije u jugoslovenskom društvu, zapadne diplomate su jednodušno pozitivno ocenjivale rezultate Brionskog plenuma, pretpostavljajući da one neće sa odobravanjem biti dočekane u Moskvi, jer „znače poraz Istoka i šansu za Zapad“. Tito je, smatrala je italijanska diplomatija, „osigurao pobedu, ako ne liberala, onda bar progresivnih...“ Italijanska diplomatija je posebno isticala iznenađenje sovjetskog rukovodstva brionskim odlukama, koje ih nisu obradovale, jer su „očekivali da će dolaskom Rankovića na vlast ojačati svoje pozicije u Jugoslaviji i na Balkanu. Poraz Rankovića je poraz sovjetske diplomatije ne samo u Jugoslaviji nego i u lageru, jer su nastale promene nov podsticaj idejama demokratizacije, nezavisnosti i društvenih reformi...“ I zapadna štampa je Rankovića najdirektnije povezivala sa Sovjetima, tumačeći Brionski plenum kao veliku koncesiju reformama, demokratizaciji i uopšte „zapadnim vrednostima“ u nezavisnoj Jugoslaviji. </w:t>
      </w:r>
    </w:p>
    <w:p>
      <w:pPr>
        <w:pStyle w:val="Normal"/>
        <w:spacing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Ovako o navedenim istorijskim procesima svedoče izvori, nastajali u vremenu neposredno nakon smene Rankovića. Istorijski arhivi i biblioteke puni su dokumenata i štampe o tome. Ali u Srbiji danas je mnogo lakše reprodukovati istorijske neistine, falsifikate, uprošćene stereotipe koji su u sedimentnim slojevima nagomilani na realna istorijska zbivanja, koja se više ne vide i ne raspoznaju. Današnji medijski diskurs o Rankoviću nema nikakve veze sa realnom istorijom. A na pitanje šta je slika koja se Srbiji servira o Brionskom plenumu, odgovor je vrlo jednostavan. To je interpretacija koja je kreirana odmah posle samog Plenuma – ona je pseudoistorijska, puna teorija zavere, simplifikovanih nacionalističkih stereotipa i samim tim istorijski neutemeljena. Arhivski fondovi puni su dojava koje su predstavnici iste Službe, nakon Rankovićeve smene, slali svojim nadležnima, a diskurzivni sadržaj stavova ljudi, uglavnom, sa socijalne margine, nažalost, zapanjujuće je kongruentan današnjem javnom i medijskom diskursu u interpretaciji Četvrtog plenuma CK SKJ iz jula 1966.</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hr-HR"/>
        </w:rPr>
        <w:t xml:space="preserve">Kako razumeti da se u današnjoj Srbiji istovremeno heroizuju i viktimizuju četnici sa svojim antikomunizmom kao esencijalanom karakteristikom i najdogmatičniji komunisti, staljinisti – ibeovci; da je herojskom narativu izložen i Ranković kome su četnici ubili najbliže, a policijski aparat pod njegovom komandom i njih i ibeovce – hapsio. U svemu ovome, uz svu podrazumevajuću konfuziju i neznanje, ipak, ima izvesnog sistema i pravilnosti. U Sloveniji se, npr. desnica bavi antitotalitarnim narativima, proglašavajući Jugoslaviju, sa svim njenim protivrečnostima totalitarnim društvom. U Hrvatskoj je to, uglavnom, suženo na antikomunizam i antijugoslovenstvo; dok je u Srbiji ta margina još uža – svedena isključivo na antititoizam. Svi koji su se u određenom istorijskom trenutku našli s druge strane Tita, bili su stavljeni u viktimizujući ili glorifikujući status, najčešće oba. Zbog toga je sve njih – i četnike i udbaše i Dražu Mihailovića i Rankovića i Blagoja Neškovića i Milana Nedića i Krcuna i kneza Pavla – moguće smestiti u isti panteon, što pokazuje da današnje srpsko društvo izgubljeno u vremenu, bez elementarne sposobnosti komunikacije sa samim sobom, ali i sa drugima, hendikepirano neznanjem i neukošću – luta u potrazi za vlastitim identitetom. </w:t>
      </w:r>
      <w:r>
        <w:rPr>
          <w:rFonts w:cs="Times New Roman" w:ascii="Times New Roman" w:hAnsi="Times New Roman"/>
          <w:color w:val="000000"/>
          <w:sz w:val="24"/>
          <w:szCs w:val="24"/>
          <w:lang w:val="hr-HR"/>
        </w:rPr>
        <w:t xml:space="preserve">Delegitimizacijom socijalističke paradigme i kolapsom sistema krajem osamdesetih godina prošlog veka, Srbija je afirmisala imaginativnu interpretaciju Brionskog plenuma, a aktuelnim </w:t>
      </w:r>
      <w:r>
        <w:rPr>
          <w:rFonts w:cs="Times New Roman" w:ascii="Times New Roman" w:hAnsi="Times New Roman"/>
          <w:i/>
          <w:color w:val="000000"/>
          <w:sz w:val="24"/>
          <w:szCs w:val="24"/>
          <w:lang w:val="hr-HR"/>
        </w:rPr>
        <w:t>povratkom</w:t>
      </w:r>
      <w:r>
        <w:rPr>
          <w:rFonts w:cs="Times New Roman" w:ascii="Times New Roman" w:hAnsi="Times New Roman"/>
          <w:color w:val="000000"/>
          <w:sz w:val="24"/>
          <w:szCs w:val="24"/>
          <w:lang w:val="hr-HR"/>
        </w:rPr>
        <w:t xml:space="preserve"> Rankoviću srpsko društvo ponovo pokušava da pronađe vlastiti identitet i orijentaciju. Borba za interpretaciju prošlosti ponovo će biti ključni faktor u anticipaciji budućnosti. U</w:t>
      </w:r>
      <w:r>
        <w:rPr>
          <w:rFonts w:cs="Times New Roman" w:ascii="Times New Roman" w:hAnsi="Times New Roman"/>
          <w:sz w:val="24"/>
          <w:szCs w:val="24"/>
          <w:lang w:val="sr-Latn-CS"/>
        </w:rPr>
        <w:t xml:space="preserve"> budućim bitkama za politiku sećanja, neće biti reč prevashodno o istoriji, jer kako je rekao Džordž Orvel: „Ko kontroliše prošlost kontroliše sadašnjost, ko kontroliše sadašnjost, kontroliše budućnost“.</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pPr>
      <w:r>
        <w:rPr>
          <w:rFonts w:cs="Times New Roman" w:ascii="Times New Roman" w:hAnsi="Times New Roman"/>
          <w:lang w:val="sr-Latn-CS"/>
        </w:rPr>
        <w:t>Novi Magazin, 06.09.201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05:00Z</dcterms:created>
  <dc:creator>Milivoj</dc:creator>
  <dc:description/>
  <cp:keywords/>
  <dc:language>en-US</dc:language>
  <cp:lastModifiedBy>Milivoj</cp:lastModifiedBy>
  <dcterms:modified xsi:type="dcterms:W3CDTF">2013-09-08T13:52:00Z</dcterms:modified>
  <cp:revision>40</cp:revision>
  <dc:subject/>
  <dc:title/>
</cp:coreProperties>
</file>