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 xml:space="preserve">Intervju Tamare  Nikčević                                                                                                                       </w:t>
      </w:r>
    </w:p>
    <w:p>
      <w:pPr>
        <w:pStyle w:val="Normal"/>
        <w:spacing w:lineRule="auto" w:line="360"/>
        <w:ind w:right="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 Živanom  Berisavljevićem</w:t>
      </w:r>
      <w:r>
        <w:rPr>
          <w:rStyle w:val="FootnoteCharacters"/>
          <w:rStyle w:val="FootnoteAnchor"/>
          <w:rFonts w:cs="Verdana" w:ascii="Verdana" w:hAnsi="Verdana"/>
          <w:sz w:val="22"/>
          <w:szCs w:val="22"/>
        </w:rPr>
        <w:footnoteReference w:id="2"/>
      </w:r>
    </w:p>
    <w:p>
      <w:pPr>
        <w:pStyle w:val="Normal"/>
        <w:spacing w:lineRule="auto" w:line="360"/>
        <w:ind w:right="50" w:hanging="0"/>
        <w:rPr/>
      </w:pPr>
      <w:r>
        <w:rPr>
          <w:rFonts w:eastAsia="Verdana" w:cs="Verdana" w:ascii="Verdana" w:hAnsi="Verdana"/>
          <w:b/>
          <w:sz w:val="22"/>
          <w:szCs w:val="22"/>
        </w:rPr>
        <w:t xml:space="preserve">                                                                                                                                                                    </w:t>
      </w:r>
    </w:p>
    <w:p>
      <w:pPr>
        <w:pStyle w:val="Normal"/>
        <w:spacing w:lineRule="auto" w:line="360"/>
        <w:ind w:right="50" w:hanging="0"/>
        <w:rPr>
          <w:rFonts w:ascii="Verdana" w:hAnsi="Verdana" w:cs="Verdana"/>
          <w:b/>
          <w:b/>
          <w:i/>
          <w:i/>
          <w:sz w:val="22"/>
          <w:szCs w:val="22"/>
        </w:rPr>
      </w:pPr>
      <w:r>
        <w:rPr>
          <w:rFonts w:cs="Verdana" w:ascii="Verdana" w:hAnsi="Verdana"/>
          <w:b/>
          <w:i/>
          <w:sz w:val="22"/>
          <w:szCs w:val="22"/>
        </w:rPr>
        <w:t>Srbocentralistiška  nacionalistička elita istorijski odgovorna za   razorne posledice istine da je decenijama srpsko društvo  nekonsolidovano kao politička zajednica,  a Srbija ustavno i stvarno nedovršena država</w:t>
      </w:r>
    </w:p>
    <w:p>
      <w:pPr>
        <w:pStyle w:val="Normal"/>
        <w:spacing w:lineRule="auto" w:line="360"/>
        <w:ind w:right="50" w:hanging="0"/>
        <w:rPr>
          <w:rFonts w:ascii="Verdana" w:hAnsi="Verdana" w:cs="Verdana"/>
          <w:b/>
          <w:b/>
          <w:i/>
          <w:i/>
          <w:sz w:val="22"/>
          <w:szCs w:val="22"/>
        </w:rPr>
      </w:pPr>
      <w:r>
        <w:rPr>
          <w:rFonts w:cs="Verdana" w:ascii="Verdana" w:hAnsi="Verdana"/>
          <w:b/>
          <w:i/>
          <w:sz w:val="22"/>
          <w:szCs w:val="22"/>
        </w:rPr>
      </w:r>
    </w:p>
    <w:p>
      <w:pPr>
        <w:pStyle w:val="Normal"/>
        <w:spacing w:lineRule="auto" w:line="360"/>
        <w:ind w:right="50" w:hanging="0"/>
        <w:rPr>
          <w:rFonts w:ascii="Verdana" w:hAnsi="Verdana" w:cs="Verdana"/>
          <w:i/>
          <w:i/>
          <w:sz w:val="22"/>
          <w:szCs w:val="22"/>
        </w:rPr>
      </w:pPr>
      <w:r>
        <w:rPr>
          <w:rFonts w:cs="Verdana" w:ascii="Verdana" w:hAnsi="Verdana"/>
          <w:i/>
          <w:sz w:val="22"/>
          <w:szCs w:val="22"/>
        </w:rPr>
      </w:r>
    </w:p>
    <w:p>
      <w:pPr>
        <w:pStyle w:val="Normal"/>
        <w:spacing w:lineRule="auto" w:line="360"/>
        <w:ind w:right="50" w:hanging="0"/>
        <w:rPr>
          <w:rFonts w:ascii="Verdana" w:hAnsi="Verdana" w:cs="Verdana"/>
          <w:sz w:val="22"/>
          <w:szCs w:val="22"/>
        </w:rPr>
      </w:pPr>
      <w:r>
        <w:rPr>
          <w:rFonts w:cs="Verdana" w:ascii="Verdana" w:hAnsi="Verdana"/>
          <w:b/>
          <w:i/>
          <w:sz w:val="22"/>
          <w:szCs w:val="22"/>
        </w:rPr>
        <w:t>-“</w:t>
      </w:r>
      <w:r>
        <w:rPr>
          <w:rFonts w:cs="Verdana" w:ascii="Verdana" w:hAnsi="Verdana"/>
          <w:i/>
          <w:sz w:val="22"/>
          <w:szCs w:val="22"/>
        </w:rPr>
        <w:t>Nacionalistički unitarizam i državni centralizam predstavljaju snažnu konstantu u svim fazama novovekovne političke istorije Srbije. Uticajni zagovornik i protagonista te ideologije bio je većinski deo srbijanske političke i nacionalne elite; ta je ideologija – oživotvoravana u skoro svim fazama političke istorije Srbije u delatnu državnu politiku - nanela nemerljivu štetu pre svega srpskom narodu, pa i državi Srbiji, ali i Vojvodini, Kosovu, Crnoj Gori, Bosni i Hercegovini, Hrvatskoj, pa i Sloveniji, kao i pojedinim narodima i zemljama sa kojima se Srbija graniči", napisali ste oktobra 2013- u tekstu Srpski nacionalistički unitarizam  i državni centralizam-glavni uzročnici raspada avnojevske Jugoslavije i ukidanja ustavne autonomije Vojvodine. Nedavno je ministar vanjskih poslova Crne Gore Srđa Darmanović kazao da predsjednik Aleksandar Vučić “zaoštrava odnose sa susjedima” i da to to ”nije dobar trend, jer je Srbija važna zemlja u regionu i trebalo bi da bude značajan faktor stabilnosti”. Kada je riječ o plitici prema zemljama regiona, vraća li se, dakle, Srbija u devedesete ili, kako tvrdi istoričarka LatinkaPerović, Srbija nikada zapravo nije ni izašla iz devedesetih?</w:t>
      </w:r>
    </w:p>
    <w:p>
      <w:pPr>
        <w:pStyle w:val="ListParagraph"/>
        <w:spacing w:lineRule="auto" w:line="360"/>
        <w:ind w:left="0" w:right="50" w:hanging="0"/>
        <w:rPr/>
      </w:pPr>
      <w:r>
        <w:rPr>
          <w:rFonts w:cs="Verdana" w:ascii="Verdana" w:hAnsi="Verdana"/>
          <w:b/>
          <w:sz w:val="22"/>
          <w:szCs w:val="22"/>
        </w:rPr>
        <w:t>-</w:t>
      </w:r>
      <w:r>
        <w:rPr>
          <w:rFonts w:cs="Verdana" w:ascii="Verdana" w:hAnsi="Verdana"/>
          <w:sz w:val="22"/>
          <w:szCs w:val="22"/>
        </w:rPr>
        <w:t>Latinka Perović je nizom svojih prethodnih  radova,a posebno svojom značajnom knjigom”</w:t>
      </w:r>
      <w:r>
        <w:rPr>
          <w:rFonts w:cs="Verdana" w:ascii="Verdana" w:hAnsi="Verdana"/>
          <w:i/>
          <w:sz w:val="22"/>
          <w:szCs w:val="22"/>
        </w:rPr>
        <w:t>Dominantna i nepoželjna elita”-</w:t>
      </w:r>
      <w:r>
        <w:rPr>
          <w:rFonts w:cs="Verdana" w:ascii="Verdana" w:hAnsi="Verdana"/>
          <w:sz w:val="22"/>
          <w:szCs w:val="22"/>
        </w:rPr>
        <w:t>istorijskom raspravom čije su i mane delotvorno podsticajne- mojim politkološkim promišljanjima i zaključcima, poput ovoga koji ste citirali, izvedenim iz analize  pre svega jugoslovenske i postjugoslovenske faze naše  novije  istorije ,  podastrla slojevitu i  i teško osporivu  naučnoistorijsku argumentaciju ,koja ukazuje da je  zaista reč o bitnoj osbenosti,tačnije –o preovlađujućoj  tendenciji  ukupne novovekovne državne  i političke istorije Srbije.</w:t>
      </w:r>
    </w:p>
    <w:p>
      <w:pPr>
        <w:pStyle w:val="ListParagraph"/>
        <w:spacing w:lineRule="auto" w:line="360"/>
        <w:ind w:left="0" w:right="50" w:hanging="0"/>
        <w:rPr/>
      </w:pPr>
      <w:r>
        <w:rPr>
          <w:rFonts w:cs="Verdana" w:ascii="Verdana" w:hAnsi="Verdana"/>
          <w:sz w:val="22"/>
          <w:szCs w:val="22"/>
        </w:rPr>
        <w:t>Usudio bih se da ustrvrdim da je ta tendencija u ukupnoj političkoj  istoriji Srbije bila najmanje dominantna upravo u vrema kada je autorka tog  kapitalnog dela i sama bila u političkom  vrhu  Republike Srbije, bez čega bi u tadašnjoj Jugoslaviji bilo nemoguće  usvajanje znamenitih  ustavnih amandmana 1969.i radikalih  ustavnih reformi 1974. A usudio bih se i  da uočim  da  su  ubrzo   nakon njenog i Nikezićevog  dramatičnog  odlaska sa političke scene, nacinalističko -centarlističke snage iznova postajale sve razgoropađenije moćne u  srpskoj političkoj stvarnosti i sve  dominatnije i u samom državno poličkom  vrhu Republike , što je pogubno  uticalo na svest srpskog naroda ne samo u Srbiji,nego i  diljem Jugoslaije i  i lavovski doprinelo  njenom urušavanju.</w:t>
      </w:r>
    </w:p>
    <w:p>
      <w:pPr>
        <w:pStyle w:val="ListParagraph"/>
        <w:spacing w:lineRule="auto" w:line="360"/>
        <w:ind w:left="0" w:right="50" w:hanging="0"/>
        <w:rPr/>
      </w:pPr>
      <w:r>
        <w:rPr>
          <w:rFonts w:cs="Verdana" w:ascii="Verdana" w:hAnsi="Verdana"/>
          <w:sz w:val="22"/>
          <w:szCs w:val="22"/>
        </w:rPr>
        <w:t>Kreščendo njihove penetracije bila je famozna  Osma sednica, a prvi opipljivi potezi kojima je obelodanjena  nesumnjivo  velikosrpska i unitaristička  suština  razloga zbog kojih se ta  sednica zakonomerno   “desila”, bili su udari snaga tzv.”antibirokratske revolucije” na autonomije u Srbiji, na politički  kredibilitet,  konstitutivna pravi  nadležnosti  federalnih organa  i na suverenitet  Crne  Gore.</w:t>
      </w:r>
    </w:p>
    <w:p>
      <w:pPr>
        <w:pStyle w:val="ListParagraph"/>
        <w:spacing w:lineRule="auto" w:line="360"/>
        <w:ind w:left="0" w:right="50" w:hanging="0"/>
        <w:rPr>
          <w:rFonts w:ascii="Verdana" w:hAnsi="Verdana" w:cs="Verdana"/>
          <w:sz w:val="22"/>
          <w:szCs w:val="22"/>
        </w:rPr>
      </w:pPr>
      <w:r>
        <w:rPr>
          <w:rFonts w:cs="Verdana" w:ascii="Verdana" w:hAnsi="Verdana"/>
          <w:sz w:val="22"/>
          <w:szCs w:val="22"/>
        </w:rPr>
        <w:t>Premda je ideologija, politika i snage koje su tada udarile na temelje  avnojevske  Jugoslavije i pošle u svetu bojnu  za Veliku Srbiju,odnosno-za Srbislaviju doživele   sramni istorijski poraz , Srbijom i danas, skoro dve  decenije nakon njenog poraza,neprikosnoveno vladaju, u podmlađenom Sloba -Voja jugend izdanju, iste one snage,koje su  najodgovornije  za taj poraz i za neizbrisivu sramotu nanesenu Srbiji  i  srpskom narodu u celini</w:t>
      </w:r>
    </w:p>
    <w:p>
      <w:pPr>
        <w:pStyle w:val="ListParagraph"/>
        <w:spacing w:lineRule="auto" w:line="360"/>
        <w:ind w:left="0" w:right="50" w:hanging="0"/>
        <w:rPr>
          <w:rFonts w:ascii="Verdana" w:hAnsi="Verdana" w:cs="Verdana"/>
          <w:sz w:val="22"/>
          <w:szCs w:val="22"/>
        </w:rPr>
      </w:pPr>
      <w:r>
        <w:rPr>
          <w:rFonts w:cs="Verdana" w:ascii="Verdana" w:hAnsi="Verdana"/>
          <w:sz w:val="22"/>
          <w:szCs w:val="22"/>
        </w:rPr>
        <w:t>Utoliko je Latinka Perović više nego u pravu kad tvrdi da”Srbija  zapravo nije nikada ni izašla iz devedesetih”.To  ,naravno, zvuči kao  paradoks samo onima koji ne  razumeju da je reč o dugovekoj tendenciji.</w:t>
      </w:r>
    </w:p>
    <w:p>
      <w:pPr>
        <w:pStyle w:val="ListParagraph"/>
        <w:spacing w:lineRule="auto" w:line="360"/>
        <w:ind w:left="0" w:right="50" w:hanging="0"/>
        <w:rPr>
          <w:rFonts w:ascii="Verdana" w:hAnsi="Verdana" w:cs="Verdana"/>
          <w:sz w:val="22"/>
          <w:szCs w:val="22"/>
        </w:rPr>
      </w:pPr>
      <w:r>
        <w:rPr>
          <w:rFonts w:cs="Verdana" w:ascii="Verdana" w:hAnsi="Verdana"/>
          <w:sz w:val="22"/>
          <w:szCs w:val="22"/>
        </w:rPr>
        <w:t>Sve dok snaga te tenencije ne iskopni do mere da ona prestane da bude preovlađujuća u  politički nekosolidovanom i iznurenom  srpskom društvu i nedovršenoj državi Srbiji,ona ne može biti onakav faktor stabilnosti u regionu kakav dobronamerno  priželjkuje  crnogorski ministar Srđa Darmanović.Jer,sanage  koje njome sada upravljaju i dominanti delovi nacionalne elite koji ih podržavju  uverene su- iskreno ,koliko i plitko- da istorijski nepovratno iskompritovane ciljeve,koje  Srbija nije uspela da ostvari “ratovima koje nije vodila”, može ostvariti mirnodopskim putem, odnosno-sitno radikalskom lukavošću  i njoj primerenim mešetarenjima i  smutljivim“diplomatskim igrama” sa zemljama regiona, sa velikim silama i  i sa Evropom.</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Ali ,da ne bih zvučao kao nepopravljivo beznadežni prorok,evo,da se složim sa onom rečenicom iz Darmanovićevog  intervjua na koji se pozivate, pa da se i ja “nadam” da je ”u pitanju prolazna faza, jer  se na Balkanu plitički narativ često  zaoštrava  bez pravog razloga...” .(Uz malu   smotrenu dopunu-tačnije,zbog mitomanski dugo već snažne vere u pogrešne razloge. I nesuvisle , a ne manje mitomanske vere  u </w:t>
      </w:r>
      <w:r>
        <w:rPr>
          <w:rFonts w:cs="Verdana" w:ascii="Verdana" w:hAnsi="Verdana"/>
          <w:i/>
          <w:sz w:val="22"/>
          <w:szCs w:val="22"/>
        </w:rPr>
        <w:t>moć moći</w:t>
      </w:r>
      <w:r>
        <w:rPr>
          <w:rFonts w:cs="Verdana" w:ascii="Verdana" w:hAnsi="Verdana"/>
          <w:sz w:val="22"/>
          <w:szCs w:val="22"/>
        </w:rPr>
        <w:t xml:space="preserve"> i tamo gde  bi joj  i iole razboriti slonovi opreznije pribegavali).</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b/>
          <w:i/>
          <w:sz w:val="22"/>
          <w:szCs w:val="22"/>
        </w:rPr>
        <w:t>-</w:t>
      </w:r>
      <w:r>
        <w:rPr>
          <w:rFonts w:cs="Verdana" w:ascii="Verdana" w:hAnsi="Verdana"/>
          <w:i/>
          <w:sz w:val="22"/>
          <w:szCs w:val="22"/>
        </w:rPr>
        <w:t>Ako su “upravljačke elite Srbije” bile glavni generator krize i prve i druge Jugoslavije, šta im je, budući da je riječ o različitim istorijskim periodima, po Vašem mišljenju bilo zajedničko (mislim na te elite), a u čemu su se razlikovale? (Rekli ste da se “Srbija oličena u tim /nacionalističkim/ krugovima postojano ponašala tako da je svoju stvarnu ravnopravnost uvek narogušeno doživljavala kao neravnopravnost»).</w:t>
      </w:r>
    </w:p>
    <w:p>
      <w:pPr>
        <w:pStyle w:val="ListParagraph"/>
        <w:spacing w:lineRule="auto" w:line="360"/>
        <w:ind w:left="0" w:right="50" w:hanging="0"/>
        <w:rPr>
          <w:rFonts w:ascii="Verdana" w:hAnsi="Verdana" w:cs="Verdana"/>
          <w:sz w:val="22"/>
          <w:szCs w:val="22"/>
        </w:rPr>
      </w:pPr>
      <w:r>
        <w:rPr>
          <w:rFonts w:cs="Verdana" w:ascii="Verdana" w:hAnsi="Verdana"/>
          <w:b/>
          <w:sz w:val="22"/>
          <w:szCs w:val="22"/>
        </w:rPr>
        <w:t>-</w:t>
      </w:r>
      <w:r>
        <w:rPr>
          <w:rFonts w:cs="Verdana" w:ascii="Verdana" w:hAnsi="Verdana"/>
          <w:sz w:val="22"/>
          <w:szCs w:val="22"/>
        </w:rPr>
        <w:t xml:space="preserve">Ako dobro razumem Vaše pitanje,na ono što im je zajedničko dovoljno sam za potrebe ovog razgovora ukazao već  u prethodnom odgovoru. Da ponovim, pomalo pojednostavljeno:to je mitomanski duboka vera u nacionalističko- unitaristički karakter države  , u apsolutistički  drastično centarlističko ustrojstvo   vlasti,koju suvereno  kontroliše  srbijanska  politička  elita. Zapravo,azijatski rigidno poimanje države i vlasti kao svevlasti njenih prestoničkih vrhova   i njihovih nepriokosnovenih vođa nad  narodom koji nije izvor svereniteta,nego pokorna  podanička  raja. </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A razlikovale su ih različiti istorijski ciljevi, ideološki pristupi i aktuelna politička  retorika od jedne do druge faze političke istorije  Srbije,u ime kojih se vlast poimala  i ostvarivala  kao svevlast i kao dominacija nad drugima. </w:t>
      </w:r>
    </w:p>
    <w:p>
      <w:pPr>
        <w:pStyle w:val="ListParagraph"/>
        <w:spacing w:lineRule="auto" w:line="360"/>
        <w:ind w:left="0" w:right="50" w:hanging="0"/>
        <w:rPr>
          <w:rFonts w:ascii="Verdana" w:hAnsi="Verdana" w:cs="Verdana"/>
          <w:sz w:val="22"/>
          <w:szCs w:val="22"/>
        </w:rPr>
      </w:pPr>
      <w:r>
        <w:rPr>
          <w:rFonts w:cs="Verdana" w:ascii="Verdana" w:hAnsi="Verdana"/>
          <w:sz w:val="22"/>
          <w:szCs w:val="22"/>
        </w:rPr>
        <w:t>Duboki su istorijsi razlozi, koji su   oblikovali svest  srbijanske političke elite tako da- kadgod ima odnose prema pravima drugih naroda ,etničkih zajednica ili višenacionalnih  ustavnih  entiteta   ona  smatra da ima  neprikosnoveno  pravo na to da od drugih bude “malo ravnopravnija”.Ne ulazeći ovom prilikom  dublje u   analizu  onoga što je Vegel u jednom svom zapisu zgodno nazvao “kičerskim patosom superiornosti”,  samo  primera radi, pomenuću mitomansko razumevanje pijemontske uloge Srbije pre  i u vreme stvaranja Jugoslavije, njene ujediniteljsko –oslobodilačke uloge tokom   i na kraju Prvog svetskog rata ili zloupotrbu uloge i sudbine  srpskog naroda   u toku NOB, poimanje ustavnih prava koja  pripadaju srpskoj  državi s obzirom na činjenicu da je srpski narod najbrojniji u zajedničkoj državi ,etc.</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i/>
          <w:sz w:val="22"/>
          <w:szCs w:val="22"/>
        </w:rPr>
        <w:t>Kada je i zašto srpska politika napustila jugoslovensku orijentaciju? Zašto se, na kraju, opredijelila za ratnu alternativu u rješavanju jugoslovenske državne krize?</w:t>
      </w:r>
    </w:p>
    <w:p>
      <w:pPr>
        <w:pStyle w:val="ListParagraph"/>
        <w:spacing w:lineRule="auto" w:line="360"/>
        <w:ind w:left="0" w:right="50" w:hanging="0"/>
        <w:rPr>
          <w:rFonts w:ascii="Verdana" w:hAnsi="Verdana" w:cs="Verdana"/>
          <w:b/>
          <w:b/>
          <w:i/>
          <w:i/>
          <w:sz w:val="22"/>
          <w:szCs w:val="22"/>
        </w:rPr>
      </w:pPr>
      <w:r>
        <w:rPr>
          <w:rFonts w:cs="Verdana" w:ascii="Verdana" w:hAnsi="Verdana"/>
          <w:b/>
          <w:i/>
          <w:sz w:val="22"/>
          <w:szCs w:val="22"/>
        </w:rPr>
        <w:t>-</w:t>
      </w:r>
      <w:r>
        <w:rPr>
          <w:rFonts w:cs="Verdana" w:ascii="Verdana" w:hAnsi="Verdana"/>
          <w:sz w:val="22"/>
          <w:szCs w:val="22"/>
        </w:rPr>
        <w:t>Lakonski, a možda pomalo i paradoksalno odgovarajući na to pitanje, reakao bih pre  da je Jugoslavij napustila Srbiju, nego što je Srbija –kako kažete-“napustila jugoslovensku orijentaciju”.</w:t>
      </w:r>
    </w:p>
    <w:p>
      <w:pPr>
        <w:pStyle w:val="ListParagraph"/>
        <w:spacing w:lineRule="auto" w:line="360"/>
        <w:ind w:left="0" w:right="50" w:hanging="0"/>
        <w:rPr>
          <w:rFonts w:ascii="Verdana" w:hAnsi="Verdana" w:cs="Verdana"/>
          <w:sz w:val="22"/>
          <w:szCs w:val="22"/>
        </w:rPr>
      </w:pPr>
      <w:r>
        <w:rPr>
          <w:rFonts w:cs="Verdana" w:ascii="Verdana" w:hAnsi="Verdana"/>
          <w:sz w:val="22"/>
          <w:szCs w:val="22"/>
        </w:rPr>
        <w:t>Da to pojasnim: kao što znate,poslednjih sto  godina političku istoriju i Srbije, i Jugoslavije razdirale su  razlike  i darmatične političke borbe koje su se ticale  pogleda na karakter   zajedničke države, na način njenog stvaranja,  na uzroke njene katastrofe početkom Drugog svetskog rata, na  načela  na  kojima je ona utemeljena  tokom NOB i  međunarodno priznata nakon  toga rata, na ustavne  osnove na kojima se temeljila i na česte ustavne metamorfoze kroz koje je prolazila Druga Jugoslavija, kao i na  uzroke njenog krvavog urušavanja. Svodno-pa stoga neizbežno i pojednostavljeno  rečeno,u  svim tim borbama srbijanska politička elita je ispoljavala ne retko neoprostivo slabo razumevanje    razloga zbog kojih je Jugoslavija trajni interes celine  srpskog naroda, a još slabije  razloge i interese drugih naroda i samosvojnih  istorijskih regija da uđu u sastav Jugoslavije i da  sa Srbijom-kao njenim najvećim konstituentom i,sem Crne Gore, pre svih drugih međunarodno priznatom  državom -tvore zajedničku državu i grade zajedničku budućnost.S druge strane,i  delovi  političkih  elita svih tih naroda  i istorijskih regija,  zakonomerno su  i same bile sve više  obremenjene vlastitim nacionalizmima ,povremeno zapenušano antisrpskim i  do separatizma ekstremno  antijugoslovenskim. Koliko znam ,  prva  trvenja u periodu druge Jugoslavije  oko  karaktera odnosa  između njenih konstitutivnih entiteta dogodila su se već na Drugom zasedanju AVNOJA,a u mirnodopskoj istoriji prvi put dramatično   zaoštrila početkom 1962.,na proširenoj martovskoj sednici Politbiroa CK SKJ,na kojoj je Tito čak zapretio ostavkom.</w:t>
      </w:r>
    </w:p>
    <w:p>
      <w:pPr>
        <w:pStyle w:val="ListParagraph"/>
        <w:spacing w:lineRule="auto" w:line="360"/>
        <w:ind w:left="0" w:right="50" w:hanging="0"/>
        <w:rPr>
          <w:rFonts w:ascii="Verdana" w:hAnsi="Verdana" w:cs="Verdana"/>
          <w:sz w:val="22"/>
          <w:szCs w:val="22"/>
        </w:rPr>
      </w:pPr>
      <w:r>
        <w:rPr>
          <w:rFonts w:cs="Verdana" w:ascii="Verdana" w:hAnsi="Verdana"/>
          <w:sz w:val="22"/>
          <w:szCs w:val="22"/>
        </w:rPr>
        <w:t>Ali, ne ulazeći  podrobnije u analizu svih perioda  njenog razvoja,ustvrdio bih da je  sve vreme trajanja avnojevske Jugoslavije  politička elita Republike Srbije bila nosilac otpora demokratizaciji odnosa u jugoslovenskoj zajednici naroda   i temeljitoj federalizaciji odnosa među njenom konstitututivnm  entitetima, u strahu da oni ne dovedu do njenog rastakanja. Dakle –ne iz opredeljeno antijugoslovenskih pobuda i načela, nego zbog nerazumevanja pobuda i interesa drugih  za suživot u Jugoslaviji i njenu ustavnu decentralizaciju koja delotvornije osigurava ravnopravnost  svih njenih konstituenti.  Otuda se i desilo da su-u vreme kad su Srbijom ovladale memoramdumske  koncepcije i pogledi na zajedničku državu  i miloševićevske snage, koje su na  gazimestanski  način najavile reviziju avnojevskih osnova  Druge Jugosalvije  -drugi narodi prestali da vide svoju perspektivu  u Jugoslaviji, zbog čega je Srbija u njoj ostala sama.(Odnosano, u  zajednici sa Crnom Gorom – doduše kratko, dok je ona prisrtajala na vazalne odnose sa Slobo-Srbijom;zapravo, dok se promišljeniji među   “mladim ,lijepim  i pmetnim” koji- su  u Crnoj Gori  krajem 1988. izvršili  promiloševićevski puč na način  “događanja naroda”-nisu otreznili od  ABR- pijanstva i  slobo –slobodarskog</w:t>
      </w:r>
      <w:r>
        <w:rPr>
          <w:rFonts w:cs="Verdana" w:ascii="Verdana" w:hAnsi="Verdana"/>
          <w:szCs w:val="22"/>
        </w:rPr>
        <w:t xml:space="preserve"> mamurluka  </w:t>
      </w:r>
      <w:r>
        <w:rPr>
          <w:rFonts w:cs="Verdana" w:ascii="Verdana" w:hAnsi="Verdana"/>
          <w:sz w:val="22"/>
          <w:szCs w:val="22"/>
        </w:rPr>
        <w:t>) .  I,nažalost, sve do sada i sa   Vojvodinom   , koju je kao samosvojni regionalni konstitutivni entitet, na  način političke prisile  ,samim početkom AB revolucije,tačnije- već oktobra 1988.,  uz sasluženje političkog i državog vrha  Jugosalavije u raspadu,Srbija bacila na kolena  i  pretvorila je u ustavno obespravljenu  severnu Srbiju  i prvi   plen svoje  ratoboračke politike .</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i/>
          <w:i/>
          <w:sz w:val="22"/>
          <w:szCs w:val="22"/>
        </w:rPr>
      </w:pPr>
      <w:r>
        <w:rPr>
          <w:rFonts w:cs="Verdana" w:ascii="Verdana" w:hAnsi="Verdana"/>
          <w:i/>
          <w:sz w:val="22"/>
          <w:szCs w:val="22"/>
        </w:rPr>
        <w:t>-Svojevremeno Vam je, napisali ste jednom, Vilijam Dikin rekao da «niko Titovu</w:t>
      </w:r>
      <w:r>
        <w:rPr>
          <w:rFonts w:cs="Verdana" w:ascii="Verdana" w:hAnsi="Verdana"/>
          <w:i/>
        </w:rPr>
        <w:t xml:space="preserve">  </w:t>
      </w:r>
      <w:r>
        <w:rPr>
          <w:rFonts w:cs="Verdana" w:ascii="Verdana" w:hAnsi="Verdana"/>
          <w:i/>
          <w:sz w:val="22"/>
          <w:szCs w:val="22"/>
        </w:rPr>
        <w:t>Jugoslaviju u budućnosti ne može ni ugroziti, ni uništiti kao što to mogu crveni četnici». Advokat Srđa Popović mi je pričao kako su, nakon Osme sednice CK SK Srbije, neki njegovi prijatelji – «inače pristojni ljudi», objašnjavao mi je – preko noći postajali «veliki Srbi», ili – crveni četnici. Ko je Vas u tom smislu najviše iznenadio?</w:t>
      </w:r>
    </w:p>
    <w:p>
      <w:pPr>
        <w:pStyle w:val="ListParagraph"/>
        <w:spacing w:lineRule="auto" w:line="360"/>
        <w:ind w:left="0" w:right="50" w:hanging="0"/>
        <w:rPr>
          <w:rFonts w:ascii="Verdana" w:hAnsi="Verdana" w:cs="Verdana"/>
          <w:sz w:val="22"/>
          <w:szCs w:val="22"/>
        </w:rPr>
      </w:pPr>
      <w:r>
        <w:rPr>
          <w:rFonts w:cs="Verdana" w:ascii="Verdana" w:hAnsi="Verdana"/>
          <w:b/>
          <w:i/>
          <w:sz w:val="22"/>
          <w:szCs w:val="22"/>
        </w:rPr>
        <w:t>.</w:t>
      </w:r>
      <w:r>
        <w:rPr>
          <w:rFonts w:cs="Verdana" w:ascii="Verdana" w:hAnsi="Verdana"/>
          <w:sz w:val="22"/>
          <w:szCs w:val="22"/>
        </w:rPr>
        <w:t xml:space="preserve"> </w:t>
      </w:r>
      <w:r>
        <w:rPr>
          <w:rFonts w:cs="Verdana" w:ascii="Verdana" w:hAnsi="Verdana"/>
          <w:b/>
          <w:i/>
          <w:sz w:val="22"/>
          <w:szCs w:val="22"/>
        </w:rPr>
        <w:t>-</w:t>
      </w:r>
      <w:r>
        <w:rPr>
          <w:rFonts w:cs="Verdana" w:ascii="Verdana" w:hAnsi="Verdana"/>
          <w:sz w:val="22"/>
          <w:szCs w:val="22"/>
        </w:rPr>
        <w:t>Bil Dikin mi je to približno tako  rekao u jednom dugom i vrlo otvorenom razgovoru neposredno nakon povratka u London sa Titove sahrane, kojom je, inače, bio najiskrenije impresioniran.</w:t>
      </w:r>
    </w:p>
    <w:p>
      <w:pPr>
        <w:pStyle w:val="ListParagraph"/>
        <w:spacing w:lineRule="auto" w:line="360"/>
        <w:ind w:left="0" w:right="50" w:hanging="0"/>
        <w:rPr>
          <w:rFonts w:ascii="Verdana" w:hAnsi="Verdana" w:cs="Verdana"/>
          <w:sz w:val="22"/>
          <w:szCs w:val="22"/>
        </w:rPr>
      </w:pPr>
      <w:r>
        <w:rPr>
          <w:rFonts w:cs="Verdana" w:ascii="Verdana" w:hAnsi="Verdana"/>
          <w:sz w:val="22"/>
          <w:szCs w:val="22"/>
        </w:rPr>
        <w:t>Kad  bih u odgovoru na  ovo Vaše pitanje  krenuo sa poimeničnim   nabrajanjem onih “koji su me-kako kažete- u tom smislu  najviše iznenadili” skoro da bi mi  lakše bilo načiniti spisak onih koji me nisu  ne samo iznenadili, nego i duboko  razočarali,nego ovaj koji Vi sugerirate.</w:t>
      </w:r>
    </w:p>
    <w:p>
      <w:pPr>
        <w:pStyle w:val="ListParagraph"/>
        <w:spacing w:lineRule="auto" w:line="360"/>
        <w:ind w:left="0" w:right="50" w:hanging="0"/>
        <w:rPr>
          <w:rFonts w:ascii="Verdana" w:hAnsi="Verdana" w:cs="Verdana"/>
          <w:sz w:val="22"/>
          <w:szCs w:val="22"/>
        </w:rPr>
      </w:pPr>
      <w:r>
        <w:rPr>
          <w:rFonts w:cs="Verdana" w:ascii="Verdana" w:hAnsi="Verdana"/>
          <w:sz w:val="22"/>
          <w:szCs w:val="22"/>
        </w:rPr>
        <w:t>A među prvim imenima na toj listi bi svakako  bilo  ime Dobrice Ćosića, koga sam ,kao komunistu –pisca i nestašnog crvernog intetelektualca, u svojoj bezazlenoj političkoj mladosti veoma poštovao,do mere da sam ga  samim početkom šezdesetih čak javnim panegiričkim govorom pozdravio   pre njegovog obraćanja Šestom kongresu  omladine Srbije,na koji je pozvan na moju inicijativu (Tome je  događaju i  obraćanju  decentni Marko Risitić, u svojoj knjizi “</w:t>
      </w:r>
      <w:r>
        <w:rPr>
          <w:rFonts w:cs="Verdana" w:ascii="Verdana" w:hAnsi="Verdana"/>
          <w:i/>
          <w:sz w:val="22"/>
          <w:szCs w:val="22"/>
        </w:rPr>
        <w:t>Svedok ili saučesnik,”</w:t>
      </w:r>
      <w:r>
        <w:rPr>
          <w:rFonts w:cs="Verdana" w:ascii="Verdana" w:hAnsi="Verdana"/>
          <w:sz w:val="22"/>
          <w:szCs w:val="22"/>
        </w:rPr>
        <w:t>posveto nekoliko stranica). A  potom sam počeo    sa  “drugom Gedžom” i da intenzivnije  drugujem, do konačnog raskola koji se ne npodudara   sa njegovim konačnim razlazom sa Partijom, a bio je  suštinski, i duboko  ličan. A bila  bi tu i  imena Svete Stojanovića,Mihajla Markovića,Jagoša Đuretića, nedavno preminulog Slavoljuba Đukića i još nekoliko  mojih godinama vrlo bliskih  drugova iz Redakcije “</w:t>
      </w:r>
      <w:r>
        <w:rPr>
          <w:rFonts w:cs="Verdana" w:ascii="Verdana" w:hAnsi="Verdana"/>
          <w:i/>
          <w:sz w:val="22"/>
          <w:szCs w:val="22"/>
        </w:rPr>
        <w:t>Gledišta</w:t>
      </w:r>
      <w:r>
        <w:rPr>
          <w:rFonts w:cs="Verdana" w:ascii="Verdana" w:hAnsi="Verdana"/>
          <w:sz w:val="22"/>
          <w:szCs w:val="22"/>
        </w:rPr>
        <w:t>”: i sada me rastužuje otkriće    da im je   nacionalizam  naparsno  postao uverenje jače od svih onih demokratskih  principa i levičarskih  filozofsko-humanističkih uverenja,  koja  su nas u intelektualnoj mladosti okupila i godinama prisno i kao ljude  vezivala.Da i ne govorim o korifejima i legendarnim imenima KP Srbije,počev od Rankovića,iz čijih sam ruku primio diplomu završenog politikologa , pa  do Ivana Stambolića,koga sam kao čoveka i  impresivnu ličnost moje političke generacije   iskreno voleo, uprkos dubokih  raskola kroz koje   smo prolazili i satanizaciji  moje malenkosti, koju   je- u brutalnosti političkih borbi osamdesetih -neretko  i on lično podsticao.</w:t>
      </w:r>
    </w:p>
    <w:p>
      <w:pPr>
        <w:pStyle w:val="ListParagraph"/>
        <w:spacing w:lineRule="auto" w:line="360"/>
        <w:ind w:left="0" w:right="50" w:hanging="0"/>
        <w:rPr>
          <w:rFonts w:ascii="Verdana" w:hAnsi="Verdana" w:cs="Verdana"/>
          <w:i/>
          <w:i/>
          <w:sz w:val="22"/>
          <w:szCs w:val="22"/>
        </w:rPr>
      </w:pPr>
      <w:r>
        <w:rPr>
          <w:rFonts w:cs="Verdana" w:ascii="Verdana" w:hAnsi="Verdana"/>
          <w:sz w:val="22"/>
          <w:szCs w:val="22"/>
        </w:rPr>
        <w:t xml:space="preserve">Ali,umesto daljeg pominjanja imena </w:t>
      </w:r>
      <w:r>
        <w:rPr>
          <w:rFonts w:cs="Verdana" w:ascii="Verdana" w:hAnsi="Verdana"/>
          <w:i/>
          <w:sz w:val="22"/>
          <w:szCs w:val="22"/>
        </w:rPr>
        <w:t>,</w:t>
      </w:r>
      <w:r>
        <w:rPr>
          <w:rFonts w:cs="Verdana" w:ascii="Verdana" w:hAnsi="Verdana"/>
          <w:sz w:val="22"/>
          <w:szCs w:val="22"/>
        </w:rPr>
        <w:t xml:space="preserve"> uzvratiću Vam pitanjem koje mene odavno muči, nezavisno od  razgovora sa Dikinom.A   ono glasi :kako se to desilo da je , pre svega u Srbiji,ali ne ne samo u njoj ,komunistički pokret -od partije koja je uz mnogo žrtava i nesumnjivog samopregora u najtežim uslovima narodnooslobodilačkog rata podstakla i uspešno ostvarila jednu  autentičnu  socijalnu revoluciju- na kraju svog postojanja iz vlastitoga bića iznedrio  i vođe, i političke  snage   one antisocijalističke, antiradničke,antijugoslovenske i  civilizacijski nesumnjivo  nazadnjačke nacionalističke  kontrarevolucije, koja je kao cunami razorila sva   dostignuća,vrednosti  i tekovine za koje su se borile generacije istinskih komunista –revolucionara?</w:t>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zirem niz važnih elemenata za odgovor na to pitanje, o nekima sam i javno govorio,ali celovitog objašnjenja  kako se desilo to” spektakularno političko   samoubistvo iz istorijske  samozasede “ ja ne uspevam da nađem.(Možda je više na tragu valjanog odgovora  moj drug iz   novosadske tribinaške intelektualne mladosti, a sada znameniti  ne samo vojvođanski ,mađarsk i srpski i, nego i eropski  pisac Laslo Vegel ,koji u sjajnom,  a nedvno publikovanom  esjističkom  delu “</w:t>
      </w:r>
      <w:r>
        <w:rPr>
          <w:rFonts w:cs="Verdana" w:ascii="Verdana" w:hAnsi="Verdana"/>
          <w:i/>
          <w:sz w:val="22"/>
          <w:szCs w:val="22"/>
        </w:rPr>
        <w:t>Novosadski dnevnik</w:t>
      </w:r>
      <w:r>
        <w:rPr>
          <w:rFonts w:cs="Verdana" w:ascii="Verdana" w:hAnsi="Verdana"/>
          <w:sz w:val="22"/>
          <w:szCs w:val="22"/>
        </w:rPr>
        <w:t xml:space="preserve"> ... “ lucidno uočava:”Socijalizam se  urušio, nije ga izdao narod ,nego njegovi lideri ...Naime, nisu se mase izborile za “divlji kapitalizam”,već inteligencija, koja je prigrabila klasnu vlast.) “</w:t>
      </w:r>
    </w:p>
    <w:p>
      <w:pPr>
        <w:pStyle w:val="ListParagraph"/>
        <w:spacing w:lineRule="auto" w:line="360"/>
        <w:ind w:left="0" w:right="50" w:hanging="0"/>
        <w:rPr/>
      </w:pPr>
      <w:r>
        <w:rPr>
          <w:rFonts w:eastAsia="Verdana" w:cs="Verdana" w:ascii="Verdana" w:hAnsi="Verdana"/>
          <w:sz w:val="22"/>
          <w:szCs w:val="22"/>
        </w:rPr>
        <w:t xml:space="preserve"> </w:t>
      </w:r>
      <w:r>
        <w:rPr>
          <w:rFonts w:cs="Verdana" w:ascii="Verdana" w:hAnsi="Verdana"/>
          <w:sz w:val="22"/>
          <w:szCs w:val="22"/>
        </w:rPr>
        <w:t>A možda   mi, koji smo   do  guše ogrezali  u političke borbe svoga vremena, traganje za odgovorom na to  pitanje ipak  treba da prepustimo naučnim    radoznalcima    u vremenima što slede...</w:t>
      </w:r>
    </w:p>
    <w:p>
      <w:pPr>
        <w:pStyle w:val="ListParagraph"/>
        <w:spacing w:lineRule="auto" w:line="360"/>
        <w:ind w:left="0" w:right="50" w:hanging="0"/>
        <w:rPr>
          <w:rFonts w:ascii="Verdana" w:hAnsi="Verdana" w:cs="Verdana"/>
          <w:i/>
          <w:i/>
          <w:sz w:val="22"/>
          <w:szCs w:val="22"/>
        </w:rPr>
      </w:pPr>
      <w:r>
        <w:rPr>
          <w:rFonts w:eastAsia="Verdana" w:cs="Verdana" w:ascii="Verdana" w:hAnsi="Verdana"/>
          <w:sz w:val="22"/>
          <w:szCs w:val="22"/>
        </w:rPr>
        <w:t xml:space="preserve"> </w:t>
      </w:r>
    </w:p>
    <w:p>
      <w:pPr>
        <w:pStyle w:val="ListParagraph"/>
        <w:spacing w:lineRule="auto" w:line="360"/>
        <w:ind w:left="0" w:right="50" w:hanging="0"/>
        <w:rPr/>
      </w:pPr>
      <w:r>
        <w:rPr>
          <w:rFonts w:cs="Verdana" w:ascii="Verdana" w:hAnsi="Verdana"/>
          <w:i/>
          <w:sz w:val="22"/>
          <w:szCs w:val="22"/>
        </w:rPr>
        <w:t>-Plašite li se da bi aktuelna vlast u Beogradu danas mogla posegnuti za silom ,posebno ako imamo u vidu prijetnje Milorada Dodika otcjepljenjem RS od BiH, odnosno konstantnu napetost na relaciji Srbija-Kosovo?</w:t>
      </w:r>
    </w:p>
    <w:p>
      <w:pPr>
        <w:pStyle w:val="ListParagraph"/>
        <w:spacing w:lineRule="auto" w:line="360"/>
        <w:ind w:left="0" w:right="50" w:hanging="0"/>
        <w:rPr/>
      </w:pPr>
      <w:r>
        <w:rPr>
          <w:rFonts w:cs="Verdana" w:ascii="Verdana" w:hAnsi="Verdana"/>
          <w:b/>
          <w:sz w:val="22"/>
          <w:szCs w:val="22"/>
        </w:rPr>
        <w:t>-</w:t>
      </w:r>
      <w:r>
        <w:rPr>
          <w:rFonts w:cs="Verdana" w:ascii="Verdana" w:hAnsi="Verdana"/>
          <w:sz w:val="22"/>
          <w:szCs w:val="22"/>
        </w:rPr>
        <w:t xml:space="preserve">Plašim se...Iako znam da je Srbija  objektivno nesposobna, a subjektivno i moralno nespremna za to. Sem toga,iole razboriti pripadnici njene dominantne nacionalne,pa i političke  elite znaju da bi-  u aktuelnim međunarodnim, regionalnim i unutarpolitičkim okolnostima- svaki  pokušaj toga,kako nežno kažete, “posezanja za silom”  bio samoubilački put u još fatalniji  sunovrat od     devedesetih u koji je Srbiju  uvalila memorandumska nacionska   i miloševićevska politička bratija. Ali,nedoraslost i hirovitost ljudi koji Srbijom  - nažalost već dugo i   suvereno-upravljaju,njihova   bahata osionost i samouverenost bez pokrića, kao i   infantilni avanturizam raznih  dodika, vulina,dačića, gašića, nikolića i njima podobnih uveoka,uz  hirovitost i nepredvidivost njihovog gospodara Vučića, </w:t>
      </w:r>
    </w:p>
    <w:p>
      <w:pPr>
        <w:pStyle w:val="ListParagraph"/>
        <w:spacing w:lineRule="auto" w:line="360"/>
        <w:ind w:left="0" w:right="50" w:hanging="0"/>
        <w:rPr>
          <w:rFonts w:ascii="Verdana" w:hAnsi="Verdana" w:cs="Verdana"/>
          <w:sz w:val="22"/>
          <w:szCs w:val="22"/>
        </w:rPr>
      </w:pPr>
      <w:r>
        <w:rPr>
          <w:rFonts w:cs="Verdana" w:ascii="Verdana" w:hAnsi="Verdana"/>
          <w:sz w:val="22"/>
          <w:szCs w:val="22"/>
        </w:rPr>
        <w:t>toliko su bezmerni da čovek ne može da  ne  strepi od bezumlja svake vrste</w:t>
      </w:r>
    </w:p>
    <w:p>
      <w:pPr>
        <w:pStyle w:val="ListParagraph"/>
        <w:spacing w:lineRule="auto" w:line="360"/>
        <w:ind w:left="0" w:right="50" w:hanging="0"/>
        <w:rPr/>
      </w:pPr>
      <w:r>
        <w:rPr>
          <w:rFonts w:cs="Verdana" w:ascii="Verdana" w:hAnsi="Verdana"/>
          <w:sz w:val="22"/>
          <w:szCs w:val="22"/>
        </w:rPr>
        <w:t>-</w:t>
      </w:r>
      <w:r>
        <w:rPr>
          <w:rFonts w:cs="Verdana" w:ascii="Verdana" w:hAnsi="Verdana"/>
          <w:i/>
          <w:sz w:val="22"/>
          <w:szCs w:val="22"/>
        </w:rPr>
        <w:t>Koliko na agresivnu politiku Beograda prema susjedima utiče Rusija i predsjednik Vladimir Putin?</w:t>
      </w:r>
      <w:r>
        <w:rPr>
          <w:rFonts w:cs="Verdana" w:ascii="Verdana" w:hAnsi="Verdana"/>
          <w:sz w:val="22"/>
          <w:szCs w:val="22"/>
        </w:rPr>
        <w:t xml:space="preserve"> </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t>Nemam o tome drugih informacija ,sem onih iz medija koje pratim.</w:t>
      </w:r>
    </w:p>
    <w:p>
      <w:pPr>
        <w:pStyle w:val="ListParagraph"/>
        <w:spacing w:lineRule="auto" w:line="360"/>
        <w:ind w:left="0" w:right="50" w:hanging="0"/>
        <w:rPr>
          <w:rFonts w:ascii="Verdana" w:hAnsi="Verdana" w:cs="Verdana"/>
          <w:b/>
          <w:b/>
          <w:i/>
          <w:i/>
          <w:sz w:val="22"/>
          <w:szCs w:val="22"/>
        </w:rPr>
      </w:pPr>
      <w:r>
        <w:rPr>
          <w:rFonts w:cs="Verdana" w:ascii="Verdana" w:hAnsi="Verdana"/>
          <w:sz w:val="22"/>
          <w:szCs w:val="22"/>
        </w:rPr>
        <w:t>A kao  čovek koji je godine proveo u diplomatiji,znam da je to i nedovoljno,i i da je  ne uvek pouzdan</w:t>
      </w:r>
      <w:r>
        <w:rPr>
          <w:rFonts w:cs="Verdana" w:ascii="Verdana" w:hAnsi="Verdana"/>
          <w:b/>
          <w:i/>
          <w:sz w:val="22"/>
          <w:szCs w:val="22"/>
        </w:rPr>
        <w:t>-</w:t>
      </w:r>
      <w:r>
        <w:rPr>
          <w:rFonts w:cs="Verdana" w:ascii="Verdana" w:hAnsi="Verdana"/>
          <w:sz w:val="22"/>
          <w:szCs w:val="22"/>
        </w:rPr>
        <w:t xml:space="preserve"> izvor informacija za iole pouzdan sud.</w:t>
      </w:r>
      <w:r>
        <w:rPr>
          <w:rFonts w:cs="Verdana" w:ascii="Verdana" w:hAnsi="Verdana"/>
          <w:b/>
          <w:i/>
          <w:sz w:val="22"/>
          <w:szCs w:val="22"/>
        </w:rPr>
        <w:t xml:space="preserve"> </w:t>
      </w:r>
    </w:p>
    <w:p>
      <w:pPr>
        <w:pStyle w:val="ListParagraph"/>
        <w:spacing w:lineRule="auto" w:line="360"/>
        <w:ind w:left="0" w:right="50" w:hanging="0"/>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sz w:val="22"/>
          <w:szCs w:val="22"/>
        </w:rPr>
        <w:t xml:space="preserve">Uz tu ogradu,rekao bih da se Rusija na ovom prostoru angažuje od vajkada,uvek po meri vlastitih dugoročno osmišljenih spoljnopolitičkih interesa,  a sada i u žestokom obnovljenom    nadmetanju sa SAD i  NATO-om, pa i sve ekspanzivnijomTurskom, za prestiž i dominaciju na  prostoru Zapadnog Balkana i Jugoistočne Evrope.Dakle, angažuje se  daleko racionalnije i promišljenije od  vajnih svojih ovdašnjih  “zvaničnika”, čijih se izjava i poteza kako u odnosu  prema  tako osetljivom partneru  kakav je Rusija ,tako i celinom na spoljno političkom planu, ozbiljan čovek    prosto stidi.Zbog njihove neuravnoteženosti,diletantizma , igre na “prvu loptu”,neodmerenosti,  zbog zloupotrebe prava na govor u ime Srbije  za sitne poene na medijskoj ili unutarpolitičkoj sceni... </w:t>
      </w:r>
    </w:p>
    <w:p>
      <w:pPr>
        <w:pStyle w:val="ListParagraph"/>
        <w:spacing w:lineRule="auto" w:line="360"/>
        <w:ind w:left="0" w:right="50" w:hanging="0"/>
        <w:rPr>
          <w:rFonts w:ascii="Verdana" w:hAnsi="Verdana" w:cs="Verdana"/>
          <w:sz w:val="22"/>
          <w:szCs w:val="22"/>
        </w:rPr>
      </w:pPr>
      <w:r>
        <w:rPr>
          <w:rFonts w:cs="Verdana" w:ascii="Verdana" w:hAnsi="Verdana"/>
          <w:sz w:val="22"/>
          <w:szCs w:val="22"/>
        </w:rPr>
        <w:t>Da o  utemeljenosti,iskrenosti i principijelnosti  njihove  retorike , pa i njihove“politike”  i ne govorim.</w:t>
      </w:r>
    </w:p>
    <w:p>
      <w:pPr>
        <w:pStyle w:val="ListParagraph"/>
        <w:spacing w:lineRule="auto" w:line="360"/>
        <w:ind w:left="0" w:right="50" w:hanging="0"/>
        <w:rPr>
          <w:rFonts w:ascii="Verdana" w:hAnsi="Verdana" w:cs="Verdana"/>
          <w:sz w:val="22"/>
          <w:szCs w:val="22"/>
        </w:rPr>
      </w:pPr>
      <w:r>
        <w:rPr>
          <w:rFonts w:cs="Verdana" w:ascii="Verdana" w:hAnsi="Verdana"/>
          <w:sz w:val="22"/>
          <w:szCs w:val="22"/>
        </w:rPr>
        <w:t>Ruska spoljna politika i njeni nosioci sve to znaju i vešto koriste, perfidno  igrajući na kartu panslovenstva i” svetog pravoslavlja”, podržavajući ovde radikalnu desnicu i njen ekspanzivni šovinizam, šireći  preko brojnih  svojih servisa u Srbiji iluziju o bezuslovnoj  postojanosti ruske podrške  međunarodnim interesima i spoljnij  politici Srbije, aktivno raspomamljujući  antievropsko, a posebno antinatovsko raspoloženje   i javno mnjenje .</w:t>
      </w:r>
    </w:p>
    <w:p>
      <w:pPr>
        <w:pStyle w:val="ListParagraph"/>
        <w:spacing w:lineRule="auto" w:line="360"/>
        <w:ind w:left="0" w:right="50" w:hanging="0"/>
        <w:rPr>
          <w:rFonts w:ascii="Verdana" w:hAnsi="Verdana" w:cs="Verdana"/>
          <w:sz w:val="22"/>
          <w:szCs w:val="22"/>
        </w:rPr>
      </w:pPr>
      <w:r>
        <w:rPr>
          <w:rFonts w:cs="Verdana" w:ascii="Verdana" w:hAnsi="Verdana"/>
          <w:sz w:val="22"/>
          <w:szCs w:val="22"/>
        </w:rPr>
        <w:t>A  sve  to svkodnevno pogubno utiče na ovdašnju političku  scenu  tako što ne samo posredno,  nego i direkno i najotvorenije snažno ohrabruje onu politiku i one  snage , koje su  Srbiju i dovele u stanje u kome se  već decenijama    nalazi .</w:t>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p>
    <w:p>
      <w:pPr>
        <w:pStyle w:val="ListParagraph"/>
        <w:spacing w:lineRule="auto" w:line="360"/>
        <w:ind w:left="0" w:right="50" w:hanging="0"/>
        <w:rPr>
          <w:rFonts w:ascii="Verdana" w:hAnsi="Verdana" w:cs="Verdana"/>
          <w:sz w:val="22"/>
          <w:szCs w:val="22"/>
        </w:rPr>
      </w:pPr>
      <w:r>
        <w:rPr>
          <w:rFonts w:cs="Verdana" w:ascii="Verdana" w:hAnsi="Verdana"/>
          <w:b/>
          <w:i/>
          <w:sz w:val="22"/>
          <w:szCs w:val="22"/>
        </w:rPr>
        <w:t>-</w:t>
      </w:r>
      <w:r>
        <w:rPr>
          <w:rFonts w:cs="Verdana" w:ascii="Verdana" w:hAnsi="Verdana"/>
          <w:i/>
          <w:sz w:val="22"/>
          <w:szCs w:val="22"/>
        </w:rPr>
        <w:t xml:space="preserve">Beograd nikako da posluša Marka Nikezića, koji je još 1972. govorio kako je «došlo vreme da se Srbija okrene sebi», da se pozabavi svojim, ne tuđim problemima. Da li je i u kojoj mjeri Vojvodina danas «problem» aktuelne vlasti u Srbiji? </w:t>
      </w:r>
    </w:p>
    <w:p>
      <w:pPr>
        <w:pStyle w:val="ListParagraph"/>
        <w:spacing w:lineRule="auto" w:line="360"/>
        <w:ind w:left="0" w:right="50" w:hanging="0"/>
        <w:rPr>
          <w:rFonts w:ascii="Verdana" w:hAnsi="Verdana" w:cs="Verdana"/>
          <w:sz w:val="22"/>
          <w:szCs w:val="22"/>
        </w:rPr>
      </w:pPr>
      <w:r>
        <w:rPr>
          <w:rFonts w:cs="Verdana" w:ascii="Verdana" w:hAnsi="Verdana"/>
          <w:sz w:val="22"/>
          <w:szCs w:val="22"/>
        </w:rPr>
        <w:t>Ne znam</w:t>
      </w:r>
      <w:r>
        <w:rPr>
          <w:rFonts w:cs="Verdana" w:ascii="Verdana" w:hAnsi="Verdana"/>
          <w:b/>
          <w:sz w:val="22"/>
          <w:szCs w:val="22"/>
        </w:rPr>
        <w:t xml:space="preserve"> </w:t>
      </w:r>
      <w:r>
        <w:rPr>
          <w:rFonts w:cs="Verdana" w:ascii="Verdana" w:hAnsi="Verdana"/>
          <w:sz w:val="22"/>
          <w:szCs w:val="22"/>
        </w:rPr>
        <w:t>šta je sve imao na  umu  Marko Nikezić kad je to izjavio , ali sam siguran da sve dok Srbiju  vode snage koje slede matricu  ,koja je generator višedecenijske  krize na ovim prostorima i izvorište novih potencijalnih sunovrata Srbije na svim planovima, ona  se niti može,niti hoće”okretati sebi”. Jer,reciklirani sloboidi i šešeljoidi nisu prosto u stanju da Srbiju kao državu , i pre svega  srpski narod i u njoj ,i u dijaspori suoče sa istinama  zbog kojih je srpsko društvo nekosolidovno kao političko društvo ,a Srbija ustavnopravno još uvek nedovršena država, sa svim razornim posledicama te dve bitne koliko i tragične  istine  po njenu sadašnjost i njen budući razvoj  na političkom,privrednom,kulturnom i moralnom planu.</w:t>
      </w:r>
    </w:p>
    <w:p>
      <w:pPr>
        <w:pStyle w:val="ListParagraph"/>
        <w:spacing w:lineRule="auto" w:line="360"/>
        <w:ind w:left="0" w:right="50" w:hanging="0"/>
        <w:rPr>
          <w:rFonts w:ascii="Verdana" w:hAnsi="Verdana" w:cs="Verdana"/>
          <w:sz w:val="22"/>
          <w:szCs w:val="22"/>
        </w:rPr>
      </w:pPr>
      <w:r>
        <w:rPr>
          <w:rFonts w:cs="Verdana" w:ascii="Verdana" w:hAnsi="Verdana"/>
          <w:sz w:val="22"/>
          <w:szCs w:val="22"/>
        </w:rPr>
        <w:t>Možda baš odnos aktuelne vlasti  prema  pitanju  Vojvodine ,kao krupnom    državno-političkom pitanju  bez čijeg   rešavanja na demokratskim osnovama nema ni elementarne, a ne trajnije  i solidnije  konsolidacije države Srbije,najbolje dokazuje moju prethodnu tvrdnju: koalicija  na vlasti ne samo što  ne razmišlja o bilo kakvom traganju za rešenjem  pitanja  dostojanstvenijeg ustavnog  položaja Vojvodine, nego najaktivnije -sistematski,postojano i do cinizma dosledno -radi na  potpunom zatiranju  ionako bednih ostataka njene  inače fasadne  autonomije .Ona perfidno,koliko i brutalno još  od 2012.   zatire sve što je vojvođansko- od njene multikultularnosti ,preko   samosvojne  istorije i  neporecivog političkog subjektiviteta Vojvodine do pokušaja  zatiranja njenog osobenog  regionalnog identiteta .</w:t>
      </w:r>
    </w:p>
    <w:p>
      <w:pPr>
        <w:pStyle w:val="ListParagraph"/>
        <w:spacing w:lineRule="auto" w:line="360"/>
        <w:ind w:left="0" w:right="50" w:hanging="0"/>
        <w:rPr>
          <w:rFonts w:ascii="Verdana" w:hAnsi="Verdana" w:cs="Verdana"/>
          <w:b/>
          <w:b/>
          <w:sz w:val="22"/>
          <w:szCs w:val="22"/>
        </w:rPr>
      </w:pPr>
      <w:r>
        <w:rPr>
          <w:rFonts w:eastAsia="Verdana" w:cs="Verdana" w:ascii="Verdana" w:hAnsi="Verdana"/>
          <w:sz w:val="22"/>
          <w:szCs w:val="22"/>
        </w:rPr>
        <w:t xml:space="preserve"> </w:t>
      </w:r>
    </w:p>
    <w:p>
      <w:pPr>
        <w:pStyle w:val="ListParagraph"/>
        <w:spacing w:lineRule="auto" w:line="360"/>
        <w:ind w:left="0" w:right="50" w:hanging="0"/>
        <w:rPr/>
      </w:pPr>
      <w:r>
        <w:rPr>
          <w:rFonts w:cs="Verdana" w:ascii="Verdana" w:hAnsi="Verdana"/>
          <w:i/>
          <w:sz w:val="22"/>
          <w:szCs w:val="22"/>
        </w:rPr>
        <w:t>-Kao jedna od meta «jogurt-revolucije» u Vojvodini, možete li reći ko je sve stajao iza te uspješno izvedene «kontrarevolucije», kako ste je nazvali?</w:t>
      </w:r>
    </w:p>
    <w:p>
      <w:pPr>
        <w:pStyle w:val="ListParagraph"/>
        <w:spacing w:lineRule="auto" w:line="360"/>
        <w:ind w:left="0" w:right="50" w:hanging="0"/>
        <w:rPr/>
      </w:pPr>
      <w:r>
        <w:rPr>
          <w:rFonts w:cs="Verdana" w:ascii="Verdana" w:hAnsi="Verdana"/>
          <w:b/>
          <w:sz w:val="22"/>
          <w:szCs w:val="22"/>
        </w:rPr>
        <w:t>-</w:t>
      </w:r>
      <w:r>
        <w:rPr>
          <w:rFonts w:cs="Verdana" w:ascii="Verdana" w:hAnsi="Verdana"/>
          <w:sz w:val="22"/>
          <w:szCs w:val="22"/>
        </w:rPr>
        <w:t xml:space="preserve">Ja sam kontrarevolucijom nazavo ne samo “jogurt  revoluciju”,nego ukupni program i politički proces kojim je prvo u samoj Srbiji,  a potom  iz Srbije izvršen udar na sve tekovine NOR i socijalističke revolucje u  Jugoslaviji, upotrebljavajući  pri tom termin </w:t>
      </w:r>
      <w:r>
        <w:rPr>
          <w:rFonts w:cs="Verdana" w:ascii="Verdana" w:hAnsi="Verdana"/>
          <w:i/>
          <w:sz w:val="22"/>
          <w:szCs w:val="22"/>
        </w:rPr>
        <w:t xml:space="preserve">revolucija </w:t>
      </w:r>
      <w:r>
        <w:rPr>
          <w:rFonts w:cs="Verdana" w:ascii="Verdana" w:hAnsi="Verdana"/>
          <w:sz w:val="22"/>
          <w:szCs w:val="22"/>
        </w:rPr>
        <w:t xml:space="preserve">kao </w:t>
      </w:r>
      <w:r>
        <w:rPr>
          <w:rFonts w:cs="Verdana" w:ascii="Verdana" w:hAnsi="Verdana"/>
          <w:i/>
          <w:sz w:val="22"/>
          <w:szCs w:val="22"/>
        </w:rPr>
        <w:t>teorijski ,a ne ideološko –politički pojam</w:t>
      </w:r>
      <w:r>
        <w:rPr>
          <w:rFonts w:cs="Verdana" w:ascii="Verdana" w:hAnsi="Verdana"/>
          <w:sz w:val="22"/>
          <w:szCs w:val="22"/>
        </w:rPr>
        <w:t>.Dakle, kao istorijski zaokretni čin kojim su na prostoru Jugoslavije omogućeni krupni pomaci na planu ukupnog  civilizacijskog razvoja svih njenih naroda i istorijskih   pokrajina i jedinstveni  domašaji  u humanistikoj  sadržini toga  razvoja</w:t>
      </w:r>
      <w:r>
        <w:rPr>
          <w:rFonts w:cs="Verdana" w:ascii="Verdana" w:hAnsi="Verdana"/>
          <w:b/>
          <w:sz w:val="22"/>
          <w:szCs w:val="22"/>
        </w:rPr>
        <w:t>.</w:t>
      </w:r>
      <w:r>
        <w:rPr>
          <w:rFonts w:cs="Verdana" w:ascii="Verdana" w:hAnsi="Verdana"/>
          <w:sz w:val="22"/>
          <w:szCs w:val="22"/>
        </w:rPr>
        <w:t xml:space="preserve"> Zbog toga i  nasrtaj na te domašaje smatram civilizacijskom kontra-revolucijom ,koja kao proces još nije dovršena.</w:t>
      </w:r>
    </w:p>
    <w:p>
      <w:pPr>
        <w:pStyle w:val="ListParagraph"/>
        <w:spacing w:lineRule="auto" w:line="360"/>
        <w:ind w:left="0" w:right="50" w:hanging="0"/>
        <w:rPr>
          <w:rFonts w:ascii="Verdana" w:hAnsi="Verdana" w:cs="Verdana"/>
          <w:sz w:val="22"/>
          <w:szCs w:val="22"/>
        </w:rPr>
      </w:pPr>
      <w:r>
        <w:rPr>
          <w:rFonts w:cs="Verdana" w:ascii="Verdana" w:hAnsi="Verdana"/>
          <w:sz w:val="22"/>
          <w:szCs w:val="22"/>
        </w:rPr>
        <w:t>”</w:t>
      </w:r>
      <w:r>
        <w:rPr>
          <w:rFonts w:cs="Verdana" w:ascii="Verdana" w:hAnsi="Verdana"/>
          <w:sz w:val="22"/>
          <w:szCs w:val="22"/>
        </w:rPr>
        <w:t>Jogurt revolucija” je oblik ostvarivnja te kontrarevolucije  u Vojvodini,odnosno- posprdni naziv za “događanje naroda” i    i tzv.ABR  u Pokrajini , tačnije- za  čin kojom je početkom oktobra 1988., nakon skoro desetogodišnje eskalacije sve otvorenijih i sve žešćih nasrtaja na njeno regionalno biće i njenu ustavnu autonomiju , brutalnom političkom prisilom ostvareno ne samo ukidanje te autonomije,nego i označen početak kraja avojevske Jugoslavije.</w:t>
      </w:r>
    </w:p>
    <w:p>
      <w:pPr>
        <w:pStyle w:val="ListParagraph"/>
        <w:spacing w:lineRule="auto" w:line="360"/>
        <w:ind w:left="0" w:right="50" w:hanging="0"/>
        <w:rPr>
          <w:rFonts w:ascii="Verdana" w:hAnsi="Verdana" w:cs="Verdana"/>
          <w:sz w:val="22"/>
          <w:szCs w:val="22"/>
        </w:rPr>
      </w:pPr>
      <w:r>
        <w:rPr>
          <w:rFonts w:cs="Verdana" w:ascii="Verdana" w:hAnsi="Verdana"/>
          <w:sz w:val="22"/>
          <w:szCs w:val="22"/>
        </w:rPr>
        <w:t>Pitate ko je  sve stajao iza te  politike? Pa,brojni važni činioci i akteri tadašnjeg političlkog života; naravno –na različite načine,a neki samo podsticajnim i prećutno dogovorenim  nečinjenjem.</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Naime,taj je udar  počeo da se priprema u političko-državnim vrhovima Srbije još za Titova života,tačnije -skoro neposredno nakon usvajanja ustava1974(Sećate li se famozne “Plave knjige”?). Već tada je taj vrh jasno stavio svima do znanja da se Srbija ne miri sa onim ustavnim promenama koje je u legitimnoj  proceduri ne samo prihvatila ,nego- sudeći po dvotomnoj knjizi Draže Markovića </w:t>
      </w:r>
      <w:r>
        <w:rPr>
          <w:rFonts w:cs="Verdana" w:ascii="Verdana" w:hAnsi="Verdana"/>
          <w:i/>
          <w:sz w:val="22"/>
          <w:szCs w:val="22"/>
        </w:rPr>
        <w:t>Život i politika-</w:t>
      </w:r>
      <w:r>
        <w:rPr>
          <w:rFonts w:cs="Verdana" w:ascii="Verdana" w:hAnsi="Verdana"/>
          <w:sz w:val="22"/>
          <w:szCs w:val="22"/>
        </w:rPr>
        <w:t xml:space="preserve"> i najaktivnije sudelovala u njihovom formulisanju. </w:t>
      </w:r>
    </w:p>
    <w:p>
      <w:pPr>
        <w:pStyle w:val="ListParagraph"/>
        <w:spacing w:lineRule="auto" w:line="360"/>
        <w:ind w:left="0" w:right="50" w:hanging="0"/>
        <w:rPr/>
      </w:pPr>
      <w:r>
        <w:rPr>
          <w:rFonts w:cs="Verdana" w:ascii="Verdana" w:hAnsi="Verdana"/>
          <w:sz w:val="22"/>
          <w:szCs w:val="22"/>
        </w:rPr>
        <w:t xml:space="preserve">A odmah   nakon Titove sahrane državnopolitičko vođstvo Srbije orkestrirano   je -iz godine u godinu sve intenzivnije,i sve agresivnije- počelo da zahuktava pripreme za siloviti politički  udar   na autonomiju pokrajina,  koji je i zvršen  samo godinu dana posle Osme sednice.U momentu,dakle, kada  je  srbijanski politički vrh-sada predvođen bojovnikom kakav je bio Milošević- osigurao podršku zlosrećnih koliko i  nedoraslih čelnika  juoslovenske vojske . A što je ne manje važno- i prećutnu saglasnost paralisanog CKSKJ   i  otvoren pristanak  teškim unitrašnjim  podelama uzdrmanog   Predsedništva SFRJ  da na taj  udar ne raeguje onako kako ga  važeći ustav obavezuje. A  osigurao  je, bogami, i aktivnu ili “na način šutnje”   vidljivu podršku  čelnika ne samo Hrvatske ,nego   većine drugih  jugoslovenskih republika. Oni su naivno mislili da će     pristajnjem na prisilno  ukidanje ustavne autonomije pokrajina “namiriti Srbiju” i “zaustaviti Miloševića”, iako su svi bili pravovremeno upozoravani ,pa su prema tome znali da je  udar na autonomiju pokrajina  antiustavni čin i </w:t>
      </w:r>
      <w:r>
        <w:rPr>
          <w:rFonts w:cs="Verdana" w:ascii="Verdana" w:hAnsi="Verdana"/>
          <w:i/>
          <w:sz w:val="22"/>
          <w:szCs w:val="22"/>
        </w:rPr>
        <w:t>eo ipso</w:t>
      </w:r>
      <w:r>
        <w:rPr>
          <w:rFonts w:cs="Verdana" w:ascii="Verdana" w:hAnsi="Verdana"/>
          <w:sz w:val="22"/>
          <w:szCs w:val="22"/>
        </w:rPr>
        <w:t xml:space="preserve"> i  udar na  avnojevske  temelje savezne države. Uostalom, predpostavljam da bar  Vama  ne otkrivam ništa novo,jer je tadašnji političko- državni vrh Crne  Gore  prvi na vlastitoj koži osetio  svu  dubinu posledica oglušavanja o ta upozorenja i platio  istorijski  preskupu cenu te zablude.    </w:t>
      </w:r>
    </w:p>
    <w:p>
      <w:pPr>
        <w:pStyle w:val="ListParagraph"/>
        <w:spacing w:lineRule="auto" w:line="360"/>
        <w:ind w:left="0" w:right="50" w:hanging="0"/>
        <w:rPr>
          <w:rFonts w:ascii="Verdana" w:hAnsi="Verdana" w:cs="Verdana"/>
          <w:sz w:val="22"/>
          <w:szCs w:val="22"/>
        </w:rPr>
      </w:pPr>
      <w:r>
        <w:rPr>
          <w:rFonts w:cs="Verdana" w:ascii="Verdana" w:hAnsi="Verdana"/>
          <w:sz w:val="22"/>
          <w:szCs w:val="22"/>
        </w:rPr>
        <w:t>Ja,zapravo, nisam bio- kako kažete-“jedna od meta jogurt-revolucije”, nego sam ubzo po povratku iz Londona,dakle već od karaja 1981. godine,zbog odrešitog suprodstavljanja javno i interno sve otvorenijoj   politici revizije avnojevskih osnova druge Jugoslavije od čelnih ličnosti srbiijanskog državno –političkog vrha kvalifikovan politički i javno  žigosan kao “ideološka perjanica  vojvođanskog autonomaštva”.I  od tada sve  bezobzirnije  satanizovan: kao “anti-Srbin”, kao “izdajnik srpskog naroda”, a posle  jogurt revolucije i kao  “remetilački faktor br.1 u Vojvodini i Srbiji”.Što, naravni,u ovakvim razgovorima  ne bih ni pominjao da zbog tih kvalifikacija  krupan  životni ceh nije platila moja porodica i niz mojih prijatelja i saboraca.</w:t>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p>
    <w:p>
      <w:pPr>
        <w:pStyle w:val="ListParagraph"/>
        <w:spacing w:lineRule="auto" w:line="360"/>
        <w:ind w:left="0" w:right="50" w:hanging="0"/>
        <w:rPr>
          <w:rFonts w:ascii="Verdana" w:hAnsi="Verdana" w:cs="Verdana"/>
          <w:sz w:val="22"/>
          <w:szCs w:val="22"/>
        </w:rPr>
      </w:pPr>
      <w:r>
        <w:rPr>
          <w:rFonts w:cs="Verdana" w:ascii="Verdana" w:hAnsi="Verdana"/>
          <w:i/>
          <w:sz w:val="22"/>
          <w:szCs w:val="22"/>
        </w:rPr>
        <w:t>-Da li je vlast stranaka koje su 5. oktobra činile DOS imala drugačiji pristup kada je riječ o Vojvodini? (“U samom DOS-u i njegovim najvažnijim strankama ima daleko više suštinskog miloševićevizma, pa i radikalnog antivojvođanstva, nego što je u SFRJ bilo titoizma posle smrti Tita”, rekli ste u jednom intervjuu. Možete li objasniti o kakvom “radikalnom antivojvođanstvu “je riječ?)</w:t>
      </w:r>
    </w:p>
    <w:p>
      <w:pPr>
        <w:pStyle w:val="ListParagraph"/>
        <w:tabs>
          <w:tab w:val="clear" w:pos="720"/>
          <w:tab w:val="left" w:pos="1845" w:leader="none"/>
        </w:tabs>
        <w:spacing w:lineRule="auto" w:line="360"/>
        <w:ind w:left="0" w:right="50" w:hanging="0"/>
        <w:rPr>
          <w:rFonts w:ascii="Verdana" w:hAnsi="Verdana" w:cs="Verdana"/>
          <w:i/>
          <w:i/>
          <w:sz w:val="22"/>
          <w:szCs w:val="22"/>
        </w:rPr>
      </w:pPr>
      <w:r>
        <w:rPr>
          <w:rFonts w:eastAsia="Verdana" w:cs="Verdana" w:ascii="Verdana" w:hAnsi="Verdana"/>
          <w:b/>
          <w:sz w:val="22"/>
          <w:szCs w:val="22"/>
        </w:rPr>
        <w:t xml:space="preserve"> </w:t>
      </w:r>
      <w:r>
        <w:rPr>
          <w:rFonts w:cs="Verdana" w:ascii="Verdana" w:hAnsi="Verdana"/>
          <w:b/>
          <w:sz w:val="22"/>
          <w:szCs w:val="22"/>
        </w:rPr>
        <w:t xml:space="preserve">- </w:t>
      </w:r>
      <w:r>
        <w:rPr>
          <w:rFonts w:cs="Verdana" w:ascii="Verdana" w:hAnsi="Verdana"/>
          <w:sz w:val="22"/>
          <w:szCs w:val="22"/>
        </w:rPr>
        <w:t>Mogao bih tvrdnje  iz rečenice koju ste citirali veoma opsežno –i istorijski,i politički-da  dokazujem ili obrazlažem,ali ne vidim potrbe za tim. Jer, elementarna je istina da je u postitovskom periodu,uprkos  skoro ritualno ponavljanog   slogana “</w:t>
      </w:r>
      <w:r>
        <w:rPr>
          <w:rFonts w:cs="Verdana" w:ascii="Verdana" w:hAnsi="Verdana"/>
          <w:i/>
          <w:sz w:val="22"/>
          <w:szCs w:val="22"/>
        </w:rPr>
        <w:t>I  posle Tita –Tito!”,</w:t>
      </w:r>
      <w:r>
        <w:rPr>
          <w:rFonts w:cs="Verdana" w:ascii="Verdana" w:hAnsi="Verdana"/>
          <w:sz w:val="22"/>
          <w:szCs w:val="22"/>
        </w:rPr>
        <w:t xml:space="preserve">ubrzo posle njegove sahrane počela temeljita revizija one ideologije ,i one političke platforme koja je suština titoizma.  Uz važno  uočavanje  da u periodu od 1937. do raspada SKJ devedesetih  u  Jugoslaviji nije bilo drugog komunizma sem titoizma, pa je otuda antitioizam </w:t>
      </w:r>
      <w:r>
        <w:rPr>
          <w:rFonts w:cs="Verdana" w:ascii="Verdana" w:hAnsi="Verdana"/>
          <w:i/>
          <w:sz w:val="22"/>
          <w:szCs w:val="22"/>
        </w:rPr>
        <w:t xml:space="preserve">eo ipso </w:t>
      </w:r>
      <w:r>
        <w:rPr>
          <w:rFonts w:cs="Verdana" w:ascii="Verdana" w:hAnsi="Verdana"/>
          <w:sz w:val="22"/>
          <w:szCs w:val="22"/>
        </w:rPr>
        <w:t>uvek</w:t>
      </w:r>
      <w:r>
        <w:rPr>
          <w:rFonts w:cs="Verdana" w:ascii="Verdana" w:hAnsi="Verdana"/>
          <w:i/>
          <w:sz w:val="22"/>
          <w:szCs w:val="22"/>
        </w:rPr>
        <w:t xml:space="preserve"> </w:t>
      </w:r>
      <w:r>
        <w:rPr>
          <w:rFonts w:cs="Verdana" w:ascii="Verdana" w:hAnsi="Verdana"/>
          <w:sz w:val="22"/>
          <w:szCs w:val="22"/>
        </w:rPr>
        <w:t xml:space="preserve"> najdrastičiji oblik antikomunizama na prostoru druge Jugoslavije.</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Već sam ukazao na paradoks da su   kontrarevoluciju u Jugoslaviji osmislili i u prvoj njenoj  fazi  izvele   nacionalističko- centralističke,odnosno  nacinalističko- separatistički degenerisani komunisti,koji su zadominirali u  vrhovima  Saveza komunista u dve najveće republike, dok su im se komunistička  vođstva   u drugim istorijskim pokrajinama oportunistički  ili prilagođavala,lavirajući između te dve opcije ili paktirajući sa jednom od njih. A rukovodstva koja su se toj puzajućoj kontrarevoluciji odlučnije  pokušavala da suprodstave  sa pozicija odbrane programskih opredeljenja SKJ i titoizma bila su izvrgnuta višegodišnjoj   orkestriranoj javnoj satanizaciji kao “ rigidno birokratska”,kao “titoističko -kardeljevski  pravoverna” ili kao “od naroda otuđena” ( Sećate li s one:a “Đe ti je baza ,Orlandiću!”) ;sve dok   udarima snaga ABR  nisu oborena sa vlasti.Sa onim pojedincima u te dve Republike , a i u drugim,koji su se toj degenerisanoj antititovskj većini suprodstavljali,grubo se i bez milosti počelo obračunavati  ubrzo nakon Titove smrt.Uostalom ,nije li na jednoj od prvih sednica Predseništva SFRJ, samo par dana pošto je pred svetskim javnim mnjenjem govorio nad Titovim odrom,  prosrbijanski orijentisani neprikosnoveni  makedonski lider Lazar Koliševski,  izjavio  da je  “dosta bilo politike </w:t>
      </w:r>
      <w:r>
        <w:rPr>
          <w:rFonts w:cs="Verdana" w:ascii="Verdana" w:hAnsi="Verdana"/>
          <w:i/>
          <w:sz w:val="22"/>
          <w:szCs w:val="22"/>
        </w:rPr>
        <w:t>slaba Srbija-jaka Jugoslavija</w:t>
      </w:r>
      <w:r>
        <w:rPr>
          <w:rFonts w:cs="Verdana" w:ascii="Verdana" w:hAnsi="Verdana"/>
          <w:sz w:val="22"/>
          <w:szCs w:val="22"/>
        </w:rPr>
        <w:t>”.Čije politike?</w:t>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ako   u traganju  otkud raspomamljeni antititoizam već ranih osamdesetih analizirate forumske i javne  govore čelnih ljudi Srbije iz tih godina-počev od   Stambolića ,preko D.Markovića  i mlađahnog  Miloševića do  sve grlatije hučkaških javnih govora  forumki ohrabrenih lidera disidentske nacionske opozicije- videćete koliko je udar na  same osnove titoizma bio pažljivo pripreman i sistematski dozirano pojačavan.  Pri  tome su su   arhitekti te,nominalno komunističke  politike prevideli   da će se , u meri u kojoj je sam proces činio sve rasprostranjenijom nacionalističku svest u širokm slojevima naroda, te snage oteti njihovoj kontroli  i same povesti krvavo rastur- kolo kontrarevolucije. Na kraju  krajeva,i sam način i proces   urušavanja najvećeg Titovog dela-avnojevske Jugoslavije- govori koliko je zaparavo  bilo titoizma  posle Tita.</w:t>
      </w:r>
    </w:p>
    <w:p>
      <w:pPr>
        <w:pStyle w:val="ListParagraph"/>
        <w:spacing w:lineRule="auto" w:line="360"/>
        <w:ind w:left="0" w:right="50" w:hanging="0"/>
        <w:rPr>
          <w:rFonts w:ascii="Verdana" w:hAnsi="Verdana" w:cs="Verdana"/>
          <w:sz w:val="22"/>
          <w:szCs w:val="22"/>
        </w:rPr>
      </w:pPr>
      <w:r>
        <w:rPr>
          <w:rFonts w:cs="Verdana" w:ascii="Verdana" w:hAnsi="Verdana"/>
          <w:sz w:val="22"/>
          <w:szCs w:val="22"/>
        </w:rPr>
        <w:t>Sa miloševićevizmom posle pada Miloševića  je ,međutim,politički proces tekao sasvim drugačije,upravo zahvaljući jačanju antikomunuističkih snaga u nedrima popustičkog pokreta koji je on i  predvodio,i oličavao.Oni  najistaknutiji pojedinci iz te falange  srpskog maspoka- ne retko u njega uključivani na mig režimskhi službi bezbednosti- ubrzo nakon  prelaska na višepartijski sistem  osnovali su svoje partije ,koje su skoro sve bile još izrazitije nacionalističke i antikomunističke nego što je to bio sam SPS, nesumnjivo ,inače ,i antitioistički, i  nacinalisičko- centralistički orijentisan.A te su partije  u međuvremenu ,u meri u kojoj je takav kakav je SPS potiskivan sa pozicija neprikosnovene vlasti,sve više  zaposedale vlast, osuđujući Miloševića mngo višezbog toga što nije sproveo platformu miloševićevizma nego  zbog same  te platforme. To ne važi samo za  srpske radikale,koji su pod pritiskom stranaka DOS oterani sa vlasti zajedno  sa iskompromitovanim  SPS,jer su uprkos svoga šovenonacionalizma bili njegov najpouzdaniji koalicioni partner,nego i za talibanski nacionalisičku partiju Vojislava Koštunice,za jako desno,a  ultranacionalistički orijentisano krilo  DS,kao i  za niz manjih partija DOS.</w:t>
      </w:r>
    </w:p>
    <w:p>
      <w:pPr>
        <w:pStyle w:val="ListParagraph"/>
        <w:spacing w:lineRule="auto" w:line="360"/>
        <w:ind w:left="0" w:right="50" w:hanging="0"/>
        <w:rPr/>
      </w:pPr>
      <w:r>
        <w:rPr>
          <w:rFonts w:cs="Verdana" w:ascii="Verdana" w:hAnsi="Verdana"/>
          <w:sz w:val="22"/>
          <w:szCs w:val="22"/>
        </w:rPr>
        <w:t>Radikalni centralizam,pa sledstveno tome i radikalno antivojvođanstvo   bili su   jedan  od  ključnih elemenata njihovih partiskih programa,pa otuda nije čudo što je DOS pre svih drugih obećanja koje je ponudio u svojoj izbornoj platformi “</w:t>
      </w:r>
      <w:r>
        <w:rPr>
          <w:rFonts w:cs="Verdana" w:ascii="Verdana" w:hAnsi="Verdana"/>
          <w:i/>
          <w:sz w:val="22"/>
          <w:szCs w:val="22"/>
        </w:rPr>
        <w:t>Ugovor sa narodom”</w:t>
      </w:r>
      <w:r>
        <w:rPr>
          <w:rFonts w:cs="Verdana" w:ascii="Verdana" w:hAnsi="Verdana"/>
          <w:sz w:val="22"/>
          <w:szCs w:val="22"/>
        </w:rPr>
        <w:t xml:space="preserve"> prvo odustao od onog obećanja koje je dao građanima Vojvodine.A još je manje čudo što su upravo Tadićevi demokrati najžešće u Vojvodini agitovali za  usvajanje sadašnjeg   ustava Republike Srbije,kao čedo lako postignute nagodbe Tadića ,Nikolića i Dačića sa njegovim autorom    Koštunicom.Upkos činjenici da je on odbijen na ustavnom  referendumu u Vojvodini i da je   daleko  izrazitije antivojvođanski od famoznog Slobinog “žabljačkog” ustava. Naravno,tome je na ruku jako išla  i uprvo posle pobede DOS  žestoko  ispoljena sklonost tzv”vojvođanskih članica DOS” ka trgovačko –nagodbenjačkoj  politici na štetu interesa Vojvodine ,o čemu ovom prilikom ne bih opsežnije.</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i/>
          <w:sz w:val="22"/>
          <w:szCs w:val="22"/>
        </w:rPr>
        <w:t xml:space="preserve">Za kakvu se Vojvodinu Vi zalažete? </w:t>
      </w:r>
    </w:p>
    <w:p>
      <w:pPr>
        <w:pStyle w:val="ListParagraph"/>
        <w:spacing w:lineRule="auto" w:line="360"/>
        <w:ind w:left="0" w:right="50" w:hanging="0"/>
        <w:rPr>
          <w:rFonts w:ascii="Verdana" w:hAnsi="Verdana" w:cs="Verdana"/>
          <w:sz w:val="22"/>
          <w:szCs w:val="22"/>
        </w:rPr>
      </w:pPr>
      <w:r>
        <w:rPr>
          <w:rFonts w:cs="Verdana" w:ascii="Verdana" w:hAnsi="Verdana"/>
          <w:sz w:val="22"/>
          <w:szCs w:val="22"/>
        </w:rPr>
        <w:t>-Pre direktnog  odgovora na to pitanje moram samo kratko da kažem da nikakvi pomaci oko rešavanja vojvođanskog pitanja na demokratski način  i</w:t>
      </w:r>
    </w:p>
    <w:p>
      <w:pPr>
        <w:pStyle w:val="ListParagraph"/>
        <w:spacing w:lineRule="auto" w:line="360"/>
        <w:ind w:left="0" w:right="50" w:hanging="0"/>
        <w:rPr/>
      </w:pPr>
      <w:r>
        <w:rPr>
          <w:rFonts w:cs="Verdana" w:ascii="Verdana" w:hAnsi="Verdana"/>
          <w:sz w:val="22"/>
          <w:szCs w:val="22"/>
        </w:rPr>
        <w:t>bez njegove internacionalizacije nisu ni ostvarivi  ,ni  mogući dok  je svest većinskog dela srbijanske nacinalne i dominantnog dela političke elite  ophrvana centralistički  velikodržavnim koncepcijama i srbo -nacionalističkom mitomanijom.Dok je stanje u srbijanskoj eliti takvo, kao što iskustvo devedesetih pokazuje, i svest  velikog dela ne samo srbijanskog srpstva,  nego i onog u Vojvodini i  dijaspori robuje istom svetonazoru, koji  postojano deseminiraju   ne samo oni  koji upravljaju državom, niti samo moćni  mediji pod njenim uticajem i kontrolom,nego i ratoborački vrhovi SPC,stožerne institucije nauke ,prosvete,i kulture,etc. A usled toga i  političke stranke , čija je politika tom  svetonazoru najbliža , uživaju  neporecivo najveću i postojanu podršku aktivnog  biračkog tela, što  ekspanzionističko-nacionalističkim i srbocentralističkim garniturama  na vlasti daje  ne samo  formalni legitimitet, nego i osećaj nesmenjivosti i prava  na bahatu samouverenost.Ne jednom sam zbog toga javno isticao  da  u političkoj praksi našeg  nominalno višestranačkog  političkog sistema ima više jednoumlja nego što smo ga imali u nominalno jednopartijskoj</w:t>
      </w:r>
      <w:r>
        <w:rPr>
          <w:rFonts w:cs="Verdana" w:ascii="Verdana" w:hAnsi="Verdana"/>
          <w:b/>
          <w:sz w:val="22"/>
          <w:szCs w:val="22"/>
        </w:rPr>
        <w:t xml:space="preserve">  </w:t>
      </w:r>
      <w:r>
        <w:rPr>
          <w:rFonts w:cs="Verdana" w:ascii="Verdana" w:hAnsi="Verdana"/>
          <w:sz w:val="22"/>
          <w:szCs w:val="22"/>
        </w:rPr>
        <w:t>državi.Slučaj aktuelne naprednjačke vlasti i koalicije  koja od 2012 . upravlja Srbijom drastično ove ocene potvrđuju</w:t>
      </w:r>
      <w:r>
        <w:rPr>
          <w:rFonts w:cs="Verdana" w:ascii="Verdana" w:hAnsi="Verdana"/>
          <w:b/>
          <w:sz w:val="22"/>
          <w:szCs w:val="22"/>
        </w:rPr>
        <w:t xml:space="preserve"> </w:t>
      </w:r>
      <w:r>
        <w:rPr>
          <w:rFonts w:cs="Verdana" w:ascii="Verdana" w:hAnsi="Verdana"/>
          <w:sz w:val="22"/>
          <w:szCs w:val="22"/>
        </w:rPr>
        <w:t>.</w:t>
      </w:r>
    </w:p>
    <w:p>
      <w:pPr>
        <w:pStyle w:val="ListParagraph"/>
        <w:spacing w:lineRule="auto" w:line="360"/>
        <w:ind w:left="0" w:right="50" w:hanging="0"/>
        <w:rPr>
          <w:rFonts w:ascii="Verdana" w:hAnsi="Verdana" w:cs="Verdana"/>
          <w:sz w:val="22"/>
          <w:szCs w:val="22"/>
        </w:rPr>
      </w:pPr>
      <w:r>
        <w:rPr>
          <w:rFonts w:cs="Verdana" w:ascii="Verdana" w:hAnsi="Verdana"/>
          <w:sz w:val="22"/>
          <w:szCs w:val="22"/>
        </w:rPr>
        <w:t>Stoga Aleksandar   Vučić, koji sada –zajedno sa SPS kao istorijskim grobarom Vojvodine kao neporecivog konstitivnog entiteta- Vojvodinom upravlja gaulajterski,sa osloncem  na vidljivo korumpirane falange  na svim nivoima sve bahatije naprednjačke svevlasti,radi sve  što može da Vojvodinu zatre, da je trajno  zadrži u statusu  već dobrano izraubovane  srbijanske kolonije i jedinog ratnog plena miloševićevsko –šešeljevske politike, da kao najizrazitie evrpopski deo Republike Sbije je ne samo totalno posrbi,nego i  mentalno  balkanizuje i “moravizira”.</w:t>
      </w:r>
    </w:p>
    <w:p>
      <w:pPr>
        <w:pStyle w:val="ListParagraph"/>
        <w:spacing w:lineRule="auto" w:line="360"/>
        <w:ind w:left="0" w:right="50" w:hanging="0"/>
        <w:rPr/>
      </w:pPr>
      <w:r>
        <w:rPr>
          <w:rFonts w:cs="Verdana" w:ascii="Verdana" w:hAnsi="Verdana"/>
          <w:sz w:val="22"/>
          <w:szCs w:val="22"/>
        </w:rPr>
        <w:t>To ,naravno,sve više građana iz redova svih naroda koji ovde žive   uviđa, pa ili beži  iz zemlj ili se  masovno povlači  u potpunu pasivnost, kao vid ispoljavanja nezadovoljstava    takvom politkom.Nažalost po Vojvodinu, i Vučić se nagodio sa liderima LSV, kao  jedinom  regionalnom parlamentarnom    i sa vođama SVM kao reprezentativne  partije najveće ovdašnje manjine, pa je raskorak između  takvog političog raspoloženja naroda i subjektivne  sposobnosti za organizovan i politički delotvoran  otpor takvoj politici veći nego što je ikada bio.</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Taj će otpor,po svemu sudeći, naravno-    kad za to sazreju uslovi,artikulisati  ne sada “relevantne” političke stranke, nego  nevladine  provojvođanske organizacije i za sada anonimne vanparlamentarne političke grupacije , među kojima su latentno  najuticajnije one koje slede platfomu </w:t>
      </w:r>
      <w:r>
        <w:rPr>
          <w:rFonts w:cs="Verdana" w:ascii="Verdana" w:hAnsi="Verdana"/>
          <w:i/>
          <w:sz w:val="22"/>
          <w:szCs w:val="22"/>
        </w:rPr>
        <w:t>Četvrte vojvođaske konvencije</w:t>
      </w:r>
      <w:r>
        <w:rPr>
          <w:rFonts w:cs="Verdana" w:ascii="Verdana" w:hAnsi="Verdana"/>
          <w:sz w:val="22"/>
          <w:szCs w:val="22"/>
        </w:rPr>
        <w:t xml:space="preserve">.    Poznato je,verujem,i Vama da sam ja  jedan  od    eksponiranih   sazivača te  Konvencije  i istaknutih  promotora njene  političke platforme . Njen je  suštastveni    slogan </w:t>
      </w:r>
      <w:r>
        <w:rPr>
          <w:rFonts w:cs="Verdana" w:ascii="Verdana" w:hAnsi="Verdana"/>
          <w:i/>
          <w:sz w:val="22"/>
          <w:szCs w:val="22"/>
        </w:rPr>
        <w:t>Nova</w:t>
      </w:r>
      <w:r>
        <w:rPr>
          <w:rFonts w:cs="Verdana" w:ascii="Verdana" w:hAnsi="Verdana"/>
          <w:sz w:val="22"/>
          <w:szCs w:val="22"/>
        </w:rPr>
        <w:t xml:space="preserve"> vo</w:t>
      </w:r>
      <w:r>
        <w:rPr>
          <w:rFonts w:cs="Verdana" w:ascii="Verdana" w:hAnsi="Verdana"/>
          <w:i/>
          <w:sz w:val="22"/>
          <w:szCs w:val="22"/>
        </w:rPr>
        <w:t xml:space="preserve">jvođanska ustavna inicijativa, </w:t>
      </w:r>
      <w:r>
        <w:rPr>
          <w:rFonts w:cs="Verdana" w:ascii="Verdana" w:hAnsi="Verdana"/>
          <w:sz w:val="22"/>
          <w:szCs w:val="22"/>
        </w:rPr>
        <w:t xml:space="preserve">a   ne  proskribovani  poklič </w:t>
      </w:r>
      <w:r>
        <w:rPr>
          <w:rFonts w:cs="Verdana" w:ascii="Verdana" w:hAnsi="Verdana"/>
          <w:i/>
          <w:sz w:val="22"/>
          <w:szCs w:val="22"/>
        </w:rPr>
        <w:t>Vojvodina reublika</w:t>
      </w:r>
      <w:r>
        <w:rPr>
          <w:rFonts w:cs="Verdana" w:ascii="Verdana" w:hAnsi="Verdana"/>
          <w:sz w:val="22"/>
          <w:szCs w:val="22"/>
        </w:rPr>
        <w:t xml:space="preserve">,kao što joj režimski čelnici i mediji od njenog održavnja aprila 2012. do danas imputiraju. Suština te inicijative  je, zapravo, borba za stvaranje političkih pretpostavki  za postizanje </w:t>
      </w:r>
      <w:r>
        <w:rPr>
          <w:rFonts w:cs="Verdana" w:ascii="Verdana" w:hAnsi="Verdana"/>
          <w:i/>
          <w:sz w:val="22"/>
          <w:szCs w:val="22"/>
        </w:rPr>
        <w:t xml:space="preserve">novog istorijskog dogovora </w:t>
      </w:r>
      <w:r>
        <w:rPr>
          <w:rFonts w:cs="Verdana" w:ascii="Verdana" w:hAnsi="Verdana"/>
          <w:sz w:val="22"/>
          <w:szCs w:val="22"/>
        </w:rPr>
        <w:t>o konsolidovanju evropske, demokratske i moderne</w:t>
      </w:r>
      <w:r>
        <w:rPr>
          <w:rFonts w:cs="Verdana" w:ascii="Verdana" w:hAnsi="Verdana"/>
          <w:i/>
          <w:sz w:val="22"/>
          <w:szCs w:val="22"/>
        </w:rPr>
        <w:t xml:space="preserve"> </w:t>
      </w:r>
      <w:r>
        <w:rPr>
          <w:rFonts w:cs="Verdana" w:ascii="Verdana" w:hAnsi="Verdana"/>
          <w:sz w:val="22"/>
          <w:szCs w:val="22"/>
        </w:rPr>
        <w:t>Republike Srbije</w:t>
      </w:r>
      <w:r>
        <w:rPr>
          <w:rFonts w:cs="Verdana" w:ascii="Verdana" w:hAnsi="Verdana"/>
          <w:i/>
          <w:sz w:val="22"/>
          <w:szCs w:val="22"/>
        </w:rPr>
        <w:t xml:space="preserve">, </w:t>
      </w:r>
      <w:r>
        <w:rPr>
          <w:rFonts w:cs="Verdana" w:ascii="Verdana" w:hAnsi="Verdana"/>
          <w:sz w:val="22"/>
          <w:szCs w:val="22"/>
        </w:rPr>
        <w:t>kao visoko decentralizovane i  po meri svoje složenosti regionalizovane  složene državne zajednice, koju tvore dva  po mnogim istorijskim i ustavnopravnim svojstvima različita ,ali na unutrašnjem planu  ustavno ravopravna entiteta   i njenim takvim  institucionalnim ustrojstvom koje tu ravnopravnost i punu ustavnu anatomiju Vojvodine  trajno  osigurava.</w:t>
      </w:r>
    </w:p>
    <w:p>
      <w:pPr>
        <w:pStyle w:val="ListParagraph"/>
        <w:spacing w:lineRule="auto" w:line="360"/>
        <w:ind w:left="0" w:right="50" w:hanging="0"/>
        <w:rPr>
          <w:rFonts w:ascii="Verdana" w:hAnsi="Verdana" w:cs="Verdana"/>
          <w:sz w:val="22"/>
          <w:szCs w:val="22"/>
        </w:rPr>
      </w:pPr>
      <w:r>
        <w:rPr>
          <w:rFonts w:cs="Verdana" w:ascii="Verdana" w:hAnsi="Verdana"/>
          <w:sz w:val="22"/>
          <w:szCs w:val="22"/>
        </w:rPr>
        <w:t>Put do takve  Srbije ,i takve Vojvodine ,prepun je prepreka,nepoznanica  i ne malih uskušenja,  koje može  prevladati samo postojana i dosledna borba snažnog vojvođanskog pokreta u Pokrajini i narastanje   proevropskih demokratskih snaga  u Srbiji,   uz jačanje svesti u oba entiteta da bez konsolidacije na tako dogovorenim ustavnim osnovama     Republika Srbija ostaje nedovršena država , a nerešeno vojvođansko pitanje  moćni generator njene unutrašnje nestabilnosti.</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b/>
          <w:sz w:val="22"/>
          <w:szCs w:val="22"/>
        </w:rPr>
        <w:t>-</w:t>
      </w:r>
      <w:r>
        <w:rPr>
          <w:rFonts w:cs="Verdana" w:ascii="Verdana" w:hAnsi="Verdana"/>
          <w:i/>
          <w:sz w:val="22"/>
          <w:szCs w:val="22"/>
        </w:rPr>
        <w:t>Vladajuće politike Srbije su i Vas, ali i sve one koji su tražili autonomiju Vojvodine, decenijama nazivali „izdajnicima“, „nepopravljivim vojvođanskim separatistima“, “komunjarama” i sl. Ta politika je “izdajnicima” i “mrziteljima Srba” proglašavala Hrvate, Slovence, Bošnjake, Albance, Crnogoce… Kako je moguće da je dio javnosti u Srbiji povjerovao u tu manipulaciju o vama, vojvođanskim Srbima koji su 19. vijeku stvarali Srbiju i njene kulturne institucije, kao o “izdajnicima” Srbije i srpstva?</w:t>
      </w:r>
    </w:p>
    <w:p>
      <w:pPr>
        <w:pStyle w:val="ListParagraph"/>
        <w:spacing w:lineRule="auto" w:line="360"/>
        <w:ind w:left="0" w:right="5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 </w:t>
      </w:r>
      <w:r>
        <w:rPr>
          <w:rFonts w:cs="Verdana" w:ascii="Verdana" w:hAnsi="Verdana"/>
          <w:sz w:val="22"/>
          <w:szCs w:val="22"/>
        </w:rPr>
        <w:t xml:space="preserve">Neki elementi za  odgovor na ovo  Vaše pitnje sadržini  su već u dosada rečenom.Možda najdublje promišljanje razloga  zašto  su  to činili, a  i danas,nažalost,čine dominantni delovi srbijanske nacinalne i  političke elite sadži sada već evropski afirmisana rasprava mog životnog prijatelja Radomira Konstantinovića </w:t>
      </w:r>
      <w:r>
        <w:rPr>
          <w:rFonts w:cs="Verdana" w:ascii="Verdana" w:hAnsi="Verdana"/>
          <w:i/>
          <w:sz w:val="22"/>
          <w:szCs w:val="22"/>
        </w:rPr>
        <w:t>Filozofija palanke,</w:t>
      </w:r>
      <w:r>
        <w:rPr>
          <w:rFonts w:cs="Verdana" w:ascii="Verdana" w:hAnsi="Verdana"/>
          <w:sz w:val="22"/>
          <w:szCs w:val="22"/>
        </w:rPr>
        <w:t>koga ne bih citirao.Ali</w:t>
      </w:r>
      <w:r>
        <w:rPr>
          <w:rFonts w:cs="Verdana" w:ascii="Verdana" w:hAnsi="Verdana"/>
          <w:i/>
          <w:sz w:val="22"/>
          <w:szCs w:val="22"/>
        </w:rPr>
        <w:t>,</w:t>
      </w:r>
      <w:r>
        <w:rPr>
          <w:rFonts w:cs="Verdana" w:ascii="Verdana" w:hAnsi="Verdana"/>
          <w:sz w:val="22"/>
          <w:szCs w:val="22"/>
        </w:rPr>
        <w:t>nedavno  jesam i javno citirao, a i sada ću skraćeno parafrazirati misao umnog Iva Andriča, koju mi je svojevremeno , da bi mi pomgao da  kao mladi  ministar kulture Srbije bolje razumem   uzroke sukoba između brojnih ,a  zavađenih prestoničkih koter ija u toj oblasti,rekao :” Vi  kao mladi Srbin-prečanin ,  očito  ne možete da  razumete da su ovde vekovima vladali azijati,  u čijem sistemu vrednosti  je čovek čoveku-busija”. Pada mi ,dok evo iskazima drugih pokušavam da Vam odgovorim,na um i jedna lucidna opaska mog druga  iz studentskih dana i meni do kraja života misaono bliskog Stipe Šuvara “da je narod njiva na  kojoj niče ono što po njoj seje nacionalna elita”.</w:t>
      </w:r>
    </w:p>
    <w:p>
      <w:pPr>
        <w:pStyle w:val="ListParagraph"/>
        <w:spacing w:lineRule="auto" w:line="360"/>
        <w:ind w:left="0" w:right="50" w:hanging="0"/>
        <w:rPr>
          <w:rFonts w:ascii="Verdana" w:hAnsi="Verdana" w:cs="Verdana"/>
          <w:sz w:val="22"/>
          <w:szCs w:val="22"/>
        </w:rPr>
      </w:pPr>
      <w:r>
        <w:rPr>
          <w:rFonts w:cs="Verdana" w:ascii="Verdana" w:hAnsi="Verdana"/>
          <w:sz w:val="22"/>
          <w:szCs w:val="22"/>
        </w:rPr>
        <w:t>Eto...</w:t>
      </w:r>
    </w:p>
    <w:p>
      <w:pPr>
        <w:pStyle w:val="ListParagraph"/>
        <w:spacing w:lineRule="auto" w:line="360"/>
        <w:ind w:left="0" w:right="50" w:hanging="0"/>
        <w:rPr>
          <w:rFonts w:ascii="Verdana" w:hAnsi="Verdana" w:cs="Verdana"/>
          <w:i/>
          <w:i/>
          <w:sz w:val="22"/>
          <w:szCs w:val="22"/>
        </w:rPr>
      </w:pPr>
      <w:r>
        <w:rPr>
          <w:rFonts w:cs="Verdana" w:ascii="Verdana" w:hAnsi="Verdana"/>
          <w:sz w:val="22"/>
          <w:szCs w:val="22"/>
        </w:rPr>
        <w:t>A što se tih etiketa  koje ste naveli tiče -  da Vam pravo kažem,na njh sam ,kroz decenije borbi na javnoj i političkoj sceni ,ne samo oguglao ,nego postao skoro intakatan.  Nisam,očito, poklonik one  ruske narodne:”Ako celo selo tvrdi da si pijanac ,lezi pa se valjaj..”Znam da na imprimatur na kvalitet moga srpstva niko nema pravo,niti da meru moga patriotizma mogu određivati ni  unajmljeni,a nacinalno  uspaljeni delatniici  pera, ni   važni politički dostojanstvenici, niti” očevi nacije “, ni “majke Srbije” ili  nedodirljivi “ praočevi Partije”.Kao ni zapenušani akademici,ili bogoljubivi matičarii.. Sud o tome daje istorija, i to je jedini sud  od koga iole odgovoran intelektualac i javni delatnik  od integriteta  treba da strepi.</w:t>
      </w:r>
    </w:p>
    <w:p>
      <w:pPr>
        <w:pStyle w:val="ListParagraph"/>
        <w:spacing w:lineRule="auto" w:line="360"/>
        <w:ind w:left="0" w:right="50" w:hanging="0"/>
        <w:rPr>
          <w:rFonts w:ascii="Verdana" w:hAnsi="Verdana" w:cs="Verdana"/>
          <w:sz w:val="22"/>
          <w:szCs w:val="22"/>
        </w:rPr>
      </w:pPr>
      <w:r>
        <w:rPr>
          <w:rFonts w:cs="Verdana" w:ascii="Verdana" w:hAnsi="Verdana"/>
          <w:sz w:val="22"/>
          <w:szCs w:val="22"/>
        </w:rPr>
        <w:t>Moram , u tom kontekstu ,da ukažem na  par  ciničnih paradoksa.Prvi:proglašen sam odavno ,još krajem 1981., za “ideologa vojvođanskog autonomaštva”, a da sve do 1988 .nikada nisam govorio o  problemima ustavnog položaja Vojvodine. I drugi-rukovodstvo  vojvođanskih komunista   etiketirrano je  i politički osuđeno kao separatističko , a ja za sedam godina koliko sam mu pripadao nisam nikada ni od jednog dostojansvenika Vojvodine čuo da Vojvodina ne treba  da,podravnopravnim i  ustavom utvrđenim uslovima, bude sastavni deo Republike Srbije.A  etiketirani smo tako, i  još brutalnije satanizovani, zbog toga što smo pre svih drugh i u Jugoslaviji rekli da se kao  vojvođanski Srbi  i kao vodeći   komunisti stasali u multinacionalnoj Vovodini dubko ne slažemo sa politikom čije su premise da je srpski narod u jugoslvenskoj zajednici naroda neravnopravan, a Srbija kao republika ugrožena,da  su te prmise neistinite,a ta politika ne samo antiavnojevska, nego i razbijačka i potencijalno pogubna  po sve u Jugosalviji.</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A što se ukupnog odnosa te elite prema panonskom srpstvu tiče -o čemu sam nedavno,povodom stogodišnjice  prisajedinjenja Vojvodine Srbiji,opsežnije pisao- reći ću samo da je reč o zluradom falsifikovanju  ukupne istorije srpskog naroda i stavljanju istorijskih nauka u poziciju </w:t>
      </w:r>
      <w:r>
        <w:rPr>
          <w:rFonts w:cs="Verdana" w:ascii="Verdana" w:hAnsi="Verdana"/>
          <w:i/>
          <w:sz w:val="22"/>
          <w:szCs w:val="22"/>
        </w:rPr>
        <w:t xml:space="preserve">ancilae </w:t>
      </w:r>
      <w:r>
        <w:rPr>
          <w:rFonts w:cs="Verdana" w:ascii="Verdana" w:hAnsi="Verdana"/>
          <w:sz w:val="22"/>
          <w:szCs w:val="22"/>
        </w:rPr>
        <w:t>srbijanske mitomanske</w:t>
      </w:r>
      <w:r>
        <w:rPr>
          <w:rFonts w:cs="Verdana" w:ascii="Verdana" w:hAnsi="Verdana"/>
          <w:i/>
          <w:sz w:val="22"/>
          <w:szCs w:val="22"/>
        </w:rPr>
        <w:t xml:space="preserve"> </w:t>
      </w:r>
      <w:r>
        <w:rPr>
          <w:rFonts w:cs="Verdana" w:ascii="Verdana" w:hAnsi="Verdana"/>
          <w:sz w:val="22"/>
          <w:szCs w:val="22"/>
        </w:rPr>
        <w:t xml:space="preserve">svesti i njoj imanentne ekspanzionističke politike.Neki se istorijski aksiomi pri tome naročito opovrgavaju,poput istine da je panonsko srpstvo integralni deo ukupnog srpstva,koje je svoj identitet  i formiralo ,i branilo u ptpuno različitim,daleko više evropskim,nego azijatskim uslovima,pri tome uvek težeći držvnom  jedinstvu sa Srbijom,čak i uprkos činjenice da je Vojvodina svoj politički subjektivitet ostvarila pre nego Srbija.A sve to se čini samo zato da bi negirala njena neporeciva istorijaska prava na osobeni položaj u državi Srbiji,i diskreditovale one vojvođanske elite koje od prisajedinjena do danas insistirajiu na tome da ni veliki deo vojvođanskih  Srba,niti građana i građanki Vojvodine   bilo koje nacionalnosti  ne prisataju na to  da  u svojoj državi budu   Srbii ili  građani  drugog reda. </w:t>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p>
    <w:p>
      <w:pPr>
        <w:pStyle w:val="ListParagraph"/>
        <w:spacing w:lineRule="auto" w:line="360"/>
        <w:ind w:left="0" w:right="50" w:hanging="0"/>
        <w:rPr>
          <w:rFonts w:ascii="Verdana" w:hAnsi="Verdana" w:cs="Verdana"/>
          <w:i/>
          <w:i/>
          <w:sz w:val="22"/>
          <w:szCs w:val="22"/>
        </w:rPr>
      </w:pPr>
      <w:r>
        <w:rPr>
          <w:rFonts w:cs="Verdana" w:ascii="Verdana" w:hAnsi="Verdana"/>
          <w:b/>
          <w:i/>
          <w:sz w:val="22"/>
          <w:szCs w:val="22"/>
        </w:rPr>
        <w:t>-</w:t>
      </w:r>
      <w:r>
        <w:rPr>
          <w:rFonts w:cs="Verdana" w:ascii="Verdana" w:hAnsi="Verdana"/>
          <w:i/>
          <w:sz w:val="22"/>
          <w:szCs w:val="22"/>
        </w:rPr>
        <w:t>Etiketu “izdajnika” i “separatista” je, nakon pada Slobodna Miloševića 5. oktobra 2000., dobila i vlast u Crnoj Gori, koja se tada zalagala za referendum o državnoj nezavisnosti. Po Vašem sudu, da li su se vlast i vladajući nacionalistički krugovi u Srbiji – posebno SPC i oni koje ste jednom nazvali “kobajagi disidentima” – ikada odrekli svog “prava” na Crnu Goru?</w:t>
      </w:r>
    </w:p>
    <w:p>
      <w:pPr>
        <w:pStyle w:val="ListParagraph"/>
        <w:spacing w:lineRule="auto" w:line="360"/>
        <w:ind w:left="0" w:right="50" w:hanging="0"/>
        <w:rPr>
          <w:rFonts w:ascii="Verdana" w:hAnsi="Verdana" w:cs="Verdana"/>
          <w:sz w:val="22"/>
          <w:szCs w:val="22"/>
        </w:rPr>
      </w:pPr>
      <w:r>
        <w:rPr>
          <w:rFonts w:cs="Verdana" w:ascii="Verdana" w:hAnsi="Verdana"/>
          <w:b/>
          <w:sz w:val="22"/>
          <w:szCs w:val="22"/>
        </w:rPr>
        <w:t xml:space="preserve">- </w:t>
      </w:r>
      <w:r>
        <w:rPr>
          <w:rFonts w:cs="Verdana" w:ascii="Verdana" w:hAnsi="Verdana"/>
          <w:sz w:val="22"/>
          <w:szCs w:val="22"/>
        </w:rPr>
        <w:t>Nisu . I  to  da nisu postojano, ne retko i agresivno , demonstriraju od momenta kad je Crna Gora povela borbu za svoju nezavisnost, pa sve do danas . U savezu sa jurišničkim krilom  SPC, određeni sektori države Srbije organizovali  su, u sadejstvu sa nizom paradržavnih organizacija i institucija velikosrpske provenijencije ,niz kanla koje  politički ,medijski i finansijski štedro podržavaju , a putem kojih pokušavaju da postojano politički destabilizuju obnovljenu crnogorsku državu  i   njen ukupni  razvoj  i da osujete  već odmakli proces   konsolidacije njenog međunarodnog položaja</w:t>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Čine to ko zna u čijem sve interesu, zloupotrbljavajući u ime svesrpske sabornosti činjenicu da se dosta visok postotak građana Crne Gore nacionalno izjašnjava kao Srbi. U tome prednjačie pažljivo  za takvu ulogu probrani  dostojanstvenici SPC, predvođeni mitropolitom Amfilohijem Radovićem , koji je svoju velikosrpsku mantru borbeno  ispoljavao još dok je osamdesetih  stolovao  kao vladika u  Vršcui  i lavovski doprineo   antivojvođanskm  bojovnicima    “događanja naroda”   u Južnom  Banatu,  tada u  pravedničkoj borbi za to “da Srbija iz tri dela  uskoro bude cela”.A stavili su u funkciju toga i drevnu Maticu srpsku,  na način koji je,predpostavljam, crnogorskoj javnosi   bolje  znan nego nama ovde. </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I ta politika neće prestati sve dok u Srbiji dominiraju snage koje su najodgovornije za  rušenje druge Jugoslavije , za  krvave ratove   i višedecenijsku  krizu na prostoru Zapadnog Balkana. </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 «Od Triglava do Đevđelije, sve kolonija do kolonije», govorio je Stipe Šuvar. Jesu li jugoslovenski narodi, nakon što su na onako sraman i bestijalan način srušili SFRJ, danas srećniji u svojim kiosk-državicama, što mislite?</w:t>
      </w:r>
    </w:p>
    <w:p>
      <w:pPr>
        <w:pStyle w:val="ListParagraph"/>
        <w:spacing w:lineRule="auto" w:line="360"/>
        <w:ind w:left="0" w:right="50" w:hanging="0"/>
        <w:rPr>
          <w:rFonts w:ascii="Verdana" w:hAnsi="Verdana" w:cs="Verdana"/>
          <w:sz w:val="22"/>
          <w:szCs w:val="22"/>
        </w:rPr>
      </w:pPr>
      <w:r>
        <w:rPr>
          <w:rFonts w:cs="Verdana" w:ascii="Verdana" w:hAnsi="Verdana"/>
          <w:i/>
          <w:sz w:val="22"/>
          <w:szCs w:val="22"/>
        </w:rPr>
        <w:t>-</w:t>
      </w:r>
      <w:r>
        <w:rPr>
          <w:rFonts w:cs="Verdana" w:ascii="Verdana" w:hAnsi="Verdana"/>
          <w:sz w:val="22"/>
          <w:szCs w:val="22"/>
        </w:rPr>
        <w:t xml:space="preserve">To je sjajan slogan kojim je moj lucidni ,a u svojoj duhovitoj pronicljivosti katkada i   sarkazmu skloni drug i prijatelj Stipe Šuvar, očevidno sa puno gorčine i tuge opisao   geopolitičku  “mapu” na  prostoru Zapadnog Balkana  nakon završetka ratova devedesetih i izlaska- nadam se ne privremenog- iz ratne faze krize koja je otpočela udarom na avnojevsku Jugoslaviju.Umesto  međunarodno veoma respektovane  države, kakva je bila druga Jugoslavija – poštovana i  regionalno,kao  prosperitetna  i stabilna evropska  socijalistička zemlja,  i globalno - kao jedna od najuticajnijih zemalja u planetarno  uticajnom  pokretu  nesvrstanih zemalja  , nakon tih ratova  na tom se prostoru -da i ja sada budem sarkastičan- “omacilo”   nekoliko malih, ekonamski iznurenih i unutrašnjim trzavicama teško opterećenih  državica,  u neprestanim  međusobnim trvenjima i teško savladivim  međusobicama  koje će  ih,po svemu sudeći, još dugo obremenjivati . Te  su državice  otuda ,možda sa izuzetkom Slovenije,  pa i Crne Gore-  prosto osuđene na status evropskih banana republika međunarodno politički i na  položaj  </w:t>
      </w:r>
      <w:r>
        <w:rPr>
          <w:rFonts w:cs="Verdana" w:ascii="Verdana" w:hAnsi="Verdana"/>
          <w:i/>
          <w:sz w:val="22"/>
          <w:szCs w:val="22"/>
        </w:rPr>
        <w:t>sui generis</w:t>
      </w:r>
      <w:r>
        <w:rPr>
          <w:rFonts w:cs="Verdana" w:ascii="Verdana" w:hAnsi="Verdana"/>
          <w:sz w:val="22"/>
          <w:szCs w:val="22"/>
        </w:rPr>
        <w:t xml:space="preserve"> kolonija ekonomski  i razvojno.   Ko  iole sistematski prati spoljno političku praksu i poteze  tih zemalja, ma koliko inače različitih i po tom osnovu, razumeće zašto  smatram da  ovo ne treba posebno  dokazivati.</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pPr>
      <w:r>
        <w:rPr>
          <w:rFonts w:cs="Verdana" w:ascii="Verdana" w:hAnsi="Verdana"/>
          <w:i/>
          <w:sz w:val="22"/>
          <w:szCs w:val="22"/>
        </w:rPr>
        <w:t>- U Podgorici je 19. decembra otkriven spomenik Josipu Brozu Titu, sa čije se bočne strane nalazi ploča na kojoj piše «Zahvalni građani Titograda i Podgorice». Možete li zamisliti spomenik Titu u Beogradu ili u Novom Sadu?</w:t>
      </w:r>
    </w:p>
    <w:p>
      <w:pPr>
        <w:pStyle w:val="ListParagraph"/>
        <w:spacing w:lineRule="auto" w:line="360"/>
        <w:ind w:left="0" w:right="5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sz w:val="22"/>
          <w:szCs w:val="22"/>
        </w:rPr>
        <w:t xml:space="preserve">Da  prvo kažem da me je veoma obradovala vest o podizanju toga spomenika.   Jer, i Podgorica je-zbog svega što je za njenu sopstvenu  istoriju, kao i za  </w:t>
      </w:r>
    </w:p>
    <w:p>
      <w:pPr>
        <w:pStyle w:val="ListParagraph"/>
        <w:spacing w:lineRule="auto" w:line="360"/>
        <w:ind w:left="0" w:right="50" w:hanging="0"/>
        <w:rPr/>
      </w:pPr>
      <w:r>
        <w:rPr>
          <w:rFonts w:eastAsia="Verdana" w:cs="Verdana" w:ascii="Verdana" w:hAnsi="Verdana"/>
          <w:sz w:val="22"/>
          <w:szCs w:val="22"/>
        </w:rPr>
        <w:t xml:space="preserve"> </w:t>
      </w:r>
      <w:r>
        <w:rPr>
          <w:rFonts w:cs="Verdana" w:ascii="Verdana" w:hAnsi="Verdana"/>
          <w:sz w:val="22"/>
          <w:szCs w:val="22"/>
        </w:rPr>
        <w:t xml:space="preserve">ukupnu istoriju i razvoj Crne Gore značilo razdoblje  socijalizma -bila   dužna  da to  učini , i Tito kao personifikacija te epohe  to zaslužuje.  Ne nabrajajući ovde sve  krupne razloge zbog kojih to mislim,navešću onaj najkrupniji: u razdoblju koje Tito  oličava,političke snage  u Crnoj Gori i Jugoslaviji, koje je on predvodio, vratile  su Crnoj Gori državnost ,koja joj je oduzeta u procesu stvaranja versajske Jugoslavuje, a crnogorsku naciju još odlukama AVNOJA  učinili ravnopravnom sa drugim  konstitutivnim narodima koji su  tvorili drugu Jugoslviju. </w:t>
      </w:r>
    </w:p>
    <w:p>
      <w:pPr>
        <w:pStyle w:val="ListParagraph"/>
        <w:spacing w:lineRule="auto" w:line="360"/>
        <w:ind w:left="0" w:right="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a veliki deo naroda i institucija u Crnoj Gori ima svest o tome, i da je u njoj,kao i u Sloveniji i Makedoniji,pa i u Sarjevu, daleko manje antititozma nego u Srbiji i  delovima Hrvatske ,  uočio sam kadgod sam nakon urušavanaj Jugoslavije   dolazio  povremeno  u Pogoricu i na Primorje . </w:t>
      </w:r>
    </w:p>
    <w:p>
      <w:pPr>
        <w:pStyle w:val="ListParagraph"/>
        <w:spacing w:lineRule="auto" w:line="360"/>
        <w:ind w:left="0" w:right="50" w:hanging="0"/>
        <w:rPr>
          <w:rFonts w:ascii="Verdana" w:hAnsi="Verdana" w:cs="Verdana"/>
          <w:sz w:val="22"/>
          <w:szCs w:val="22"/>
        </w:rPr>
      </w:pPr>
      <w:r>
        <w:rPr>
          <w:rFonts w:cs="Verdana" w:ascii="Verdana" w:hAnsi="Verdana"/>
          <w:sz w:val="22"/>
          <w:szCs w:val="22"/>
        </w:rPr>
        <w:t>I sami znate</w:t>
      </w:r>
      <w:r>
        <w:rPr>
          <w:rFonts w:cs="Verdana" w:ascii="Verdana" w:hAnsi="Verdana"/>
          <w:b/>
          <w:sz w:val="22"/>
          <w:szCs w:val="22"/>
        </w:rPr>
        <w:t xml:space="preserve">  </w:t>
      </w:r>
      <w:r>
        <w:rPr>
          <w:rFonts w:cs="Verdana" w:ascii="Verdana" w:hAnsi="Verdana"/>
          <w:sz w:val="22"/>
          <w:szCs w:val="22"/>
        </w:rPr>
        <w:t xml:space="preserve">da ni u Beogradu, ni u Novom Sadu podizanje takvog spomenika nije moguće  dok njima i Srbijom upravljaju najmračniji  pripadnici  one političke elite koja je u njoj zadominirala  nakon izvedene kontrarevolucije.  Profašističke, antikomunističke i antitovske do srži, one  su i  politički “najzaslužnije” za ekspanzivne pokušaje nazadnjačke  revizije ukupne istorije  ovih prostora,a posebno istorije srpskog naroda i  favorizovanu četnifikac iju istorije Drugog svetskg rata. </w:t>
      </w:r>
    </w:p>
    <w:p>
      <w:pPr>
        <w:pStyle w:val="ListParagraph"/>
        <w:spacing w:lineRule="auto" w:line="360"/>
        <w:ind w:left="0" w:right="50" w:hanging="0"/>
        <w:rPr>
          <w:rFonts w:ascii="Verdana" w:hAnsi="Verdana" w:eastAsia="Verdana" w:cs="Verdana"/>
          <w:sz w:val="22"/>
          <w:szCs w:val="22"/>
        </w:rPr>
      </w:pPr>
      <w:r>
        <w:rPr>
          <w:rFonts w:eastAsia="Verdana" w:cs="Verdana" w:ascii="Verdana" w:hAnsi="Verdana"/>
          <w:sz w:val="22"/>
          <w:szCs w:val="22"/>
        </w:rPr>
        <w:t xml:space="preserve">  </w:t>
      </w:r>
    </w:p>
    <w:p>
      <w:pPr>
        <w:pStyle w:val="ListParagraph"/>
        <w:spacing w:lineRule="auto" w:line="360"/>
        <w:ind w:left="0" w:right="50" w:hanging="0"/>
        <w:rPr/>
      </w:pPr>
      <w:r>
        <w:rPr>
          <w:i/>
        </w:rPr>
        <w:t>-„</w:t>
      </w:r>
      <w:r>
        <w:rPr>
          <w:rFonts w:cs="Verdana" w:ascii="Verdana" w:hAnsi="Verdana"/>
          <w:i/>
          <w:sz w:val="22"/>
          <w:szCs w:val="22"/>
        </w:rPr>
        <w:t>Ako je ikada postojalo dijete 20. stoljeća, bio je to Josip Broz Tito… Krvavi međaši toga stoljeća utjecali su na njegov razvoj i imali odraza na njegovu karijeru. A on je sa svoje strane obilježio stoljeće. Oni idu zajedno: čovjek i to vrijeme“ rekao je Sir Ficroj Maklejn. Što Vi mislite o Josipu Brozu Titu?</w:t>
      </w:r>
    </w:p>
    <w:p>
      <w:pPr>
        <w:pStyle w:val="ListParagraph"/>
        <w:spacing w:lineRule="auto" w:line="360"/>
        <w:ind w:left="0" w:right="50" w:hanging="0"/>
        <w:rPr>
          <w:rFonts w:ascii="Verdana" w:hAnsi="Verdana" w:cs="Verdana"/>
          <w:sz w:val="22"/>
          <w:szCs w:val="22"/>
        </w:rPr>
      </w:pPr>
      <w:r>
        <w:rPr>
          <w:rFonts w:cs="Verdana" w:ascii="Verdana" w:hAnsi="Verdana"/>
          <w:b/>
          <w:i/>
          <w:sz w:val="22"/>
          <w:szCs w:val="22"/>
        </w:rPr>
        <w:t>-</w:t>
      </w:r>
      <w:r>
        <w:rPr>
          <w:rFonts w:cs="Verdana" w:ascii="Verdana" w:hAnsi="Verdana"/>
          <w:b/>
          <w:sz w:val="22"/>
          <w:szCs w:val="22"/>
        </w:rPr>
        <w:t xml:space="preserve"> </w:t>
      </w:r>
      <w:r>
        <w:rPr>
          <w:rFonts w:cs="Verdana" w:ascii="Verdana" w:hAnsi="Verdana"/>
          <w:sz w:val="22"/>
          <w:szCs w:val="22"/>
        </w:rPr>
        <w:t xml:space="preserve"> Pripadam generaciji koja je svoje detinjstvo,dečaštvo,mladost  i najvitalnije godine   života provela u razdoblju koje s razlogom nazivaju Titovom epohom.Uostalom, i najdužim mirnodopskim  periodom u savremenoj istoriji ovh prostora i istoriji naroda kome pripadam.Dakle,iz pozicije čoveka i građanina koji je u tom vrmenu i stasavao, i životno se potvrđivao  ja, naravno, delim ovaj sud sa  Ficrojem Meklejnom.</w:t>
      </w:r>
    </w:p>
    <w:p>
      <w:pPr>
        <w:pStyle w:val="ListParagraph"/>
        <w:spacing w:lineRule="auto" w:line="360"/>
        <w:ind w:left="567"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Smatram ga ,zapravo, i veoma značajnim i trajno relevantnim. Jer,  izrekao ga je čovek  koji je po svetonazoru izraziti konzervativac ,  ličnost koja je  Tita počela da prati  u  otsudnim godinama rata, kao prvi zvanični, a ne “eksploratorni” vojno- diplomatski izaslanik Velike Britanije pri   Vrhovnom štabu svejugoslovenskog partizanskog pokreta. I kao  lični pouzdanik i istomišljenik  legendarnog  Vinstona Čerčila, najeminentnijeg konzervativca, koga poznaje novija istorija Engleske, Evrope i sveta, zakletog    antikomuste, ideologa antisovjetizma,  hladnog rata i blokovske podele sveta , tvorca “gvozdene  zavese”.Uprkos takvim ,ideološki dijametralno suprotnim opredeljenjima,  Maklejn je u Titu prepoznao čoveka stamenog integriteta, a budući i sam takav- s Titom je od tada   počeo da  prisno druguje  sve do Titove , a ostao   merodavni poštovalac  njegovog  dela sve do  vlastite smrti. </w:t>
      </w:r>
    </w:p>
    <w:p>
      <w:pPr>
        <w:pStyle w:val="ListParagraph"/>
        <w:spacing w:lineRule="auto" w:line="360"/>
        <w:ind w:left="0" w:right="50" w:hanging="0"/>
        <w:rPr>
          <w:rFonts w:ascii="Verdana" w:hAnsi="Verdana" w:cs="Verdana"/>
          <w:sz w:val="22"/>
          <w:szCs w:val="22"/>
        </w:rPr>
      </w:pPr>
      <w:r>
        <w:rPr>
          <w:rFonts w:cs="Verdana" w:ascii="Verdana" w:hAnsi="Verdana"/>
          <w:sz w:val="22"/>
          <w:szCs w:val="22"/>
        </w:rPr>
        <w:t>Kao poslednji Titov ambasador u Londonu, drugujući i sam destak  godina    intenzivno   sa Ficrojem, znam da  on nije čovek prigodnih kazivanja i da i o Titu  govori samo ono u šta veruje i što misli, kao što je  samo tako razgovarao   i sa Titom,i sa Čerčilom.Ispratio sam ga  na Titovu sahranu ,i dočekao po povratku iz Beograda, i dugo s njim, kao i sa Bilom Dikinom, razgovarao o  utiscima sa sahrane   i njihovim razmišljnjima o budućnosti  Jugoslavije posle Tita. Otuda,što se kaže”iz prve ruke”, znam i koliko je ovaj sud iskren,i koliko je  kredbilan.( Ne znam da li je  našoj   javnosti  poznato  da su on i Bil Dikin na samoj sahrani energično insistirali   da  idu pešice  iza njegovog kovčega ,u grupi preživelih narodnoh heroja i najbližih  Titovih saboraca i  ratnih drugova, a ne- kako je naš  protokol predviđao -da do Kuće cveća budu preveženi zajedno sa Princom Filipom,Margaret Tačer,Kalaganom i ostalim članovima  jedinstveno  visoke britanske  delegacijij,iako su  oni u  njoj bili najstariji uglednici.Što ,naravno,nije samo lični gest  nego  i  potvrda citiranog  i brojnih, ne manje afirmativnih    njihovih javnih sudova o Titu, kao jednoj od  svetskoistorijski najznaćajnijih  ličnosti epohe u kojoj su i oni sami  igrali važne uoge).</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Možda je suštinu tih sudova još  jezgrovitije  iskazao poznati britanski istoričar  Drugog svetskog rata  i pisac svetski  čuvene </w:t>
      </w:r>
      <w:r>
        <w:rPr>
          <w:rFonts w:cs="Verdana" w:ascii="Verdana" w:hAnsi="Verdana"/>
          <w:i/>
          <w:sz w:val="22"/>
          <w:szCs w:val="22"/>
        </w:rPr>
        <w:t>Istorije Afrike</w:t>
      </w:r>
      <w:r>
        <w:rPr>
          <w:rFonts w:cs="Verdana" w:ascii="Verdana" w:hAnsi="Verdana"/>
          <w:sz w:val="22"/>
          <w:szCs w:val="22"/>
        </w:rPr>
        <w:t xml:space="preserve"> Bejzil Davidson, koji je- kao i njih dvojica , poslednju godinu rata proveo jedno vreme pri Glavnom štabu NOR Vojvodine , a koji je u najpoznatijem evropskom istorijskom časopisu neposredno posle  Titove   sahrane objavio tekst  posvećen Titovoj ličnosti i delu pod naslovom </w:t>
      </w:r>
      <w:r>
        <w:rPr>
          <w:rFonts w:cs="Verdana" w:ascii="Verdana" w:hAnsi="Verdana"/>
          <w:i/>
          <w:sz w:val="22"/>
          <w:szCs w:val="22"/>
        </w:rPr>
        <w:t>Odlazak poslednjeg Titana dvadesetog veka.</w:t>
      </w:r>
    </w:p>
    <w:p>
      <w:pPr>
        <w:pStyle w:val="ListParagraph"/>
        <w:spacing w:lineRule="auto" w:line="360"/>
        <w:ind w:left="0" w:right="50" w:hanging="0"/>
        <w:rPr>
          <w:rFonts w:ascii="Verdana" w:hAnsi="Verdana" w:cs="Verdana"/>
          <w:sz w:val="22"/>
          <w:szCs w:val="22"/>
        </w:rPr>
      </w:pPr>
      <w:r>
        <w:rPr>
          <w:rFonts w:cs="Verdana" w:ascii="Verdana" w:hAnsi="Verdana"/>
          <w:sz w:val="22"/>
          <w:szCs w:val="22"/>
        </w:rPr>
        <w:t>Trebalo bi nam puno više prostora za moj obrazloženi odgovor o  odnosu  prema Titu i  moj sud danas o njegovom delu.Iz razumljivih generacijskih razloga, sa Titom sam lično imao prilike da  u par navrata budem duže, da sudelujem u njegovim susretima sa drugima i  da sam  s njim duže razgovaram    tek kad sam- na njegovo načelno insistiranje da konačno u prestonicu najstarijeg ratnog saveznika SFRJ počne slati za ambasadore mlađe ljude, koji  pripadaju  nepartizanskm  generacijama-  februara 1977. , i na vlastito iznenađenje, postao ambasador SFRJ u Londonu. Bilo je to Periklovo doba jugoslovenske uloge na međunarodnom planu,u velikoj meri zahvaljući nesumnjivo jedinstvenom ugledu Tita u svetu,  što se u  tako svetski   relevantnom političkom, finansijskom,medjiskom i  diplomatskom centru kakav je London, veoma uverljivo videlo  i na puno načina potvrđivalo. Naravno da sam na to bio ponosan, iako sada ne mogu ulaziti u sve konkretne razloge, dogodovštine  i argumente koji to kao vlastito iskustvo   potkrepljuju.</w:t>
      </w:r>
    </w:p>
    <w:p>
      <w:pPr>
        <w:pStyle w:val="ListParagraph"/>
        <w:spacing w:lineRule="auto" w:line="360"/>
        <w:ind w:left="0" w:right="50" w:hanging="0"/>
        <w:rPr>
          <w:rFonts w:ascii="Verdana" w:hAnsi="Verdana" w:cs="Verdana"/>
          <w:sz w:val="22"/>
          <w:szCs w:val="22"/>
        </w:rPr>
      </w:pPr>
      <w:r>
        <w:rPr>
          <w:rFonts w:cs="Verdana" w:ascii="Verdana" w:hAnsi="Verdana"/>
          <w:sz w:val="22"/>
          <w:szCs w:val="22"/>
        </w:rPr>
        <w:t>Lično sam uveren da će- u meri u kojoj se antikomunistička histrija u svetu, intenzivirana u funkciji globalnog obračuna sa komunizmom ,naročito ranih devedesetih , bude smirivala- od tada  naročito  raspomamljena  i još uvek daleko najžešća  u zemlji u kojoj  živim,a na  različiičite načine i u zemljama regiona kome Srbija pripada - Titov  ugled postajati veći,svetsko istorijska relevantnost ostvarenja one politike koju je on simbolizovao manje ostaršćeno osporavana i celinom   pozitivnije valorizovana,a kontroverze oko njegove ličnosti i dela objektivnije sameravane.</w:t>
      </w:r>
    </w:p>
    <w:p>
      <w:pPr>
        <w:pStyle w:val="ListParagraph"/>
        <w:spacing w:lineRule="auto" w:line="360"/>
        <w:ind w:left="0" w:right="50" w:hanging="0"/>
        <w:rPr>
          <w:rFonts w:ascii="Verdana" w:hAnsi="Verdana" w:cs="Verdana"/>
          <w:sz w:val="22"/>
          <w:szCs w:val="22"/>
        </w:rPr>
      </w:pPr>
      <w:r>
        <w:rPr>
          <w:rFonts w:cs="Verdana" w:ascii="Verdana" w:hAnsi="Verdana"/>
          <w:sz w:val="22"/>
          <w:szCs w:val="22"/>
        </w:rPr>
        <w:t>Osobno    sam siguran  da će  Tita  kao ličnost  i   titoizam kao bitno obeležje politčke istorije  Jugoslavije  od   sredine tridesetih do njenog urušavanja, konačni sud istorije  visoko vrednovati pre svega zato  što je</w:t>
      </w:r>
      <w:r>
        <w:rPr>
          <w:rFonts w:cs="Verdana" w:ascii="Verdana" w:hAnsi="Verdana"/>
          <w:i/>
          <w:sz w:val="22"/>
          <w:szCs w:val="22"/>
        </w:rPr>
        <w:t>:</w:t>
      </w:r>
    </w:p>
    <w:p>
      <w:pPr>
        <w:pStyle w:val="ListParagraph"/>
        <w:spacing w:lineRule="auto" w:line="360"/>
        <w:ind w:left="0" w:right="50" w:hanging="0"/>
        <w:rPr>
          <w:rFonts w:ascii="Verdana" w:hAnsi="Verdana" w:cs="Verdana"/>
          <w:sz w:val="22"/>
          <w:szCs w:val="22"/>
        </w:rPr>
      </w:pPr>
      <w:r>
        <w:rPr>
          <w:rFonts w:cs="Verdana" w:ascii="Verdana" w:hAnsi="Verdana"/>
          <w:i/>
          <w:sz w:val="22"/>
          <w:szCs w:val="22"/>
        </w:rPr>
        <w:t>-prvo</w:t>
      </w:r>
      <w:r>
        <w:rPr>
          <w:rFonts w:cs="Verdana" w:ascii="Verdana" w:hAnsi="Verdana"/>
          <w:sz w:val="22"/>
          <w:szCs w:val="22"/>
        </w:rPr>
        <w:t>,  razbuktao  najdelotvorniji    pobedonosni  antifašistički pokret u  okupiranoj Evropi, oslobodio  svoju zemlju od hitlerovske okupacije  i ujedinio raskomadane  delove  prve Jugoslavije   u jedinstvenu i dugo  prosperitetnu državu;</w:t>
      </w:r>
    </w:p>
    <w:p>
      <w:pPr>
        <w:pStyle w:val="ListParagraph"/>
        <w:spacing w:lineRule="auto" w:line="360"/>
        <w:ind w:left="567"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t>-</w:t>
      </w:r>
      <w:r>
        <w:rPr>
          <w:rFonts w:cs="Verdana" w:ascii="Verdana" w:hAnsi="Verdana"/>
          <w:i/>
          <w:sz w:val="22"/>
          <w:szCs w:val="22"/>
        </w:rPr>
        <w:t xml:space="preserve"> drugo</w:t>
      </w:r>
      <w:r>
        <w:rPr>
          <w:rFonts w:cs="Verdana" w:ascii="Verdana" w:hAnsi="Verdana"/>
          <w:sz w:val="22"/>
          <w:szCs w:val="22"/>
        </w:rPr>
        <w:t>, da je  u njoj, kao do rata  najsiromašnijoj evropskoj državi(  pri tom,sa jednom od nabogatijih evropskih dinastija na  vlasti) , a tokom rata i  najrazorenijoj,  odmah po njenom oslobođenju uspeo da pokrene silni radni entuzijazam omladine i  radnih slojeva naroda, da je brzo obnovi  i organizuje na načelima socijalne pravde,da podstakne njen vekovno zapreteni razvoj i učini Jugoslaviju  jednom od njrazvijenijih među zemljama u razvoju, a da tri njena najravijenija  konstitutivna   entiteta    dostignu nivo  srednjerazvijenih evropskih zemalja, odnosno – da je uspeo da u tavoj Jugoslaviji osigura boljitak svih socijalnih slojeva i krupne civilizacijske pomake na mnogim područjima razvoja;</w:t>
      </w:r>
    </w:p>
    <w:p>
      <w:pPr>
        <w:pStyle w:val="ListParagraph"/>
        <w:spacing w:lineRule="auto" w:line="360"/>
        <w:ind w:left="0" w:right="50" w:hanging="0"/>
        <w:rPr>
          <w:rFonts w:ascii="Verdana" w:hAnsi="Verdana" w:cs="Verdana"/>
          <w:sz w:val="22"/>
          <w:szCs w:val="22"/>
        </w:rPr>
      </w:pPr>
      <w:r>
        <w:rPr>
          <w:rFonts w:cs="Verdana" w:ascii="Verdana" w:hAnsi="Verdana"/>
          <w:sz w:val="22"/>
          <w:szCs w:val="22"/>
        </w:rPr>
        <w:t>-</w:t>
      </w:r>
      <w:r>
        <w:rPr>
          <w:rFonts w:cs="Verdana" w:ascii="Verdana" w:hAnsi="Verdana"/>
          <w:i/>
          <w:sz w:val="22"/>
          <w:szCs w:val="22"/>
        </w:rPr>
        <w:t xml:space="preserve"> treće</w:t>
      </w:r>
      <w:r>
        <w:rPr>
          <w:rFonts w:cs="Verdana" w:ascii="Verdana" w:hAnsi="Verdana"/>
          <w:sz w:val="22"/>
          <w:szCs w:val="22"/>
        </w:rPr>
        <w:t>, da oslobodi socijalističku Jugoslaviju vazalnog odnosa sa SSSR, da  se pobedonosno   suprodstavi Staljinu i  staljinizmu i izbori za načela koja osiguravaji da odnosi među socijalističkim zemljama, komunističkim i radničkim  partijama  budu zasnovani na osnovama ravnopravnosti  i uzajamnog uvažavanja;</w:t>
      </w:r>
    </w:p>
    <w:p>
      <w:pPr>
        <w:pStyle w:val="ListParagraph"/>
        <w:spacing w:lineRule="auto" w:line="360"/>
        <w:ind w:left="0" w:right="50" w:hanging="0"/>
        <w:rPr>
          <w:rFonts w:ascii="Verdana" w:hAnsi="Verdana" w:cs="Verdana"/>
          <w:sz w:val="22"/>
          <w:szCs w:val="22"/>
        </w:rPr>
      </w:pPr>
      <w:r>
        <w:rPr>
          <w:rFonts w:cs="Verdana" w:ascii="Verdana" w:hAnsi="Verdana"/>
          <w:sz w:val="22"/>
          <w:szCs w:val="22"/>
        </w:rPr>
        <w:t xml:space="preserve">- </w:t>
      </w:r>
      <w:r>
        <w:rPr>
          <w:rFonts w:cs="Verdana" w:ascii="Verdana" w:hAnsi="Verdana"/>
          <w:i/>
          <w:sz w:val="22"/>
          <w:szCs w:val="22"/>
        </w:rPr>
        <w:t>četvrto</w:t>
      </w:r>
      <w:r>
        <w:rPr>
          <w:rFonts w:cs="Verdana" w:ascii="Verdana" w:hAnsi="Verdana"/>
          <w:sz w:val="22"/>
          <w:szCs w:val="22"/>
        </w:rPr>
        <w:t>,što je  SKJ sa Titom  na čelu međunarodnom radničkom, socijalističkom i komunističkom  pokretu    podario  jedinstven strateško-politički  dokument –</w:t>
      </w:r>
      <w:r>
        <w:rPr>
          <w:rFonts w:cs="Verdana" w:ascii="Verdana" w:hAnsi="Verdana"/>
          <w:i/>
          <w:sz w:val="22"/>
          <w:szCs w:val="22"/>
        </w:rPr>
        <w:t>Program SKJ</w:t>
      </w:r>
      <w:r>
        <w:rPr>
          <w:rFonts w:cs="Verdana" w:ascii="Verdana" w:hAnsi="Verdana"/>
          <w:sz w:val="22"/>
          <w:szCs w:val="22"/>
        </w:rPr>
        <w:t xml:space="preserve">, koga mnogi smatraju </w:t>
      </w:r>
      <w:r>
        <w:rPr>
          <w:rFonts w:cs="Verdana" w:ascii="Verdana" w:hAnsi="Verdana"/>
          <w:i/>
          <w:sz w:val="22"/>
          <w:szCs w:val="22"/>
        </w:rPr>
        <w:t>Komunističkim manifestom XX veka</w:t>
      </w:r>
      <w:r>
        <w:rPr>
          <w:rFonts w:cs="Verdana" w:ascii="Verdana" w:hAnsi="Verdana"/>
          <w:sz w:val="22"/>
          <w:szCs w:val="22"/>
        </w:rPr>
        <w:t xml:space="preserve">  i da od Jugoslavije način-metaforički rečeno-i prvu eurokomunističku državu na svetu;i</w:t>
      </w:r>
    </w:p>
    <w:p>
      <w:pPr>
        <w:pStyle w:val="ListParagraph"/>
        <w:spacing w:lineRule="auto" w:line="360"/>
        <w:ind w:left="0" w:right="50" w:hanging="0"/>
        <w:rPr>
          <w:rFonts w:ascii="Verdana" w:hAnsi="Verdana" w:cs="Verdana"/>
          <w:sz w:val="22"/>
          <w:szCs w:val="22"/>
        </w:rPr>
      </w:pPr>
      <w:r>
        <w:rPr>
          <w:rFonts w:cs="Verdana" w:ascii="Verdana" w:hAnsi="Verdana"/>
          <w:i/>
          <w:sz w:val="22"/>
          <w:szCs w:val="22"/>
        </w:rPr>
        <w:t>- najzad</w:t>
      </w:r>
      <w:r>
        <w:rPr>
          <w:rFonts w:cs="Verdana" w:ascii="Verdana" w:hAnsi="Verdana"/>
          <w:sz w:val="22"/>
          <w:szCs w:val="22"/>
        </w:rPr>
        <w:t>,  stoga što je inicirao organizovanje  i dao zamah nesvrstanom pokretu kao  najbrojnijem   političkom  pokretu  i savezu država koji poznaje   istorija sveta,koji je dao nemerljiv doprinos borbi za mir,procesu dekolonizacije,borbi za pravedniji svetski ekonomski poredak i nemerljivo doprineo  jačanju uloge Ujedinjenih nacija kao bitnog faktora savremenih međunarodnih odnosa.</w:t>
      </w:r>
    </w:p>
    <w:p>
      <w:pPr>
        <w:pStyle w:val="ListParagraph"/>
        <w:spacing w:lineRule="auto" w:line="360"/>
        <w:ind w:left="567"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t>Siguran sam da  ličnosti i   delu  koji  će biti  na taj način trajno zapisani  u istoriju svoga vremena nisu bile potrebne ,niti su  njihov   značaj uvećavale nesumnjivo glorifikatorske  interpretacije i  panegirička  retorika o njima. A njih je,od kraja rata pa do   Titove  smrti, pa i neposredno nakon nje,     bilo  i previše. Ne retko  i zato što su  njihovi protagonisti bili uverenja da su one i njemu lično godile, a on se- koliko znam-nije baš trudio da ih u tome razuveri.</w:t>
      </w:r>
    </w:p>
    <w:p>
      <w:pPr>
        <w:pStyle w:val="ListParagraph"/>
        <w:spacing w:lineRule="auto" w:line="360"/>
        <w:ind w:left="0" w:right="50" w:hanging="0"/>
        <w:rPr/>
      </w:pPr>
      <w:r>
        <w:rPr>
          <w:rFonts w:cs="Verdana" w:ascii="Verdana" w:hAnsi="Verdana"/>
          <w:sz w:val="22"/>
          <w:szCs w:val="22"/>
        </w:rPr>
        <w:t>Uostalom,i meni lično,i ne malom broju  intelektualaca moje i mlađih generacija (a naročito kritički i angažovanom  krugu mlađih  intelektualaca, koji  su  pretežno    sledile školu  kritičkog marksizma, okupljenom oko časopisa“</w:t>
      </w:r>
      <w:r>
        <w:rPr>
          <w:rFonts w:cs="Verdana" w:ascii="Verdana" w:hAnsi="Verdana"/>
          <w:i/>
          <w:sz w:val="22"/>
          <w:szCs w:val="22"/>
        </w:rPr>
        <w:t>Gledišta”,</w:t>
      </w:r>
      <w:r>
        <w:rPr>
          <w:rFonts w:cs="Verdana" w:ascii="Verdana" w:hAnsi="Verdana"/>
          <w:sz w:val="22"/>
          <w:szCs w:val="22"/>
        </w:rPr>
        <w:t xml:space="preserve"> koji  sam par godina uređivao zajednoo saZagom Gpešić-Golubović,SvetozaromDurutovičćem,Trivom Inđićem i Svetom Stojanovićem , a koji je postojano i smelo ukazivao  na raskorake izmađu programskih  načela i prakse u ostvarivanju jugoslovenskog socijalizma  ,  čije je  pisanje   ranih šezdesetih i sam Tito javno kritikovao), smetalo  je to što je najuži serkl oko Tita  , kao lidera tako delotvorne radničke  partije i tako prosperitetne radničke zemlje , podstakao stavrnje i opstanak  neke vrsta    </w:t>
      </w:r>
      <w:r>
        <w:rPr>
          <w:rFonts w:cs="Verdana" w:ascii="Verdana" w:hAnsi="Verdana"/>
          <w:i/>
          <w:sz w:val="22"/>
          <w:szCs w:val="22"/>
        </w:rPr>
        <w:t>sui generis</w:t>
      </w:r>
      <w:r>
        <w:rPr>
          <w:rFonts w:cs="Verdana" w:ascii="Verdana" w:hAnsi="Verdana"/>
          <w:sz w:val="22"/>
          <w:szCs w:val="22"/>
        </w:rPr>
        <w:t xml:space="preserve"> dvorske nomenklature  i tome primerene  atmosfere oko njega, pa se o njemu sa dosta razloga još znatno pre studenske pobune  juna1968.  govorilo kao o “crvenom vladaru crvenog dvora”. Titu ja lično pripisujem  u ozbiljne strateško -političke  greške i  povremeno kontraproduktuvno  podređivanje  dugoročnih strateških  intresa revolucije i  napretka taktičkim razlozima  političke pragme , posebno prilikom procene na koje snage da se  u Srbiji osloni nakon savladavanja hrvatskog maspoka.A i predugo oslanjanje na kadrove iz prvih faza revolucije,što je čitave generacije  sposobnih mladih ljudi ostavljalo van političkog i javnog života.</w:t>
      </w:r>
    </w:p>
    <w:p>
      <w:pPr>
        <w:pStyle w:val="ListParagraph"/>
        <w:spacing w:lineRule="auto" w:line="360"/>
        <w:ind w:left="0" w:right="50" w:hanging="0"/>
        <w:rPr/>
      </w:pPr>
      <w:r>
        <w:rPr>
          <w:rFonts w:eastAsia="Verdana" w:cs="Verdana" w:ascii="Verdana" w:hAnsi="Verdana"/>
          <w:sz w:val="22"/>
          <w:szCs w:val="22"/>
        </w:rPr>
        <w:t xml:space="preserve"> </w:t>
      </w:r>
      <w:r>
        <w:rPr>
          <w:rFonts w:cs="Verdana" w:ascii="Verdana" w:hAnsi="Verdana"/>
          <w:sz w:val="22"/>
          <w:szCs w:val="22"/>
        </w:rPr>
        <w:t>Kao što sam  uveran, dakle,  u sve ovo  što sam u odgovoru na Vaše pitanje dosada rekao, još sam sigurniji sam  u oceni da  naplavina silnih neistina,klevetničkih” otkrića” i apriornih negacija , koje je iznedrio proces kontrarevolucije  na ovim prostorima  i kojima nas još uvek zasipaju snage koje taj proces ,posebno   u Srbiji,silovito nose ,neće ni za jotu  umanjiti  ugled Titove ličnosti i  trajni  značaj i veličinu dela koje ona simbolizuje.</w:t>
      </w:r>
    </w:p>
    <w:p>
      <w:pPr>
        <w:pStyle w:val="ListParagraph"/>
        <w:spacing w:lineRule="auto" w:line="360"/>
        <w:ind w:left="0" w:right="50" w:hanging="0"/>
        <w:rPr>
          <w:rFonts w:ascii="Verdana" w:hAnsi="Verdana" w:cs="Verdana"/>
          <w:sz w:val="22"/>
          <w:szCs w:val="22"/>
        </w:rPr>
      </w:pPr>
      <w:r>
        <w:rPr>
          <w:rFonts w:cs="Verdana" w:ascii="Verdana" w:hAnsi="Verdana"/>
          <w:sz w:val="22"/>
          <w:szCs w:val="22"/>
        </w:rPr>
        <w:t>Ni u zemlji, ni u svetu.</w:t>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i/>
          <w:sz w:val="22"/>
          <w:szCs w:val="22"/>
        </w:rPr>
        <w:t>- Prošle godine Srbija je obilježila vijek od formiranja Kraljevine Srba Hrvata i Slovenaca. Kako je to Vama izgledalo</w:t>
      </w:r>
      <w:bookmarkStart w:id="0" w:name="_GoBack"/>
      <w:bookmarkEnd w:id="0"/>
      <w:r>
        <w:rPr>
          <w:rFonts w:cs="Verdana" w:ascii="Verdana" w:hAnsi="Verdana"/>
          <w:i/>
          <w:sz w:val="22"/>
          <w:szCs w:val="22"/>
        </w:rPr>
        <w:t>?</w:t>
      </w:r>
    </w:p>
    <w:p>
      <w:pPr>
        <w:pStyle w:val="ListParagraph"/>
        <w:spacing w:lineRule="auto" w:line="360"/>
        <w:ind w:left="0" w:right="5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xml:space="preserve">- </w:t>
      </w:r>
      <w:r>
        <w:rPr>
          <w:rFonts w:cs="Verdana" w:ascii="Verdana" w:hAnsi="Verdana"/>
          <w:sz w:val="22"/>
          <w:szCs w:val="22"/>
        </w:rPr>
        <w:t>Falsifikatorski kad je reč o istorijskoj istini o tom momentu u našoj istoriji ,a  glorifikatorski neumesno kad je reč o političim motivima i medijsim efektima tako osmišljenih  vidova   njegovog  obeležavanja i poruka vladajuće političke elite  koje su odašiljane.Prosto da čovek ne poveruje koliko  se javnih institucija i”eksperata” velikosrpske provenijencije stavilo- i po onome što  je grlato rečeno ,i po onome što je orkestrirano prećutano - u službu aktuenih  političkih potrba nazadnjačkih političkih   vrhova,odnosno-  u  cilju mitomanske interpretacije samog čina prisajedinjnje i svega što mu je i prethodilo ,i posle njega usledilo.</w:t>
      </w:r>
    </w:p>
    <w:p>
      <w:pPr>
        <w:pStyle w:val="ListParagraph"/>
        <w:spacing w:lineRule="auto" w:line="360"/>
        <w:ind w:left="0" w:right="50" w:hanging="0"/>
        <w:rPr/>
      </w:pPr>
      <w:r>
        <w:rPr>
          <w:rFonts w:eastAsia="Verdana" w:cs="Verdana" w:ascii="Verdana" w:hAnsi="Verdana"/>
          <w:sz w:val="22"/>
          <w:szCs w:val="22"/>
        </w:rPr>
        <w:t xml:space="preserve"> </w:t>
      </w:r>
      <w:r>
        <w:rPr>
          <w:rFonts w:cs="Verdana" w:ascii="Verdana" w:hAnsi="Verdana"/>
          <w:sz w:val="22"/>
          <w:szCs w:val="22"/>
        </w:rPr>
        <w:t>Tu naročito upada u oči prećutkivanje  zloupotreba  od strane Pašićeve vlade  i princa-regenta Aleksandra  izrazito prosrpskog  nastrojenja  tada vodećih  vojođanskih Srba , a još više –nasilje koje je u ime prisajedinjenja izvršeno pre svega nad  nad Crnom Gorom, ali i svim ostalim narodima  koji su svojom voljomušli u sasatv Kraljevine Jugoslavije.</w:t>
      </w:r>
    </w:p>
    <w:p>
      <w:pPr>
        <w:pStyle w:val="ListParagraph"/>
        <w:spacing w:lineRule="auto" w:line="360"/>
        <w:ind w:left="0" w:right="50" w:hanging="0"/>
        <w:rPr/>
      </w:pPr>
      <w:r>
        <w:rPr>
          <w:rFonts w:eastAsia="Verdana" w:cs="Verdana" w:ascii="Verdana" w:hAnsi="Verdana"/>
          <w:sz w:val="22"/>
          <w:szCs w:val="22"/>
        </w:rPr>
        <w:t xml:space="preserve"> </w:t>
      </w:r>
      <w:r>
        <w:rPr>
          <w:rFonts w:cs="Verdana" w:ascii="Verdana" w:hAnsi="Verdana"/>
          <w:sz w:val="22"/>
          <w:szCs w:val="22"/>
        </w:rPr>
        <w:t>A sve to činil i čini u funkciji   stvarnih političkih aspiracija današnje  vladajuće  srbijanske političke vrhuške. I svetovne,  i duhovne. Ne samo  u odnosu na  Crnu Goru,  nego i na  BiH, pa i na Hrvatsku  i , do kreščenda histerično, u odnosu na Vojvodinu. Da to ne elaboriram podrobnije,  reći ću  samo da smatram da takva  demonstracija tih aspiracija daleko više potvrđuje  ocenu ministra Darmanovića da “Srbija zaoštrava odnose sa svim susedima” nego nekontrolisane  instant  izjave   njenih  zlosrećnih  zvaničnika  date za dnevnu upotrebu ili, pak, neretko nesuvislii    potezi tekuće    naprednjačke politike. Prosto stoga što su aspiracije trajne ,i ne mogu se pripisati samo političkoj ,nego izražavaju i stratešku volju dominatnih delova srbijanske nacionalne elite.</w:t>
      </w:r>
    </w:p>
    <w:p>
      <w:pPr>
        <w:pStyle w:val="ListParagraph"/>
        <w:spacing w:lineRule="auto" w:line="360"/>
        <w:ind w:left="0" w:right="50" w:hanging="0"/>
        <w:rPr/>
      </w:pPr>
      <w:r>
        <w:rPr>
          <w:rFonts w:eastAsia="Verdana" w:cs="Verdana" w:ascii="Verdana" w:hAnsi="Verdana"/>
          <w:sz w:val="22"/>
          <w:szCs w:val="22"/>
        </w:rPr>
        <w:t xml:space="preserve"> </w:t>
      </w:r>
      <w:r>
        <w:rPr>
          <w:rFonts w:cs="Verdana" w:ascii="Verdana" w:hAnsi="Verdana"/>
          <w:sz w:val="22"/>
          <w:szCs w:val="22"/>
        </w:rPr>
        <w:t>I da završim onim što me je ovih januarskih  dana zamislilo , a na neki je način  je  u vezi i sa ovim Vašim pitanjem. Video sam, naime,  da je intervju  princa Aleksandra Karađorđevića, objavljen u novogodišnjm broju “</w:t>
      </w:r>
      <w:r>
        <w:rPr>
          <w:rFonts w:cs="Verdana" w:ascii="Verdana" w:hAnsi="Verdana"/>
          <w:i/>
          <w:sz w:val="22"/>
          <w:szCs w:val="22"/>
        </w:rPr>
        <w:t>Danasa,”</w:t>
      </w:r>
      <w:r>
        <w:rPr>
          <w:rFonts w:cs="Verdana" w:ascii="Verdana" w:hAnsi="Verdana"/>
          <w:sz w:val="22"/>
          <w:szCs w:val="22"/>
        </w:rPr>
        <w:t xml:space="preserve"> naslovljen po meni   umesnom   filozofemom “</w:t>
      </w:r>
      <w:r>
        <w:rPr>
          <w:rFonts w:cs="Verdana" w:ascii="Verdana" w:hAnsi="Verdana"/>
          <w:i/>
          <w:sz w:val="22"/>
          <w:szCs w:val="22"/>
        </w:rPr>
        <w:t>Jedino diktatori brišu istoriju”</w:t>
      </w:r>
      <w:r>
        <w:rPr>
          <w:rFonts w:cs="Verdana" w:ascii="Verdana" w:hAnsi="Verdana"/>
          <w:sz w:val="22"/>
          <w:szCs w:val="22"/>
        </w:rPr>
        <w:t xml:space="preserve"> .I upitao se: kako li direktnom    potomku regenta Aleksandra  ta misao izgleda u svetlu svega onoga što je izgovoreno javno u slavu stogodišnjice  stvaranja Jugoslavije i  o onoj politici u čijem  osmišljavnju i realizaciji  je  i njegov moćni deda   imao  presudnu  ulogu ?</w:t>
      </w:r>
    </w:p>
    <w:p>
      <w:pPr>
        <w:pStyle w:val="ListParagraph"/>
        <w:spacing w:lineRule="auto" w:line="360"/>
        <w:ind w:left="0" w:right="50" w:hanging="0"/>
        <w:rPr>
          <w:rFonts w:ascii="Verdana" w:hAnsi="Verdana" w:cs="Verdana"/>
          <w:sz w:val="22"/>
          <w:szCs w:val="22"/>
        </w:rPr>
      </w:pPr>
      <w:r>
        <w:rPr>
          <w:rFonts w:cs="Verdana" w:ascii="Verdana" w:hAnsi="Verdana"/>
          <w:sz w:val="22"/>
          <w:szCs w:val="22"/>
        </w:rPr>
        <w:t>Odnosno ,na   koje li diktatore  treba  da  pomislimo kad je reč o  današnjim  “makazarima istorije”?</w:t>
      </w:r>
    </w:p>
    <w:p>
      <w:pPr>
        <w:pStyle w:val="ListParagraph"/>
        <w:spacing w:lineRule="auto" w:line="360"/>
        <w:ind w:left="0" w:right="50" w:hanging="0"/>
        <w:rPr>
          <w:rFonts w:ascii="Verdana" w:hAnsi="Verdana" w:cs="Verdana"/>
          <w:i/>
          <w:i/>
          <w:sz w:val="22"/>
          <w:szCs w:val="22"/>
        </w:rPr>
      </w:pPr>
      <w:r>
        <w:rPr>
          <w:rFonts w:eastAsia="Verdana" w:cs="Verdana" w:ascii="Verdana" w:hAnsi="Verdana"/>
          <w:sz w:val="22"/>
          <w:szCs w:val="22"/>
        </w:rPr>
        <w:t xml:space="preserve"> </w:t>
      </w:r>
      <w:r>
        <w:rPr>
          <w:rFonts w:eastAsia="Verdana" w:cs="Verdana" w:ascii="Verdana" w:hAnsi="Verdana"/>
          <w:i/>
          <w:sz w:val="22"/>
          <w:szCs w:val="22"/>
        </w:rPr>
        <w:t xml:space="preserve"> </w:t>
      </w:r>
    </w:p>
    <w:p>
      <w:pPr>
        <w:pStyle w:val="ListParagraph"/>
        <w:spacing w:lineRule="auto" w:line="360"/>
        <w:ind w:left="0" w:right="50" w:hanging="0"/>
        <w:rPr>
          <w:rFonts w:ascii="Verdana" w:hAnsi="Verdana" w:cs="Verdana"/>
          <w:i/>
          <w:i/>
          <w:sz w:val="22"/>
          <w:szCs w:val="22"/>
        </w:rPr>
      </w:pPr>
      <w:r>
        <w:rPr>
          <w:rFonts w:cs="Verdana" w:ascii="Verdana" w:hAnsi="Verdana"/>
          <w:i/>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p>
      <w:pPr>
        <w:pStyle w:val="ListParagraph"/>
        <w:spacing w:lineRule="auto" w:line="360"/>
        <w:ind w:left="0" w:right="50" w:hanging="0"/>
        <w:rPr>
          <w:rFonts w:ascii="Verdana" w:hAnsi="Verdana" w:cs="Verdana"/>
          <w:sz w:val="22"/>
          <w:szCs w:val="22"/>
        </w:rPr>
      </w:pPr>
      <w:r>
        <w:rPr>
          <w:rFonts w:cs="Verdana" w:ascii="Verdana" w:hAnsi="Verdana"/>
          <w:sz w:val="22"/>
          <w:szCs w:val="22"/>
        </w:rPr>
        <w:br/>
      </w:r>
    </w:p>
    <w:p>
      <w:pPr>
        <w:pStyle w:val="ListParagraph"/>
        <w:spacing w:lineRule="auto" w:line="360"/>
        <w:ind w:left="0" w:right="50" w:hanging="0"/>
        <w:rPr>
          <w:rFonts w:ascii="Verdana" w:hAnsi="Verdana" w:cs="Verdana"/>
          <w:sz w:val="22"/>
          <w:szCs w:val="22"/>
        </w:rPr>
      </w:pPr>
      <w:r>
        <w:rPr>
          <w:rFonts w:cs="Verdana" w:ascii="Verdana" w:hAnsi="Verdana"/>
          <w:sz w:val="22"/>
          <w:szCs w:val="22"/>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Objvljujemo celovit tekst pisanih  odgovora Živana Berisavljevića na   pitanja  Tamare Nikčević. Opsežni delovi  ovog intervjua  ,u  obradi autorke , objavljeni su  u nedljnom izdanju podgoričke</w:t>
      </w:r>
      <w:r>
        <w:rPr>
          <w:b/>
          <w:i/>
        </w:rPr>
        <w:t xml:space="preserve"> Pobjede</w:t>
      </w:r>
      <w:r>
        <w:rPr>
          <w:b/>
        </w:rPr>
        <w:t xml:space="preserve"> od 27 januara 2019. i sarajevskom magazinu </w:t>
      </w:r>
      <w:r>
        <w:rPr>
          <w:b/>
          <w:i/>
        </w:rPr>
        <w:t>Dani</w:t>
      </w:r>
      <w:r>
        <w:rPr>
          <w:b/>
        </w:rPr>
        <w:t xml:space="preserve"> od 1marta 2019. ,odnosno-u listu </w:t>
      </w:r>
      <w:r>
        <w:rPr>
          <w:b/>
          <w:i/>
        </w:rPr>
        <w:t xml:space="preserve">Oslobo-bođenje” </w:t>
      </w:r>
      <w:r>
        <w:rPr>
          <w:b/>
        </w:rPr>
        <w:t xml:space="preserve">od 31 marta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47:00Z</dcterms:created>
  <dc:creator>Apple</dc:creator>
  <dc:description/>
  <cp:keywords/>
  <dc:language>en-US</dc:language>
  <cp:lastModifiedBy>Sonja</cp:lastModifiedBy>
  <dcterms:modified xsi:type="dcterms:W3CDTF">2019-04-03T22:47:00Z</dcterms:modified>
  <cp:revision>2</cp:revision>
  <dc:subject/>
  <dc:title/>
</cp:coreProperties>
</file>