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Dani, broj 649, 20. novembar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Zločin i kazna:  Zašto je haška osuđenica za ratne zločine prerano oslobođena</w:t>
      </w:r>
    </w:p>
    <w:p>
      <w:pPr>
        <w:pStyle w:val="Normal"/>
        <w:jc w:val="both"/>
        <w:rPr/>
      </w:pPr>
      <w:r>
        <w:rPr>
          <w:rFonts w:cs="Bookman Old Style" w:ascii="Bookman Old Style" w:hAnsi="Bookman Old Style"/>
          <w:b/>
        </w:rPr>
        <w:t>Priznanje Biljane Plavšić kori</w:t>
      </w:r>
      <w:r>
        <w:rPr>
          <w:rFonts w:cs="Bookman Old Style" w:ascii="Bookman Old Style" w:hAnsi="Bookman Old Style"/>
          <w:b/>
          <w:lang w:val="nb-NO"/>
        </w:rPr>
        <w:t>stilo je samo njoj</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t xml:space="preserve">Geoffrey Nice </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uštanje na slobodu Biljane Plavšić je otvorilo dva važna pitanja vezana za suđenja i presude u Haškom tribunalu i regionalnim sudovima. Prvo, koji su to mehanizmi koji omogućavaju prijevremeno puštanje na slobodu osoba osuđenih za ratne zločine i zločine protiv čovječnosti na međunarodnim sudovima koji služe kaznu u nekoj trećoj zemlji? Drugo, koje su prednosti i nedostaci koje sa sobom nosi presuda za masovne zločine zasnovana na nagodbi o priznavanju krivice? O ovome drugom ekskluzivno za Dane piše Geoffrey Nice, bivši glavni tužitelj Haškog tribunala u procesu protiv Slobodana Miloševića</w:t>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rFonts w:ascii="Bookman Old Style" w:hAnsi="Bookman Old Style" w:cs="Bookman Old Style"/>
          <w:lang w:val="nb-NO"/>
        </w:rPr>
      </w:pPr>
      <w:r>
        <w:rPr>
          <w:rFonts w:cs="Bookman Old Style" w:ascii="Bookman Old Style" w:hAnsi="Bookman Old Style"/>
          <w:lang w:val="nb-NO"/>
        </w:rPr>
        <w:t>Nisam siguran da je Tužilaštvo u slučaju Plavšić dobro shvatilo standardni pristup u nagodbi o priznavanju krivic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rva fotografija Biljane Plavšić nakon puštanja na prijevremenu slobodu pokazuje nasmijanu sjedokosu ženu obučenu u luksuznu bundu u društvu Milorada Dodika, premijera Republike Srpske. Reakcije na ovu fotografiju odražavaju podijeljenost javnog mnijenja na protivnike i pristaše. Pristaše naglašavaju da se ona odmah poslije rata usprotivila Karadžiću, da se sama prijavila u Haag nakon što je obznanjena njena optužnica, da je priznala krivicu i da je odslužila kaznu do dvije trećine kako to već dozvoljavaju zakoni i propisi Švedske, zemlje u kojoj je služila kaznu. Pristaše se pitaju šta je Biljana Plavšić mogla napraviti više nego što su joj pravni sistemi u Haagu i zatvorski režim u Švedskoj stavili na raspolagan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Protivnici vide u fotografiji političku simboliku njenog prisnog odnosa s Miloradom Dodikom koji je za većinu Bošnjaka i druge nesrpske stanovnike Bosne i Hercegovine personifikacija nastavka iste politike koju su započeli Karadžić, Krajišnik, Mladić, Plavšićka i drugi lideri bosansko-srpskog SDS-a još 1990. godine. Protivnici prijevremenog puštanja na slobodu Biljane Plavšić naglašavaju neprimjerenost kazne razmjeru zločina, koja kao odveć preniska nije mogla biti još snižena za jednu trećinu. Kao argument za neprimjerenost njenog puštanja na slobodu navodi se politiziranje te odluke od strane pojedinaca iz Švedske vlade, navodeći kao glavnog odgovornog za takav potez švedskog ministra vanjskih poslova Carla Bildt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Bildta ne kritizira samo javnost u Bosni i Hercegovini, nego i njegove kolege političari u Švedskoj. Tako je Thomas Boldström, bivši ministar pravosuđa Švedske, javno protestirao protiv načina na koji se Bildt zauzimao za Biljanu Plavšić od 2003. godine kada nije bio u Vladi. Boldström ističe da je isto tako indikativno da je Plavšićeva podnijela zahtjev za prijevremeno puštanje na slobodu kada je Bildt opet postao član Vlade, naime ministar vanjskih poslova. Kritike protivnika prijevremenog puštanja na slobodu se odnose i na odluku Haškog suda kao i na obrazloženje odluke u kojoj se, između ostalog, spominju uzorno ponašanje zatvorenice kao i njene kulinarske sposobnosti. Kritična javnost naglašava da Plavšićeva nikoga još nije ubijedila da razumije sve posljedice svojih političkih uvjerenja. Fotografiju s Dodikom mnogi su doživjeli kao potvrdu teze da ne samo da se ne kaje, nego da nije promijenila mišljenje o pravu Srba da žive u jednoj državi pa da se stoga ista nesretna priča oko nasilnog dijeljenja Bosne može opet ponoviti u nekoj bliskoj budućnos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riznanje krivice Gledajući na problem s pravnog stanovišta, puštanje na slobodu Biljane Plavšić je otvorilo dvije važne teme vezane za suđenja i presude u Haškom tribunalu i regionalnim sudovima. Prvo, koji su to mehanizmi koji omogućavaju prijevremeno puštanje na slobodu osoba osuđenih za ratne zločine i zločine protiv čovječnosti na međunarodnim sudovima koji služe kaznu u nekoj trećoj zemlji? Drugo, koje su prednosti i nedostaci koje sa sobom nosi presuda za masovne zločine zasnovana na nagodbi o priznavanju krivice? Ja ću se u ovom članku pozabaviti ovom drugom temom.</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b/>
          <w:b/>
          <w:lang w:val="nb-NO"/>
        </w:rPr>
      </w:pPr>
      <w:r>
        <w:rPr>
          <w:rFonts w:cs="Bookman Old Style" w:ascii="Bookman Old Style" w:hAnsi="Bookman Old Style"/>
          <w:b/>
          <w:lang w:val="nb-NO"/>
        </w:rPr>
        <w:t>U čemu je važnost priznanja krivice u kriminalnim sudskim slučajevima?</w:t>
      </w:r>
    </w:p>
    <w:p>
      <w:pPr>
        <w:pStyle w:val="Normal"/>
        <w:jc w:val="both"/>
        <w:rPr>
          <w:rFonts w:ascii="Bookman Old Style" w:hAnsi="Bookman Old Style" w:cs="Bookman Old Style"/>
          <w:b/>
          <w:b/>
          <w:lang w:val="nb-NO"/>
        </w:rPr>
      </w:pPr>
      <w:r>
        <w:rPr>
          <w:rFonts w:cs="Bookman Old Style" w:ascii="Bookman Old Style" w:hAnsi="Bookman Old Style"/>
          <w:b/>
          <w:lang w:val="nb-NO"/>
        </w:rPr>
      </w:r>
    </w:p>
    <w:p>
      <w:pPr>
        <w:pStyle w:val="Normal"/>
        <w:jc w:val="both"/>
        <w:rPr/>
      </w:pPr>
      <w:r>
        <w:rPr>
          <w:rFonts w:cs="Bookman Old Style" w:ascii="Bookman Old Style" w:hAnsi="Bookman Old Style"/>
          <w:lang w:val="nb-NO"/>
        </w:rPr>
        <w:t>Priznanje krivice znači različite stvari u različitim dijelovima svijeta. Na nekim sudovima priznanje krivice nije dozvoljeno kao osnova na kojoj se zasniva dogovor o veličini kazne i, bez obzira na priznanje, sud će i dalje insistirati na izvođenju dokaza i mjeriti krivicu čak i onda kada odbrana ničim ne osporava dokaze tužilaštva. S druge strane, tamo gdje priznavanje krivice dovodi do nagodbe između tužilaštva i odbrane bez izvođenja dokaza, taj proces priznanja je vrlo rijetko odraz iskrenog kajanja. To se, naravno, ponekad dogodi, no vrlo rijetko.</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Pojedinci čine (ne)djela - čak ako se tu radi o djelima koja su počinjena u iznimnim okolnostima - jer su odabrali da ih čine i jer žele da ih čine. Ako se tu radi još o djelima koja su počinjena u vremenskom periodu od nekoliko mjeseci ili, pak, godina, bit će jako nerealno za optuženike da tvrde da su to činili jer su bili "isprovocirani ili natjerani" da se ponašanju u neskladu s njihovim karakterom. Ovako nešto je vjerodostojno samo kada se radi o kriminalnom činu počinjenom u momentu poput slučajeva zločina iz strasti, naprimjer kada bračni partner reagira na otkrivanje bračne prevare ili kada je riječ o ubistvu koje je rezultat samoodbrane. Predumišljaj ili mens rea osobe optužene za ratne zločine koji su činjeni u dužem vremenskom razdoblju se nikada ne može uspješno braniti stavovima tipa "mene nitko nije obavještavao o važnim stvarima" ili "ja sam bila jedina u političkom vodstvu koja o zločinima ništa nisam znala", jer je to vrlo naivna odbrana koja se lako može dekonstruirati, osobito kada je u pitanju rat koji je 24 sata na dan bio na radiju, televiziji, internetu i u pisanoj štamp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U pravnim kulturama suparničkih pravnih sistema poput velikobritanskog, američkog ili australijskog, koji je primijenjen i na MKSJ-u, procedura o priznavanju krivice je u biti jedan oblik predaje bitke za dokazivanje krivice. Na suđenju tužilaštvo treba da dokaže izvan svake sumnje krivicu optuženog. Priznavanje krivice u ovom sistemu znači da optuženi kaže: "Ja prihvaćam činjenicu da će tužilaštvo dokazati krivicu i ja se neću upustiti u pravnu bitku na sudu. Možete računati da ste dobili slučaj protiv mene." Optuženik to može reći i onda kada se uopće ne osjeća krivim, nego se odluči na takav korak iz praktičnih razloga, recimo da bi dobio blažu kaznu. Takav korak najčešće proizlazi iz razumijevanja optuženog da kaznu neće moći izbjeći. Pravni proces nema nikakvog mehanizma da provjerava da li je optuženi priznao krivicu jer se zaista osjeća krivim ili to radi iz čisto pragmatičnih razloga. Optuženi isto tako može priznati krivicu bez da sudu mora dokazati da li osjeća žaljenje ili kajanje za počinjeni zločin. I kada optuženi izjavi da se kaje i kad mu sudije povjeruju, ostaje činjenica da se to od optuženog u procesu nagodbe o priznavanju krivice ne očekuje. U idealnom smislu priznavanje krivice, kao dio izvanpravnih procesa, može pomoći žrtvama, čak i onda kada se sumnja u iskrenost priznanja, jer javno priznanje krivice za žrtve znači javno priznanje za bol i štetu koja im je nanesena. Za pravni sistem - tužilaštvo, odbranu i sudije - nagodba o priznavanju krivice će uštedjeti sredstva i vrijeme. Za optuženika to znači u većini slučajeva blažu kazn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Istovremeno to znači da će verzija događaja i činjenice kako ih je pripremilo tužilaštvo ostati jedini materijal o dotičnom slučaju. U slučaju Plavšić priznanje o krivici je bio proces u kojem ona nije pristala priznati krivicu za sve tačke prvobitne optužnice, pa je Tužilaštvo u procesu pregovora odustalo da je tereti za genocid, što neki kritičari sada zovu falsificiranjem povijesti kroz priznavanje krivic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Uvjeti nagodbe Na nacionalnim sudovima, optužnice su vrlo kratke i tu nema mnogo prostora za nesporazume. Optužnice na MKSJ-u su vrlo dugi i kompleksni dokumenti koji se bave različitim vrstama krivičnih djela počinjenih u dužim vremenskim periodima koja su posljedica političkog nasilja za koje se terete pojedinci - članovi političkih i vojnih elita. Osnova za priznanje krivice Biljane Plavšić leži dijelom u priznanju činjenica o kojima je ona imala direktna saznanja, a dijelom u tome da ona neće osporavati činjenice iz optužnice o kojima ona nema direktna saznanja, ali za koje zna da bi ih Tužilaštvo lako dokazalo u sudnici, poput recimo veza između pojedinaca iz vodstva Republike Srpske i Slobodana Milošević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Nisam siguran da je Tužilaštvo u slučaju Plavšić dobro shvatilo standardni pristup u nagodbi o priznavanju krivice. Carla del Ponte piše u svojoj knjizi Gospođa tužiteljica kako je dobila usmenu potvrdu da je Plavšićeva spremna svjedočiti protiv drugih optuženika na MKSJ-u, ali da se nakon nagodbe o priznavanju krivice i potom izrečenoj kazni predomislila. Del Ponteova isto tvrdi da je Plavšićeva nakon presude promijenila mišljenje o svojoj krivici tako da nije bilo razloga da se za bilo šta uopće i kaje. Slijedi priznanje Del Ponteove da ju je Plavšićeva nasamarila. Jer nagodba je izgleda pretpostavljala i suradnju optužene s Tužilaštvom.</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Moje iskustvo jeste da ono što je Biljana Plavšić odlučila priznati nije bilo dovoljno da bi njeno svjedočenje značajno pridonijelo dokazivanju Miloševićeve kriminalne odgovornosti. Ja sam nakon njene presude mislio da bi možda bilo dobro pozvati je da svjedoči protiv Miloševića. U to vrijeme smo, ustvari, bezuspješno tražili bosanski ekvivalent za Milana Babića koji se pokazao jednim od najvažnijih svjedoka Tužilaštva. Nakon prvog kontakta s Biljanom Plavšić bilo je jasno da ona neće preći granicu koju je sama sebi postavila o onome što zna, a što je odlučila zaboraviti ili negirati. Slijedio je nezgrapan i neuspješan pokušaj Del Ponteove da u svom tipičnom stilu Plavšićku navede da promijeni mišljenje poručujući joj preko njenog advokata da će, ako ne bude svjedočila, povući nagodbu o priznavanju krivice - nešto što je proceduralno rijetko moguć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Bilo kako bilo, ona nije svjedočila kao svjedok Tužilaštva niti na jednom slučaju, nego je u slučaju Krajišnik pozvana od strane Sudskog vijeća da svjedoči. Njeno svjedočenje nije ničim iznenadilo niti bitno pridonijelo razumijevanju Krajišnikove kriminalne odgovornos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Kajanje Da se opet vratimo na sudsko zasjedanje 27. veljače 2003. godine i izricanje kazne. Mnogi sada sumnjaju u iskrenost njenih izjava i tvrdnji pred Sudskim vijećem koje je trebalo donijeti odluku o veličini kazne. Nagađati o tome koliko bi bio jak slučaj protiv Biljane Plavšić da je završio na sudu nije produktivno, jer novi sudski postupak protiv nje više ne može doći. No, da o njenoj ulozi u ratu postoji dovoljno materijala, nema dvojbe. Jedna od njenih najcitiranijih javnih izjava kako su muslimani "genetski deformiran materijal", objavljena 1993. godine u novosadskom Svijetu, govori dovoljno o njenom stanju svijesti. Njena de jure funkcija prije, za i nakon rata unutar političke i državne hijerarhije Republike Srpske isključuje mogućnost da za zločine nije znala niti da za njih nije bila odgovorna, što je ona spremno priznala na MKSJ-u riječima: "Naše rukovodstvo, kojem sam i ja pripadala, je vodilo politiku koja je nebrojeno mnogo nevinih ljudi napravila žrtvama." Svoju dobrovoljnu predaju Sudu je objasnila sljedećim riječima: "Došla sam iz dva razloga: da se suočim s optužbama i da bih zaštitila svoj narod, jer bilo je jasno da ako ja odbijem doći, moj narod bi za to platio cijen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ouka koja iz ovoga proizlazi je da anglosaksonski suparnički sustav ostaje takav i kada je u pitanju izricanje presude i kazne: optuženi koji je priznao krivicu i tako dobio blažu kaznu ne može biti krivac za prednost koju mu taj sustav garantir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Šta, ustvari, priznanje krivice, u ovom slučaju priznanje krivice Biljane Plavšić, znači za javnost?</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Kao što je već naglašeno u ovom tekstu, pravni sistem priznanja krivice, presuda i kazna ne traže nešto posebno važno osim onoga što piše na papiru. Društva u kojima se ti pravni procesi održavaju će prihvatiti nagodbu o priznanju krivice kao garanciju za kaznu, dok sudski proces to ne garantira uvijek. No, o primjerenosti kazne u odnosu na zločin mišljenja su vrlo podijeljena. Recimo, žrtve ili njihove porodice neće lako prihvatiti presudu koja je u njihovim očima preniska i koja je nastala kao posljedica pravnog kompromisa. Osobito ne onda kada priznanja i kazna nisu popraćeni kajanjem i poniznošću počinioc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Biljana Plavšić je priznala krivicu za progon Bošnjaka na području Bosne i Hercegovine u Haškom tribunalu. Potom joj je izrečena kazna od 11 godina zatvora. Na sjednici Suda koja je prethodila izricanju kazne neki vrlo važni ljudi poput Alexa Borainea, Madeleine Albright, Elliea Wiesela i Carla Bildta su pred sudijama poslali poruku o tome koliko je priznanje krivice skupa s izrazima kajanja počinioca zločina značajna stvar kako za povijesnu interpretaciju događaja dotičnog perioda, tako i za proces pomirenja u regiji. Osim toga, smatralo se da bi njen primjer mogao potaknuti i druge optuženike koji su još u bijegu da se predaju i priznaju krivic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Cinizam Plavišićkinog priznanja Kritično pitanje jeste da li je ijedno od ovih optimističkih očekivanja ispunjeno? Kao prvo, njeno prijevremeno puštanje iz zatvora - nakon odsluženih šest godina - dovelo je do burnog negodovanja od strane Bošnjaka, naroda koji je najviše pretrpio u ratu u Bosni i Hercegovini. Javne izjave same Biljane Plavšić ostavljaju dovoljno prostora za sumnju u iskrenost njenih prvobitnih izjava kajanja na Sudu. Po nekima su njeni stavovi izneseni u knjizi Svedočim napisanoj u švedskom zatvoru dokaz da su njene deklaracije žaljenja i kajanja na Sudu bile cinične i neiskrene prirode. Drugi ukazuju na izjave iz knjige po kojima je njen ponižavajući stav prema Bošnjacima ostao nepromijenjen. Neki opet smatraju da ona u knjizi o sebi piše kao o osobi koja je žrtvovala sebe u ime srpskog naroda, što sugerira da je ona priznala krivicu da bi spasila srpski narod od tereta kolektivne krivic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Koliko drugačiji bi bio efekt priznanja krivice Biljane Plavšić da je ona još iz zatvora promovirala ideju multietničke postdejtonske Bosne i Hercegovine? Ili da je aktivno pozivala haške optuženike u bjekstvu da se predaju i priznaju svoj dio zločina? Ili da je ponudila suradnju i svjedočila u procesima koji se vode u Haškom tribunalu i regionalnim sudovima i kroz svoju priču pridonijela boljem razumijevanju događaja i pomogla Sudu i javnosti da dođe do objektivnijeg utvrđivanja činjenica kao i do razumijevanja procesa koji su doveli do zločina? Njeno priznanje je moglo odigrati značajnu ulogu u procesu utvrđivanja istine ili u procesu pomirenja da je ona kojim slučajem progovorila o svojim političkim uvjerenjima i motivima, o tome kako se formirao zločinački plan i ko i na koji način je učestvovao u provođenju plana. No, ona to nije učinila. Ona je priznala krivicu za svoju ulogu u proganjanju Bošnjaka za vrijeme rata bez ikakvih detalja koji bi rasvijetlili uloge ostalih članova zločinačkog kriminalnog poduhvata na relaciji Beograd - Pale - Knin.</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Iako priznanje nije povezano s kajanjem u pravnom procesu kad se radi o utvrđivanju krivične odgovornosti, sam pravni proces otvara veću mogućnost da se to desi. Ali i onda kada se podudara priznanje s istinskim kajanjem, da li to osigurava katarzu koju javnost izgleda očeku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O tome najbolje svjedoči primjer Milana Babića, jednog od vođa hrvatskih Srba koji je isto kao i Plavšićka priznao krivicu, ali se pritom istinski pokajao, možda kao jedini od svih haških optuženika do sada. Ne samo da je priznao i pokajao se, nego je i svjedočio u nekoliko slučajeva u Haškom tribunalu. Na suđenju Slobodanu Miloševiću njegovo svjedočenje je bilo jedno od najvažnijih. Svjedočio je na javnim sjednicama i samim time ponudio javnosti ekskluzivan pogled na sve ključne događaje, na tome kako se formulirao kriminalni plan i kako se provodio. Da li je njegova priča dovela do očekivane katarze? Nije. U sudnici ga je Milošević za vrijeme unakrsnog ispitivanja nazivao izdajicom i lažljivcem. Njegova porodica je morala napustiti Srbiju i promijeniti identitet. Dobio je kaznu od 13 godina zatvora, znači dvije godine dužu od Biljane Plavšić, i na kraju se ubio u zatvorskoj ćeliji u Scheveningenu dok je svjedočio kao svjedok Tužilaštva u slučaju koji se vodio protiv Milana Martića. On je učinio sve što se od jednog optuženika za masovne zločine u nekom idealnom smislu očekuje. I šta je ostalo kao trajno naslijeđe Babićevog priznanja i pokajanja? U Srbiji je prešutkivan, u Hrvatskoj i Bosni zaboravljen, i rijetko se njegov slučaj spominje kao primjer vrijedan spomena. Zapitajmo se zašto. Djelimično vjerovatno zbog toga jer Babićev slučaj ostaje nešto što bi se i u samom Tribunalu najradije zaboravilo. Kako odgovoriti na pitanje kako je moguće da se u zatvorskoj ćeliji ubije zatvorenik koji je prolazio kroz težak period u životu izazvan velikim dijelom brigom za porodicu i neizvjesnošću njihove budućnosti za što se on osjećao odgovornim? Babićev primjer možda najbolje govori da su priznavanje krivice i proces kajanja najvažnije samom optuženiku. Da li to govori da je javnost više zainteresirana za visinu kazne i s tim povezanim osjećajem pravde koji se kazni prida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Oprost s okusom katarze Pitanje kazne je neugodno pitanje. Osobito ako se zapitamo koja je svrha najveće moguće kazne za najteže moguće krivično djelo. Šta mi zaista očekujemo od kažnjavanja počinioca osim da po postojećim zakonima i pravilima dobije odgovarajuću kaznu? Da li bi reakcije na (ne)iskrenost Plavšićkinog pokajanja bile iste da je ona dobila doživotnu zatvorsku kaznu? Da li bi javnost u takvom slučaju bila spremna da oprosti?</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rPr>
      </w:pPr>
      <w:r>
        <w:rPr>
          <w:rFonts w:cs="Bookman Old Style" w:ascii="Bookman Old Style" w:hAnsi="Bookman Old Style"/>
        </w:rPr>
        <w:t>Svrha i efekt krivičnih procesa kada su u pitanju masovni zločini i političko nasilje nemaju samo pravno nego i izvanpravno značenje, što znači da se oni mogu mjeriti i shvatiti unutar konkretnih političkih okolnosti. Da li bi efekt visine kazne i prijevremenog puštanja iz zatvora Biljane Plavšić bio drugačiji da je Bosna i Hercegovina jedna dobro funkcionirajuća država s neupitnom političkom budućnošću? Ili da su žrtve rata dobile ratnu odštetu, da imaju sređene živote, da se po potrebi mogu slobodno vratiti i živjeti tamo odakle su protjerani? Da RS podržava razvoj centralnih institucija u Bosni i Hercegovini i da aktivno poziva na povrat protjerano nesrpsko stanovništvo? U političkim okolnostima Republika Srpska se tretira kao politička pobjeda opcije za koju su se borili Biljana Plavšić i njeni istomišljenici. U tim okolnostima teško ili nemoguće je zadovoljiti žeđ za kazn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dgovornost Međunarodne Zajednice</w:t>
      </w:r>
    </w:p>
    <w:p>
      <w:pPr>
        <w:pStyle w:val="Normal"/>
        <w:jc w:val="both"/>
        <w:rPr>
          <w:rFonts w:ascii="Bookman Old Style" w:hAnsi="Bookman Old Style" w:cs="Bookman Old Style"/>
          <w:b/>
          <w:b/>
        </w:rPr>
      </w:pPr>
      <w:r>
        <w:rPr>
          <w:rFonts w:cs="Bookman Old Style" w:ascii="Bookman Old Style" w:hAnsi="Bookman Old Style"/>
          <w:b/>
        </w:rPr>
        <w:t>Protiv nezavisne bosanske drža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iznanje krivice je pragmatičan čin koji za posljedicu ima smanjenje kazne. A šta je s onim političarima koji su bili uključeni u rješavanje balkanske krize koji imaju štošta priznati i još uvijek šute? Da li njih spašava činjenica da njih niko krivično ne goni pa da nikada neće doći u poziciju da moraju odlučiti šta i koliko će toga reći ili priznati? No, nema sumnje da mnogi političari - domaći i strani - još uvijek kriju važne činjenice o onome što su znali ili činili. Da li izvan krivičnog postupka postoji neki mehanizam koji bi se mogao primijeniti i dovesti političare do toga da progovore o svojoj ulozi u nekim važnim događa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no od posljednjih otkrića o ulozi stranih političara je svjedočanstvo o skrivenim motivima i opstrukcijama objavljeno u knjizi The Clinton Tapes koju je napisao američki povjesničar Taylor Branch. Predsjednik Clinton je autoru knjige rekao da kada su neke zemlje počele diskusiju o skidanju embarga na uvoz oružja uveden početkom rata u Bosni i Hercegovini, EU zemlje su blokirale taj prijedlog. Službena verzija za takav stav je glasila da bi to pogoršalo humanitarnu situaciju jer više oružja bi značilo i više krvoprolića. Ali privatno, kaže Clinton, ključni saveznici su se protivili nezavisnoj bosanskoj državi. Podržavanje embarga od strane evropskih zemalja je upravo imalo cilj da podrži vojnu nepripremljenost vojske Bosne i Hercegovine. Da stvar bude gora, Clinton kaže da su te iste zemlje blokirale mnoge druge alternative pravdajući se da dovode u opasnost nekih osam tisuća evropskih mirotvoraca. I dok su se te zemlje lupale u prsa sa svojim mirotvornim trupama, demonstrirajući javno svoju posvećenost bosanskom problemu, one su u isto vrijeme pretvorile te trupe u štit za kontinuirano komadanje bosanske teritorije od strane vojno nadmoćne srpske vojske. Clinton ovdje spominje pokojnog francuskog predsjednika Mitteranda za kojeg kaže da je bio osobito otvoren govoreći da bosanska država ne spada u kršćansku Evropu, dok su neki britanski funkcioneri govorili o bolnoj ali neizbježnoj potrebi restauracije kršćanske Evrop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pored toga što se mnogi pozivaju na odgovornost međunarodne zajednice za politiku vođenu prema Bosni, pa čak i sporadična priznanja da se u pravilu političke, vojne i diplomatske greške bilo iz krivih procjena bilo iz nemarnosti ili pak iz ideoloških razloga, kako sugeriraju Clintonove izjave, važno je naglasiti razliku između onih koji su zločine aktivno planirali i činili od onih koji zločine nisu spriječil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Oprost u inostranstvu</w:t>
      </w:r>
    </w:p>
    <w:p>
      <w:pPr>
        <w:pStyle w:val="Normal"/>
        <w:jc w:val="both"/>
        <w:rPr>
          <w:rFonts w:ascii="Bookman Old Style" w:hAnsi="Bookman Old Style" w:cs="Bookman Old Style"/>
          <w:b/>
          <w:b/>
        </w:rPr>
      </w:pPr>
      <w:r>
        <w:rPr>
          <w:rFonts w:cs="Bookman Old Style" w:ascii="Bookman Old Style" w:hAnsi="Bookman Old Style"/>
          <w:b/>
        </w:rPr>
        <w:t>Poslije zatvora, dolazi paka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Kolika je vrijednost oprosta u društvima koja se bore s posljedicama dugotrajnih razdoblja političkog nasilja? U Velikoj Britaniji kao posljedica političkog nasilja oko 3.500 vojnika, policajaca, političara, građana, i katolika i protestanata, ubijeno je na prostoru Sjeverne Irske i Engleske u nekoliko posljednjih desetljeća. Jedan od najstrašnijih incidenata se dogodio 1984. godine kad je IRA bacila bombu na Grand Hotel u Brightonu u vrijeme kada se tamo nalazila Margaret Thatcher, kao i većina članova njene vlade i najvažnijih predstavnika Konzervativne stranke. Margaret Thatcher je preživjela napad dok je petero ljudi smrtno stradalo, a mnogo drugih ranjeno. </w:t>
      </w:r>
      <w:r>
        <w:rPr>
          <w:rFonts w:cs="Bookman Old Style" w:ascii="Bookman Old Style" w:hAnsi="Bookman Old Style"/>
          <w:lang w:val="nb-NO"/>
        </w:rPr>
        <w:t>Počinitelj Pat Magee je uhićen i osuđen da bi nakon pet godina bio pušten na slobodu. Od tada se on aktivno posvetio mirovnom proces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Kako su reagirale žrtve na Mageejevo puštanje iz zatvora? Supruga Normana Tebbita, koji je tada bio ministar u vladi Thatcherove, u bombardiranju je teško povrijeđena i ostala je trajni invalid. Tebbitova reakcija je bila da je insistirao da Magee pokaže stvarno kajanje i da se aktivno zauzme kako bi se oni koji su najodgovorniji za političko nasilje priveli pravdi. U jednom radio intervjuu Tebbit izjavljuje: "Ja bih želio vidjeti dokaze pokajanja, dosad ih nisam vidio, pa ću se nastaviti nadati da će možda, ako postoje raj i pakao, postojati jedan osobito neprijatan, neugodan, bolni ugao pakla rezerviran za one koji su bili uključeni u bombardiranje Brighton Grand hotela prije 20 godin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Sasvim suprotna je reakcije kćerke Tonyja Berryja, člana Parlamenta koji je poginuo u bombardiranju. Njegova kćer Jo Berry je poslije toga počela proučavati konflikt o kojemu do tada ništa nije znala. Počela je odlaziti u Irsku gdje je radila i sa žrtvama i s bivšim borcima IRA-e. Tako je 2000. godine srela i Mageeja, čovjeka odgovornog za smrt njenog oca. Magee je objašnjavajući motive za incident u Brightonu, objasnio kako je kao republikanac već s 19 godina prihvatio političko nasilje kao sredstvo za postizanje političkih ciljeva. Jo Berry je željela da čuje njegovu priču o njegovoj motivaciji i o njegovom shvaćanju posljedica nasilja na ljude poput nje. I poslije susreta s njim ostala je dvojba, no ona je stalno pokušavala da nađe načina da oprosti. I kad je jednom na televiziji izrekla riječ "oprost", zapanjila se kad joj je jedan nepoznati muškarac zaprijetio smrću govoreći da je izdala i svog oca i svoju zemlju. Poslije toga Jo Berry ne govori o praštanju jer po njenom mišljenju ta riječ dijeli ljude na "nas" i "njih". Na kraju je odlučila da je suosjećanje najneutralniji osjećaj koji je razvila u odnosu na Mageeja. S njegove strane on iskreno kaže da, iako je za mirovne pregovore, nije pacifist. Magee ipak vjeruje da će na svijetu uvijek biti situacija gdje oni koji se osjećaju ugnjetavani ne smiju leći i predati se ugnjetač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U Južnoj Africi nakon sloma aparthejda mnogi političari su odbili izaći pred Komisiju za istinu, ispričati priču o svojoj viziji odgovornosti za režim koji je institucionalizirao rasizam i javno se ispričati. U isto vrijeme, Nelson Mandela, kojega je godinama taj isti režim proganjao, pokazao je mudrost, političku viziju i hrabrost kroz spremnost da suosjeća i prašta svojim bivšim ugnjetačima. To nikako nije umanjilo njegov autoritet niti u njegovoj zemlji niti u svijetu. Dapače, Mandela je pokazao i dokazao da je pragmatični i moralni pobjednik aparthejda. U isto vrijeme postao je simbol humanizma i političke etike u cijelom svijetu. No, on je mogao postati junak našega vremena tek kada je omraženi režim poražen. On nije mogao pozvati na pomirenje i opraštanje dok su predstavnici represivnog aparthejdnog režima još imali vlast.</w:t>
      </w:r>
    </w:p>
    <w:p>
      <w:pPr>
        <w:pStyle w:val="Normal"/>
        <w:jc w:val="both"/>
        <w:rPr>
          <w:rFonts w:ascii="Bookman Old Style" w:hAnsi="Bookman Old Style" w:cs="Bookman Old Style"/>
          <w:lang w:val="nb-NO"/>
        </w:rPr>
      </w:pPr>
      <w:r>
        <w:rPr>
          <w:rFonts w:cs="Bookman Old Style" w:ascii="Bookman Old Style" w:hAnsi="Bookman Old Style"/>
          <w:lang w:val="nb-NO"/>
        </w:rPr>
        <w:tab/>
      </w:r>
    </w:p>
    <w:p>
      <w:pPr>
        <w:pStyle w:val="Normal"/>
        <w:jc w:val="both"/>
        <w:rPr>
          <w:rFonts w:ascii="Bookman Old Style" w:hAnsi="Bookman Old Style" w:cs="Bookman Old Style"/>
          <w:lang w:val="nb-NO"/>
        </w:rPr>
      </w:pPr>
      <w:r>
        <w:rPr>
          <w:rFonts w:cs="Bookman Old Style" w:ascii="Bookman Old Style" w:hAnsi="Bookman Old Style"/>
          <w:lang w:val="nb-NO"/>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2:00Z</dcterms:created>
  <dc:creator>Sonja Biserko</dc:creator>
  <dc:description/>
  <dc:language>en-US</dc:language>
  <cp:lastModifiedBy>Una</cp:lastModifiedBy>
  <dcterms:modified xsi:type="dcterms:W3CDTF">2009-11-20T17:45:00Z</dcterms:modified>
  <cp:revision>3</cp:revision>
  <dc:subject/>
  <dc:title>Dani, broj 649, 20</dc:title>
</cp:coreProperties>
</file>