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rPr>
      </w:pPr>
      <w:r>
        <w:rPr>
          <w:rFonts w:cs="Bookman Old Style" w:ascii="Bookman Old Style" w:hAnsi="Bookman Old Style"/>
          <w:b/>
        </w:rPr>
        <w:t>Sonja Biserk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Raspad Jugoslavije se </w:t>
      </w:r>
      <w:r>
        <w:rPr>
          <w:rFonts w:cs="Bookman Old Style" w:ascii="Bookman Old Style" w:hAnsi="Bookman Old Style"/>
          <w:b/>
          <w:lang w:val="sr-Latn-CS"/>
        </w:rPr>
        <w:t>završio nezavisnošću Kosova. To je tačka koja je polazište za sve buduće razgovore izmedju Srba i Albanaca, izmedju Srbije i Kosova. Nažalost, za sada još nema spremnosti Beograda da otvori dijalog, koji bi podrazumevao u jednom svom značajnom segmentu i sučeljavanje sa odnosom prema Albancima tokom XX veka.</w:t>
      </w:r>
    </w:p>
    <w:p>
      <w:pPr>
        <w:pStyle w:val="Normal"/>
        <w:spacing w:lineRule="auto" w:line="360"/>
        <w:jc w:val="both"/>
        <w:rPr>
          <w:rFonts w:ascii="Bookman Old Style" w:hAnsi="Bookman Old Style" w:eastAsia="Bookman Old Style" w:cs="Bookman Old Style"/>
          <w:b/>
          <w:b/>
          <w:lang w:val="sr-Latn-CS"/>
        </w:rPr>
      </w:pPr>
      <w:r>
        <w:rPr>
          <w:rFonts w:eastAsia="Bookman Old Style" w:cs="Bookman Old Style" w:ascii="Bookman Old Style" w:hAnsi="Bookman Old Style"/>
          <w:b/>
          <w:lang w:val="sr-Latn-CS"/>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t>Nespremnost elite da intelektualno i praktično bude javni nosilac  kulture sećanja, koja podrazumeva kritičnu refleksiju nedavne prošlosti sprečava stavranje moderne srpske nacije. Jer, bez kulture sećanja i pamćenja nema moderne nacije. To pokazuje da je Srbija  još uvek nespremna da napravi bilans koji je preduslov za takav proces. Umesto toga, srpska elita je i dalje autistična i neosetljiva na izazove koji su pred njom.</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Savladavanje prošlosti je kako isti</w:t>
      </w:r>
      <w:r>
        <w:rPr>
          <w:rFonts w:cs="Bookman Old Style" w:ascii="Bookman Old Style" w:hAnsi="Bookman Old Style"/>
          <w:b/>
          <w:lang w:val="sr-Latn-CS"/>
        </w:rPr>
        <w:t>če nemački istoričar Zundhause</w:t>
      </w:r>
      <w:r>
        <w:rPr>
          <w:rFonts w:cs="Bookman Old Style" w:ascii="Bookman Old Style" w:hAnsi="Bookman Old Style"/>
          <w:b/>
        </w:rPr>
        <w:t xml:space="preserve"> – kritičko sučeljavanje sa sopstvenom, sa našom prošlošću − a ne kritičko sučeljavanje sa prošlošću „drugih“. I ovo je važno i ne može se isključiti iz sopstvene prošlosti. Ali ono što proces savladavanja prošlosti razlikuje od većine drugih formi ophođenja sa prošlošću je njegovo ishodište: spremnost na raspravljanje o našoj sopstvenoj odgovornosti i krivici, što ne znači da nema i odgovornosti onih „drugih“. </w:t>
      </w:r>
    </w:p>
    <w:p>
      <w:pPr>
        <w:pStyle w:val="Normal"/>
        <w:spacing w:lineRule="auto" w:line="360"/>
        <w:jc w:val="both"/>
        <w:rPr>
          <w:rFonts w:ascii="Bookman Old Style" w:hAnsi="Bookman Old Style" w:cs="Bookman Old Style"/>
          <w:b/>
          <w:b/>
          <w:lang w:val="sr-Latn-CS"/>
        </w:rPr>
      </w:pPr>
      <w:r>
        <w:rPr>
          <w:rFonts w:cs="Bookman Old Style" w:ascii="Bookman Old Style" w:hAnsi="Bookman Old Style"/>
          <w:b/>
          <w:lang w:val="sr-Latn-CS"/>
        </w:rPr>
      </w:r>
    </w:p>
    <w:p>
      <w:pPr>
        <w:pStyle w:val="Normal"/>
        <w:spacing w:lineRule="auto" w:line="360"/>
        <w:jc w:val="both"/>
        <w:rPr/>
      </w:pPr>
      <w:r>
        <w:rPr>
          <w:rFonts w:cs="Bookman Old Style" w:ascii="Bookman Old Style" w:hAnsi="Bookman Old Style"/>
          <w:b/>
          <w:lang w:val="sr-Latn-CS"/>
        </w:rPr>
        <w:t>Haški tribunal, odnosno dokumentacija i dokazi koji su se tamo stekli, zatim brojne presude, a u slučaju Kosova presuda Šestorici, imaće i te kako važnu ulogu u našim budućim razgovorima. Bez obzira na činjenicu da je Srbija, različitim pritiscima bila prinudjena na saradnju sa Haškim tribunalom, antihaška kampanja je konstanta uz veštu racionalizaciju i relativizaciju svega što dolazi iz Haškog tribunala. U tom poslu kroz brojne medijske nastupe učestvuje dobar deo elite, koja je učestvovala u projektu Velike Srbije ili ga podržavala, poput Dobrice Ćosića. On je i dalje u ključnim momentima „zadužen“ za definisanje konteksta za  „razumevanje“ koji se posle dopunjuje na raznim nivoima. To ne govori samo o njegovom značaju, već više o tome da postoji čitava organizacija koja sada kontroliše „štetu“ kada je reč ne samo o interpretaciji, već i očuvanju ratnog plena.</w:t>
      </w:r>
    </w:p>
    <w:p>
      <w:pPr>
        <w:pStyle w:val="Heading5"/>
        <w:spacing w:lineRule="auto" w:line="36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 xml:space="preserve">Suočavanje je kao tema nametnuta regionu od početka rada Haškog tribunala. U Srbiji je medju elitom razradjena strategija odmah nakon 5. oktobra 2000 godine, kada je formirana tzv. Koštuničina Komisija za istinu i pomirenje. Polazna premisa te Kosmije bila je da se suočavanje proširi na širi istorijski kontekst, pa  je tako uzet čitav XX vek koji, kako se navodi, pokazuje da su Srbi bile žrtve i da su balkanski ratovi u poslednjoj deceniji XX veka bili normalna posledica zbivanja kroz čitav XX vek. Ćosić kaže da je „Država Srba, Hrvata i Slovenaca zamišljena i stvorena iluzijama i zabludama srpske političke i kulturne elite o narodnom jedinstvu Južnih Slovena, bez obzira na verske i razvojne razlike“, dok Kraljevina SHS nije imala „integracijsku energiju da trajno reši nacionalno i državno pitanje srpskog i ijednog jugoslovenskog naroda“. </w:t>
      </w:r>
    </w:p>
    <w:p>
      <w:pPr>
        <w:pStyle w:val="Normal"/>
        <w:spacing w:lineRule="auto" w:line="360"/>
        <w:jc w:val="both"/>
        <w:rPr/>
      </w:pPr>
      <w:r>
        <w:rPr>
          <w:rFonts w:cs="Bookman Old Style" w:ascii="Bookman Old Style" w:hAnsi="Bookman Old Style"/>
          <w:b/>
        </w:rPr>
        <w:t>U pokušaju da se što više relativizuje odgovornost za ratove u poslednjoj deceniji XX veka, srpska elita sve češće poteže za argumentacijom koja Srbe predstavlja kao narod koji je najviše žrtvovao za Jugoslaviju iz čega se sugeriše da najviše polagao pravo na Jugoslaviju. Svetozar Stojanović  u tom kontekstu postavlja pitanje: “Zašto svet ‘previdja’ da Srbi nisu prevladali ni traume iz Prvog svetskog rata kad su dvadesetak goidna kasnije doživeli strahovit genocid i to od pripadnika  nekih bratskih naroda i u zemlji koju su stvorili nezamislivim ljudskim i materijalnim gubicima. Kako se bez fokusiranja  na to iskustvo i strepnje koje je porodilo mogu razumeti strašne medjunacionalne borbe 1991-1995 u Hrvatskoj i BiH. Ništa se ni od albansko-srpskih sukoba na Kosmetu ne može shvatiti ako se prenebgrene činjenica da je odatle za vreme Drugog svetskog rata proterano na desetine hiljada Srba i da im je posle oslobodjenja zabranjen povratak.”</w:t>
      </w:r>
    </w:p>
    <w:p>
      <w:pPr>
        <w:pStyle w:val="Heading5"/>
        <w:spacing w:lineRule="auto" w:line="360"/>
        <w:jc w:val="both"/>
        <w:rPr>
          <w:rFonts w:ascii="Bookman Old Style" w:hAnsi="Bookman Old Style" w:cs="Bookman Old Style"/>
          <w:sz w:val="24"/>
          <w:szCs w:val="24"/>
          <w:lang w:val="sr-Latn-CS"/>
        </w:rPr>
      </w:pPr>
      <w:r>
        <w:rPr>
          <w:rFonts w:cs="Bookman Old Style" w:ascii="Bookman Old Style" w:hAnsi="Bookman Old Style"/>
          <w:sz w:val="24"/>
          <w:szCs w:val="24"/>
          <w:lang w:val="sr-Latn-CS"/>
        </w:rPr>
        <w:t>Umesto ozbiljnog promišljanja i analiziranja razloga raspada Jugoslavije, srpska elita se organizovala da dokaže, pre svega, odgovornost secesionističkih republika Slovenije i Hrvatske, zatim medjunarodne zajednice (SAD, Vatikan, Nemačka i Austrija) za raspad Jugoslavije, kao i da dokaže da nije bilo projekta Velika Srbija. U stalnoj borbi za interpretaciju koja traje od smaog početka rata, i posebno nakon 5. oktobra, vodeće elite u Srbiji pokušavaju da suzbiju onu „radikalniuju interpretaciju“ koja priznaje Haški tribunal i koja, pre svega, radikalno  odredila prema agresiji Beograda, i naročito prema genocidu u BiH.</w:t>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Najvažniji razlog za ne-razumevanje ne zavisi toliko od nedostatka informacija i znanja. Radi se pre o tumačenjima, emocijama, iskustvima i predubeđenjima – o predubeđenjima da se zna šta je ispravno a šta pogrešno, pravedno ili nepravedno, istinito ili neistinito.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Medjutim, ovakvom poku</w:t>
      </w:r>
      <w:r>
        <w:rPr>
          <w:rFonts w:cs="Bookman Old Style" w:ascii="Bookman Old Style" w:hAnsi="Bookman Old Style"/>
          <w:b/>
          <w:lang w:val="sr-Latn-CS"/>
        </w:rPr>
        <w:t xml:space="preserve">šaju državne interpretacije suprotstavlja se jedan deo elite, koji deluje kroz nevladine organizaciej, političku alternativu (Liberalno demokratska partzija) kao i pojedinci, odredjeni broj istoricara i medija. Oni su pokušali </w:t>
      </w:r>
      <w:r>
        <w:rPr>
          <w:rFonts w:cs="Bookman Old Style" w:ascii="Bookman Old Style" w:hAnsi="Bookman Old Style"/>
          <w:b/>
        </w:rPr>
        <w:t>da daju odgovor na sva pitanja koja se neminovno nameću. Pre svgea, zašto Srbija nije pristala na transformaciju Jugoslavije. Poslednja takva šansa je bila Haška konferencija iz 1991. I zašto se Srbija opredselila za ratnu opciju.</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Upravo u pokušaju da damo odgovore na neka pitanja, Helsinški odbor za ljudska prava je tokom 15 godina uložio veliki napor da kroz svoju izdavačku delatnost ponudi neke odgovore na razmišljanje. U tom smislsu smo kroz nekoliko edicija Svedočnatsva, Oglede, Helsinske sveske, Dokumenta i izvestaje) objavili 135 knjiga. Odbor je napravio i dokumentarnu seriju od 11 epizoda pod naslovom Srbija: pogled u prošlost 1966-1991. Osim toga 15 godina objavljujemo i nas casopis Helsinsku povelju sve u nadi da cemo zajedno sa našim brojnim saradnicima pokrenuti dijalog u nasem društvu. To se nije desilo, ali se neki procesi ipak odvijaju i kroz druge forme našeg rada, kao sto su na primer edukatvni programi za mlade ljud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Ono sto smo uspeli, i ne samo mi, jeste da smo se suprotstavili zvaničnoj istoriografiji i njenoj mitologizaciji srpske istorije. Nasa izdanja, kao i brojni izdavački poduhvati drugih organizacija, postali su nezaobilazna literatura za  sagledavanje Srbije u drugoj polovini XX veka.</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Došli smo u Prištinu kako bi sva naša izdanja poklonili Univerzitetskoj biblioteci sa nadom da će ona poslužiti i vama za bolje upoznavanje srpske realnosti i njenih elita, njihovih ograničenja i frustracija, koja su dovela do tragičnih posledica za vas, za sve druge u regionu, ali za i srpski narod.</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Bićemo zadovoljni ako ovaj naš mali doprinos pomogne da se uspostavi dijalog na nivou koji se u sadašnjoj situaciji pokaže kao moguć. Pred nama je sigurno vreme u kojem ćemo i jedni i drugi morati praviti napore kako bi razumeli šta se desilo i kako bi na osnovu tog razumevanja stvorili pretpostavke za budućče naraštaje i saradnju izmedju dva naroda, dva suseda, koji su upućeni jedni na drug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rPr>
          <w:rFonts w:ascii="Bookman Old Style" w:hAnsi="Bookman Old Style" w:cs="Bookman Old Style"/>
          <w:b/>
          <w:b/>
        </w:rPr>
      </w:pPr>
      <w:r>
        <w:rPr>
          <w:rFonts w:cs="Bookman Old Style" w:ascii="Bookman Old Style" w:hAnsi="Bookman Old Style"/>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20:42:00Z</dcterms:created>
  <dc:creator>ZORANA MARKOVIC</dc:creator>
  <dc:description/>
  <cp:keywords/>
  <dc:language>en-US</dc:language>
  <cp:lastModifiedBy>ZORANA MARKOVIC</cp:lastModifiedBy>
  <dcterms:modified xsi:type="dcterms:W3CDTF">2009-07-23T20:42:00Z</dcterms:modified>
  <cp:revision>2</cp:revision>
  <dc:subject/>
  <dc:title>Savladavanje prošlosti je kako ističe nemački istoričar Zundhause – kritičko sučeljavanje sa sopstvenom, sa našom prošlošću − a ne kritičko sučeljavanje sa prošlošću „drugih“</dc:title>
</cp:coreProperties>
</file>