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t>Seška Stanojlović:</w:t>
      </w:r>
    </w:p>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jc w:val="both"/>
        <w:rPr/>
      </w:pPr>
      <w:r>
        <w:rPr>
          <w:rFonts w:cs="Bookman Old Style" w:ascii="Bookman Old Style" w:hAnsi="Bookman Old Style"/>
          <w:b/>
          <w:lang w:val="sr-Latn-CS"/>
        </w:rPr>
        <w:t>Pokušaću da u najkraćem predstavim našu izdavačku delatnost koju smatramo izuzetno važnim delom naše ukupne aktivnosti. U proteklih petnaestak godina, a naročito u poslednjoj deceniji, od tzv. demokratskih promena u Srbiji, Helsinški odbor za ljudska prava je postao  značajni izdavač prepoznatljivo profilisanih knjiga i publikacija. U ukupno pet različitih edicija, Svedočanstva, Ogledi, Helsinške sveske, kao i naši godišnji izveštaji,  objavljeno je do sada više od stotinu naslova – gotovo čitava biblioteka. Takodje, deo tog našeg stalnog projekta je i glasilo Helsinška povelja, koja je sve do sada redovno izlazila gotovo punih 15 godina – najpre kao mesečnik, a poslednjih godina kao dvomesečnik.</w:t>
      </w:r>
    </w:p>
    <w:p>
      <w:pPr>
        <w:pStyle w:val="Normal"/>
        <w:spacing w:lineRule="auto" w:line="360"/>
        <w:jc w:val="both"/>
        <w:rPr/>
      </w:pPr>
      <w:r>
        <w:rPr>
          <w:rFonts w:eastAsia="Bookman Old Style" w:cs="Bookman Old Style" w:ascii="Bookman Old Style" w:hAnsi="Bookman Old Style"/>
          <w:b/>
          <w:lang w:val="sr-Latn-CS"/>
        </w:rPr>
        <w:t xml:space="preserve"> </w:t>
      </w:r>
      <w:r>
        <w:rPr>
          <w:rFonts w:cs="Bookman Old Style" w:ascii="Bookman Old Style" w:hAnsi="Bookman Old Style"/>
          <w:b/>
          <w:lang w:val="sr-Latn-CS"/>
        </w:rPr>
        <w:tab/>
      </w:r>
    </w:p>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t xml:space="preserve">I da više ništa ne objavimo, a nadam se da  nije tako, Helsinški odbor  već raspolaže dragocenim legatom  namenjenog sadašnjim čitaocima,  pogotovo mladim i generacijama koje će tek doći.  </w:t>
      </w:r>
    </w:p>
    <w:p>
      <w:pPr>
        <w:pStyle w:val="Normal"/>
        <w:spacing w:lineRule="auto" w:line="360"/>
        <w:ind w:firstLine="72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ind w:firstLine="720"/>
        <w:jc w:val="both"/>
        <w:rPr>
          <w:rFonts w:ascii="Bookman Old Style" w:hAnsi="Bookman Old Style" w:cs="Bookman Old Style"/>
          <w:b/>
          <w:b/>
          <w:lang w:val="sr-Latn-CS"/>
        </w:rPr>
      </w:pPr>
      <w:r>
        <w:rPr>
          <w:rFonts w:cs="Bookman Old Style" w:ascii="Bookman Old Style" w:hAnsi="Bookman Old Style"/>
          <w:b/>
          <w:lang w:val="sr-Latn-CS"/>
        </w:rPr>
        <w:t xml:space="preserve">Pokušaj da vam pojedinačno predstavim svaku od knjiga oduzeo bi nam mnogo vremena. Zbog toga ću se ovom prilikom zadržati samo na nekima od njih, koje na najbolji način reprezentuju smisao i cilj tog našeg poduhvata </w:t>
        <w:tab/>
        <w:t xml:space="preserve">(mislim da ne preterujem ako to nazivam poduhvatom).Dovoljno je da samo ukažem na zajedničku karakteristiku  autora koji su se u sribjanskoj, a u velikoj meri i u regionalnoj javnosti, svojim delima oglasili preko nas. Reč je o ljudima onog dela srbijanskog intelektualnog kruga koji početkom devedesetih godina nije prihvatio «zvaničnu verziju» razloga i uzroka raspada Jugoslavije i ratova vodjenih na njenom tlu. Medjusobno  različiti po zvanjima, profesionalnim karijerama i ličnim sudbinama - istoričari, pravnici, diplomate, novinari... oni svojim razumevanjem razloga istorijskog promašaja srpskog naroda na razmedji dva veka i, ako hoćete, dva milenijuma, predstavljaju onu, koristim se terminom koji koristi g-dja Latinka Perović,  krhku vertikalu koja je u modernoj istoriji Srbije uvek postojala. Iako uvek svesno  zapostavljana, potiskivana na marginu, jer je oponirala nacionalističkim velikodržavnim težnjama, ona je uvek  opstajala i kao svedok i kao opomena. To važi i za izuzetno teške, mučne i opasne okolnosti poput onih u Beogradu, devedesetih godina prošlog veka i utoliko je delovanje tih ljudi od integriteta i lične hrabrosti značajnije. </w:t>
      </w:r>
    </w:p>
    <w:p>
      <w:pPr>
        <w:pStyle w:val="Normal"/>
        <w:spacing w:lineRule="auto" w:line="360"/>
        <w:ind w:firstLine="72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ind w:firstLine="720"/>
        <w:jc w:val="both"/>
        <w:rPr>
          <w:rFonts w:ascii="Bookman Old Style" w:hAnsi="Bookman Old Style" w:cs="Bookman Old Style"/>
          <w:b/>
          <w:b/>
          <w:lang w:val="sr-Latn-CS"/>
        </w:rPr>
      </w:pPr>
      <w:r>
        <w:rPr>
          <w:rFonts w:cs="Bookman Old Style" w:ascii="Bookman Old Style" w:hAnsi="Bookman Old Style"/>
          <w:b/>
          <w:lang w:val="sr-Latn-CS"/>
        </w:rPr>
        <w:t>Svest o tome svakako je bila jedna o ideja vodilja u realizaciji izdavačkih projekata. U prvoj seriji biblioteke Svedočanstva ( prva knjiga u toj ediciji «Ljudi, dogadjaji knjige, objavljena je 2000. godine) sadržani su, tekstovi- replike već objavljenih napisa tokom ratnih devedesetih godina. Njihovi su autori  tada, za razliku od ratnih bukača koji su dominirali javnom scenom, razložno i argumentovano nudili alternativu krvavom raspadu Jugoslavije, drugačiju viziju Srbije i na unutrašnjem, kao i na regionalnom i medjunarodnom planu. Osim Latinke Perović, spomenuću i druge autore i njihove knjige. Iz naslova se mogu zaključiti o čemu je o u njima reč – «Svet i jugoslovenska kriza», Ljubivoja Aćimovića, Hronika medjunarodne izolacije, Milana Šahovića, Put u varvarstvo, Srdje Popovića, U raskoraku sa svetom, Milivoja Maksića, Ima li rezonance, Novaka Pribićevića, Kosovo – realnost i mit, Ilije Djukića, Srbija na orijentu, Sonje Biserko, Poslednja šansa Jugoslavije, zbirka dokumentata Haške konferencije iz 1991. godine... i niz drugih.</w:t>
      </w:r>
    </w:p>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ind w:firstLine="720"/>
        <w:jc w:val="both"/>
        <w:rPr>
          <w:rFonts w:ascii="Bookman Old Style" w:hAnsi="Bookman Old Style" w:cs="Bookman Old Style"/>
          <w:b/>
          <w:b/>
          <w:lang w:val="sr-Latn-CS"/>
        </w:rPr>
      </w:pPr>
      <w:r>
        <w:rPr>
          <w:rFonts w:cs="Bookman Old Style" w:ascii="Bookman Old Style" w:hAnsi="Bookman Old Style"/>
          <w:b/>
          <w:lang w:val="sr-Latn-CS"/>
        </w:rPr>
        <w:t>Refleksija na aktuelna dogadjanja koja su Srbiju i srpski narod, ili preciznosti radi, srpsku intelektualnu i političku elitu devedesetih, trajno obeležila kao avanutističku, rušilačku i zločinačku nužno je vodila i do neke vrste istorijskog (samo)preispitivanja. Dublje poniranje u istoriju moderne Srbije u poslednja dva veka jasno pokazuje te dve tendencije, dve struje promišljanja države i nacionalnih ciljeva – teritorijalne ekspanzije i stalnog pokušaja «širenja granica» , i one druge  vizije - unutrašnjeg kvaliteta, manje ali razvijene, prozapadne, demokratske države. Svesano se opredeljujući za ovu,  gubitničku – ali, kako sam već rekla, uvek prisutnu orijentaciju u srpskoj eliti, kroz niz knjiga koje smo objavili, i u Svedočanstvima i u Ogledima, provlači se ta tanka crvena nit prepoznavanja.</w:t>
      </w:r>
    </w:p>
    <w:p>
      <w:pPr>
        <w:pStyle w:val="Normal"/>
        <w:spacing w:lineRule="auto" w:line="360"/>
        <w:ind w:firstLine="72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ind w:firstLine="720"/>
        <w:jc w:val="both"/>
        <w:rPr>
          <w:rFonts w:ascii="Bookman Old Style" w:hAnsi="Bookman Old Style" w:cs="Bookman Old Style"/>
          <w:b/>
          <w:b/>
          <w:lang w:val="sr-Latn-CS"/>
        </w:rPr>
      </w:pPr>
      <w:r>
        <w:rPr>
          <w:rFonts w:cs="Bookman Old Style" w:ascii="Bookman Old Style" w:hAnsi="Bookman Old Style"/>
          <w:b/>
          <w:lang w:val="sr-Latn-CS"/>
        </w:rPr>
        <w:t xml:space="preserve">Identifikujući je u kontinuitetu, neke od naših knjiga zalaze u drugu polovinu XIX i početak XX veka. Izdvojila bih u tom kontekstu zbornik Latinke Perović  Izmedju anarhije i autokratije i jednu od najreprezentativnijih knjiga u celoj našoj biblioteci, sabrane radove prerano preminule profesorke Pravnog fakulteta u Beogradu, Olge Popović Obradović Kakva ili kolika država. Posebnu vrednost ovih publikacija nalazim upravo u tome što, baveći se društvenim i političkim tokovima srpske države u nastajanju i sudarima dve spomenute škole mišljenja, raskrinkavaju «opšte mesto» srpske istoriografije o «zlatnom dobu» srpske demokratije. </w:t>
      </w:r>
    </w:p>
    <w:p>
      <w:pPr>
        <w:pStyle w:val="Normal"/>
        <w:spacing w:lineRule="auto" w:line="360"/>
        <w:ind w:firstLine="72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ind w:firstLine="720"/>
        <w:jc w:val="both"/>
        <w:rPr>
          <w:rFonts w:ascii="Bookman Old Style" w:hAnsi="Bookman Old Style" w:cs="Bookman Old Style"/>
          <w:b/>
          <w:b/>
          <w:lang w:val="sr-Latn-CS"/>
        </w:rPr>
      </w:pPr>
      <w:r>
        <w:rPr>
          <w:rFonts w:cs="Bookman Old Style" w:ascii="Bookman Old Style" w:hAnsi="Bookman Old Style"/>
          <w:b/>
          <w:lang w:val="sr-Latn-CS"/>
        </w:rPr>
        <w:t>Vizija drugačije, moderne Srbije egzistirala je i u krilu srbijanskog komunistčkog pokreta. Na Kosovu se, pretpostavljam, i danas ceni napor rukovodstva SK Srbije da sa Albancima, rekla bih prvi i jedini put tokom celog veka zajedničkog života u istoj državi, krajem šezdesetih i početkom sedamdesetih godina prošlog veka uspostavi komunikaciju na partnerskoj osnovi, uvažavajući realne interese albanske populacije na Kosovu, kao uostalom i svih drugih naroda u jugoslovenskoj zajednici. Upravo zbog toga, ni nakon sloma komunističkog režima i rehabilitacije ražalovanih komunističkih rukovodilaca iz Titovog doba u svim jugoslovenskim republikama, do toga nije došlo u Srbiji. Liberali se namerno zaboravljaju ili, što je još nepravdenije, njihovo mesto i uloga u tadašnjim jugoslovenskim previranjima, smišljeno pogrešno interpretira. O tom rukovodstvu koga mnogi, mislim sa pravom, smatraju najboljim u modernoj srpskoj istoriji, u Svedočanstvima je objavljena knjiga Krhka vertikala, koju je sa uvodnom studijom o tom vremenu i najznačajnijoj ličnosti liberalnog pokreta unutar Saveza komunista Srbije, Marka Nikezića, priredila i sama akter tadašnjih zbivanja Latinka Perović. ( U tom korpusu je i izvanredno zanimljiva i provokativna knjiga Etika lične odgovornosti, čiji dobar deo čine  razmišljanja, stavovi i ocene   Latinke Perović  o Jugoslaviji kao modernom projektu – Jugoslavija je, kako ona kaže, bila naša prva Evropa, kome srpski narod jednostavno nije bio dorastao, nije razumeo i ,na kraju, razorio. Konačno taj tanki luk modernizatorskog stremljenja unutar srpske elite zatvara Zoran Djindjić, čiji tragični kraj više nego simbolično odslikava taj začarani krug u kome se dominirajuća srpska intelektualna i politička elita kreće već dva veka. Kao omaž Zoranu Djindjiću kao izuzetnoj pojavi na srbijanskoj javnoj i političkoj sceni početkom ovog milenijuma, Helsinški odbor je publikovao zbornik odabranih eseja koji osvetljavaju  svestrano obdarenu ličnost prvog srpskog demokratskog premijera  Zoran Djindjić – Etika odgovornosti.</w:t>
      </w:r>
    </w:p>
    <w:p>
      <w:pPr>
        <w:pStyle w:val="Normal"/>
        <w:spacing w:lineRule="auto" w:line="360"/>
        <w:ind w:firstLine="72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ind w:firstLine="720"/>
        <w:jc w:val="both"/>
        <w:rPr>
          <w:rFonts w:ascii="Bookman Old Style" w:hAnsi="Bookman Old Style" w:cs="Bookman Old Style"/>
          <w:b/>
          <w:b/>
          <w:lang w:val="sr-Latn-CS"/>
        </w:rPr>
      </w:pPr>
      <w:r>
        <w:rPr>
          <w:rFonts w:cs="Bookman Old Style" w:ascii="Bookman Old Style" w:hAnsi="Bookman Old Style"/>
          <w:b/>
          <w:lang w:val="sr-Latn-CS"/>
        </w:rPr>
        <w:t xml:space="preserve">Zahvaljujući velikom entuzijazmu i ličnoj predanosti Sonje Biserko Helsinški odbor je objavio jedinstveni serijal knjiga o raspadu Jugoslavije – uzrocima i posledicama. Bogato dokumentovane i argumentovane ove knjige objavljene uglavnom u ediciji Svedočanstva poniru u genezu krize koja je dovela do raspada i naročito, načina na koji se raspala. Brižljivo prikupljene činjenice, složene hronoliškim redom, pokazuju da ratna eskalacija početkom devedeseih nije bila nešto «ŠTO NAM SE DOGODILO»,  već dugo pripremana strateška operacija  čiji je cilj bio ili, prekomponovanja zajedničke države na način koji bi garantovao srpsku dominaciju, ili stvaranje velike Srbije. Epilog tog propalog projekta još uvek se odvija u Haškoj sudnici. Dokumenti koje je Medjunarodni  krivični sud za bivšu Jugoslaviju prikpio o tom, kako je u jednom od svojih tekstova lucidno primetila jedna od naših autorki, Olga Popović Obradović, ratu,  apsurdnnom kao verovatno nijedan pre njega  u istoriji čovečanstva,  i koji je upravo zbog te apsurdnosti vremenom dobio tako nakazne forme, kao što je genocid u Srebrnici 1995, ili masovno proterivanje Albanaca sa Kosova 1999. godine, gradju koja će biti nezaobilazna za svakog istoričara, ili istraživača ovog prostora. Velikim delom ta sudska dokumentacija i arhivska gradja objavljena je upravo u ovom serijalu  za koji ću ja sada nabrojati samo najznačajnije naslove: Bosna i Hercegovina – jezgro velikosrpskog projekta, Vukovarska tragedija 1991, RAT ZA MIR ( DUBROVAČKA OPERACIJA), Srebrnica – od poricanja do priznanja,  dvotomna  Milošević vs Jugoslavija, Raskrikavanje projekta Velika Srbija, proces Vojislavu Šešelju i sada najnovija, u tom serijalu Rat u brojkama ekspertiza Eve Tabo, pravljena za potrebe Haškog suda, o demografskim gubicima na prostoru bivše SFRJ tokom ratova devedesetih.  </w:t>
      </w:r>
    </w:p>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ind w:firstLine="720"/>
        <w:jc w:val="both"/>
        <w:rPr>
          <w:rFonts w:ascii="Bookman Old Style" w:hAnsi="Bookman Old Style" w:cs="Bookman Old Style"/>
          <w:b/>
          <w:b/>
          <w:lang w:val="sr-Latn-CS"/>
        </w:rPr>
      </w:pPr>
      <w:r>
        <w:rPr>
          <w:rFonts w:cs="Bookman Old Style" w:ascii="Bookman Old Style" w:hAnsi="Bookman Old Style"/>
          <w:b/>
          <w:lang w:val="sr-Latn-CS"/>
        </w:rPr>
        <w:t xml:space="preserve">Htela bih takodje da ovom prilikom i na ovom mestu kažem i sledeće. Kao tačka koja i simbolično i stvarno označava početak jugoslovenske krize i njen konačni rasplet, proglašenjem nezavisnosti  Kosova prošle godine završena je disolucija Jugoslavije, Kosovo je kao tema bilo permanentno prisutno u našim aktivnostima, a to znači i u izdavačkoj delatnosti. To pogotovo važi za naše glasilo Helsinšku povelju koja je iz broja u broj pratila kosovsku dinamiku nakon potpisivanja Kumanovskog sporazuma i izuzimanja Kosova iz pravnog poretka tadašnje SRJ, odnosno Srbije, sve do proglašenja nezavisnosti, a to činimo i sada. Pri tom smo nastojali da u srbijanskom javnom mnjenju racionalizujemo  nepovratni proces osamostaljivanja Kosova, objektivnim pristupom i analizama koje su sezale i u prošlost dalju od decenije brutalne Miloševićeve vladavine. Svesni da obnavljanje poverenja izmedju srpske i albanske zajednice, a na duži rok i pomirenja medju njima predstavljaju ključ stabilnosti u ovom delu Evrope, u okviru naših mogućnosti mi ćemo sa tim aktivnostima nastaviti i dalje .                  </w:t>
      </w:r>
    </w:p>
    <w:p>
      <w:pPr>
        <w:pStyle w:val="Normal"/>
        <w:spacing w:lineRule="auto" w:line="360"/>
        <w:jc w:val="both"/>
        <w:rPr>
          <w:rFonts w:ascii="Bookman Old Style" w:hAnsi="Bookman Old Style" w:cs="Bookman Old Style"/>
          <w:b/>
          <w:b/>
          <w:lang w:val="sr-Latn-CS"/>
        </w:rPr>
      </w:pPr>
      <w:r>
        <w:rPr>
          <w:rFonts w:eastAsia="Bookman Old Style" w:cs="Bookman Old Style" w:ascii="Bookman Old Style" w:hAnsi="Bookman Old Style"/>
          <w:b/>
          <w:lang w:val="sr-Latn-CS"/>
        </w:rPr>
        <w:t xml:space="preserve">  </w:t>
      </w:r>
    </w:p>
    <w:p>
      <w:pPr>
        <w:pStyle w:val="Normal"/>
        <w:spacing w:lineRule="auto" w:line="360"/>
        <w:jc w:val="both"/>
        <w:rPr>
          <w:rFonts w:ascii="Bookman Old Style" w:hAnsi="Bookman Old Style" w:cs="Bookman Old Style"/>
          <w:b/>
          <w:b/>
          <w:lang w:val="sr-Latn-CS"/>
        </w:rPr>
      </w:pPr>
      <w:r>
        <w:rPr>
          <w:rFonts w:eastAsia="Bookman Old Style" w:cs="Bookman Old Style" w:ascii="Bookman Old Style" w:hAnsi="Bookman Old Style"/>
          <w:b/>
          <w:lang w:val="sr-Latn-CS"/>
        </w:rPr>
        <w:t xml:space="preserve">                                           </w:t>
      </w:r>
      <w:r>
        <w:rPr>
          <w:rFonts w:cs="Bookman Old Style" w:ascii="Bookman Old Style" w:hAnsi="Bookman Old Style"/>
          <w:b/>
          <w:lang w:val="sr-Latn-CS"/>
        </w:rPr>
        <w:t>x x x</w:t>
      </w:r>
    </w:p>
    <w:p>
      <w:pPr>
        <w:pStyle w:val="Normal"/>
        <w:spacing w:lineRule="auto" w:line="360"/>
        <w:ind w:firstLine="720"/>
        <w:jc w:val="both"/>
        <w:rPr>
          <w:rFonts w:ascii="Bookman Old Style" w:hAnsi="Bookman Old Style" w:cs="Bookman Old Style"/>
          <w:b/>
          <w:b/>
          <w:lang w:val="sr-Latn-CS"/>
        </w:rPr>
      </w:pPr>
      <w:r>
        <w:rPr>
          <w:rFonts w:cs="Bookman Old Style" w:ascii="Bookman Old Style" w:hAnsi="Bookman Old Style"/>
          <w:b/>
          <w:lang w:val="sr-Latn-CS"/>
        </w:rPr>
        <w:t>Još samo  nekoliko reči na kraju. Na ruševinama jednog istorijski vrednog projekta, što je, po meni, bila Jugoslavija podiže se sada sedam novih državnih tvorevina. Narodi koji su sedam decenija živeli pod istim državnim krovom, sada su razdvojeni ne samo novouspostavljenim granicama, već mnogo više tragičnim iskustvom nedavne prošlosti. Život na istom prostoru upućuje ih medjutim, na obnavljanje medjusobnih odnosa zbog ekonomskih, socijalnih, pa i humanih razloga. Otvaranje iskrenog dijaloga o normalizovanju života u novim okolnostima neće biti moguće bez iskrenosti u preuzimanju odgovornosti na onoj strani koja je rušilački zamajac pokrenula. Mi na to gotovo  svakodnevno našu javnost podsećamo.</w:t>
      </w:r>
    </w:p>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jc w:val="both"/>
        <w:rPr/>
      </w:pPr>
      <w:r>
        <w:rPr>
          <w:rFonts w:eastAsia="Bookman Old Style" w:cs="Bookman Old Style" w:ascii="Bookman Old Style" w:hAnsi="Bookman Old Style"/>
          <w:b/>
          <w:lang w:val="sr-Latn-CS"/>
        </w:rPr>
        <w:t xml:space="preserve">  </w:t>
      </w:r>
    </w:p>
    <w:p>
      <w:pPr>
        <w:pStyle w:val="Normal"/>
        <w:spacing w:lineRule="auto" w:line="360"/>
        <w:jc w:val="both"/>
        <w:rPr>
          <w:rFonts w:ascii="Bookman Old Style" w:hAnsi="Bookman Old Style" w:cs="Bookman Old Style"/>
          <w:b/>
          <w:b/>
          <w:lang w:val="sr-Latn-CS"/>
        </w:rPr>
      </w:pPr>
      <w:r>
        <w:rPr>
          <w:rFonts w:eastAsia="Bookman Old Style" w:cs="Bookman Old Style" w:ascii="Bookman Old Style" w:hAnsi="Bookman Old Style"/>
          <w:b/>
          <w:lang w:val="sr-Latn-CS"/>
        </w:rPr>
        <w:t xml:space="preserve">  </w:t>
      </w:r>
    </w:p>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0:23:00Z</dcterms:created>
  <dc:creator>seska</dc:creator>
  <dc:description/>
  <cp:keywords/>
  <dc:language>en-US</dc:language>
  <cp:lastModifiedBy>ZORANA MARKOVIC</cp:lastModifiedBy>
  <dcterms:modified xsi:type="dcterms:W3CDTF">2009-07-22T20:03:00Z</dcterms:modified>
  <cp:revision>5</cp:revision>
  <dc:subject/>
  <dc:title>PROMOCIJA</dc:title>
</cp:coreProperties>
</file>