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nja Biserko: Haško tužilaštvo će dokazati Karadžićevu optužnic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4 novembar 2009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ja Biserko, predsjednica Helsinškog komiteta za ljudska prava u Srbiji, za BIRN – Justice Report govori o problemu procesa suočavanja s prošlošću, forsiranju Srbije na “relativizaciji zločina” u regionu, kao i o opasnosti od neupoznavanja mlade generacije s istinom o događajima koji su se desili tokom devedesetih godina na prostoru bivše Jugoslavi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R: Koliko Srbija danas radi na procesu suočavanja s prošlošću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B: Mislim da taj proces nije bilo moguće ni početi, bez obzira na činjenicu da su mnoge grupe i pojedinci radili na tome... bilo kroz organizaciju konferencija, panela, štampanje knjiga, snimanje dokumentarnih filmova, što je sve svakako vrlo značajno za sam proces suočavan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đutim, proces nije ni počeo na tom državnom nivou, upravo zato što je raspad Jugoslavije takoreći trajao do prošle godine, što Bosna i Hercegovina nije konsolidovana kao država i, treće, što Beograd, odnosno Srbija, i dalje nastavlja “rat” drugim sredstvima. To znači da Srbija i dalje opstruira konsolidaciju Bosne i Hercegovine kao države jer želi da sačuva svoj ratni plen koji se zove Republika Srpska i da eventualno dobije deo severnog Koso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 dok to traje, Srbija neće želeti da učestvuje u jednom takvom procesu, jer ovo sve što radi danas, na tom nivou prerade prošlosti, jeste relativizacija i prebacivanje odgovornosti na ono, kako oni kažu, “konspiraciju Zapada i na separatističke republike Sloveniju i Hrvatsku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 što se radi u Srbiji – od izdavaštva, školstva, Akademije nauke i umetnosti, znači svih institucija koje su relevantne za organizovanje sećanja i stvaranja tih relevantnih tačaka koje su užasno važne u pravljenju okvira sećanja na nedavnu prošlost – ide u suprotnom pravcu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bija je kao država, a rekla bih i društvo, pogotovo posle presude Međunarodnog suda pravde u Haagu 2007. godine, apsolutno neangažovana na tom procesu, i to je državna strategija. To uopšte nije vezano za ovu ili onu vladu! U tome učestvuju svi oni koji su učestvovali u definisanju tog projekta, koji su pomagali projekat, a sada ga opravdavaju svim tim naučnim, ili kvazinaučnim, izdanjima i istraživanji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R: Da li bi možda regionalni proces sauočavanja s prošlošću mogao brže i bolje da se odvija?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B: Po mom uverenju, regionalno suočavanje nije moguće zato što se radi o sedam novih država. Svaka od njih ima drugačiji istorijski kontekst i hronologiju događaja, a u svakom od tih slučajeva Srbija je bila glavni ak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lim da je najpre potrebno da se napravi nacionalna komisija u svim zemljama koje su nastale iz stare Jugoslavije. Svaka od njih ima složen problem, zato što u svakoj zemlji živi jedna ili više nacija koje su učestvovale u ratu. U Hrvatskoj imamo Srbe i Hrvate, u BiH imamo tri naroda, a na Kosovu imamo Srbe i Albance. To je ona najprostija podela, ali ona zapravo određuje karakter tih komisi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žda je neka regionalna komisija potrebna na kraju svega toga, ali bez uvažavanja onoga šta je bila Jugoslavija i bez svega onoga šta je Jugoslavija predstavljala, kao i bez uvažavanja tog procesa pripreme za rat, nije moguće napraviti pravi okvir za suočavanje. Onako kako se do sada ide, ili kako je do sada išlo, uglavnom je depolitizovano i bez kontek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akođe, izdvajati samo poginule, ili žrtve, nije dovoljno. Treba ispitati taj kontekst rata: kako je došlo do njega, šta je bilo za vreme, a šta posle rata. Mislim da su to užasno važni pristupi u razumevanju onoga šta se desilo i mislim da se tu vrlo jasno može videti politika Beograda u odnosu na, na primer, Bosnu i Hercegovin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R: Koliko nehapšenje Ratka Mladića utiče na proces suočavanja s prošlošću u regionu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B: Ratko Mladić jeste važan optuženik za ceo taj proces, međutim, kada se radi o Srbiji, možemo reći da uticaj rada Haškog tribunala na srbijansko društvo skoro ne postoji. Odlazak, ili neodlazak Ratka Mladića u Haag, mislim da neće imati nekog većeg uticaja na čitav proces suočavan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šle godine kada je uhapšen Radovan Karadžić – a očigledno je država znala gde je, jer je uhapšen na jedan vrlo slikovit način, uz veliku pompu koja je pratila otkrivanje njegovog identiteta – tri meseca mediji u Srbiji su prikazivali kako je on maltene ismejao ceo svet tu pred nosom, i više se pažnje posvetilo njegovom tajnom životu, njegovim “moćima i sposobnostima” nego što se govorilo o optužnici i o onome za šta je on, u stvari, odgovor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je bila jedna vešto plasirana priča, bez obzira što je on otišao u Haag. Vrlo brzo posle toga imali smo snimke iz nekakve kolibe u Beogradu u kojoj je on svirao ispod svoje fotografije, imali ste palačinke a la Karadžić po beogradskim restoranima – što upravo pokazuje da celo srbijansko društvo faktički učestvuje u tome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đunarodna zajednica ni jednog momenta nije stvorila mehanizme koji bi primorali Srbiju da presude Haškog tribunala – bez obzira da li su one kompletne ili ne – obradi sa svojom javnošću, odnosno da ih prezentira javnosti na pravi način i time olakša saznavanje onoga što je bilo i zašto je danas Srbija u takvoj situaciji. To samo pokazuje da u Srbiji nikada nije bilo pravog distanciranja od politike koju je vodio Slobodan Milošević i da je njegova politika nastavljena drugim sredstvima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amo primer i suđenja Radovanu Karadžiću, koje se, po mom mišljenju, danas dobro opstruira i prolongira... Na sve moguće načine on se pokušava ponašati... ili bar njegova odbrana pokušava da ga uvuče u ponašanje Vojislava Šešelja ili Slobodana Miloševića. I to je ta strategija Beograda: da opstruira sud, da ne dâ arhivu i da vrši pristisak na svedok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pak, mislim da je Karadžićev slučaj drugačiji. Haški tribunal sada ima jedno iskustvo, a mislim da ima i dovoljno materijala pomoću kojih će lako dokazati sve navode u optužnic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R: Koliko takav odnos prema prošlosti može da bude opasan za mlade generacije u cijelom regionu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B: Po meni je najveća opasnost za mlade generacije koje rastu, a koje su rođene nakon svih tih ratova. One, naravno, nisu odgovorne za to, ali nisu ni upoznate sa činjenicama. Mladi ljudi su uglavnom isfrustrirani jer žive u totalnoj besperspektivnosti i reaguju na jedan način koji manifestuje samo nasilje i nezadovoljstvo, i to je ono što se svakodnevno događa u Srbi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o što je takođe loše za mlade generacije u regionu jeste to što one ni jednog trenutka nisu dovedene u situaciju da zajednički bilo šta promišljaju o regionu, jer ih upravo sadašnje političke elite drže razdvojene. Ne smemo zaboraviti da taj region ipak diše neku svoju zajedničku, regionalnu priču koja datira još pre Jugoslavije, ali i za vreme i posle Jugoslavi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amo da shvatimo da živimo na istom prostoru, da govorimo jezike koje svi razumeju, kao i da imamo zajedničku kulturu, uostalom. U regionu postoji suštinska potreba, naročito kod mladih ljudi, da se komunicira. Toga na nekim nivoima već ima. Međutim, u toj komunikaciji potrebna je ipak i priča o istini. Jer nedavna prošlost će se pojavljivati u situacijama kad najmanje očekujemo. Prema tome, važno je dugoročno raditi na projektu utvrđivanja istine i onoga što se desilo na prostoru bivše Jugoslavije devedesetih god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gana Erjavec je novinarka BIRN – Justice Reporta. Dragana.erjavec@birn.eu.com. Justice Report je BIRN-ova sedmična online publikaci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26:00Z</dcterms:created>
  <dc:creator>ZORANA MARKOVIC</dc:creator>
  <dc:description/>
  <cp:keywords/>
  <dc:language>en-US</dc:language>
  <cp:lastModifiedBy>ZORANA MARKOVIC</cp:lastModifiedBy>
  <dcterms:modified xsi:type="dcterms:W3CDTF">2009-11-07T10:26:00Z</dcterms:modified>
  <cp:revision>2</cp:revision>
  <dc:subject/>
  <dc:title>Sonja Biserko: Haško tužilaštvo će dokazati Karadžićevu optužnicu</dc:title>
</cp:coreProperties>
</file>